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ринцесса-доктор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на невеста наследного принца, но в вечер ее свадьбы был издан приказ и ее отдали в жены парализованному калеке – Богу Войны. В их брачную ночь парализованный жених навалился на нее всем телом: «Ты хочешь, чтобы этот принц убил или отравил тебя?» Линь Чуцзю – известный хирург, ее так просто не запугаешь. Она вывернулась и легла на калеку сверху: «Скажи, ты хочешь, чтобы я окончательно лишила тебя ног, или лучше – третьей ноги?» Она гениальный хирург современности, но ее переместили в тело Старшей Мисс семьи Линь. Он знаменитый принц, названный Богом Войны, и его боятся многие. «Я, Линь Чуцзю, не милая девушка, я не умею писать сентиментальные строчки». «Я люблю тебя и хочу сделать для тебя все, что угодно, я справлюсь с тем, в чем виновата наша страна, или даже помогу тебе захватить обширные земли нашей родины…» «Я ненавижу тебя, я хочу вырвать твое сердце, вытянуть кости и, когда жизнь покинет тебя, я уничтожу эту прекрасную страну…»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поневоле и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е с размаху ударили по лицу, Линь Чуцзю поняла, чт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евая щека пылает от боли, все тело болит, невозможно открыть глаза, во рту – привкус крови, – осознав все это, Линь Чуцзю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и хирург, но кровь ей не по вкусу, особенно ее собствен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фу…», – она сплюнула кровью. Линь Чуцзю попыталась открыть глаза: надо было посмотреть на людей из Национального Бюро Расследования, которые били ее. Она подняла глаза и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и женщину, которые смотрели на нее сверху вниз. Они стояли прямо перед ней – двое в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видела, что глаза мужчины горят отвращением, ей могло бы показаться, что она попала в музей восков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ще не поняла, что к чему, но услышала сердит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ова баба, приказ о твоем браке уже составлен. И этого не изменить, даже если ты помрешь, мы притащим твои кости во дворец. Дальше лучше будь посговорчивей, или у тебя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совершеннейшем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что не покидала своего спутника, так значит ли это, что ее личность раскрыта и ее арестовало НБР страны М? И что за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кользнул на ее неестественно белую руку, и это еще больше запут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меня золотистая кожа?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нова заговорил с ней, он долго ждал, но Линь Чуцзю не отвечала ему. Он серди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ертова баба, слыш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е была в своих мыслях и рассеянно пробормотала: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чше не зли меня, не заставляй отца тебя связывать». Когда мужчина сказал, что он отец Линь Чуцзю, его голос наконец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женщина, что была рядом с ним, мягко сказала: «Господин, вы можете быть спокойны. Мисс Чуцзю хорошая дочь. Она не натворит 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адно, надеюсь, она кое-что уяснила», – фыркнул мужчина, показав, как он недоволен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была слишком сильной, ее лицо до сих пор болело, тело было слабым и будто налитым свинцом. Линь Чуцзю попыталась собрать оставшиеся силы, чтобы заговорить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нимательно посмотрела на них, вспышка воспоминаний моментально осветила мозг. Она поняла, что мужчина и женщина были ее отцом и мачехой. 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она дочь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полном оцепенении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и женщина увидели, что Линь Чуцзю обессилела и просто лежит на земле, они отошли и захлопну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ней внимательно, Старшая Мисс, если с ней что-нибудь случится, ты будешь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лышала предупреждение отца, а за ним мягкий ответ маче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должна служить усердно. Если ей что-нибудь понадобится, иди прямо ко мне и сооб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лицеме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инь Чуцзю постепенно прояснились, хотя она все еще лежала на земле и не могла пошевелиться, но это не помешало ей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Линь Чуцзю. Из того, что на поверхности: она известный китайский хирург страны М. Если говорить откровенно, она принадлежит к агентам страны Z. Ее работа проста, ей не нужно красть у них данные, ей нужно просто докладывать стране Z об особых действиях страны 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работе Линь Чуцзю изо всех сил старалась защищать многих агентов бюро расследования страны Z.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лачение и воспоминание о печальн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шлой неделе она пошла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ам Национального Бюро Расследований страны Z нужна была копия конфиденциальных данных о медицинских исследованиях страны М. Она была там, чтобы обеспечить прикрытие. Когда они уходили, ее обнаружило Национальное Бюро Расследований страны М, и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самое важно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зачем она вообще пожертвовала собой, чтобы прикрыть шестерых офицеров НБР страны Z, 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а столкнулась с зловещим НБР страны М, она вообще не ожидала, что еще очнется. Но, когда она проснулась, она действительно превратилась в дочь Восточной Страны, или ту, кого они называют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ли это, что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 это ей никто не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была сиротой, ее настоящие родители уже умерли, так что об этом можно было не волноваться. Но, к сожалению, она только что выплатила ипотеку за свою маленьку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ее нов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себя совершенно беспомощно, потому что информация, которую ей удалось извлечь из памяти бывшей владелицы тела, была ограничена. У нее и настоящей дочери было одно и то ж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родной матери этой бывшей владелицы было приличное прошлое. Она была старшей дочерью члена городского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а рано умерла, когда бывшая владелица тела была трехлетней девочкой. Так что она почти не помнила свою настоящ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е отец женился на сестре матери. Она была второй дочерью члена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остойная дочь члена городского правления согласилась выйти замуж за своего зятя по любви. Однако на самом деле причиной была необходимость заботиться о дочери своей старшей сестры, то есть о бывшей владелице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нее есть тетя, которая о ней позаботится. С точки зрения других, это просто благословение свыше. Но беда в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ха хорошо заботилась о бывшей владелице тела, но ее не заботило то, какой самодовольной стала Старшая Мисс. Кроме того, она так и не нашла способа позаботиться о ее браке, когда его от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ная мать бывшей владелицы была еще жива, она устроила хороший брак для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хороший? Она выйдет замуж за принца этой страны. Владелице тела нужно лишь дождаться, когда замужество вступит в силу.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к перешел к ее полусестре, потому что все считали, что изначальная владелица тела была слишком груба и самодовольна, и недостойна выйти замуж з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девочка, лишенная матери, она правда ни о чем не подозревала. Она действительно думала, что ее мачеха к ней добра?» Когда Линь Чуцзю переварила все воспоминания бывшей владелицы, она не сдержала вздох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правда не могла не признать, что ее так называемая мачеха хорошо постаралась. Бывшая владелица была не слишком умна, так что мачеха просто намеренно подчищала ее косяки и чесала за ушком, внушая ей, что она лучшая тетушка и мачеха в це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лупая девчонка, она не понимает даже такой элементарной логики. Раз уж я буду жить за счет тебя… Тех, кто задолжал тебе, я заставлю заплатить. Так что просто покойся с миром, а я буду жит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 трудом поднялась с земли. Она стерла с губ кровь, которую ранее сплюнула. Следка пошатываясь, она пошла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е память была уже менее беспорядочной и обрывочной. Многое еще оставалось неясным, а кое-что просто фрагмент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Линь Чуцзю налила себе воды, чтобы прополоскать рот от крови. Потом она плеснула немного воды на щеку. Нехорошо будет, если завтра ее лицо распухнет, как у порос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Линь Чуцзю дотронулась до опухшей левой стороны лица. Как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тов папочка ударил ее по лицу со всей силы, он что, смерти ее хочет? Изначальная владелица – его родная доч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лила себе еще один стакан воды и с силой опустила чайник на стол, чтобы выпустить пар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л бы недоволен, разбуди его ударом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уйиу, кажется, помнила, что ее чертов папочка упомянул что-то о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ее полусестра должны пожениться. Значит, ей придется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верена, что точно расслышала, и, похоже, у бывшей владелицы этих воспоминаний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любовь и сестра бел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Чуцзю замужество – это определенн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жила двадцать шесть лет своей прошлой жизнью, но она никогда не была замужем и, кроме того, никогда не была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ее неправильно, Линь Чуцзю не одиночка, она не бедствует, и в ее жизни не было трагической первой любви, просто она была слишком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е и высокий IQ и она сильна в учебе, все равно закончить курс медицины всего за пять лет и получить лицензию врача в стране М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а тратила время только на учебу и работу, и влюбляться было не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з-за ее секретной личности любовь была для нее невозможна. Хотя недостатка в ухажерах не было, она не позволяла себе влюбляться в мужчин из страны 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проблема в том, что ее чертов папочка сказал «свадьба», но за кого ей предстоял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ла за стол, сама того не замечая, повернула голову и увидела белый шелк и садовую скамейку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ь Чуцзю была в растерянности, она пыталась найти ее причину в чужой памяти. Но в этот момент, она услышала шаги, и 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золотистые мужчина и женщина. Они элегантно прошествовали, освещенные солнцем, будто сами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нечный свет обычно не бывает так ослеп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слонила глаза ладонью на мгновение, пока дверь не закрылась. Линь Чуцзю попыталась хорошенько их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равый! У этих людей что, все тело в з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одные нувориш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Чуцзю произнесли ещ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абрикос? Желтый г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эта парочка любит же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в Восточной Стране, который может носить желтый цвет – это наследный принц Сяо Тя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ыталась догадаться, кем же были те двое, и внимательно на них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печатляющей наружности, высокий рост, красивое лицо, чистая белая кожа и благородное выражение, каждая его черта говорит о прево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женщины, которая стояла рядом с его величеством наследным принцем, то у нее была бледная кожа, хорошенькое очаровательное лицо… Линь Чуцзю могла дальше не рассуждать: девушка, несомненно, была ее полусестрой,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двоих, она поняла, почему чертов папочка ее презирал. Возможно, папа и тетя уже давно спали вместе, и ждали только, пока ее мать умрет, чтобы они могли пожениться. Иначе чем объяснить, что тете то время было восемнадцать лет, а она все еще была не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цзю все еще думала о их личности, Линь Ваньтин встала перед ней. Когда она увидела, что Линь Чуцзю не смотрит на нее, ее лицо сделалось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твое лицо? Все еще больно? Хочешь, я подую? Мама сказала, что перестанет болеть, если по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ли? Вот, какими должны быть добрые сестры, правда им не полагается отбирать женихов у настоящих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чему ты мне не отве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делала то, что делают маленькие девочки, когда видят, что их глупые сестры не обращают на них внимания. Ее глаза моментально покраснели от горя. Но прежде чем Линь Чуцзю успела отреагировать, сестра тут же поняла, в чем провинилась: «Сестра, ты все еще злишься на меня? Охохо… Прости меня, старшенькая! Мне так жаль! Но я правда не хотела, я… 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слетали с губ и стихали, а слезы падали, как бусины, одна за другой. Ее маленькая фигурка казалась жалкой и беспомощной. Посмотрев на ее слезы-жемчужины, нельзя было не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нравилось представление. Позади Линь Ваньтин стоял несравненный наследный принц, впечатляюще прекрасный. Он сделал шаг вперед и заключил Линь Ваньтин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не плачь, ты не сделала ничего дурного. Ты не обязана извиняться перед этой ужас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инц…» – сладко отозвалась Линь Ваньтин. Линь Чуцзю чуть не стошнил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инц наслаждался моментом, он продолжал говорить слова любви и утешения: «Ваньтин, не плачь. Если ты будешь продолжать плакать, у всех во дворце разобьется сердце. Ваньтин, ты слишком добра, не стоит жалеть эту ужасную женщину, потому что мы на самом деле любим друг друга. И ты должна помнить, что даже твоя мать согласилась на наш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очень добры», – слезы Линь Ваньтин наконец-то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шибаются 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полусестра украла ее брак. Так почему они называют ее ужасной женщиной? Разве это не бессты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и печальная жизн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зцю уже голова начинала болеть, и ее чуть не стошнило, когда мужчина и женщина продолжили демонстрировать перед ней свою любовь друг у другу. Она надеялась только на то, что, быть может, парочка, наконец, уйдет после своего представления. Но у Линь Ваньтин были совсем дру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лакала в объятиях наследного принца Сяо Тяньжуя довольно долго. Но потом будто «удивилась» тому, что делала, и быстро оттолкнула его,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Линь Чуцзю, она напоминала провинившуюся школьницу. Она поспешила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жалуйста, не сердись. Мы с принцем чуть было не показали перед тобой свою глубокую любовь, а тебе наверняка не хотелось бы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лча закатила глаза к потолку. Чего ей действительно хотелось бы, так это тишины. Еще ей хотелось бы, чтобы эти двое быстренько убрались отсюда и не доставали ее, потому что в голове у нее царил полнейш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ты не обязана перед ней отчитываться. Мы безмерно любим друг, и это не в нашей власти, мы не можем сдерживать свои чувства…» – принц Сяо Тяньжуй стоял позади Линь Ваньтин, пытаясь успокоить ее самым нежным и мягким голосом, ведь она чувствовала себя несправедливо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его лицо помрачнело, и он обратился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слушай, Линь Чуцзю! Наследному принцу плевать на твою грубость. Но скоро Линь Ваньтин станет моей принцессой, так что, если ты осмелишься оскорблять ее, я заставлю тебя пожалеть, что ты живешь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присутствие принца должно было вселять трепет. Если бы Линь Чуцзю не знала о том, что он за человек, она бы действительн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лонила голову, чтобы скрыть холодность во взгляде, и тихо пророн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чувствовала большую слабость и была не в состоянии спорить с этими двумя. Ее первейшей целью было точно выяснить ситуацию и тут же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к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яо Тяньжуй удивился реакции Линь Чуцзю. Он редко видел ее такой тихой. Линь Ваньтин тоже казалась пораженной, но моментально это скрыла. В ее мокрых глазах мелькнуло непонимание и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нее Линь Чуцзю увидела наследного принца, разве она не бросилась на него с кулаками и б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сегодня она так покорна? Разве… наследный принц также не видел, как злобно она оскорбляла свою сводную сестру из-за собственно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следы побоев на лице Линь Чуцзю, Линь Ваньтин поняла, что Линь Чуцзю наверняка ведет себя так из страха, и, кроме того, она знает, что их отец ей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Ваньтин преисполнилась гордости. Но, разумеется, она была не так глупа, чтобы показывать ее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о-прежнему с печальным лицом, стояла позад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ледный принц не мог видеть ее реакции, потому что он все еще пристально глядел на Линь Чуцзю. Он почувствовал облегчение, когда увидел, что Линь Чуцзю действительно намерена вести себя тих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вое стремление быть послушной только к лучшему. В конце концов, указ уже издан, и ты не сможешь ничего изменить, даже если тебе не хочется выходить замуж на Четвертого Дядю. После этого… все во дворце будут звать тебя Четверто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наследного принца слышалось нескрывае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олжна выйти за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ользнула взглядом по белому шелк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Раз она выйдет замуж за дядю наследного принца, то в будущем она станет его старшей родственницей, и при этом он осмеливается поуч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инц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лицо и с яростью посмотрела на принца. Ее губы не шевелились, но по глазам было видно, о чем она думает: «Я старше тебя, и ты не соблюдаешь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нь Чуцзю не хватало энергии, потому что ее напоминающее свинку лицо выглядело не слишком-то эффектно. К тому же наследный принц не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увидел ее поросячье личико, его глаза сверкнули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ментально скрыл его, снова приняв самодовольный вид. Он даже попытался сказать несколько ласковых слов,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инь Чуцзю… Уже поздно, так что отдохни хорошенько. Через три дня состоится ваша с Четвертым Дядей свадьба. Так что просто оставайся покорной и не создавай проблем, не расстраивай мое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изменился и научил ее еще кое-чему, совсем как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так ли следует разговаривать со своей будуще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евая половина лица и все тело не ныли от боли, она не смолчала бы и заставила бы его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Линь Чуцзю узнала правду, и теперь была полна решительности выставить их за дверь,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е и свадьба с парализованным в постел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не собиралась так просто уходить. Она притащила сюда наследного принца не просто для того, чтобы посмотреть на Линь Чуцзю, но чтобы дать ему понять, что она сама действительно достойна его больше, че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обирается выходить замуж за Четвертого Принца, чтобы пролезть в королевскую семью,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же не пыталась достать зеркало и осмотреть свое будто с того света явившееся лицо, раньше, чем она сможет избавиться о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яо Тяньжуй не горел желанием продолжать созерцать ее поросячье лицо, так что он немедленно взял Линь Ваньтин за руку, чтобы уйти. Но Линь Ваньтин стряхнула руку принца и присела на корточки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шел в ужас, он хотел помочь Линь Ваньтин, но она продолжала у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прошу вас, не беспокойтесь обо мне. Я обязана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а расстраивало поведение Линь Ваньтин. Он долго пытался убедить ее, но Линь Ваньтин не сдвинулась ни на дюйм, тогда он яростно уставился на Линь Чуцзю, но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метил, когда именно Линь Чуцзю отдалилась от них и, уткнувшись подбородком в сложенные руки, наблюдала за Линь Ваньтин. Серьезно, неужели она правда думает, что может продолжать играть с Линь Чуцзю, как с бывшей владелиц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хочется встать на колени? Так стой, сколько хочешь, я тебя останавливать не буду. Ну, может быть, разве что 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ому принцу хотелось обвинить Линь Чуцзю, но слова не слетали с языка. А Линь Ваньтин? Она все еще сидела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удивилась, но быстро сменила выражение лица и тут же встала. Она подошла ближе к Линь Чуцзю и снова присе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знаю, что ты несчастна. И я знаю, что в глубине души ты винишь меня. Так что если хочешь обругать меня – можешь ругать, если хочешь ударить меня – бей. Но я правда не могу отдать принца Сяо Тяньжуя тебе. Его высочество наследный принц – человек, которого я действительно люблю. Я не могу без нег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Линь Ваньтин не забыла взглянуть на наследного принца, чтобы проверить, отозвалось ли болью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нежно ответила Линь Ваньтин. Они посмотрели друг на друга с любовью. Казалось, их горячие взгляды 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стошнило, раза три ей правда хотелось усмехнуться, мешало только то, что щека дико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и ее дочь испытали настоящую любовь? А как же тогда быть с изначальной владелицей тела и ее родной матерью? Что они испы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тоящей любви нет морали? Ты не чувствуешь никак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жа чужого мужа и жениха называется настоящ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естие – это настоящая любовь? Уверена, «настоящая любовь» будет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атила глаза, ей очень хотелось схватить метлу и вышвырнуть этих людей вон. Как думаете, кому захочется долго на вас смотреть? Давайте уже сваливай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правда больше не было терпения на этого безнадежно тупого наследного принца. Ей хотелось проанализировать и понять воспоминания изначальной владелицы, чтобы выяснить, за кого он выйдет замуж через три дня. Ей некогда продолжать смотреть, как выделываются эт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наследный принц Сяо Тяньжуй и Линь Ваньтин услышали ее. Линь Ваньтин снова отказалась от помощи принца, чтобы подняться, и продолжила распространяться о своих добрых намерениях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знаю, ты не хочешь выходить замуж за парализованного калеку Четвертого Принца, но это королевский брак. Королевский указ нельзя оспорить. Сестра, я умоляю тебя, не шути со своей жизнью. Когда папа с мамой услышали, что ты совершила самоубийство, они испугались. Может, папа и ударил тебя по лицу, но лишь из-за глубочайшего волнения и любв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знаю, ты чувствовала себя обиженной, тебе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се еще сидела перед ней на корточках и продолжала свою тирад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льше не слышала ее слов, ее мысли вращались теперь лишь вокруг одного: она выйдет замуж за парализованного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то, играет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неожиданно очнулась и услышала, что она должна выйти замуж, она почувствовала себя несчастной. А теперь эти двое говорят ей, что она выйдет замуж за дядю своего бывшего жениха, и этот дядя к тому же калека, парализованный в постели. В этот момент Линь Чуцзю по-настоящему захотелось закрыть глаза и снова попасть в руки офицеров НБР страны 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бывшей владелицы тела что-то уж сплошной бардак творит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охоже, увлеклась своей игрой и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Линь Ваньтин заметила, что Линь Чуцзю долго не отвечает ей, к тому же у нее заболели колени, так что она просто встала и подошла поближе к сесте. Она легонько потянула ее за одежду и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в порядке? Ты не хочешь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Ваньтин продолжали говорить добрые слова, но глаза выдавали ко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учше веди себя хорошо. Все знают, что никто не уйдет живым от Четвертого Принца, если он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сыта по горло играми этой женщины. Она посмотрела на нее и потянула ее за рукав, чтобы напугать, но Линь Ваньтин тут же с отвращением стала выдергивать руку и вскрикнула: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она бы еще сильнее накричала на Линь Чуцзю, но на этот раз у нее были причины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терпеливо тянула назад свой рукав… сколько усилий ей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ывернулась и феерически шлепнулась на землю. При этом она не забыла издать вопл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 увидев, что Ваньтин грузно упала на землю, наследный принц Сяо Тяньжуй быстро шагнул вперед, чтобы помочь ей и осмотреть, не ушиблась ли она. – «Ваньтин, ты ударилась? Где у тебя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шись в объятиях наследного принца, Линь Ваньтин слегка покачала головой, и слезы потекли у нее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в порядке, я не ударилась…», – она говорила это, но на ее лице читалось выражение боли, когда она заглядывала в глаза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следный принц разозлился, и его лицо стало страшным. Он повернулся и крикну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к ты смеешь нападать на Линь Ваньтин на глазах у наследного принца? Теб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Чуцзю планировала игнорировать их. Но теперь она узнала, что ей приказано выйти замуж за парализованного человека, а эта ее сестричка не прекращала играть с ней, и она мгновен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вы своими глазами видели, что я напала на нее? Очевидно ведь, что она сама оступилась и упала. И что,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следный принц просто поразительно глуп, да? Он даже еще не император, а уже так заносчи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оправд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увидел выражение неуважения на лице Линь Чуцзю. Он тут же покраснел от ярости и смотрел на Линь Чуцзю, как если бы хотел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удостоил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йдет замуж через три дня, так? Так что она полагала, никто не осмелится тронуть ее до дня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залось, что она умирает, она не могла поверить, что какой-то отец способен отдать собственную дочь замуж за парализованного в постели человека. Даже если этот человек – принц, все рав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Линь Ваньтин. Она усмехнулась, как только та подошла ближе, и, несмотря на больную щеку, заставила себя сказать несколько слов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я покажу вам, что так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ий шлепок отозвался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застали принца Сяо Тяньжуя и Линь Ваньтин врасплох. Так что ее рука свободно залепила пощечину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Линь Чуцзю почувствовала ужасную усталость, потому что вложила в удар последние силы. Но хотя ее рука онемела, она была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Ай…» – Линь Ваньтин была определенно к такому не готова. Она схватилась за щеку и сказала: «Ты меня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не могла в это поверить. Хотя мать беззаконно баловала Линь Чуцзю, та никогда не поднимала руку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в самом деле осмелилась играть в свои игры перед наследным принцем?» – принц Сяо Тяньжуй тоже разозлился, он не ожидал, что Линь Чуцзю окажется такой хр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снова неправы. Я не играю с Линь Чуцзю, я просто объясняю вам, что такое нападение, чтобы ваше высочество не клеветали на меня», – Линь Чуцзю незаметно встряхнула онемевшей рукой и потрогал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это, лицо снова за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щечина, которую она залепила своей сводной сестре, согрела е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папочка ударил ее по лицу, вот она и ударила Линь Ваньтин в отместку, или они правда считают, что она не может дать с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шься ли да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казываю вам, что такое нападение, чтобы ваше высочество не клевет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нц Сяо Тяньжуй затрясся от гнева. Э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к ты смеешь!» – наследный принц Сяо Тяньжуй поднял руку, чтобы ударить её,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против, не показывая страха, подставила ему свою распухш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дарь меня. Через три дня у меня свадьба с Четвёртым принцем. И если каждому будет позволено бить меня по лицу, это будет значить, что ты смотришь сверху вниз на своего дядю-калеку, потому и бьешь меня, чтобы я тоже стала уродливой, под стать ему. Тогда, как думаешь, что люди скажут его высочеств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смеешь угрожать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яо Тяньжуй был старшим сыном императора, так что его положение было неколебимым с самого рождения, никто не мог пошатнуть его. Все люди вокруг него постоянно льстили ему, и даже император редко говорил с ним строго. И неожиданно, эта неуправляемая женщина осмеливается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нц ещё больше разозлился. Он чувствовал, что действия Линь Чуцзю просто непростительны, но он и правда не мог её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казалось, Линь Чуцзю действительно безумна, так что если он ударит ее, 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можете клеветать на меня и дальше, я вам не угрожаю, я просто предупреждают вас заранее, так что не смущайтесь. Конечно, ваше высочество, вы все-таки можете попробовать это сделать, если угодно. Ну же, попробуйте, вот моё лицо! Я не отступлю, не будь я Линь Чуцзю», – Линь Чуцзю указала на левую сторону своего лица, в глазах горело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ринца замерла в воздухе, он не нанёс удара, но его лицо покрасн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Ваньтин получила пощечину, он прикрывала лицо и не сводила глаз с золотого рукава наследного принца. Разумеется, ей хотелось, чтобы принц ударил Линь Чуцзю, но она понимала ситуацию, и обоим им приходилось терпе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аше высочество, принц…», – Линь Ваньтин с трудом произнесла несколько слов. Хотя сил у Линь Чуцзю было немного, лицо Линь Ваньтин все равно распухло и ей было дико боль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в чем дело?», – наследный принц тут же опустил руку и бросился к Линь Ваньтин. Ему больше не хотелось возить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о слезами на глазах покачала головой и, пытаясь справиться с бол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инц, сестра в плохом настроении… не обращайте внимания…», – вкус крови был отвратителен, но, к счастью, Линь Чуцзю не дала принцу ударить себя, так что Линь Ваньтин надеялась, что наследный принц будет еще сильнее зол на Линь Чуцзю, а это тоже неболь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добра, но, к сожалению, некоторые люди тебя не ценят. Если бы только Линь Чуцзю не предстояла вскоре свадьба, твой принц отомстил бы за тебя», – наследный принц снова посмотрел в гл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щурившись, взглянула на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Бывшая владелица тела выйдет за калеку Четвертого Принца из-за тебя, а ты останешься в вы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усила губу и записала это событие на свой мысленны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увидела глаза Линь Чуцзю, она испугалась. Она быстро склонила голову и не решалась посмотреть прямо на нее. Она легонько потянула наследного принца за одежд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ое лицо болит, не могли бы мы сначала сходить к доктор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вой принц тотчас же позовет императорского л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медленно встал и позволил Линь Ваньтин облокотиться на свое плечо, чтобы она мог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ед уходом он не забыл бросить на Линь Чуцзю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наплевать, и, прежде чем наследный принц и Линь Ваньтин вышли за дверь, она высокомер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те прислать мне лед и лекарства от опухоли лица, иначе моя свадьба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е настоящ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принца Сяо Тяньжуя замерли, он чуть не решил вернуться и преподать Линь Чуцзю хороший урок. Линь Ваньтин потянула его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следный принц,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яо Тянжуй тут же покинул комнату Линь Чуцзю и крикнул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что, не видел, что Вторая Мисс ушиблась? Иди, принес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 слуга быстро выскочил вон, он боялся, что ушиб погубит красоту Второй Мисс. А кто вспомнит об ушибе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Линь Ваньтин покинули ее. Итак, комната Линь Чуцзю вновь была заперта снаружи, чтобы пленница не мог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было плевать на то, что уйти она не может. В конце концов, она только что появилась в этом странном месте, и она все еще была ранена. Она до сих пор не знала, что это за место, поэтому, чтобы не натолкнуться на неприятности, бежать она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и хотят держать ее здесь, почему ей не приносят есть 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у, лед и лекарства для распухшей щеки ей прислали, но они же не съедобные. Из одного взгляда на эти вещи можно было понять, что желудок ими не наб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давлена, что бы она ни говорила, люди, охранявшие ее снаружи, не отвечали и не приносили ей еды, будто она не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хотят, чтобы она умерла от голода? Но она не хочет умирать. Пожалуйста, не обижайте эту «заключ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есплодных попыток подать голос, Линь Чуцзю решила сдаться: «Безжалост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люди могут сг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ссадиной на лице, Линь Чуцзю легла на кровать. И так как эти люди не давали ей еды, она решила поспать. Ей все равно понадобятся силы, чтобы с ними боро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моральную и физическую усталость, так что она быстро провалилась в сон и проснулась лишь 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тронулась до левой стороны лица и поняла, что лед и лекарство подействовали. По крайней мере, щека больше не болела, однако в животе начинало у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ак долго бывшая владелица тела не ела. Так или иначе, прошло уже более десяти часов с тех пор, как она заняла ее тело, и у нее уже начинала кружиться голова. Вдобавок, ей не да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 правда хотите лишить меня пищи и уморить голодом? Тогда я откажусь выходить замуж!», – слабо крикнула Линь Чуцзю и вернулась в постель. Она продолжила разбираться в памяти изначальной владе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наследный принц и ее Сестра Белого Лотоса сказали, что она должна выйти замуж за калеку, она вспомнила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аследного принца Сяо Тяньжуя был братом правящего императора. Он был первым человеком, удостоившимся от императора титула «Сяо». А три месяца назад он необычайно блистательно защитил Восточную страну. Восточная страна одержала победу над своим врагом, и с тех пор его прозвали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лось всего три месяца назад, с внешностью и личностью Линь Чуцзю, как она может войти в дом принца Сяо? Даже принцу Сяо будет неприятно смотреть на нее, потому что она похожа на жабу, которая пытается проглотить лебе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она жаба, а принц Сяо –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прежде чем закончилась война, принца Сяо постигла беда – нижнюю часть его тела парализовало. Без ног он был не в состоянии быть воином, и мог лишь оставатьс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уже, правда? Но что еще хуже, так как он не мог воевать и ходить, император отнял у него его военный статус и объявил, что принц Сяо самовольно от него отр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Что может быть хуже, чем встретить разбойника, когда этого не ожидаешь?» – Линь Чуцзю насмеш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была слишком сильна в политике, она все же гораздо лучше, чем изначальная владелица тела. Ее мачеха просто избаловала ее и не совсем е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й скажут, что случившееся с принцем Сяо – чистая случайность и император совершенно невиновен, Линь Чуцзю ни за что в э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замуж за такого человека – очень несчастная судьба, эх!» – вздохнула Линь Чуцзю, но потом решила пока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была сильной личностью, она все равно не хотела жить, как слабая женщина, которая во всем полагается на мужчин. Если принц Сяо хороший человек, она не против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а не хочет иметь дело с тем, кому наплевать на свой собственный народ. Они могли бы защищать друг друга, и она заботилась бы о нем вечно. Если бы они могли держаться подальше от политических распрей, то было бы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дыдущая жизнь была слишком тяжелой, каждый день она беспокоилась и боялась, что ее личность раскроют. Если бы эта вторая жизнь была спокойной и скучной, это было бы к лучше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ознавала, что желание спокойной и скучной жизни, похоже, было мечтой и роскошью, потому что она поняла, что принесла сюда последние медицинские исследования страны М. Но она не знала, когда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е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огда именно шесть агентов НБР стран Z вложили украденную медицинскую систему в ее тело. Кто тот человек, который запустил эту систему в нее?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вед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авда хотелось расплакаться. Как уважаемый врач страны М, она хорошо в разбиралась в этих исследованиях, плюс из-за своего особого статуса она знала о них бо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дицинская система страны М была очень мощной, она представляла собой высокотехнологичную портативную больницу, которая могла диагностировать состояние пациента и предоставлять подходяще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а медицинская система была воплощением мечты докторов. В ней могло помещаться достаточно лекарств и медицинского оборудования. В ней также были новейшие палаты и склады. Эта медицинская система определенно была величайшим изобретением, и все же у нее были некоторы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стему активировать, ее невозможно удалить, и она останется с человеком на всю оставшуюся жизнь. Другая проблема состояла в том, что медицинская система заставит или потребует от носителя лечить пациента, совсем как заведующий бо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II.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нятно, что Линь Чуцзю не знала этих обстоятельств и что медицинская система была запущена и теперь она стала нос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хотя она и называется носительницей, она, скорее ее слуга, потому что, если медицинская система найдет пациента, кто еще будет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на откажется, то придется просто готовиться к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ть эту медицинскую было вообще-то не так уж плохо, по крайней мере, можно не беспокоиться о своих ранах. И сейчас медицинская система нашла первого пациента –сам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дицинская система выявила в ней пациента, она тут же показала ее полное состояние. Вдобавок к ушибу левой стороны лица и слабости во всем теле, в ней также был обнаружен медленно действующий хронически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действующий хронически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ивилась и тут же выскочила из постели, как только увидела результаты медицинской системы. Линь Чуцзю была в ярости, ей хотелось крушить все: «Эт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инь Чуцзю уже испытала жизнь и смерть, она все равно не могла не испугаться. Медицинская система показывала, что медленно действующий хронический яд в ее теле смертелен, и тело слабеет из-за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яд накопился и был готов распространиться. Если его не лечить в течение трех месяцев, он станет агрессивно токс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режняя владелица все рав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прежней владелицы был медленно действующий яд, и Линь Чуцзю не пришлось долго думать, чтобы понять, кто мог такое сотворить. Если это не мачеха, то кто же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ейка Линь поистине ужасна. В этот момент Линь Чуцзю почувствовала, что ей всё-таки очень повезло, что она покинет это место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едицинской системе она мож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с облегчением: эта система удивительно полез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учала западную хирургию, но если бы не эта высокая технология, она не узнала бы, что отравлена и не знала бы, сколько у неё времени на то,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йствовала очень осторожно и внимательно, потому что дело касалось её жизни. Она тут же дала медицинской системе распоряжение предоставить ей соответствующе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это был медленно действующий хронический яд, снять его действие западной медициной мгновенно было нельзя. Она могла лишь постепенно выходить себя. Медицинская система дала ей месячный набор лекарств и препараты, которые надо будет принимать, когда токсин будет вытес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довольна высокотехнологичной системой. Она приняла сегодняшнюю дозу лекарств и сама поставила себе кап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екарств, она добавила ещё глюкозу и электролиты. Иначе она не сможет появиться на свадьбе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вылечит ли эта медицинская система увечного и парализованного мужа Линь Чуцзю, или откажется от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 дня – это не так долго, Линь Чуцзю может за это время освоиться с медицинской системой. Начав с ссадины на ее лиц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щечина, которую она получила, была такой сильной, что даже с помощью медицинской системы у нее только три дня уйдет на то, чтобы снять отек. Полностью избавиться от синяков на лице все рав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три дня слуги не все время игнорировали Линь Чуцзю. Раз в день они приносили ей жидкую кашу. Линь Чуцзю была голодна, но не сделала над собой усилия, чтобы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апельнице она не лишилась жизни и могла выбросить еду, которую приготовила ее злобная мачех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Линь Чуцзю было худо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елудок начало сводить от боли, ведь голод не заглушить одной только капельницей. Линь Чуцзю поклялась, что больше никогда не проголодается. Она не испытывала такого, даже когда жила в прию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юте она не много ела, хотя и не нуждалась в п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почему ее отец и мачеха намеренно почти не кормят ее в эти три дня. Они хотят, чтобы у нее не было сил сбежать или покончить с собой. Но три дня спустя они почему-то принесли ей жирный и ароматный обед.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эти блюда специально приготовила для вас Мадам Линь. Она беспокоится, что вы голодны, а это вредно для организма», – слуга расставлял тарелки, с улыбкой льстя ей. Их злобные намерения были абсолютно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теле все еще была прежняя владелица, она, разумеется, повелась бы на это, и, может быть, пробуя эти блюда, даже сказала, что ее мачеха сама доброта. Но эта Линь Чуцзю не так глупа, и хотя она очень голодна, она не притронется к лакомствам. Не говоря уже о том, что мачеха чуть не уничтожила ее организм хроническ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чеха и сводная сестра приложили все усилия, чтобы заставить ее выйти замуж за парализованного человека, но им все еще мало – они хотят, чтобы она выставила себя дурой на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ма с дочкой поистине ков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аромат пищи наполнил комнату, и у Линь Чуцзю потекли слюнки. И все-таки она не могла есть, она не должна бы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ест, желудок, несомненно, будет болеть, и, кто знает, вдруг завтра на свадьбе у нее вообще начнется понос, и от нее будет в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случится, кто будет унижен, как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а мач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ически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е лежала в постели, пытаясь не поддаться желанию поесть. Она бросила взгляд туда, где у стола стояла старая служанка и горничные. Их лица светились гордостью и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едленно перевернулась на бок, поглотила слюну и слаб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идти, я по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Чуцзю хотелось выбросить вон всю еду со стола, аромат ещё сильнее возбуждал чувство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жанка низким голосом сказала: «Старшая Мисс, позвольте мне старой услужить вам. Ваше тело ещё слабо, старая служанка поможет ва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й: её добрая мачеха распорядилась, проследить за ней, пока она все не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оварная и дотошная женщина! Её мачехе ну очень хочется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не восхититься этой женщин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все ещё думает, что в теле прежняя владелица? Думает, что, если она попытается склонить ее к чему-то, Линь Чуцзю подумает, что правда любима, и её можно будет просто отшвырнуть, когда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 сердит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 все силы и безжалостно швырнула старинную фарфоровую подушку так, что она угодила прямо в старушку-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ц!» – Линь Чуцзю была очень довольна, подушка ударила служанку точно в лоб. У нее потекла кровь, и вся сцена приобретала уже кровавый и жесто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А!» – вскрикнула служанка и повалилась на землю, две малышки-горничные позади неё побледнели и не решались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те меня повторять, поднимите старуху и вымет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ела три дня, так что её бледное лицо было уродливым и страшным. У служанок тряслись коленки, но они всё-таки вытащили старую служанку. Они немедленно удалились и оставили чуде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смогли бы удержаться и поели бы, когда блюдо так заманчиво пахнет. Но Линь Чуцзю не из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бладала очень сильной волей, упорством и терпением – качествами, благодаря которым она, возможно, и преуспела в учёбе и в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у Линь Чуцзю была огромная, так что легко её не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обычное время Линь Чуцзю была застенчива, в решающий момент она становилась бес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тогда, когда она пожертвовала собой, сдавшись охране, и спасла шесть офицеров НБР страны Z. Она не знала их, но она ценила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три дня без пищи, любой при виде еды не удержался бы. Линь Чуцзю тоже хотелось поесть, но она знала, что еда может навредить ей, и была тв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всех служанок, Линь Чуцзю снова откинула одеяло и вернула все свои лекарства в медицин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пересчитала их, чтобы ничего не осталось, прежде чем выбраться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ол, заставленный деликатесами, Линь Чуцзю улыбнулась и, ни секунды не колеблясь, перевер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все блюда упали со стола на землю, она не пощади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жанки, которые сторожили её снаружи, услышали шум и кинулись внутрь. Они увидели беспорядок в комнате и громко запри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Что вы на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тила на них внимания, она смотрела на еду на полу. Её глаза блеснули холодным огнём. Она не хотела создавать неприятности, но некоторые люди ее вын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да упала на пол, медицинская система тут же забила тревогу и выдала анализ данных. В еде были токсичные вещества, но в очень низкой, не фатальной доз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яда был очень мал, поэтому система не засекла его раньше. Но если бы его содержание было выше, система послала бы мгновен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 ухмыльнулась Линь Чуцзю. Если мадам Линь хочет поиграть, она разыграет для неё большой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сошла с лица Линь Чуцзю, и она бесстрастно посмотрела на двух служанок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идеть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что вы сказали?», – лицо маленькой служанки тут же исказилось, и она будто в растерянности воззрилас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ая Мисс позвала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слышались, я сказала, что хочу увидеть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ень её свадьбы, так чего бояться? Поддержки семьи в будущем н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в мечтах: даже если она не будет им мешать и останется послушной девочкой, на эту семью все равно нельзя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Гос... Госпожа» – служаночка не знала, что ей делать и не могла с места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вно подозревала, что служанки, которые стерегли её, были служанками её мачехи. Линь Чуцзю не испугалась и медленн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это Мадам Линь: что она будет делать, если принц Сяо узнает, что его будущую жену отравили до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ический яд в ее теле могут обнаружить и медицинская система, и другие врачи. Но имперские доктора не дураки, они не решатся так легко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о чем вы говорите?» – маленькие горничные и правда ни о чем не знали. Но Линь Чуцзю не хотелось усложнять, так что она просто сказала: «Вам не обязательно знать. Просто передайте эти слова Мадам Линь, я буду ждать ее четверть часа, если она не придет ко мне – пусть готовится к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тащила стул и села лицом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 и принесите мне две миски риса. Просто сделайте кашу, и больше ничего туда не кл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переглянулись, не зная стоит ли идти. Линь Чуцзю не торопила их, но она взглянула на песочные часы и сказала: «Советую вам взвесить ситуацию, сможете ли вы справиться с последствиями, если Линь Фужэнь (Мадам Линь) попадет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 горничные смутились и опустили головы. Они обе боялись неприятностей, но потом одна быстро выбежала из комнаты, бросившись на поиски Линь Фужэнь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Чуцзю изогнулись в слабой улыбке, когда она наблюдала, как удаляется фигурка служанки. Она лениво откинулась на спинку стула, ожидая прихода мач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йчас ей правда не хотелось никому создавать проблем, но эта женщина не оставляла ее в покое. Если так обстоит дело, она с радостью сыгра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тся ли она испытывать е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вит эту женщину пожалеть, что та не убила ее окончательно. Она все еще хочет быть «добродетельной мачехой»? К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услышала рассказ горничной. В тот момент ее мысли будто полностью отключились, голова отказывалась сооб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е самой никто не знал, что в теле Линь Чуцзю был хронический яд. Так как же об это узн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коварна ни была Линь Фужэнь (Мадам Линь), она все-таки намеренно скрыла это, пусть даже перед служанкой. Затем она спокой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ну что за чепуху она говорит? Она что, хочет опозорить нашу семью и потому выдумывает всяки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покачала головой и вздохнула. Она грациозно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навещу ее. Девочка не хочет выходить замуж, поэтому и говори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зговаривая со своей служанкой, Линь Фужэнь (Мадам Линь) не забывала играть. Не важно, с кем, своих злых умыслов она ни за что не рас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вышла в изумительно прекрасный сад вслед за служанками. Она элегантно шла, слегка замедляя шаг, но прибыла точно в назначенное Линь Чуцзю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здесь происходит? Ты просто нарочно сделала это, чтобы Мама пришла поговорить с тобой?» – Линь Фужэнь (Мадам Линь) посмотрела на Линь Чуцзю с такой заботой, будто была хорош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ей и не поднялась навстречу. Она только слабо улыбнулась, глядя на Линь Фужэнь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посмотреть, как долго она сможет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рассердилась. Она попросила служанку подвинуть ей стул, села и посмотрела на Линь Чуцзю полным заботы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случилось? Ты несчастна, потому что мама не навещала тебя в последние дни? Ты же знаешь, мама занята подготовкой твоего приданого, и у меня нет времени, потому что завтра твоя свадьба. Но я собиралась навестить тебя сегодня вместе с Лаое (Господином), я просто не думала, что ты хочешь видеть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Фужэнь (Мадам Линь) было очень добрым, будто она и не хранила темных секретов, глядя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кова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ходилось признать, что ее сводная сестра не унаследовала и половины мамины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увидела еду на полу, мягко вздохнула и сказала: «Чуцзю, ты выбросила еду? Не понравилась? Маме хотелось приготовить тебе твои любимые блюда в последний раз, пока ты дома, но я не ожидала, что слуги не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попыталась объясниться, но свалила ответственность на слуг, чтобы представить себя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милая доченька… Скажи маме, чего бы тебе хотелось поесть, и я велю им, чтобы немедленно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 какой холодностью Линь Чуцзю смотрела на Линь Фужэнь (Мадам Линь), та все равно улыбалась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молчание с ней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жэнь (Мадам)…» – Линь Чуцзю только начала, но Линь Фужэнь (Мадам Линь) удивилась и даже не дала ей закончить, перебив: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вообще происходит? Где именно мать провинилась и обиде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владелица была очень близка со своей мачехой. И всегда называла ее «Нян» (мама), как будто она была ее род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владелица давно забыла свою настоящую мать и была избалована мачехой. Но Линь Чуцзю – не прежняя владелица, и в своей прошлой жизни она прожила более 20 лет, не называя матерью никого. И все же, эта Линь Фужэнь (Мадам Линь) хочет быть ее матерью во второй жизн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тянула губы в улыбке и сказала: «Фужэнь (Мадам), вы хорошо постарались, правда, очень хорош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ужэнь (Мадам Линь) замерло, ее лицо застыло и казалось неестественным, но она все-таки пытала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именно произошло? Почему ты так разговариваешь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глупая девчонка правда узнала, что я подсыпала яд 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схватилась за свою накидку, и ее сердце дрогнуло от волнения. Но она быстро успокоила себя перед ней. Как могла эта глупая девочка догадаться? Эт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Линь Фужэнь (Мадам Линь) успокоилась. Она смотрела в глаза Линь Чуцзю с презрением, но она не презирала ее. Линь Чуцзю и старшая сестра Мадам Линь обе были глупы и довер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была всего лишь простой девушкой, и никто не заметил, что она убила свою старшую сестру. А теперь Линь Чуцзю – такая же глупышка, как ее мать, так что уничтожить ее будет так же ле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ение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воспринимала Линь Чуцзю всерьез и не скрывалась от нее. Может быть, ее мысли и не отражались на лице, но глаза не могли полностью спря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презрение, ненависть,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вства не могли скрыться от взгляда Линь Чуцзю: Эй, мачеха, ты правда так ненавидела прежнюю владелицу. Ты уже ее отравила, и тебе вс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утренне вздохнула и сказала: «Линь Фужэнь (Мадам Линь), уверена, вы лучше меня знаете, что вы давали мне все эти годы, и что вы подмешали в эту еду, так? Я думаю, вы просто не хотите, чтобы об этом знали друг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о чем ты говоришь? Мать тебя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без труда скрыла свои мысли от удивленной Линь Чуцзю. Но, разумеется, ее глаза могли скрыть тольк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мачеха играла великолепно, но Линь Чуцзю не купилась на этот спектакль и сказала: «Если Линь Фужэнь (Мадам Линь) угодно продолжать притворяться, мне нечего на это сказать. Но я больше не собираюсь притворяться, будто мы с вами – любящие мать и дочь. Завтра я выйду замуж, так что после более десяти лет притворства с меня довольно, и сегодня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намекали на то, что она тоже играла с Линь Фужэнь (Мадам Линь) все это время, но она не ожидала, что Линь Фужэнь (Мадам Линь) окажется настолько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хотела ей верить, но потом она увидела ее пронзительный взгляд. Она не знала, отчего в ее сердце вдруг закрался страх, и перед внутренним взором возникла старшая сестра: «Цзецзе (Старшая сестра), будь милосердна к своей Мэймэй (Младшей сестр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всегда чувствовала, что сестра знала о ее злодеяниях, но не хотела говорить, а только наблюдала за ней, выпрыгивая, как черт из табакерки то тут, то там. А теперь то же самое чувство вызывала у не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осознала, что она и правда боит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Линь Фужэнь (Мадам Линь) стиснула тревога, губы хотели сказать что-то в ее оправдание, но Линь Чуцзю не дала ей такой возможност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завтра я выхожу замуж, могу я узнать, какое приданое вы мне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ное – личная собственность женщины, пусть она и выходит за калеку, но он член королевской семьи. Будет все-таки лучше, если у нее под рукой будут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ное?» – Линь Фужэнь (Мадам Линь) была совершенно поражена. Что это, в конце концов, значит? Что ей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видела списка вещей в моем приданом», – сказала Линь Чуцзю с невинным видом. Но ее глаза были полны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гда Линь Фужэнь (Мадам Линь) попыталась успокоиться, у нее потемнело в глазах, потому что она не могла солгать Лин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Линь Чуцзю на самом деле знала правду, которую она, изображая любовь, скрывала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ти Линь Фужэнь (Мадам Линь) вонзились в ладони, но она не чувствовала боли. В этот момент она была очень зла и, не перестава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много лет играла с ней. И все эти годы она думала, что водит Линь Чуцзю за нос, в то время как та считала дуро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эти годы Линь Чуцзю смеялась над ней в тени. Линь Фужэнь (Мадам Линь) хотелось разорвать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не могла ничего сделать, она могла лишь сидеть и смотреть на Линь Чуцзю, которая сидела здесь с гордым видом побед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ерз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Фужэнь (Мадам Линь) покраснели, но Линь Чуцзю это нисколечко не заботило, она только улыбнулась,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смотрите на меня так. Завтра моя свадьба, и, если что-нибудь случится со мной сегодня, как вы объяснитесь перед императором? Что вы скажете принцу Сяо? Как вы продолжите играть свою роль любящей жены и матери, 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обедительным видом, как она может быть чистой и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хотелось убить ее прямо здесь и сейчас, но она могла лишь скрипнуть зубами и спросить: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 может убить Линь Чуцзю, она может лишь задобрить ее, но позже она придумает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думала о том, что ей вообще нужно. Она просто хотела раскрыть карты и сделать своей доброй мачехе небольшое предупреждение, чтобы та прекратила свои грязные иг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взяла и предложила ей деньги, Линь Чуцзю не станет отказываться от собств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ей ее низость. Она всегда была простой женщиной, так что, кроме денег, ничто на самом деле не могло дать ей чувств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уверена, что Линь Фужэнь (Мадам Линь) проследит, чтобы ее приданое выглядело достойно. Но приданое есть приданое, а личное состояние – это личное состояние. Так что Линь Чуцзю была не против иметь дополнительный капитал на своем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руки Линь Фужэнь (Мадам Линь), сжимавшие накидку так, что она почти совсем ее испортила. Так что Линь Чуцзю добродушно сказала: «Линь Фужэнь (Мадам Линь), Фуцинь (Отец) много лет так тяжело работал. Так что я уверена, состояние семьи довольно приличное, почему бы вам не прибавить немного к моему прида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 Линь Фужэнь (Мадам Линь) почувствовала облегчение оттого, что она сможет решить эту проблему с помощью денег. Потому что деньги никогда не был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аково состояние семьи Линь, поэтому не знала, какая сумма причинит Линь Фужэнь (Мадам Линь)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 – мастерство, приходящее с опытом. Хотя Линь Чуцзю не знала, как торговаться с ней, но она кое-что понимала в современны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она серьезно посмотрела на Линь Фужэнь (Мадам Линь)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искренности Линь Фужэнь (Мадам Линь). Как известно Линь Фужэнь (Мадам Линь), я всегда была глупой и часто многого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ыла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инь Фужэнь (Мадам Линь) слегка скривился, потом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Чуцзю в самом деле выйдет замуж за принца Сяо, ей потребуется по меньшей мере десять миллионов таэлей приданого. А если она выйдет за обычного человека – как минимум семьсот-восем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арочно занизила цену. Но Линь Чуцзю почувствовала, что в такой ситуации собеседник всегда будет предлагать меньше, что, похоже, и собиралась делать Линь Фужэнь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Чуцзю изогнулись в улыбке и она мяг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выставляет нищенку вон? Неужели вы хотите сказать, что жизнь вашей Ди Чан Ну (Старшей дочери) стоит всего пятьсот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лько же ты хочешь? Только Чуцзю, ты же прекрасно знаешь, что у твоего Фуцинь (Отца) немного денег. Так что пятьсот тысяч таэлей – это мои собственны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Линь Фужэнь (Мадам Линь) быстро разгорался, но ей приходилос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Ди Чан Ну (Стар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жалела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ыло ей использовать хронический яд, надо было убить эту стерву, чтобы не оказа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надо пытаться обмануть меня. Неужели вы думаете, я ничего не знаю? Хотя Фуцинь (отец) не унаследовал состояния, но он работал все эти годы, так что деньги у него абсолютно точно есть. И вы хотите сказать, что у его покойной жены было всего лишь пятьсот таэлей приданного, потому что она из бе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плевать, насколько сильно Линь Фужэнь (Мадам Линь) пожалела о содеянном и как она ее ненавидела. Сейчас она думала только о том, сколько денег потребовать с доброй мачехи, чтобы за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же не нужны были такие деньги, хотя она и любила их, она не была жадной. Она делала это только чтобы отомстить своей внешне невинной, но коварной и жестокой мач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лько ты хочешь, наконец?», – ярость Линь Фужэнь (Мадам Линь) разго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бедная семья»? С чего бы им отсылать свою Цзецзе (Старшую сестру) всего лишь с пятью сотнями прида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Линь Чуцзю притворилась, что задумалась, а потом сказала: «Пятьсот пятьдесят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успела обрадоваться, как тут же услышала следующие слова, слетевшие с губ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пятьсот пятьдесят тысяч золотом, а не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прямо вскочила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ысяч золотом? Почему бы тебе просто не обчистить всю наш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могла дальше сдерживать гнев. Ее лицо побагровело, глаза сверкал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инь Чуцзю не предстояло выйти замуж завтра, она убила бы е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ьет ее тайно, на заднем дворе, раздавит ее, как бук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ейчас они наедине, но как она вытащит е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льзя покидать эту комнат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ала лучший день для поединка – день перед своей свадьбой. Жизнь Линь Фужэнь (Мадам Линь) станет несчастной, если принц Сяо и император узнают, что Линь Чуцзю постигла внезапная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точно скрытная, она вела непростую игру, чтобы прийти к той жизни, что ожидает е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все еще тяжело дышала и совершенно не заметила, что сказала в припадк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е заметила, но это не значит, что Линь Чуцзю пропустила ее слова мимо ушей. Она рассмеялась, как хитрая лис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говорит, что пятьсот пятьдесят таэлей золотом – это слишком много? Тогда, как Ди Чан Ну (Старшая дочь), я достойна половины состояния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у тебе еще есть Мэймэй (младшая сестра) и Диди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чуть не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состояния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право Линь Чуцзю на половину состояния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одила моя Нян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а не признавала свою Мэймэй (младшую сестру) и своего Диди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глубоко вздохнула и открыла рот, но сдерж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ты поранила свою Мэймэй (младшую сестру) два дня назад. Боюсь, наследного принца Сяо Тянжуя это разозлило, и императрица очень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сказала это и приплела сюда наследного принца и императрицу, чтобы прекратить торг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сказала: «Линь Фужэнь (Мадам Линь), я всего лишь преподала моей Мэймэй (младшей сестре) урок перед наследным принцем. Но что вы говорите о императрице? Уверена, наследный принц и императрица не могут контролировать и имперский двор, и двор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Чуцзю станет снохой императрицы, а также тетей наследного принца, и, если кто-то из них захочет преподать ей урок… Она не позволит им взя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ьтин сделала что-то не так, Муцинь (мать) накажет ее. Чуцзю, тебе не следова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сестра делает то, что должна делать мать, будто той не существует –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вы хорошо заботились обо мне, так что мой урок ей в благодарность за ваши действия – лишь малая плата». Линь Чуцзю потерла ногти и осторожно подула на них, как будто Линь Фужэнь (Мадам Линь) не стояла перед не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ылась три дня, но ее руки не были грязными – нисколечко. Линь Фужэнь (Мадам Линь) внезапно подумала: Линь Чуцзю покидала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Линь Чуцзю голодала три дня, как она до сих пор может быть живой и зд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прищурилась и в глубине души не могла не задум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Кошмар и король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Линь Фужэнь (Мадам Линь) не хочет сдаваться. Но сегодня она не позволит ей взять верх. Ей досталось такое убогое тело из-за нее, так что она добьётся небольшо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Линь Фужэнь и слабо улыбнулась: «Линь Фужень (Мадам Линь), моё время ограничено. Но так как вы подарили мне столько любви, я тоже немного отплачу вам тем же, так что вы можете дать мне всего двести пятьдесят тысяч таэлей золотом. Вы знаете м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говорила о том, что кроется за этими словами, но они по-прежнему таили в себе угрозу. Линь Фужэнь (Мадам Линь) могла ясно её различить: ее время ограничено, это значит, что, если Мадам Линь не предоставит ей деньги до свадьбы, она не поща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Линь Чуцзю уже была разрушена, так что она более не заботилась о ней. Но Линь Фужэнь (Мадам Линь) – другое дело: ее считают любящей женой и хорошей матерью. А ее дочь выходит замуж за наследного принца, так что она ни за что не позволит Линь Чуцзю уничтожить ее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Фужэнь (Мадам Линь) не было иного выбора, кроме как сдаться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зьмешь деньги и отсту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жизнь не коротка. Она позволит Линь Чуцзю победить в этот раз, потому что ей также хочется посмотреть, будет ли ее жизнь в браке прекрасной. Но рано или поздно, она все равно заставит ее заплатить по сегодняшнему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A отступные покроют ваши прошлые прегрешения», – Линь Чуцзю встала и посмотрела в глаза Линь Фужэнь (Мадам Линь), затем слегка улыбнулась: «Линь Фужэнь (Мадам Линь), я хочу увидеть деньги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Это невозможно…», – Линь Фужэнь (Мадам Линь) хотелось отправить Линь Чуцзю в могилу. В конце концов, характер у принца Сяо ужасный, и его жестокость известн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проблема», – Линь Чуцзю поднялась, чтобы выпроводить ее, но зате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Когда выйдете, напомните, пожалуйста, этой служанке, чтобы она подала мой рис! О! и если Линь Фужэнь (Мадам Линь) не предоставит мне еду, я могу снова передумать и попросить у вас пятьсот пятьдесят тысяч таэлей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Чуцзю повернулась и пошла к постели, оставив Линь Фужэнь (Мадам Линь), которая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пятьдесят тысяч таэлей золотом стоят столько же, сколько два с половиной миллиона таэлей серебром. Сумма была, безусловно, астрономической, даже если она выдаст ее банкнотами, их все равно понадобится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Линь Фужэнь (Мадам Линь) просто не сможет достать столько серебра и купюр. Так что всю ночь она только и делала, что беспокоилась о том, как ей достать два с половиной миллиона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го и хоте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была слишком занята в ту ночь, и у нее не было времени придумать план, как с ней быть. А тем временем Линь Чуцзю могла провести свой последний день в особняке семьи Линь в безопасности. Что же касае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пессимисткой, и думать о том, что еще не случилось, было бесполезно. Она не знала, что за человек Принц Сяо, и не знала, какой властью он обладает. Все, что ей оставалось теперь – это ждать их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даже если Принц Сяо окажется жестоким и влиятельным человеком, он не станет травить ее, как это делала Линь Фужэнь (Мадам Ли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вердо верила, что пока она жива, надеж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инь Чуцзю съела миску белого риса. Хотя она все еще была голодна, она знала, что после голодовки нельзя есть слишком много. Поэтому она удержалась и немного передохнула, после чего попросила служанку принести воды, так как она хотела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лачила жалкое существование целых три дня, но теперь она насладится ванной с лепестками роз, прямо как настоящая дама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йдя в ванну, Линь Чуцзю обнаружила, что та не только маленькая, но и глубина у нее, как у ведра. Линь Чуцзю очень хотелось понежиться в ванне, она скучала по своему джакузи дома. Конечно же, все потому, что она отказалась от того, что предлагали ей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проводить последние мгновения в обществе своих горничных, она боялась, что они своими преступными руками снова попытаются ее прикончить. Всеми слугами в Особняке Линь уже давно руководила Линь Фужэнь (Мадам Линь). А служанка, которую прикрепили к ней, вдобавок была еще и личной служанкой Линь Фужэнь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греха подальше, Линь Чуцзю не хотела, чтобы кто-то из них ее тр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рошей ванны она могла уже больше не волноваться, что Линь Фужэнь (Мадам Линь) воспользуется моментом, чтобы навредить ей. Так что Линь Чуцзю приняла свои лекарства и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бытия этого дня ее бесили, настроение теперь очень даже поднялось, и не мешало ей спать спокойно. Так что, улегшись в кровать, она моментально уснула. Линь Чуцзю с нетерпением ждала своей новой жизни, которая начне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Линь Чуцзю ждал здоровый сон. Но двоим людям в эту ночь не спалось из-за нее. Одной из них была Линь Фужэнь (Мадам Линь), которая готовила деньги, а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особняке в своем кабинете сидел человек в инвалидном кресле. Одну половину его лица скрывала темнота, а другая была освещена огоньком свечи. В его свете лицо казалось расплывчатым и нечетким, что добавляло его облику зага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ица, скрытая во тьме, определенно вызывала ощущение, что человек этот очень опасен, а половина, открытая свету, лучилась яшмовым сиянием и придавала ему невыразим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ёмные брови, глубокие и спокойные глаза, нос с горбинкой и тонкие бледные губы - сложите эти черты вместе и поймёте, что его обаяние было поистине ро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ужчина и сидел в инвалидном кресле, это не лишало его и половины той завораживающей ауры. Он просто сидел там, а холодность, окутывавшая все его тело, заставляла людей колебаться, прежде чем посмотреть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королё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а озаряла еще одного человека, одетого в черное, который склонился перед хозяином. Этот человек, несомненно, стоял на коленях, но его присутствие невозможно было почувствовать, и даже его дыхание было неслы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ловек все так же неподвижно стоял перед мужчиной, который постукивал пальцами по ручке кресла, и до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нь Чуцзю не единожды покушалась на самоубийство и не желает выходить замуж. Ее заперли в комнате на три дня и дали лишь миску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ечера прошло три дня, но Линь Чуцзю все еще крепка духом и не подает признаков слабости, она даже воспользовалась возможностью обвинить Линь Фужэнь (Мадам Линь) в том, что та ее отравила. Благодаря этому она смогла шантажом вытащить у Линь Фужэнь (Мадам Линь) двести пятьдесят тысяч таэлей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цену, свидетелем которой он стал этим вечером, он в глубине души восхищался девушкой. Старшая мисс семьи Линь настоящая лиса, если бы он не видел сегодняшние события своими собственными глазами, он бы точно поверил сплетням, что она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ньше он тоже думал, что Линь Чуцзю глупа, так что она и его обвела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оклад, человек в инвалидном кресле, не проронил ни слова. Но его глаза медленно опустились, тонкие губы были слегка поджаты, а лицо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м пальцем правой руки он беспрестанно щелкал суставами на левой руке. Это казалось неосознанной привычкой, свойственной многим людям, но у этого человека процесс приобретал серьезность кардиологическ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о лба черного человека капнул на пол, будт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и новые капли катились по его лбу, но он не утирал их и только продолжал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кресле замер, удушающее напряжение в комнате спало. И все же, черный человек тихонько сглотнул, когда раздался тихий и глубокий голос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ы звучали очень медленно и не угрожающе, но никому бы и в голову не пришло решить, что это прия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ловек подобострастно пролепетал: «Прошу вас, господин, я, бестолковый, достоин наказания. Бэнь Ван (Мой принц) хочет знать, что случилось три дня назад?» – голос человека не изменился, нельзя было понять, радостный ли он или осужд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энь Ван (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человек и был знаменитым парализованным и искалеченным бывшим Богом Войны. Теперь же его звали Принц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ответа черного человека, Сяо Тяньяо подпер голову рукой, и его глаза слегка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ловек не скрывал того, что произошло три дня назад, и подробно продолжил свой прерванны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аш подданный клянется, я в самом деле ударил Линь Чуцзю. Когда она упала на землю, она не шевелилась и даже не дышала, пока не сгорело целых две палочки ладана. Ваш подданный не знает, как, но потом Линь Чуцзю внезап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их событиях, черный человек был готов заплакать. Три дня назад ему было приказано убить Линь Чуцзю. Разумеется, он выполнил это, но он не знал, почему на самом деле она не умерла, так что это был просто позор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озор невозможно было смыть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мягко проговорил Сяо Тяньяо, не веря его докладу. Черный человек заволновался еще сильнее, и пот у него на лбу выступи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данный не осмелился бы обманывать хозяина», – сердце черного человека колотилось, и слышны стали даже звуки ударов. Он был уверен в своем мастерстве, значит, проблема крылась 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глаза и оглядел черного человека. Тот нервничал и ожидал, какое наказание определи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л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летей… по крайней мере, он всего лишь полмесяца пролежит в постели. Но это самое легкое наказание, которое он получал. В конце концов, в этот раз он со всей ответственность выполнил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ловек не осмелился произнести это вслух и незамедлительно удалился с низ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черный человек облегченно вздохнул и поднял руку, чтобы отереть пот со лба. Но оказалось, что его рукава также уже намокли. Черный человек улыбнулся и широкими шагами пошел прочь. Больше он не за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яо Тяньяо продолжал хрустеть суставами. Его тонкие бледные губы произнесли: «Линь Чуцзю, Бэнь Ван (Принц) тебя за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звучал очень тихо, как если бы он шепотом велел ей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спавшая Линь Чуцзю, проснулась и выпрыгнула из постели. Она приложила руку к сердцу и отчаянно хватала ртом воздух. В лунном свете паника и беспомощность были слабо различимы на ее бледном лице 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х, фууух…», – Линь Чуцзю еще несколько раз вздохнула и медленно постучала по груди, и вдобавок ущипнула себя за щеку, чтобы убедиться, что ей всего лишь при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кошмар, ох. К счастью я не попала в руки НБР страны М и прочие ужас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слонилась к кровати, думая о своем сне, она не могла не вспоминать свою прошлую жизнь. Втайне она была довольна, что попала в этот мир, а не была поймана страной М, чтобы терпеть их пытки ради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ж она будет жить здесь, чем попадет в руки НБ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хотя бы может нанести ответный удар, и вероятность выжить довольно высока. Если бы она попала в руки НБР, она бы точно умер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рада и довольна своей новой жизнью. Особенно, когда она увидела черные круги под глазами Линь Фужэнь (Мадам Линь). Конечно. Линь Фужэнь (Мадам Линь) хотелось прикончить Линь Чуцзю, но, так как она не могла этого сделать, она лишь заставляла себя улыбаться. Линь Чуцзю была еще более довольна, когда увидела, что она держит в руках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 Линь Чуцзю лучеза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й и приснился кошмар этой ночью, это не помешало ей уснуть, и она все равно спала мирно, как медведица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сегодня поистине прекрасный день!», – Линь Фужэнь (Мадам Линь) очень хотела улыбнуться или засмеяться. Однако у него не получалось, чуть только она вспоминала события прошлой ночи. У скольких людей она попросила денег, чтобы собрать больше двух миллионов серебром – 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на самом деле не очень-то страдала из-за этого серебря, потому что в деньгах она не нуждалась. Даже несмотря на то, что она отдаст их Линь Чуцзю, ее собственная жизнь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водило Линь Фужэнь (Мадам Линь) в ярость. Она ненавидела себя на то, что ее провела Линь Чуцзю. Ненавидела себя за то, что поддалась ее угрозам. Ненавидела себя за то, что не могла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спасибо вам за подарок», – Линь Чуцзю казалась прекрасной и добродушной, когда благодарила Линь Фужэнь (Мадам Линь), улыбаясь ярко накрашенн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ставалось Линь Фужэнь (Мадам Линь) – это закусить губы. Как ее мать, она должна была находиться рядом с Линь Чуцзю в день свадьбы. Но Линь Фужэнь (Мадам Линь) ужасно не хотелось видеть ее лицо. Каждый раз при виде ее улыбки, внутри разгоралось желание убить ее. Сейчас ей хотелось только отдать коробку Линь Чуцзю и придумать какой-нибудь предлог немедленно покинуть комнату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нисколько не заботило, она даже не потрудилась заглянуть в коробку и просто швырнула ее в комод. Линь Фужэнь (Мадам Линь) рассердилась, увидев это, но не смогла сказать ни слова и тольк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Линь Фужэнь (Мадам Линь) уделила ей не слишком много внимания, горничные тоже не стали утруждаться заботой о Линь Чуцзю и просто занялись уборк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коре пришли приятельницы Фужэнь (Законной жены) и Сяоцзе (Младшей мисс), но это были несколько дам, у которых Линь Фужэнь (Мадам Линь) просила денег, и Линь Чуцзю были знакомы только некотор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произнесли несколько поздравительных фраз, но никому в действительности не было дела до Линь Чуцзю, и одна за другой они пошли к Линь Фужэнь (Мадам Линь) поговорить о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Линь Ваньтин и наследного принца волновала их куда больше. Ни за что на свете они не предпочли бы кронпринцессе Линь Чуцзю, которой суждено было не иметь власти и которая будет принцессой лишь по титул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их поведение, без сомнения, заставило бы прежнюю владелицу тела громко рыдать и выливать на них свое недовольство. Однако Линь Чуцзю никогда не была такой, и в ее словаре нет слова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ть она считала бесполезным. В трудных обстоятельствах она могла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ь Чуцзю никто не беспокоил, все оказывали поддержку Линь Фужэнь (Мадам Линь) и Линь Ваньтин. Линь Чуцзю воспользовалась этим преимуществом, чтобы положить коробку, которую дала ей Линь Фужэнь (Мадам Линь) в свою медицин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од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верила, что Линь Фужэнь ее тут не обманет, потому что ей это будет просто не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получила свои деньги, поэтому сидела на кровати и ждала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луги семьи Линь закончили свои приготовления и теперь только ждали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ливый час приближался, а ни жениха, ни устроителей свадьбы до сих пор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обытии, гости немедленно почуяли, что что-то не так. Двое или трое тихо перешептывались, любопытс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может быть, принц Сяо не хочет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имперский брак, принц Сяо хочет ослушаться приказ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недоволен брак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невеста тоже отказывается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аследный принц отказал этой невесте. Разумеется, принц Сяо не хочет 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шептывание гостей становилось все громче, и громче, и, похоже, все цин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ь Фужэнь (Мадам Линь) мелькнула искра смеха, но не озарила ее лицо. Она была бесстрастна, когда послала служанку проведать и поддерж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ышел и увидел, что просторный свадебный зал напоминает зеленной рынок. Он увидел, что Линь Фужэнь (Мадам Линь) не уладила проблему и просто позволила гостям сплетничать о семье Линь и принц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недоволен, размышляя о новостях, полученных ранее. Он узнал, что из-за Линь Чуцзю его жена понесла большие потери, и еще больше разозлился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ена была единственной, кто мог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 – Линь Сян слегка откашлялся и прош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ерешептывались, мгновенно закрыли рты. Тогда как остальные не забыли напомнить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молчите, Линь Ся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Сян дажэнь (Премьер-министр ле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инь Сян продолжал здороваться со всеми, улыбаясь. На его лице играла приветливая улыбка, как будто внутри и не кипела злос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аое (Лорд, Господин)…» – Линь Фужэнь (Мадам Линь) была далеко не в хорошем настроении и теперь медленно подошла к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ободряюще взглянул на нее и сказал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сем не о чем волноваться. Принц Сяо только что прислал сообщение, что хочет лично встретиться с невестой. Из-за некоторых неудобств, связанных с самочувствием, он ненадолго задержался в пути. Принц Сяо почтит нас своим присутствием через час, поэтому прошу вас подожд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нц Сяо лично явится на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произнес эти слова, они произвели эффект камня, упавшего на ровню гладь озера – и никто более не мог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назад с принцем Сяо произошло несчастье. Имперский лекарь поставил ему диагноз, согласно которому, он останется парализованным калекой до конца жизни. С тех пор принц Сяо не появлялся на людях, и даже когда император лишил его военных полномочий, он не явился, чтобы предст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Восточной страны не считали принца Сяо опозоренным, пусть он и решил не появляться ни перед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поныне – многие глубоко сочувствовали ему. В конце концов, принц Сяо был необычным человеком. До того, как его парализовало, он был известен как Бог Войны и герой Империи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принца Сяо в военном искусстве был поразителен, он был в одном шаге от совершенства. Принц Сяо был очень мудр, и он мог убить на поле боя бесчисленное колич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был несравненен и хорош собой, как никто из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до того, как принца Сяо парализовало, для всех людей в Восточной Стране он был подобен богу. И даже в глазах имперских чиновников его существование было бог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сточной Страны могли не знать в лицо императора, но каждый узнал бы принца Сяо,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еликий человек целиком и полностью заслуживал божьей милости. Но такому великому человеку, к тому же, многие завидовали. В итоге, он стал жертвой злодейского заговора и теперь был парализован и прикован к постели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ыразить, насколько люди Восточной Страны сожалели о той войне, но сожаления эти не могли изменить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инц Сяо не появлялся ни перед кем, но все это понимали. Не говоря уже о том, что, если бы они столкнулись с тем же, они бы тоже не хотели ник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великих подвигов принц Сяон просто не смог с этим смириться. Но самой важной причиной была его гордость. Как он мог вынести чужие взгляды, оценивающие его увечье? Как он мог выдержать сочувствие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годня принц Сяо лично встретится с Линь Чуцзю, чтобы заключить с ней брак, и все увидят его искалеченное тело. Такое было просто невоз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овы действительные намерения принца Сяо относительн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мог ответить только сам принц Сяо. Если он сам не ответит, то никому другому причины не узнать. Что он, в конце концов, планирует дел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яоцзе (Младшие Мисс) в зале услыхали эту весть, каждая из них позавидовала Линь Чуцзю и сказала: «Чуцзю, вот ты, небось, счастлива,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слишком хорош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а, я сейчас так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яоцзе (Младших Мисс) окружили Линь Чуцзю и болтали без остановки. Их слова были полны зависти, но никто на самом деле не ревновал. В конце концов, им же было известно о положении принца Сяо. Так что их ревности он не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частливый день никому не следовало произносить ни слова, которое могло бы расстроить собеседника. Однако была все же одна девушка с невинным лицом, которая осмелилась сказать печально, будто она в самом деле с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нц Сяо не пострадал, все было бы гораздо лучше, правда? И цзецзе (старшая сестра) была бы счастливейшей женщиной в Восточной Стране. Но какая жалость, что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вушка с невинным лицом, сказавшая эти слова невесте, была не кем иным, как сводной сестрой Линь Чуцзю, Линь Ваньтин. Как только многие услышали ее слова, вся зависть Сяоцзе (Младших Мисс) сменилась на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стливые восклицания, что слышны были в зале, превратились в громкие вздохи. Если бы люди не знали, что за событие сегодня происходит, они могли бы подумать, что находятся на поминальной службе. Любая обычная девушка, несомненно, перепугалась бы до смерти, однако, Линь Чуцзю была не такой. С другой стороны, если даже невеста не хочет замуж, то ее мать или другие члены семьи должны выступить и защитить ее интерес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же вступится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нь Фужэнь (Мадам Линь) признала бы свою ошибку, Линь Чуцзю не смогла бы принять от них помощь. В конце концов, Линь Фужэнь (Мадам Линь) не осмелилась ничего сказать и могла только изобразить на лице грусть, когда стояла в красном зале, который должен был быть полон праздничного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Мадам Линь) думала, что Линь Чуцзю будет злиться. Но с самого начала Линь Чуцзю вела себя так, будто ничего вокруг не слышала, и просто тихо сидела на кровати,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давно приготовила эти слова, каждое слово во фразе было будто потайной нож, чтобы спровоцировать Линь Чуцзю и растопта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нь Ваньтин была совершенно очевидна, совсем как и ранее: она хотела заставить Линь Чуцзю навлечь на себя беду на собственной свадьбе и опозориться перед всеми. Если это случится, принц Сяо уж точно ее возненавид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Чуцзю была не той, кто легко поддавался на провокации. Линь Ваньтин ждала долго, но Линь Чуцзю все еще не двигалась и не показывала признаков злобы. Хотя в этот раз она сказала слишком мног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говори ничего такого больше», – сказала Цзян да Саоцзе (Старшая Мисс), толкнув свою сяо мэймэй (младшую сестру) подальше от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цзецзе (Третья сестра), посмотри на невесту», – сказала сяо мэймэй (младшая сестра), отталкивая от Линь Ваньтин свою цзецзе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одойдите поближе к нян (матери)», – позвала своих дочерей Шаншу Фужэнь (законная жена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ей вокруг Линь Ваньтин стало меньше. Но, когда она поняла э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ет Линь Ваньтин поддерживала свой образ девушки чистой, как белый цветок лотоса, потому что ее всегда оттеняла прежняя Линь Чуцзю. Но эта Линь Чуцзю ничего не говорила, и истинное лицо Линь Ваньтин стало видн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женщины не были глупы. Когда ранее они услышали слова Линь Ваньтин, они показались им мелочью. Но, вспоминая их, они осознавали, насколько вызывающе это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нь Ваньтин вела себя мягко и добродушно. Но когда она проснулась, ей рассказали, что семья Линь продала часть своих драгоценностей, да к тому же еще и попросила помощи у других семей, только чтобы собрать серебро для ее цзецзе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й смерти другим, если сам не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е спокойно сидела на постели, наблюдая за оживленными действиями Линь Ваньтин. Когда внезапн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объявил: «Женил прибыл, жених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катом солнца принц Сяо наконец-то прибыл в поместье Семьи Линь. Все гости повернули головы, чтобы посмотреть на калеку – принца Сяо, а не на великолепного принца Сяо.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Встреча с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смотрели во все глаза, но они не увидели и тени принца Сяо. Вместо этого, они увидели, как в зал въехал черный пала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рпус паланкина был покрашен черным. Обычный горожанин мог не знать, но член высшего общества понимал, что черный паланкин – это нечто очен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черном паланкине принц Сяо?», – некоторые сделали смелое предположение, но его бы опроверло предыдущее сообщение: если принц Сяо приехал на паланкине, как мог он пропустить назначен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сторный черный паланкин уже давно спокойно стоял перед особняком Линь. Плотные занавески отгораживали его от особняка, скрывая происходящее внутри от взглядов толпы. Никто не мог увидеть человека, сидевшего в черном паланкине, разве что принц Сяо сам вышел бы, чтобы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беждены, что человек в паланкине – принц Сяо. Но он по-прежнему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что, тоже называется «лично встретиться с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переглядывались, они ничего не говорили, но им очень хотелось смущенн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было очень смешно, но принц Сяо все-таки явился лично. Так что можно считать, что в этой ситуации он действительно проявил уважение к семье Линь. В конце концов, принц Сяо находится в специфической ситуации, так что кто станет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м не удалось посмотреть на принца Сяо, были разочарованы. Но никто не смел сказать ни слова. Особенно при виде охраны, находившейся, по обе стороны от черного паланкина. От одного взгляда на их кровожадные лица становилось страшно и хотелось съ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нцу Сяо было так уж необходимо тащить с собой этих кровожадных охранников на личную встречу с невестой? Это свадьба или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обще-то не был доволен действиями принца Сяо, но никто не осмелился выступить и возмутиться. Даже Линь Сян, отец невесты, лишь с уважением подошел к черному паланкину, но не посмел выказать и половины своег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принца Сяо и отряда его охраны из бывших военных звуки свадебного зала, которым полагалось быть оживленными и веселыми, мгновенно стихли. Вдобавок музыка гонга и флейты не создавала радостного настроения и не вдохновляла гостей на разговоры и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стей почувствовали неловкость происходящего, и хотели было заговорить, чтобы разрядить обстановку. Но лишь только они увидели жесткие взгляды охранников принца Сяо, их открывшиеся было рты тут же захлоп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храну принц Сяо взял не только для эффектности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хранники были солдатами, прошедшими сотни тысяч битв на войне. От их вида мурашки бежали по коже, а шрамы от мечей на их телах притягивали взгляды, но говорили об их чести героев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у кого хватило бы духу за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шокирующими гостями свадьба закончилась быстро. Охрана принца Сяо поспешила в спальню невесты. Невеста сядет в другой паланкин, и они ее увез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оедет на палан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радиционной свадебной церемонии, в этот момент Линь Чуцзю должна была выйти в сопровождении своего младшего брата. Но принц Сяо не следовал традиционной брачной церемонии и приказал своим охранникам привести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на это наплевать, не говоря уже о семь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Фужэнь (Мадам Линь) не могла дождаться, когда Линь Чуцзю станет посмешищем. Так с чего бы ей возражать и останавливать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очень недоволен, но, когда он увидел охранников принца Сяо, ему пришлось проглотить свою гордость. Особенно, когда невесту забрали, ни слова ему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в самом деле явился, чтобы жениться на не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были смущены и удивлены, так что просто застыли, где стояли. Когда свадебный кортеж отъехал по меньшей мере метров на сто от особняка Линь, они запустили в небо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фейерверков раздавались позади свадебного кортежа, так что тихая процессия приобрела чуть более праздни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идевшая в паланкине, не могла не улыбнуться. Вести себя, подобно кукле, было совершенно абсурдно, свадьба была такой скучной, что больше напоминала похороны. Но Линь Чуцзю могла это принять. Если бы на ее месте была другая женщина, вероятно, она попыталась бы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так вот, как вы будете обращаться со мной, 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Чуцзю, посмотрю, на что вы способны, но выдерж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свадебный кортеж удалялся от особняка Линь, тем тише становилось вокруг. Кроме шагов вооруженной охраны, никаких звуков не было слышно. Если бы не паланкин, никто не заметил бы, что состоялась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выходит замуж? Почему это больше похоже на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ринца Сяо были слишком серьезны, поэтому люди не могли не перешептываться. Что еще хуже, они говорили, что свадьба была холоднее, чем свадьб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нь Чуцзю не слышала их. Иначе она могла бы даже посмеяться над ними. В ее теле хронический яд, а принц Сяо парализован до конца жизни. Серьезно, они в самом деле могли бы превратить все это в свадьбу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ресле в паланкине, Линь Чуцзю пыталась угадать. Что если принц Сяо выставит ее вон, когда они прибудут в Поместь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а ожидает, что он, в своем нынешнем положении, выставит ее вон? Разве он не к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у Линь Чуцзю изначально не было таких уж больших ожиданий, так что и отчаяни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оследнего фейерверка Си Нян (Честная Матрона) помогла Линь Чуцзю выбраться из паланкина и шаг за шагом пройти в особняк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испытывала ни одного из этих чувств. В этот момент ей хотелось только поскорей прийти в свою комнату и снять уже с головы эту тяжелую свадебную диадему. Но… Это всего лишь е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вадьба и не выглядела веселой, все же им придется следовать некоторым формальностям, так что так просто она не от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шла в особняк принца Сяо. Несколько человек из дворца подошли к ней и провели ее внутрь, в соответствии с полным традиционным свадебным церемон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и известны принятые правила, так что особое обращение в такого рода вещах ей не требовалось. Свадьба была очень скучной, но Линь Чуцзю заставляла свое напряженное тело держаться ровно, будто ничего и не случилось. Одно за другим она выполнила все правила церемон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 себе, свадьба не отличалась от любой другой. Однако невеста была здесь, а вот жениха и тен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старая мама (бабушка) тоже забеспокоилась, что Линь Чуцзю почувствовала себя несчастной еще в первой половине свадьбы. Но с самого начала Линь Чуцзю не жаловалась и никого не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все равно, так что ничто, по сути,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е принимала эту свадьбу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ремониймейстер объявил, что пора отправляться в спальню невесты, Линь Чуцзю почувствовала облегчение, и даже ноги ее как будто стал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сможет снять тяжелую диадему и золотое свадебн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почивальне невесты Линь Чуцзю не могла снять их прежде, чем посторонние один за другим ушли от грех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нельзя, вы не должны это снимать», – Си Нян (Честная Матрона) была потрясена, она быстро шагнула вперед, чтобы помешать действиям Линь Чуцзю. Но с чего бы Линь Чуцзю е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ответила она холодно, Си Нян (Честная Матрона) испугалась и отступила назад, а потом еще назад. Она не решалась заговорить, но затем увидела, что Линь Чуцзю продолжила снимать украшения. Она открыла рот,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лазам Си Нян (Честной Матроны) было видно, что она не одобряет то, что делает Линь Чуцзю. Линь Чуцзю сняла свадебную диадему и золотое свадебное ожерелье и положила их на столик. Длинные чёрные волосы Линь Чуцзю рассыпались, и она попыталась пригласить их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и шея наконец-то были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 Нян (Честная Матрона) не могла дольше молчат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несла лишь слово, но Линь Чуцзю прервала её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своё место. Моя жизнь тебе не принадлежит». От смущения слова Си Нян (Честной Матроны) застряли в горе, и она быстро отошла к дверям. Но за ней не последовала ни одна из служанок. Эти люди были слугами, которых приставила к ней Линь Фужэнь (Мадам Линь). Линь Чуцзю в ее глазах не существовала. Значит, они пытались контролировать и жизнь, и смер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о них высокого мнения. Но она все-таки сразу велела им приготовить ей гор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подготовьте мне горячую воду, я прим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отданные ей в приданое, остались неподвижны и не тронулись с места. Служанка в платье цвета красного дере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это особняк принца Сяо, так что вам придется подождать». Она хочет, чтобы мы принесли воды, но у нее нет на эт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ужанки смеют ей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брови и тихо засмеялась: Похоже, Линь Фужэнь (Мадам Линь) все-таки не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обще-то было плевать на эту свадьбу и на то, считает ли принц Сяо, что она его недостойна. Но сегодня она уже намолчалась под их пытками, так что теперь она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человек устал, разумеется, его настроение непредсказуемо. Учитывая неуправляемое поведение четырех горничных, они без сомнения испытывают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 особенный человек. Если он считает, что она для него – позор, она с этим поделать ничего не сможет. Но эти горничные, что они о себе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рдито рассмеялась. Она отстегнула рукава и села, глядя на четырех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лужанки думали, что смогут манипулировать ею и остаться в живых, но теперь они задрожали. Горничная в платье цвета красного дерева некоторое время колебалась, но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если других приказов у вас нет, пожалуйста, наденьте свадебную диадему, которую вы сняли. Если принц Сяо зайдет и увидит вас, он решит, что семья Линь – невеже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лая», – Линь Чуцзю сердито стукнула по столу. – «Это все, что ты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служанке не следовало бы говорить таких слов. Но как она вообще осмелилась так уверенно выступить? Линь Фужэнь (Мадам Линь) не забыла хорошенько их проинструктировать,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Чуцзю разозлилась, служанка в платье цвета красного дерева слегка испугалась. И все же она мягк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перед тем как мы покинули особняк семьи Линь, Линь Фужэнь (Мадам Линь) велела нам, горничным, наказывать вас от имени Линь Фужэнь (Мадам Линь), если вы сделаете что-нибудь плохое. К тому же, Линь Фужэнь (Мадам Линь) сказала, что Гунян (молодая госпожа) неразумна и никогда не пробовала управлять Фу (домом), так что в дальнейшем этим будем заниматься мы,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лужанки, Линь Чуцзю разозлилась еще больше. Линь Фужэнь (Мадам Линь) хотела контролировать ее не только в семье Линь, но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Фужэнь (Мадам Линь) действительно благие намерения, ага!» – Линь Чуцзю не могла не покачать головой, смотря на служанку глазами, полными сочувствия и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ужанка не глупа, но слишком проста. Она не понимает того, что современные люди знают о смирении. Так что у этой служанки возникла иллюзия, что она может переступить через нее. Она сказала, что она нера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платье цвета красного дерева решила, что Линь Чуцзю испугалась, и высокомер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Линь Фужэнь (Мадам Линь) действует для вашего же блага. Так что просто присядьте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Линь Чуцзю не могла сдержать смеха. Она встала, но не пошла к кровати, вместо этого она шагнула навстречу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 Гунян (молодая госпожа), что вы хотите сделать?», – служанке стало не по себе, но она все равно упрямо не желала отступать, хотя в ее глазах уже сверкнули слезы. Эта служанка не знала, что для нее на самом деле было благом, но внешность у нее была немного лучше, чем 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а такая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Линь Чуцзю не могла не засм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Ассасины и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мужчина ты или женщина, если ты красив – у тебя всегда больше возможностей. Поэтому привлекательные люди всегда более высокомерные и гордые, чем люди с зауряд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Линь Чуцзю блеснули и отразили ее недобрую улыбку. Горничная не понимала, что она сделала не так, но в беспокойстве попятилась. Ее голос дрожал, когда она сказала: «Гу… Гунян (молод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ты сказала, что я неразумна, так?» – прервала ее Линь Чуцзю, а потом протянула руку и обхватила ее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й… больно… отпустите», – из-за боли горничная забыла о положении Линь Чуцзю и оттолкнула ее. Си Нян (Честная Матрона) и три другие служанки склонили головы, будто ничего не видели. Линь Чуцзю была избалованной девчонкой, так что они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 хлопнула звонкая пощечина. Все служанки подняли головы и увидели, что горничная в платье цвета красного дерева упала на землю, прижимая ладонь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у… Гунян (молодая госпожа)…» – Си Нян (Честная Матрона) и три другие служанки испугались. Увидев стальной взгляд Линь Чуцзю, они тут же вновь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овлетворенн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принесите мне горячей воды. Не заставляйте меня повторять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ужанки уже собирались пойти, но горничная в платье цвета красного дере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Госпожа Линь – вас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испугаюсь?» – Линь Чуцзю это казалась смешным. Она подошла к ней и посмотрела ей в лицо. – «Только потому что ты чуточку красивее меня, ты всерьез думала, что можешь смотреть на ме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 горничная в платье цвета красного дерева еще сильнее вжалась в угол. Она уже получила пощечину от Линь Чуцзю и боялась, что Линь Чуцзю повредит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лилась, но на эту маленькую служанку ей, в общем-то, было наплевать, так что она просто перевела взгляд на троих оставшихся. Эти трое не осмелились сказать нет, и просто поспешили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обирался входить в опочивальню невесты, но ему доложили, что Линь Чуцзю завершила все свадебные церемонии. Сяо Тяньяо был весьма удивлен и попросил отвезти его к ней. Но он не ожидал, что его будет ждать отлич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лицемерной женщиной, которую император послал, чтобы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ужанки из приданого вышли, Сяо Тяньяо сделал свой первый ход, приказав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ррриип* – дверь отворилась. Линь Чуцзю по инерции оглянулась туда, откуда донесся звук. Первое, что она увидела, – это властного вида мужчину, одетого в черное и его охранника. Но властный мужчина сидел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Линь Чузцю не смогла отвести взгляд, и в ее памяти само собой всплыло стихотворение, которое она учила когда-то давно: «Хранить сто литров нефрита так же трудно, как закрепить качающийся зеленый камень. Найти прекрасного мужа так трудно, что можно не справиться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когда Линь Чуцзю впервые увидела его, он был так прекрасен, что казалось, он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его лица были так хороши, брови – чернильно-черные, глаза сверкали, как звезды, даже кончик его носа был прекрасен. Таким поистине утонченн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его утонченность, никто не принял бы его за женщину, потому что этот человек казался холодным и излучал особую ауру. Мужественность в его облике было невозможн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незапность их встречи немножко пугала, и поэтому Линь Чуцзю могла признать, что ее сердце слегка замерло. Но благодаря тому, что замерло сердце, ее разум еще сильнее уверился в том, что этот человек был Богом Войны, принц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 медленно и тихо проговорила Линь Чуцзю, удивившись его появлению. Но потом она опомнилась и слегк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Принц)?» – у Си Нян (Честной Матроны) и трех других горничных ноги подкосились, когда они услышали слова Линь Чуцзю. Они тут же бросились перед ним на колени и сжались в комочки, дрожа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ели перечить Линь Чуцзю, но не Принцу Сяо Тяньяо. В конце концов, им было отлично известно, что он кровожад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же не взглянул на них. Его глаза были прикованы к Линь Чуцзю. Она казалась такой яркой из-за красного свадебного платья, а ее легкий поклон обнаруживал скрытую надменность. И на этот раз горничная, с трудом поднимавшаяся на ноги, была свидетельством того, на что способ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Линь Чуцзю прекрасна, но принцу Сяо эта женщина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до сказать, что независимо от того, что она за человек, Сяо Тяньяо все равно будет ее ненавидеть. Как ему может понравиться девушка, которую император использовал, чтобы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умал, что сегодняшняя череда жестокостей приведет Линь Чуцзю в ярость. Он не ожидал, что эта женщина сможет игнорировать его холодность и даже иметь достаточно силы духа, чтобы наказывать сво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 заметил служанку, которая дрожала у ног Линь Чуцзю. Его взгляд полыхнул отвращением и он сказал: «Ув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отозвались охранники, стоявшие от него по обе стороны, и немедленно вошли в комнату. Линь Чуцзю нахмурилась, но не 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просто прошли мимо нее, будто не видя ее, и схватили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платье цвета красного дерева сперва оторопела, а потом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ъе (Принц)! Прошу вас, пощадите! Эта Гунян (молод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шумно», – холодно бросил Сяо Тяньяо. Услышав эти слова, охранники не пожалели хорошенькую испуганную служанку и поволокли ее, будто ворох тря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девушка упала на пол, но не проронила ни слова. Си Нян (Честная Матрона) и три другие служанки, которые все еще стояли на коленях были в ужасе, и даже Линь Чуцзю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у принца Сяо вообще нет чувства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дете, что у тирана, который и глазом не моргнул прежде, чем убить сотни и тысячи врагов, будет чувство юмора? Да вы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рошенькую служанку схватили и швырнули на пол. Сяо Тяньяо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ян (Честная матрона) и три другие служанки испугались и тут же в страже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закатил кресло принца Сяо Тяньяо в комнату. Он мог не дожидаться команды Сяо Тяньяо и просто сразу же отступил обратно. Но перед уходом он не забыл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стались только Линь Чуцзю и Сяо Тяньяо. Она стояла – он сидел. Если бы что-то случилось, преимущество было бы на стороне Линь Чуцзю. Учитывая настоящее положение Сяо Тяньяо, у него не был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ли, никто не проронил ни слова. В комнате был слышен лишь треск догорающей свечи. Воздух становился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хмурилась. Она не знала, чего Сяо Тяньяон хочет добиться. Она уже хотела было открыть рот, когда услышала, как Сяо Тянь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о слово, но его голос звучал так сильно и властно. Он лишал возможности отказать. По крайней мере, Линь Чуцзю не осмелилась бы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тихоньку перевела дыхание и села прямо перед ним. Когда ее взгляд пересекся со взглядом Сяо Тяньяо, она непроизвольно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такой сильной волей, Линь Чуцзю почувствовала огромное давление, и не знала даже, куда девать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энь Ван (Я) слышал», – Сяо Тяньяо не обратил внимания на смущение Линь Чуцзю и медленно продолжил: «Что ты отказывалась выйти за принца и даже покушалась на самоубийств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говорил медленно, будто он совершенно случайно вспомнил об этих событиях. Но Линь Чуцзю почувствовала, как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еперь он хочет разоб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покачала головой и сказала: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Прежняя владелица тела действительно говорила эти слова. Но разве можно в этом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одушный человек не был бы доволен, если бы услышал, что будущая жена лучше умрет, чем выйдет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яо Тяньяо начал постукивать пальцем по подлокотнику. Но Линь Чуцзю не слышала в его словах ни радости, ни гнева. Без видимой причины она почувствовала, что она в большой опасности, и быстро попыталас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точно не чувствую ничего подобного. Три дня назад я просто закатила сцену, чтобы получить больше прида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даное будет ее личны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 сказал Сяо Тяньяо, подняв на Линь Чуцзю глаза, в которых читалось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задачена и готова была пожертвовать половиной приданого, чтобы убедить его в том, что она не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а вдруг услышала звук на крыше. Кирпичи с крыши упали на землю, и с глухим стуком вниз спрыгну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ивилась внезапной смене ситуации. Она была поражена, когда увидела, как человек спрыгнул вниз, будто вовсе не боялся напороться на обломки кирпич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Быстрее… защищать принца», – громко закричали охранники снаружи. Но Линь Чуцзю в молчании не могла отвести взгляда от меча в руке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Что за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росила взгляд на Сяо Тяньяо и увидела, что его лицо было холодным, как айсберг. Его пальца слегка напряглись, но он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распахнулась, но влетевший внутрь человек был не охранником Сяо Тяньяо, а ассасином в черной маске. Он направил острие меча прямо на Сяо Тяньяо и сказал: «Собачий принц, пришло тебе врем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в маске легко проник внутрь, а охранники Сяо Тяньяо снаружи были также окружены. В комнате Линь Чуцзю и Сяо Тяньяо были одни с двумя асса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Тяньяо услышал звук, его кресло устремилось вперед и сбило ассасина, который упал на землю. Его рука уже давно сжимала бронзовый меч, но кто знает, с как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ассасина в маске, который угрожал Сяо Тяньяо, был теперь всего в дюйме от него. У Линь Чуцзю сбилось дыхание, но она думала, как помочь Сяо Тяньяо. Однако она увидела, что инвалидное кресло Сяо Тяньяо быстро развернулось, и он отразил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таллическим звуком смертельный удар ассасина был отражен, а самого его теснили к выходу. Ассасину в маске пришлось отступить назад, он больше не мог ждать, пока Сяо Тяньяо устанет. Ассасин, который упал на землю, выхватил еще один меч левой рукой. Меч поблескивал голубым: он наверняка был смазан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стро парировал удар. Всего один раз толкнув колесо, он еще раз повернул инвалидное кресло и избежал нового нападения ассасина. Линь Чуцзю видела все и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ссасина продолжали атаковать Сяо Тяньяо, но без видимых результатов. Напротив – меч Сяо Тяньяо смог оцарапать руку ассасина. Однако ассасин не отступил и снова поше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ссасинов было двое, положение Сяо Тяньяо было незавидным. Линь Чуцзю переживала, но не знала, за что схватиться. Так что она не осмеливалась выступить вперед, боя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Тяньяо был очень силен, даже несмотря на то, что он все-таки сидел в инвалидном кресле и драться ему было неудобно. Двоим ассасинам было никак с ним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ь Чуцзю ощутила внутреннее спокойствие. Честно говоря, она не волновалась о Сяо Тяньяо. На самом деле она волновалась о том, что, если Сяо Тяньяо умрет, ассасины совершенно точно убьют 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а действительно молилась, чтобы Сяо Тяньяо победил. Если он победит, ее шансы на выживание будут относительно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то не обращал на нее внимания, Линь Чуцзю перешла на безопасную сторону комнаты и быстро сняла свадебное платье, присматривая себе оружие, которым можно было бы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щитить себя было очень важно. Линь Чуцзю очень хорошо знала, что Сяо Тяньяо определенно не станет спасать ее, если ассасин внезапно нападе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яо Тяньяо пропустил час их свадьбы, приехал в черном паланкине на встречу с ней и бросил ее заканчивать церемонию одной. Так что было очевидно, что этот человек ненавидит ее и на самом деле не хочет на ней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умала об этом, Линь Чуцзю хорошо понимала, что Сяо Тяньяо был ею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начально Линь Чуцзю была невестой наследного принца. Хотя это было неизвестно общественности, королевская семья хорошо информирована. И так как наследный принц женился на другой женщине, император отдал принцу Сяо невесту, от которой отказался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делал все это, чтобы унизить принца Сяо Тяньяо. Но если бы Сяо Тяньяо не был калекой, император не выбрал бы просто случайную женщину, чтобы отдать ему в жены. Особенно женщину, которая ему не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мператор сделал это не только для того, чтобы унизить его. Но еще и для того, чтобы показать миру, что всеми любимый Бог Войны отныне в когтях тигра, и этот тигр – не кто иной, как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это, было бы странно, если бы Сяо Тяньяо с нетерпением ждал свадьбы и принял Линь Чуцзю со всей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довалась уже тому, что Сяо Тяньяо тайно не убил ее. Она не ожидала, что Сяо Тяньяо будет вести себя с ней приветливо, несмотря на то, что ее присутствие будет напоминать ему снова и снова об унижении, на которое обрек ег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умала о том, что ее жизнь становится все трагичнее. Она получила отравленное тело, а теперь ее втянули в их конфликт. Она не хотела в этом участвовать, но это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нь Чуцзю просто подняла прут огромного размера. Она крепко вцепилась в него и спряталась в углу, ожидая, пока охранники принца Сяо справятся с асса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в особняке принца Сяо были известными воинами. Но им не следовало относиться к ассасинам несерьезно. Особенно учитывая, что тех было много и их мечи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ссасины снаружи не смогли пробиться через защиту охранников в комнату, но справиться с ними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ссасинов было очень много, и оружие было отравленным, преимущество было вовсе не на стороне охраны. Спустя какое-то время охранники принца Сяо начали падать один за другим, и их стали тесни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раться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в этот момент вела себя глупо, она понимала, что если не придет подкрепление, охранники принца Сяо не смогут долго держатьс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готова лишь рассм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Раны 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равда ждет подкрепления? Это уж точно тольк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целая сотня ассасинов сумела пробраться в столицу и залезть во дворец,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спомнила, что люди, которые организовывали ее свадьбу, были людьми, посланными императором, она мгновенно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нвалидности Сяо Тяньяо императору недостаточно, и он и нанял этих людей. Он успокоится, только когда Сяо Тянья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и Сяо Тяньяо еще не были связаны, ей было бы плевать, даже если бы император захотел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яо Тяньяо – опасный человек. Сейчас он сидит в инвалидном кресле, и все же исходящее от него величие никуда не исчезло, а его враги все еще ужасно хотят его убить. Если ты нажил себе в таком человеке врага, тебе остается только покончить с ним. Иначе ты не сможешь жить счастливо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их судьбы переплелись, единственной надеждой Линь Чуцзю было, чтобы Сяо Тяньяо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битва становилась все напряженнее. Земля была уже усеяна трупами. Некоторые убитые были ассасинами, другие – охранниками Сяо Тяньяо. И даже первые двое ассасинов, вошедших в комнату,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елью ассасинов было убить Сяо Тяньяо. Поэтому они даже не смотрели в сторо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временно безопасной позиции Линь Чуцзю неосознанно посмотрела на то, в каком положении был Сяо Тяньяо. Но поняла, что, похоже, этого человека не зря звали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Сяо Тяньяо сражался чуть раньше, и он все еще отражал удары двух ассасинов, хотя убить их ему пока не удавалось. Но сейчас Линь Чуцзю волновалась еще больше, потому что на принца Сяо напали еще двое. Однако Сяо Тяньяо легко справлялся с ними, не позволяя им даже приблизи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о этого он не задействовал и 20% своих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трела во все глаза и мысленно воскликнула: нижняя часть его тела парализована и искалечена, но он легко справляется с четырьмя искус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яла, что этот человек поистине необыкновенен. Если она станет врагом Сяо Тяньяо, ей нельзя будет сомкнуть глаз, потому что Сяо Тяньяо точно придет и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ы не станем… Линь Чуцзю все еще продолжала мысленный монолог и не закончила его, когда внезапно услышала в голове: «Динь-динь-динь». Звук был даже противнее чем звук буд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ы с серьезными ранениями нуждаются в срочной помощи. Доктор Линь, пожалуйста, предоставьте необходим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медицинская система потребовала от нее работы. Сказать по правде, Линь Чуцзю не знала, как медицинская система расставляет приоритеты в отношении пациентов. Все, что она знала, это раз она получила уведомление, надо брать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йчас подходящее время для лечения раненых? Я не накликаю на себя смерть из-за этого?» – Линь Чуцзю хотелось зарыдать, но как она могла противостоять медицинск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мечтала геройски погибнуть. Эти ассасины не сделают исключения для нее, просто потому что она врач. Наоборот, эти люди, вполне вероятно, приконча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ссасинов она невеста Сяо Тяньяо, так что убить ее необходимо. Для охранников Сяо Тяньяо она одна из дворцовых обитателей. Так что как только она привлечет внимание ассасинов, они наверняка убьют ее без особ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дицинская система не давала Линь Чуцзю шанса отказать. Медицинская система отправила напоминание, что у нее есть всего две минуты, чтобы подготовить препараты. Если она не предоставит необходимое лечение, она будет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медицинской системы очень простое: Линь Чуцзю будет испытывать сильную боль – такую, какую испытывает наказанный ребенок – пока не согласится лечить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ую систему изобрели, чтобы заставить врача спасать жизни пациентов, и это неплохо. Однако для медицинской системы не существовало таких понятий, как друг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о», – слезы текли по лицу Линь Чуцзю, и она не могла не проклинать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этой коварной медицинской системы есть свои преимущества. Если ты исполнишь цель, которую определила для тебя система, ты получишь награду. Награды бывают разных видов и уровней. Если ты исполнишь задачу, то сможешь обменять заработанные баллы на какой-то предмет или выбрать право отказать в лечении. Однако Линь Чуцзю только начинала и еще не достигла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дицинская система объяснила Линь Чуцзю это, она тут же спряталась за кроватью и тихо проверила, сколько человек ей нужно вылечить, чтобы получить награду. Линь Чуцзю выяснила, что, когда она вылечит больше десяти раненых из сорока восьми пациентов, она сможет обменять баллы на смертельный порох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тоже смог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заглянула в запасы медицинской системы и взяла несколько бутылочек антидота, капельницу, и другие баночки с лекарствами, которые смогут понадобиться ей для лечения пациентов. Если она достанет эти вещи, как она их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а коварная медицинск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режетнула зубами. Помимо этих вещей, она знала, ей понадобятся еще кровеостанавливающее вещество, набор для швов и бинты. И совсем как маленькая мышка, Линь Чуцзю перетащила поближе к кровати небольшую коробку. Она вынула из нее лежавшую там одежду и собрала необходимые медик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е только Линь Чуцзю приходилось таиться, чтобы лечить б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щательно осмотрелась по сторонам, потому что боялась, что ее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облегчение оттого, что никто до сих пор не обращал на нее внимания, потому что это означало, что она все еще в безопасности. Взяв коробочку и медицинские баночки, она вышла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заметил ее, но не придал ей значения. В глазах ассасина, жизнь Линь Чуцзю ничего не стоила, но он все же поднял руку. Если бы Линь Чуцзю выбежала за пределы особняка принца Сяо, это причинило бы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собняка принца Сяо уже расположилась сотня лучников, которые только и ждали сигнала. Так что останется ли она внутри или выйдет наружу – стоит ей появиться в поле их зрения, ее застреля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оже видел Линь Чуцзю, но не мог ее контролировать. Хотя его и не заботило, выживет она или нет,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ержит какие-то вещи? Она их ук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Сяо Тяньяо, и ассасин поняли, что были неправы. Линь Чуцзю не пыталась убежать, а вместо этого стала перебинтовывать раненого охранника, лежавш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ладеет навыками цел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Тяньяо упал на Линь Чуцзю. Он увидел, как она искусно промыла рану, смазала лекарством и перебинтовала. В бесстрастных глазах Сяо Тяньяо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Тяньяо некогда было долго на нее смотреть, и он снова обратился к четырем ассасинам. Он знал, что надо сосредоточиться на них, чтобы не попасть в их ловушку. Как-никак их мечи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яо Тяньяо падали от отравленных мечей один за другим. Хотя ассасинам не удавалось перерезать им горло, вскоре они больше не смогут успеш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начать лечить раны охранников, лежавших на земле. Их раны не были серьезными, но так как в них был яд, ими нужно было заня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ь Чуцзю приблизилась к ним. Им всем было неловко, и они подняли мечи, чтобы не дать ей подойти ближе. Кто Линь Чуцзю вообщ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и слаба в битве один на один, но не настолько слаба, чтобы считаться бесполезной. Начать с того, что ей вообще-то не было дела до этих охранников, но она не могла их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 Линь Чуцзю стукнула одного из охранников по ноге, и меч выпал из его руки на землю. Ее лицо было холодным, когда она стала отчитывать их: «Вы все отравлены, думаете, вы долго еще проживете? И не смейте врать, что вы все готовы вот так во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холодность Сяо Тяньяо может легко пугать людей. Так что раз ее многочисленными пациентами были его охранники, ей нужно напустить на себя холодность, чтобы заставить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хранники Сяо Тяньяо давно привыкли к холодному взгляду своего господина. Так что они не испугались ее и подумали только, что она ведет себя очень глупо. Они не могли не думать: Эта женщина что, безумна? Кем она себя возомн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Сражайся, не смыкай глаз и наблюд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ботило, что о ней думают эти охранники, до тех пор, пока они послушно позволяют лечить себя. Пока люди Сяо Тяньяо еще раздумывали, Линь Чуцзю протянула руку, чтобы сделать одному из охранников укол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больно…» – охранник попытался оттолкнуть ее, но Линь Чуцзю среагировала быстрее, и положила другую руку ему на плеч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ься мне, я не причиню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не знал, почему, но голос Линь Чуцзю звучал убедительно. И так как в его теле бушевал яд и он все равно не мог как следует двигаться, он перестал отбиваться и позволил Линь Чуцзю сделать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слабься, твои мышцы слишком напряжены. Игла сломается», – попыталась объясн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зашло слишком далеко, сопротивляться дальше было бесполезно. Охранник послушно расслабил тело и позволил Линь Чуцзю продолжать лечение. Линь Чуцзю одобрительно ем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ожиданную улыбку Линь Чуцзю, охранник удивился и моргнул. Попытался снова посмотреть на Линь Чуцзю, но ее прекрасное лицо снова ста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верное, просто при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целиком и полностью сосредоточилась на работе и не заботилась о том, что могут подумать о ней окружающие. Вколов антидот, она начала промывать раны и перевяз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Линь Чуцзю год проработала в скорой помощи, так что она отлично умела делать перевязки. Хотя сначала было трудновато, но на все ушла одна минута, и дел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лечит раны этих людей, медицинская система даст ей награду за е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баллов. Как только Линь Чуцзю наберет десять баллов, она сможет обменять их на смертельный порох для самозащиты. Это было ее главной целью на данный момент, так что она была пол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ей был необходим этот порох, она использует все средства, чтобы справиться с катастрофой в доме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инцидент не случился так рано, у нее не было бы шанса избежать смерти от ру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тобы подольше задержаться в особняке принца Сяо, она должна была произвести на него хорошее впечатление. Если принц Сяо увидит, что она может быть полезна, он не отправит ее на смерть, несмотря на свою ненави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ха первого лечения других раненых охранников даже не потребовалось уговаривать, они просто сразу же позволяли себя лечить. Когда первый охранник, получивший помощь, почувствовал себя чуть легче, он отправился к своим товарищам, чтобы перенести их в безопасное место. А затем помог ей убедить их приня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али работать вместе, процесс лечения пошел как по маслу. Но так как у нескольких охранников раны были более тяжелыми, Линь Чуцзю потратила на пару минут дольше с каждым из них, прежде чем закончила перевязку и заработала десять баллов, которые требовались для получения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сигнал медицинской системы о том, что она достигла первой цели и набрала десять баллов, в ее глазах блеснул свет. К сожалению, ей принесли раненого охранника, у которого был вспоро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пожалуйста, осмотрите Цао Линя, не умрет ли он…» – Линь Чуцзю проверила состояние охранника. Его живот был разрезан и виднелись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 приблизившись к Цао Линю, Линь Чуцзю проверила его зрачки и сердцебиение, и затем сказала: «Не нужно так волноваться. Это не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вы говорите правду? Но у Цао Линя все кишки наружу», – заботливый охранник казался немного обеспокоенным и утирал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рет, мне просто нужно вернуть их на место», – заверила его Линь Чуцзю, и он постепен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методы лечения и перевязок Линь Чуцзю казались им очень странными, в такой ситуации они приняли бы любую помощь, если бы она была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хотелось скорей бежать использовать набранные баллы и обменять их на порох, она не решалась оставить Цао Линя. Она хотела сначала вколоть ему антидот, но поняла, что истратила все, что взя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меня прикрыть? Мне нужно вернуться в ту комнату», – Линь Чуцзю указала на комнату, где все еще были асса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олодая госпожа), где именно вы оставили лекарства? Я пойду вместо вас», – охранник, который переживал о здоровье Цао Линя, колебался, стоит ли пускать Линь Чуцзю назад, так что сам вызвалс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екарств, мне нужно еще взять некоторые вещи, которые тебе, возможно, неизвестны», – Линь Чуцзю хотела обменять десять очков, которые она набрала, на порох, и разрешить ситуацию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едоволен их браком и ненавидел ее. Так что на этот раз ей очень хотелось предстать в его глазах полезной. Тогда он даст ей шанс жить спокой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крою вас. Но Гунян (молодая госпожа),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му охраннику ничего не оставалось, как только стиснуть зубы и кивнуть. Он не знал, в действительности ли Линь Чуцзю – добрая женщина, но она все-таки спасла многих его братьев. Так что у него не было выбора, кроме как рискнуть и довер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ться? Если Линь Чуцзю не вернется и Цао Линь умрет, он заживо похоронит Линь Чуцзю вместе с ним. Принц Сяо все равно не будет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вернусь. Не нужно ничего с ним делать, его состояние не смертельно», – сказала Линь Чуцзю, а затем поднялась и пошла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етверо ассасинов все еще сражались с Сяо Тяньяо, и они уже начинали проявлять нетерпение. Увидев, что Линь Чуцзю возвращается, ассасин решил взять ее в заложницы и посмотреть, можно ли использовать ее, чтобы шантажиров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добное не могло стать действенной угрозой для Сяо Тяньяо. В конце концов, его ничто не связывало с Линь Чуцзю, так что ее смерть ничего не будет значи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поднял глаза и обменялся взглядом с тремя другими. Они сразу же поняли, что у него на уме, и втроем набросились на Сяо Тяньяо, чтобы дать четвертому ассасину удоб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она увидела, что ассасин бежит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Линь Чуцзю попыталась отступить и избежать нападения, но вскоре ее на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ладела боевыми искусствами, но она втайне обучилась некоторым техникам самозащиты. Хотя ее новое тело не было сильным, но оно все же было достаточно гибким. Так что ей удалось уклониться от двух-трех выпадов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 ассасин поборол ее. Сяо Тяньяо лишь скользнул взглядом по неловким движениям Линь Чуцзю. Ее тело казалось не более подвижным, чем фарфороавая ваза, но он не подал виду, что собирается ее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омнаты взволнованный охранник увидел, что ассасины все еще окружают его братьев, и у него заныло сердце. Он хотел помочь им сражаться. Но он все-таки ждал, пока Линь Чуцзю принесет все, что нужно, чтобы спасти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збежала атак ассасина справа и слева. Но так как ударов сыпалось слишком много, Линь Чуцзю могла лишь неловко уклоняться от них. Линь Чуцзю несколько раз глубоко вздохнула. Она знала, что ее никто не спасет, так что полагаться она может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а спасла многих охранников принца, она не ждала, что они или сам Сяо Тяньяо спасут ее. В особняке принца Сяо, как и в доме семьи Линь она могла полагаться только на себя, если хотела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тягаться с ассасином. Он был уже совсем близко. Если ее поймают, она точн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Линь Чуцзю придется боро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Признание и снова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ершенно ясно понимала, что в этот раз никто не придет ей на помощь, она может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ссасин снова бросился на нее, Линь Чуцзю не уклонилась, и левый бок ее оказался открыт для удара сторону. Точнее,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ассасин не упустил этого шанса, он тут же протянул руку и схват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Цап*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Линь Чуцзю было вывихнуто. От ужасной боли она изменилась в лице и не могла не испустить стон и мысленно выругаться: Вот ублюдок, как же больно,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Линь Чуцзю не пошевелилась, хотя ассасин и выворачивал ей плечо. Вместо этого она решила войти в медицинскую систему. Линь Чуцзю использовала десять набранных баллов и обменяла их на упаковку смертельного пороха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ох был очень эффективен. Медицинская система предупредила ее, что одной пачки будет достаточно, чтобы сбить с ног сотню слонов и лишить их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порох. Тем временем ассасин схватил ее за ш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жить, не дер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 – Линь Чуцзю не могла вырваться и вздохнуть. Ее лицо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у было плевать на ее состояние, он просто потащил ее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ваша невеста в моих руках, вы…»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не договорил и внезапно увидел, что ему в лицо летит белый порошок. А за этим послед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завопил, и мгновенно отпустил Линь Чуцзю. Он все пытался задержать дыха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правила треть пороха прямо на него. Ассасин отступил всего на три шага назад –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звук, удивился не только Сяо Тяньяо, но и трое ассасинов. Троица обменялась взглядами и решила, что двое из них останутся сражаться с Сяо Тяньяо, а один пойдет и убьет Ли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озненавидели?» – не обращая внимания на левое плечо, Линь Чуцзю быстр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ослабил свою защиту, поэтому она смогла атаковать его. Но на этот раз она не могла быть уверена, что ей удастся спастись. И все же Линь Чуцзю снова приготовилась бросить порох. Пороха у нее было не так уж и много, так что не хотелось его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ечо заболело еще сильнее. Но прямо сейчас ей оставалось лишь стиснуть зубы. Каждый сделанный шаг отзывался в теле болью. Однако это не главная ее забота. Ее главная забота – это ассасин, преградивший ей путь. На этот раз она не могла отступить назад, а могла лишь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только одна кровать и стена, так где же она с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арилась о стол позади себя, стол содрогнулся, и стеклянные миски и бутылки с вином ударились друг о друга. Вино разлилось на стол, а несколько бутылок упало на землю. Линь Чуцзю почувствовала запах вина, и в глазах полыхнула искорка. Вино может загореться, но недостаточно сильно, чтобы сжеч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е ес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ее есть способ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обиралась сдаваться, и ни с того ни с сего схватила бутылку вина и смеясь побежала к горящей свечи в виде дракона 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ино соприкоснулось с огнем, огонь в свече разросся. Линь Чуцзю почувствовала жар, будто она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ерпела дольше и бросила порох. Порох, попав в огонь, заиск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ох и без того-то был мощным, но его действие было гораздо заметнее, когда он загорелся. Дым стал заполнять комнату, но, к счастью, Линь Чуцзю успела прикрыть нос и рот и задерж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приготовился уклониться от Линь Чуцзю, когда она собиралась метнуть в него порох. Но он не ожидал, что Линь Чуцзю решит использовать огонь. Он сделал глубокий вдох и шагнул к Линь Чуцзю. Он хотел продержаться подольш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упал на колени, не в силах дольше задерживать дыхание и махал рукой, отгоняя дым. Однако вскоре его тело дернулось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лан спасения Линь Чуцзю оказался успешным. Но она все же не решалась пойти в атаку. Так что она продолжала действовать тихо, как мышка и осторожно, прячась за кроватью, добралась до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тылочке с лекарством был зеленый сироп, как только она капнет его в нос, порох не сможет на не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давно сдерживала дыхание, но даже теперь она не осмеливалась дышать, несмотря на то, что ее лицо почти что посинело. Кроме зеленого сиропа, ничто не сможет ей помочь,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асмерть не задохнулась от острого резк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делан из перца?» – глаза и нос Линь Чуцзю покраснели. У нее потекли слезы и с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смотря на ужасный запах, эффект оказался превосходным. По крайней мере, теперь она могла дышать, не опасаясь умереть от своего соб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ама избежала опасности, Линь Чуцзю сразу же взяла медицинские препараты, необходимые, чтобы спасти Цао Линя. Она поискала взглядом коробку, и увидела шкатулку с украшениями у кровати. Она вынула драгоценности и решила использовать ее вместо апт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ложила туда лекарственные препараты и отправилась спасать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едицинская система и раздражала, но спасение людей было ее основной целью. Так что каждый раз, когда система будет давать ей работу, она будет предоставлять и достаточное количество препаратов. Линь Чуцзю можно не волноваться о том, что они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левое плечо все еще болело, она не могла нести много тяжестей. Линь Чуцзю могла взять только аптечку. Схватив ее, она собиралась уйти, как вдруг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меня не пов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ражена. Имперские лекари определили, что Сяо Тяньяо парализован, но сейчас он бы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полон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твои ноги могут ходить!» – ассасины были потрясены, но и Линь Чуцзю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знаете, ваша жизнь должна прерваться», – выражение лица Сяо Тяньяо не изменилось. Но техника его нападения стала другой. Его меч оказался у лиц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ассасинов были неслабые, их можно было бы назвать самыми искусными во всем отряде. Но они надышались дымом от защитного пороха. Хотя внутренне они еще сопротивлялись, силы постепенно оставляли их. Линь Чуцзю не богиня, но она каким-то образом отлично помог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рудует мечом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разбиралась в битвах на мечах, но она поняла, что Сяо Тяньяо очень силен. Однако она вовсе не была довольн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перь она слишком много знает. Так что же, пор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крикнула и тихо отступила назад, чтобы спрятаться,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ассасины и охранники постепенно начинали уставать из-за дыма от пороха и падали на землю один за другим. Сяо Тяньяо видел это, но не выходил на улицу. Вместо этого он обернулся и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й кровавый меч и медленно пошел к ней. Изначально их разделяло всего несколько шагов. И если Сяо Тяньяо сделает еще три-четыре шага и вложит всю силу в свой меч. Он может мгновенно лишить Линь Чуцз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жешь сказать, что бэньван (я) хочу с тобой сделать?» – тихо шевельнулись тонкие губы Сяо Тяньяо. Но его глубокие глаза и все его тело излучали холод и жестокость. Линь Чуцзю не могла не сглотнуть, и подня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я должна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самом деле намерен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знаешь мою тайну, так что у тебя может быть лишь один конец», – Сяо Тяньяо признавал, что она была ему очень любопыт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хотел дать Линь Чуцзю прожить еще пару дней. Но теперь ему придется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зволил Линь Чуцзю заговорить, он шевельнул запястьем и без колебаний направил меч меж бровей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следующей жизни пусть глаза у тебя будут не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понесся к бледному лицу Линь Чуцзю и не остано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Давление и возможност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и не вложил всю силу в удар, для обычных людей его скорость была очень велика. Но он не ожидал, что Линь Чуцзю сможет уклониться. В реальност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ва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направил меч промеж глаз Линь Чуцзю, она отклонилась на девяносто градусов. И меч Сяо Тяньяо прорезал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это потрясло Сяо Тяньяо. Потрясла его невероятная гибкость стана Линь Чуцзю, который согнул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уклонившись, Линь Чуцзю сразу же вновь выпрямилась и напра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когда именно Линь Чуцзю успела достать нож. И этот нож теперь был у его сердца. Стоит ему сделать движение – и Сяо Тяньяо умрет. Но, конечно, он не осознал и того, что его меч был также у ше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вы неосторожны», – правая рука Линь Чуцзю сжимала нож. Она была на расстоянии одного удара. Линь Чуцзю осторожно перевела дыхание, но она чувствовала спокойств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Бэньван (принц) недооценил тебя», – холодно сказал Сяо Тяньяо. Но его глубокие глаза становились все спокойнее. В них не отразилось и тени е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в том, что Сяо Тяньяо стал неосторожен, а в том, что он ослабел. Не оттого, что его затронул порох, но из-за долгой битвы и из-за того, что он заставил себя встать. Сейчас он был лишь немногим сильне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он отлично видел все, что собиралась сделать Линь Чуцзю, но его тело было так слабо, что он не успел среагировать вовремя и теперь мог лишь вести с ней дурацкий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жал клинок ближе к шее Линь Чуцзю, и вскоре на ней выступила кровь. Линь Чуцзю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не могли бы вы слегка отодвину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обиралась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эньвана (принца) дрожит, потому что меч слишком тяжел», – Сяо Тяньяо бросил взгляд на руку Линь Чуцзю, сжимавшую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нь Чуцзю была тверда, будто она и не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ваша шутка не смешна», – Линь Чуцзю посмотрела ему в глаза и сказала. – «Ванъе, пожалуйста, постарайтесь понять. У меня нет никаких злых умыслов. Просто д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могла закончить из-за того, что в них полете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одна за другой были готовы вонзиться в Сяо Тяньяо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тут же забыли о взаимных угрозах. Сяо Тяньяо среагировал быстро: он повернулся и ударом меча отби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з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ча Сяо Тяньяо остановил первую стрелу. Скальпель в руке Линь Чуцзю, который был у самого его сердца, также был от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пель красиво перевернулся в воздухе, будто крыло ветряной мельницы. И сбил вторую стрел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ретья стрела не дала Сяо Тяньяо и Линь Чуцзю опомниться. Если бы Сяо Тяньяо был так же силен, как раньше, ему хватило бы одного взмаха, чтобы за раз сокрушить все три стрелы. Но в свое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трела быстро приближалась. Сяо Тяньяо посмотрел на Линь Чуцзю, он не знал, как получилось, что его рука действовала быстрее, чем мозг. Он не знал, почему его рука сама собой обхватила Линь Чуцзю за талию, и он бросился вместе с ней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пали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вихнутое левое плечо Линь Чуцзю ударилось о кровать, и она не могла не вскрикнуть от боли. Она не побледнела, но на лбу выступил холодный пот. Но прежде, чем она успела отреагировать, Сяо Тяньяо придавил е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нц даст тебе выбор. Скажи, ты хочешь, чтобы я заколол или отравил тебя?» – Сяо Тяньяо схватил Линь Чуцзю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омневалась, что этот человек в самом деле убьет ее. Но вообще-то она хорошо умела убеждать. Она хотела объяснить Сяо Тяньяо, почему ему может быть выгодно оставить ее в живы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 самых пор, как она стала знаменитым хирургом Страны М, никто не угрожал ей и не уни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есколько раз отступала и показывала свою искренность. Но этот человек все рано отказывается ее выслушать и даже хочет лишить ее жизни. Разве она может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нь Чуцзю было нелегко разозлить, потому что она была спокойной как удав. Но что тут поделаешь? Он пошел в атаку, так почему бы ей н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о Тяньяо не собирался оставлять эту женщину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яростно посмотрела на него, а ее правая рука оказалась за спиной Сяо Тяньяо. И в тот момент, когда Сяо Тяньяо ни о чем не подозревал, она надавила пальцем и пров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вы в самом деле не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 выражение лица Сяо Тяньяо изменилось, он хотел было схватить Линь Чуцзю сильн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овсем не слуша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 эта женщина хорошо скрывала свои таланты. О них непросто было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 Линь Чуцзю перевернулась и навалилась на него всем телом. Она придавила правым коленом его пах и прошептала: «Скажи, ты хочешь, чтобы я окончательно лишила тебя ног, или лучше – треть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смеешь!» – Сяо Тяньяо казался уверенным. Хотя Линь Чуцзю попыталась скрыть панику, но она все же отразилась на лице. Как будто это вообще не она угро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на его лице заставило Линь Чуцзю скрипнуть зубами.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не 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калечит Сяо Тяньяо или убьет его, что ей делать дальше? Куда она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ернуться в дом семьи Линь теперь, и даже если бы она пошла туда, ее там ждала бы только смерть. А учитывая ее изысканную внешность, она догадывалась, что другие мужчины в городе будут на нее засматриваться. А это еще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подумать, насколько опасно будет для нее выйти отсюда и бродить по этому совершенно чужому миру. Только в доме принца Сяо она была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гнев Линь Чуцзю немного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юдям под давлением приходится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и сказала о своих трев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раз уж вы поняли, что я не могу убить вас, вы также должны знать, что я не враг вам, но я враг всему дворцу, наследному принцу и семье Линь. Я знаю, что вы не довольны этим браком, но отказаться я не могла. Эту свадьбу организовал император, так что у меня не было выбора. Но теперь мы связаны, и, как вы видите, мы с вами в одной лодке. Я определенно не принесу вам проблем. И я определенно первая, кому не нужно, чтобы вы угодили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наблюдая за выражением лица Сяо Тяньяо. Но принц всегда был человеком скрытным, и даже лежа под телом Линь Чуцзю, он не подал вида о том, что было у него на уме. И Линь Чуцзю не знала,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го смотрела на Сяо Тяньяо, но выражение его лица не менялось. Линь Чуцзю оставалось лишь стиснуть зубы и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еперь мы женаты, так что я ваша супруга. Что бы ни случилось, я буду на вашей стороне и никогда вас не предам. Так дадите ли вы мне возможнос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Чуцзю понимала, что она действительно очень бед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Вера и Нет необходимост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тала старшей дочерью семьи Линь, она избежала пыток. Но она узнала, что ее жизнь постоянно находится под угрозой. Так что она решила, что ей будет безопаснее уйти из дома, но что она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принца Сяо еще опаснее, чем в доме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думала, что раз принц Сяо болен и парализован, ее медицинские навыки могут пригодиться. Но что она получила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узнала тайну Сяо Тяньяо. Так разве просто-напросто она не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заплакала, когда не услышала ответа Сяо Тяньяо. Она постаралась быть твердой и поторо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вы можете дать мне яс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обиралась сдаваться, и ей больше не хотелось страдать. Для рыбы лучше быть пойманной и пущенной в пруд, чем порезанной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тебе ясный ответ? Что ты хочешь услышать от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 первый раз был в такой близости от женщины за долгое время. Он понял, что Линь Чуцзю непохожа на других женщин, которых он ненавидел. И понял, что ему нравится ее бл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к он мог лучше ее разглядеть. Сяо Тяньяо подумал, что эта женщина довольно привлекательна. Особенно ее глаза, которые иногда кажутся сияющими, ясными и грустными, когда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Сяо Тяньяо о ней сейчас думает. И просто пок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можешь позволить мне жить? Клянусь, я никогда тебя не п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раз ты дала клятву, бэньван тебе поверит?» – Тело Сяо Тяньяо расслабилось. Он просто лежал на кровати и, казалось, никуда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правду, я не посмею предать тебя. Ты знаешь, что за человек мой отец, он совершенно недостоин доверия. И я оскорбила Линь Фужэнь (мадам). Моя сводная сестра в будущем станет кронпринцессой, так что она так легко меня в покое не оставит. Я могу положиться только на тебя, и я надеюсь, ты окажешься луч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частично правдой, и частично – ложью. Хотя ей нужна была помощь Сяо Тяньяо, она никогда не сможет на него полностью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Сяо Тяньяо поднял брови, однако он не был удивлен, говоря: «Раз ты не предашь меня, я могу тебя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авда было обязатель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 сказала Линь Чуцзю, но не закончила объяснять, когда Сяо Тяньяо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не в этом, почему я должен оставлять тебе жизнь? Сегодня была большая потасовка, я могу воспользоваться случаем и сказать, что ты погибла от руки ассасин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ие слова прозвучали очень легко и мягко, но холодный голос показался Линь Чуцзю порывом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правда не смешно», – вскрикнула Линь Чуцзю. В конце концов, этот человек уже достаточно над ней по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ньван никогда не шутит, бэньван не может придумать причины, чтобы оставить тебя в живых. Значит, нет необходимости, чтобы ты осталась в живых, верно?», – медленно сказал Сяо Тяньяо, в то время как его лицо стало очень серьезным. Из-за этого было невозможно оторвать от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е лежала на нем, но не заметила, что руки Сяо Тяньяо уже могли двигаться. В этот момент все мысли Линь Чуцзю были заняты тем, как убедить Сяо Тяньяо остави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волнов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могу быть полезна. Я владею искусством медицины. У одного из твоих охранников вспорот живот так, что видны кишки, но я могу спасти его. Если ты позволишь мне жить, я могу быть твоим домашним врачом. Я не буду даром есть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Уж точно не будет, у нее двести пятьдесят миллионов серебром! Это не такие уж малень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и тебе ведь нужна жена, верно? Если я умру, кто знает, вдруг император отдаст тебе в жены еще одну женщину. Ты лучше будешь жить неизвестно с кем, чем со мной, при том, что я могу быть полезна?» – аргументы Линь Чуцзю ей самой казались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то правда: люди в отчаянном положении готовы сказ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можешь подумать и позволить мне жить?» – губы Линь Чуцзю все повторяли эти жалкие слова. И ее глаза смотрели в черные холодные гла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яо Тяньяо промелькнула тень уважения. В какой-то момент он даже подумал, а не дать ли е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мало общался с женщинами во дворце. Короче говоря, он совсем не ожидал, что Линь Чуцзю окажется девушкой с изысканной внешностью, но сильным характером, мастерством целителя и умением здраво оценить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была женщиной, он бы с готовностью сделал ее своим слугой. К несчастью, Линь Чуцзю была не просто женщиной, а еще и его с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оргнул и медленно проговорил: «Линь Чуцзю, скажи, если принц будет чтить память погибшей жены три года, разве все вокруг не станут уважать его з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бсуждать такие вещи было бы гораздо лучше не в моем присутствии, согласись?» – глаза Линь Чуцзю округлились, и в них почти были заметны слезы. Но она не смела отвести взгляда от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даже встать на колени перед Сяо Тяньяо. В конце концов, в его руках была ее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и не могла убить его, но… неужели ему обязательно быть таким высокомерным? Если она по-настоящему разозлится – плевать на последствия: она устроит Сяо Тяньяо свидание с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уверен, что, если продолжишь отказывать мне, я не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знать, откуда бралась самоувереннос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лицо?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источнике его уверенности, тем большую опасность для себя чувствовала. Может быть, ей лучше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лагаю, ты, должно быть, думаешь, что победила. Но…» – Сяо Тяньяо заговорил, но внезапно оборвал себя. Линь Чуцзю посмотрела на него и спросила: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губы Сяо Тяньяо изогнулись в холодной улыбке. – «У тебя не будет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еревернулся и снова прижал своим телом Линь Чуцзю. Он сделал это так быстро, что Линь Чуцзю не успела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открыла глаза, она увидела перед собой Сяо Тяньяо. Линь Чуцзю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Как теб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 который она проделала ранее, был очень полезен. В критический момент она могла спастись. Но как же она упустила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ринцу позволять тебе что-то?» – вытянутые ноги Сяо Тяньяо прижали ноги Линь Чуцзю. Левой рукой он схватил Линь Чуцзю за руки, а правой гладил ее по щеке, но без тени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был рожден в благородной семье, он не был неженкой. Его пальцы и ладони были покрыты твердыми мозолями. Прикосновения его большой грубой руки, ласкавшей кожу Линь Чуцзю, были болезненны. Он медленно и нежно дотронулся до ее щеки… но у Линь Чуцзю мурашки побежали по коже. Почему ей кажется, что у этого психопата рук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хочу кое-что сказать. Если ты убьешь меня, то лишь запятнаешь себя кровью», – если бы он не сжимал ее руку, Линь Чуцзю могла бы попробовать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вала, что чувствовала некоторое сожаление, надо было сразу убить его, когда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лодей должен быть готов воспользоваться удачным положением!» – с презрением брос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отелось становиться злодейкой, но и умирать ей тоже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правда умру?» – беспомощно спросила Линь Чуцзю, и слезы потекли из глаз. Она вела себя жалко, но на самом деле, она искала другой шанс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Линь Чуцзю, она никогда не признает поражение и никогда не сдастся, пока будет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 правая рука Сяо Тяньяо мягко легла на шею Линь Чуцзю, но не начала душить. Он показался ей друг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Добрые намерения и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яо Тяньяо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что что-то не так, и открыла глаза. Она увидела по лицу Сяо Тяньяо, то он с трудом подавля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 спросила Линь Чуцзю, пытаясь скрыть радость: с Сяо Тяньяо что-то случилось? У нее наконец-то появился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дуйся прежде времени!» – Сяо Тяньяо хотел бы знать, как поступит Линь Чуцзю, но он все-таки проговорил, цедя слова сквозь стиснутые зубы: «Я все еще могу с легкостью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сильно побледнело, он стиснул зубы. Видя его таким, можно было понять, что он испытывает нечеловечески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что даже рука Сяо Тяньяо, лежащая на ее шее, дрожит. Его сильные ноги, которые прижимали ее к кровати, ослабели. Это показалось Линь Чуцзю странным. Было ясно, что с ним что-то происходит. Но почему тогда медицинская система не бьет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систем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женеры Медицинского Института страны М услышали мысли Линь Чуцзю, они бы точно зарыдали. Хотя медицинская система была еще на стадии испытаний и многие из ее частей и функций были нестабильны, она была вовсе не в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должна подать врачу сигнал лечить пациента. Но она не предупредила ее о Сяо Тяньяо. Это значит, медицинская система не заставляла Линь Чуцзю леч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Линь Чуцзю решит лечить его по собственной инициативе, медицинская система все равно предоставит ей лекарства, которые понадобятся в соответствии с диагн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становилось все страшнее, на лбу выступил пот, и вены на руках набухли. В особенности было заметно, что он испытывает невероятную боль в ногах. Но этот человек не проронил ни звука, так что она не знала, что именно с ни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ь Чуцзю усомнилась, что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идела разных пациентов. Но она в первый раз видела своего пациент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страдает, как человек на пороге смерти, но он не показывал этого. Сяо Тяньяо скрывал боль не из гордости или упрямства, а просто потому что привык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увидела в Сяо Тяньяо свое отражение. Она была сиротой, у нее не было родных. Поэтому, если ей было больно или если она попадала в беду, она могла полагаться только на саму себя. Не потому что она было сильной, а потому что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ни на кого положиться, зачем же показыват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ру», – сдавленно проговорил Сяо Тяньяо. Он сделал глубокий вдох, пытаясь выровнять дыхание. Затем он перевернулся, чтобы освободить Линь Чуцзю и сказал: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е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лучила то, что хотела. Но в тот момент Линь Чуцзю не поверила тому, ч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Даже несмотря на то, что ему было плохо, он все еще мог приберечь сил, чтобы убить ее, и помочь ей умереть, если она правда это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умирать. Я сейчас уйду», – очень быстро ответила Линь Чуцзю. Придерживая свое раненое плечо, она тут же вылезла из кровати. Но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яо Тяньяо, который с трудом переносил боль, Линь Чуцзю колебалась, стоя у постели: Спасти ей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уходить?» – от боли голос Сяо Тяньяо звучал тихо и хри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олезнь твоих ног все же не излечена, так?» – осторожно спросила Линь Чуцзю. Если он скажет, что дело не в его ногах, она подумает, что ее обманывают. В конце концов, медицинская система не дала сигнала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не стоит слишком полагаться на медицинскую систему. Эта штука не очень 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ебе дело?» – Сяо Тяньяо не скрывал этого. Линь Чуцзю знала достаточно, так что ему не было причин та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ейчас не уйдешь, другого шанса покинуть дворец у тебя не буде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угроза была очевидна. Линь Чуцзю хотела снова подойти к нему, чтобы поставить диагноз. Но услышав эти слова, она быстро передумала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ожет, ты прекратишь угрожать мне? Я не настолько трус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мператор ополчился на него. Этот человек просто ужасн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 Сяо Тяньяо больше ничего не сказал, только закрыл глаза и пытался успоко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назад кто-то устроил тайное покушение на него. Диагноз императорского врача был «пожизненный паралич нижней части тела». И он в самом деле не мог подняться, как и сказал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этот день он смог встать, потому что заставил себя использовать свою внутреннюю силу. А теперь, когда внутренние силы были на исходе, его ногам стало еще хуже. Они совершенно не подчинялись ему, не говоря уже о внезапной волне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рычал от боли. Ему больше не было дело до Линь Чуцзю. В конце концов, она редкая и умная женщина. Он был уверен, что на этот раз она будет вести себя осторожно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пытался использовать остаток внутренних сил, чтобы облегчить боль в ногах. К сожалению, эффект был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стали холодными. Он безучастно уставился на изголовье кровати. Он, Сяо Тяньяо дошел до ощущения своей полной беспомощности. Это казалось ему абсу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ось спасать Сяо Тяньяо. Ей правда этого не хотелось, но она не могла уйти. Если она покинет дворец, куда она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й важной причиной были те люди, которых медицинская система велела ей лечить. Она еще не закончила, а значит, не мог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идела, что Сяо Тяньяо не обращает на нее внимания. Она спряталась за кроватью и все так же потихоньку стала доставать лекарства из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ставила Сяо Тяньяо диагноз, потому что не знала точно, что с ним происходит. В конце концов, она знала только, что ему больно. Поэтому она достала только обезболи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лекарствам она взяла еще бинты для себя. Но кого же ей попросить перебинтовать ее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ление кости – одна из самых жестоких процедур на свете. Если она приложит недостаточно силы, она не сможет вправить плечо, и оно останется вывихнутым. Плечо Линь Чуцзю ужасно болело. Ее губы дрожали, поэтому она не могла полностью подавить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лежавший на кровати, услышал ее тихий голос. Он непроизвольно посмотрел в ту сторону. Но, к сожалению, дерево перекрывало ему обзор. Он знал только, что Линь Чуцзю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истине странная женщина, которую другим понят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вел взгляд и больше не думал о ней. Но Линь Чуцзю снова появилась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блетки уменьшат боль», – Линь Чуцзю залезла на кровать и присела рядом с ним. Она боялась, что Сяо Тяньяо не поверит ей, поэтому проглотила одну таблетку сама: «Я приму одну, чтобы ты увидел, что это не яд».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этих обезболивающих была превосходна, но Линь Чуцзю не была уверена, помогут ли они ему. Кто знает, может быть, он родился с высокой устой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можно глотать просто так?» – Сяо Тяньяо не сомневался в Линь Чуцзю. Если бы она правда хотела убить его, не было бы нужды использов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ывихнуто левое плечо, и это больно. Так что мне тоже не помешает лекарство», – Линь Чуцзю протянула таблетки Сяо Тяньяо: «Глотай, они не причинят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Чуцзю надеялась произвести хорошее впечатление и убедить его окончательно передумать уб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шла? Разве ты не боишься, что я внезапно решу тебя убить?» – Сяо Тяньяо посмотрел на таблетки, но не пр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або улыбнулась: «Я верю, что принц не захочет становиться злодеем. Раз он позволил мне покинуть это место, он определенно не лишит мен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на самом деле Сяо Тяньяо хотел убить ее. Но, если она покинет его дом, куда она пойдет? И кто знает, не убьет ли ее снаружи кто-нибуд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того чтобы выходить навстречу смерти она лучше рискнет жизнью здесь. Она не верила, что сердце Сяо Тяньяо совсем превратилось в камень. После того как она столько сделала, неужели он все равно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этого недостаточно, то это значит лишь, что ей действительно не повезло встретить бессердеч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Шпионка или дурочк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яо Тяньяо пристально посмотрел на Линь Чуцзю. Он хотел прочесть по глазам, был ли в ее действиях злой умысел или расчет, н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ь Чуцзю был ясным и честным. В нем не было и тени стыда или злого умысла. Ее глаза были искренними, как у ребенка. Сяо Тяньяо считал себя человеком, который видит людей насквозь. Особенно, если они что-то скрывают. Это никогда не спрячется от его взгляда. Однако, если поступки Линь Чуцзю преследовали лишь цель завоевать его доверие, то он должен был признать, Линь Чуцзю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нь Чуцзю, и Сяо Тяньяо поставили на карту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ял руку Линь Чуцзю, которая держала таблет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ю теб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ешил, что не лишит ее жизни, пока она не преда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клонился к ее руке. Когда его язык коснулся ее пальцев, уши Линь Чуцзю покраснели, а сердце забилось быстрее. Она быстро отдернул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бе надо отдохнуть. А я пойду посмотрю, как та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быстро отошла от кровати, будто за ней гнались дикие звери. От такого поведения Линь Чуцзю, глаза Сяо Тяньяо тронула улыбка. Она не только умная, но к тому же и еще и внимате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воливающие подействовали не сразу, но Сяо Тяньяо почувствовал, что боль в ногах слегка утихла. Он медленно прикрыл глаза и больше не поддерживал себя с помощью внутренней силы, вместо этого он старался выровня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ыхание постепенно пришло в норму, он стал восприимчивее к тому, что происходило вокруг. Он понял, что Линь Чуцзю в самом деле вышла из комнаты не для того, чтобы отдохнуть, а побежала спасать ранены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истине стра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Сяо Тяньяо сел, опершись о спинку кровати. Затем он выглянул наружу и ста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е плечо Линь Чуцзю была серьезно повреждено. Ее движения казались несколько неуклюжими, но руки все же действовали уверенно, как если бы ранение на них не с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шивала Цао Линя, охранника, которого ранили в живот, так, что был виден его кишечник, – так будто она всего лишь сшивала ткань. Когда она закончила, шов был идеальный, хотя шрам выглядел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ринц видел, как Линь Чуцзю лечила одного из его охранников, но тогда он был занят битвой с ассасинами, так что мог лишь отвести глаза. Однако сейчас он виде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имательно осмотривала всех охранников. Она даже сама переворачивала их. Затем она быстро промывала раны, давала лекарства, зашивала, перевязывала и капала сироп им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едположил, что этот сироп был противоядием от того странного пороха, который она использовала ранее. В конце концов, у одного из охранников не было ранений, но он все равно лежал на земле, и Линь Чуцзю закапала ему в нос сироп.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ечила их одного за другим, но на ее лице не было и следа нетерпения. Сяо Тяньяо ясно видел, что она устала, но она не останавливалась. Она все ходила между ними, хоть и спотыкаясь, но с явным намерением «никогда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Тяньяо не смеялся над ней.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не знала, что Сяо Тяньяо думал о ней. Потому что она была поглощена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Линь Чуцзю уже не работала, но она должна была держаться. Медицинская система подала ей сигнал, что она должна вылечить еще сорок восемь пациентов. Надо закончить работу,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ле переставляла усталые ноги. Похоже, в доме принца Сяо было всего сорок четыре раненных охранника, но пациентов должно быть сорок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другого выхода, как найти ассасинов и ле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а не должны выбирать, ког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вылечи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стало хорошо. Она казалась себе лауреатом Нобелевской прем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Чуцзю глупо колотилось от страха, но она должна была подчиниться правилам медицинской системы, поэтому она послушно стала лечить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женщина делает? Она что ослепла?» – Сяо Тяньяо решил, что он видит сон. Но моргнув, он все еще видел, как Линь Чуцзю занимается ранами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хранники Сяо Тяньяо начали постепенно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хранники были верными солдатами Сяо Тяньяо. Поэтому, очнувшись, они первым делом озаботились не своей безопасностью, а состояние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 первый охранник, который пришел в себя, пошатнулся от радости и почувствовал облегчение, увидев, что Сяо Тяньяо сидит на кровати, живой и здор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 помещение», – Сяо Тяньяо не хотел видеть, как Линь Чуцзю помогает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ет его врагам? Что за глуп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самом деле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яо Тяньяо был готов полностью подчиниться приказу. Он сразу же разбудил своих братьев одного за другим, чтобы помочь раненным товарищам и связать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ненные охранники давно получили помощь и перевязки от Линь Чуцзю. Серьезное ранение было только у Цао Линя. Линь Чуцзю боялась, что швы разойдутся, поэтому громко предупре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инь ранен в живот, будьте осторожны, не потревожьте ег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 в этот момент охранники Сяо Тяньяо заметили, что Линь Чуцзю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были поражены. И они осторожно напомн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исс), этот человек – один из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у нее не было выбора, этот ассасин был ее сорок седьмым пац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и все равно перевязываете ему рану?» – охранник растерялся и подумал: Эта девушка шпионка или просто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шпионка, то она большая неудачница. В конце концов, она спасает ассасина под самым его носом. Она смерти ищет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Линь Чуцзю была расстроена, но она не подала виду. Она лишь сказала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ч, для меня они просто пац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произнесла эти слова перед собранием ученых, она получила бы всеобщее одобрение. Но в глазах этих грубых людей поведение Линь Чуцзю было ничем иным как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яя врагов, разве она не дает им новый шанс убить их? Девушка повредилась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инь Чуцзю, как на идиотку. Но Линь Чуцзю могла только молча скрывать слезы и притворилась, что не видит их. Потом она продолжила лечить своего сорок восьм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исс), эти люди ассасины. Так что если вы вылечите их, они не оценят ваших стараний и все равно, возможно, убьют вас», – охранник Сяо Тяньяо больше не мог смотреть на нее, и подошел, чтобы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зять ее за руку, но она подня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любят своих пациентов любовью родителей. Он последний больной, так позвольте мне сначала зашить его рану? Что же касается до их дальнейшей судьбы – меня она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ла, что она не хороший человек и не собирается спасать их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мисс), вы сами ранены?», – острые глаза охранника сразу же заметили, что левая рука причиняет ей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то отвернуться, когда кому-то рядом со мной больно. Мне совесть этого не позволит». Ей не позволит этого медицинская система, так как же ей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самом деле странная женщина», – охранник покачал головой и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был в другой комнате, он хорошо слышал слова Линь Чуцзю. Он признавал, что ее доводы можно принять, но он все равно считал, что она непр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Результат и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яо Тяньяо были чужими друг другу. За то короткое время, что они провели вместе, Сяо Тяньяо понял, что Линь Чуцзю не совсем неви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Чуцзю все ещё не выходила у нег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лекарства, которые Линь Чуцзю использовала, были очень странными. Сяо Тяньяо очень много знал и повидал в искусстве войны, и он мог точно сказать, что не видел прежде тех средств, что она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менно Линь Чуцзю их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 ещё размышлял об этом, но глаза не выдали его, они лишь продолжали смотреть на Линь Чуцзю. Он видел, как она перевязала рану ассасину, а потом споткнулась, когда шла к другому раненому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поспешила ли она, или её тело слишком ослабело, и поэтому ноги её не держат. А потом она вскрикнула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Чуцзю упало ничком. И при таком ударе было бы неудивительно, если бы они увидели на ней кровь или она получила бы серьё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как ей так повезло, но её падение смягчило тело ассасина, и это спасло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катилась дальше, так что нельзя было точно сказать, насколько плохи её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губы Сяо Тяньяо тронула лёгкая улыбка. И когда он увидел, что к ней подошёл охранник, намереваясь разбудить её, Сяо Тяньяо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несите её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хранник не посмел ослушаться Сяо Тяньяо и осторожно занёс Линь Чуцзю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ышала приказ Сяо Тяньяо. Она знала, что положение её теперь было ужасным. Сяо Тяньяо – демон, он догадается, что она лишь притворяется, что лишилас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Что мне дел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сумела избежать наказания медицинской системы. Но она не ожидала, что попадет ему в рук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поймёт, что её обморок был лишь способом избежать расплаты за справедливое лечение ассасинов, как она объяснит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в самом деле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больше убеждалась, что она должна заставить себя по-настоящему потерять сознание. Поэтому, когда охранник положил её на кровать, она воспользовалась возможностью и слегка перекатилась на край кровати. И пока охранник закрывал её от взгляда Сяо Тянья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стала крошечную дозу пороха и пр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чно первый врач в истории, решивший сам себя о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ей по-настоящему стан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пороха проявлялось очень быстро, если его проглотить. Поэтому теперь Линь Чуцзю стало плохо, и сознание помутилось. Она попыталась открыть глаза, чтобы увидеть Сяо Тяньяо, который оперся о кровать слева. Однако разглядеть его было очень трудно. Линь Чуцзю отлично удалось сделать себ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лохо?» – Сяо Тяньяо приблизился к ней и увидел, что она ослабела. Значит, Линь Чуцзю действительно потеряла сознани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Линь Чуцзю в самом деле очень везло. В конце концов, внутренняя сила Сяо Тяньяо сейчас была исчерпана. Иначе, даже если бы Линь Чуцзю была в сотне метров от него тогда, он бы почувствовал, что она только притворяется. Не говоря уже о том, что он увидел бы и маленькую хитрость, проделанную ею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Линь Чуцзю в самом деле было плохо. Так что Сяо Тяньяо, разумеется, не мог ее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Чуцзю многое сделала. Если бы она не спасла его охранников, у него было бы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Сяо Тяньяо не приписывал ей всех заслуг. Потому что, если бы Линь Чуцзю внезапно не рассыпала тот странный порошок, его охранники не повалились бы без чувст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боливающее, которое Линь Чуцзю дала ему ранее, сильно помогло, и теперь боль в ногах стала терпимой. Поэтому Сяо Тяньяо сел в инвалидное кресло и сказал своим людям вывез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оборудована для Линь Чуцзю. Сам же Сяо Тяньяо жил на половине Хаотянь, которая была очень далеко от е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омнаты, как только охранники унесли ассасинов и отмыли кровь, они тоже мгновенно покинули двор. Что до Линь Чуцзю – ее оставили с четырьмя горничными из приданого. После этого никто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яо Тяньяо были сильными парнями, так что они оставили всего двух людей из тех, что были менее ранены, приглядывать за Линь Чуцзю и охранять ее двор от внезап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ернулся на половину Хаотянь, но не стал сразу посылать письмо своим доверенным помощникам. Вместо этого он сперва принял душ и сменил одежду, прежде, чем отправить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терпел и малейшего пятнышка грязи ни на себе, ни на других. А после долгой битвы все его тело сильно пахло кровью. Хотя этот запах сопровождал его и на войне, Сяо Тяньяо так и не смог привыкнуть и нему, и считал ег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двое молодых людей уже ожидали его. Один – в зеленой одежде, другой – в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зеленом выглядел изысканно и элегантно. Его тонкие брови украшали чистое лицо и дополняли необыкновенную внешность. По одному взгляду на него можно было понять, что он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м тоже был красив. Но его густые брови, большие глаза, угловатое лицо и здоровая кожа пшеничного оттенка говорили о том, что он был человеко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Сяо Тяньяо было еще в десяти шагах от того места, где стоял человек в черном, но он уже двинулся ему навстречу. Человек в зеленом также шевельнулся, глядя на дверь. Они оба были в ранге генералов, но тихо ожидали, пока богоподобный человек не окажет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пришлось долго ждать, потому что вскоре дверь распахнулась. И кресло Сяо Тяньяо предстало их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 – одновременно сказали человек в черном и человек в зеленом, увидев усталое и бледное лицо Сяо Тяньяо. Рот человека в черном сразу же закрылся, но человек в зеленом нахмурился и за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о не лучшее время для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ему, вместо этого он въехал на инвалидном кремле в кабинет мимо них обоих.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ймали тех людей, что были у дом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ежали», – ответил человек в черном, но его голос прозвучал не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устил их, потому у него были все причины быт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лове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он выпустил три стрелы. Вы не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выстрел из лука был особым искусством Чжоу Сы. Хотя стрелы не напились крови, но все же у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он заметил, что к нему летят эти три стрелы, он уже догадался, что это Чжоу С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люди предложили Чжоу Сы за его мастерство?» – спрос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был известным убийцей. Он убивал на деньги, но никогда не вмешивался в распри королевской семьи, и не хотел иметь с ней дела. Значит, человеком, пославшим сегодня тех ассасинов, был точно н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знаю. Его нелегко найти. Мы не получали сведений, что Чжоу Сы прибыл в Восточную Страну». Человек в зеленом опустил взгляд, его голос звучал немного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в разведке принца Сяо, но он даже не представлял, где находится этот пресловутый убийца. Не знак ли это, что он пренебрегает своими обязанностями? К счастью, Сяо Тяньяо не пострадал, иначе он бы себя не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яо Тяньяо знал, как это трудно. Поэтому он не винил его. Вместо этого он успокои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Кто-то держит его перемещения в тайне, так что мы не сможем найти Чжоу Сы. А виной сегодняшнему происшествию – наша же не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не странный порошок Линь Чуцзю, он мог бы не уйти оттуда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Грубые руки и жестоки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о сегодняшнем инциденте, человек в зеленом и человек в черном не могли скрыть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происшествие целиком и полностью на моей совести. Я не узнал об их планах вовремя», – черный человек склонил голову и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рдым и уверенным в себе человеком, но умел признавать свои ошибки. Его работа была нелегкой, и сегодняшний случай – тому доказательство. Но все же он не мог отрицать свои про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ему в глаза, но не винил его. Вместо этого о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й Доктор М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й Доктор Мо и его дочь в порядке. Я отвез их в дом Сяо недалеко от горной реки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черном договорил, человек в зелено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ты знаешь, что делаешь? Дом Сяо Тяньяо – это частные владения. Как ты мог отвести Чудесного Доктора Мо 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знаю, что делаю. Чудесный Доктор Мо и его дочь – особые гости. И то, что я отвез их в дом Сяо недалеко от горной реки Хуан, обеспечит их безопасность», – черный человек по имени Лю Бай не считал свое решение неверным, но он потихоньку сверился с выражением лиц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был недоволен, он не показал этого. И только велел Лю Баю отправить людей защищать Чудесного Доктора Мо 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удьте спокойны. Я уже отправил Ань Вэй тайно охранять Чудесного Доктора Мо и его дочь», – голос Лю Бая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ые обязанности Ань Вэй входило защищать их и наблюдать за ними. В конце концов, Чудесный Доктор Мо и его дочь все еще были чужаками. Поэтому к ним все-таки требовалось приставить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на лице Сяо Тяньяо отразилось удовлетворение. Затем его взгляд упал на человека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м тяжело вздохнул и быстр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 в особняке, ни снаружи никого нет. Всего было 102 ассасина и 8 шпионов из дворца. У этих людей нет татуировки на теле, но рты они держат закрытыми. Так что вопросов на наши ответы мы не добились. Снаружи было 300 лучников. Помимо тех, кому удалось сбежать, мы многих поймали. А их стрелы, луки и арбалеты похожи на во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омогло», – Сяо Тяньяо слегка хмыкнул и, сам того не замечая, постучал пальцем по подлоко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постукивать пальцем, атмосфера в комнате стала зловещей. Лю Бай и человек в зеленом невольно почувствовали, как тяжело им ста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стретили его и начали на него работать, они научились распознавать его настроение по поведению. И хотя Сяо Тяньяо обращался с ними почти как с друзьями, они все же склоняли головы, когда он погружа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должал постукивать пальцем по подлокотнику, а его глаза слегка сощурились. Никто не знал, о чем именно он думает. Но никто не решался его побеспокоить. Спустя некоторое время он остановился и посмотрел на них.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иди и охраняй Чудесного Доктора Мо сам. Предоставь ему все, что может ему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с уважением произнес Лю Бай. Затем он вышел, предварительно убедившись, что больше приказаний у Сяо Тянья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абинете остались только Сяо Тяньяо и человек в зеленом. Сяо Тяньяо некоторое время молч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 он обратился к нему, но 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 чем дело?» – человек в зеленом по имени Су Ча решил са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Сяо Тяньяо не скрывал своих мыслей от Су Ча и ответил: «Я встретил стр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го?» – Су Ча удивился, он был уверен, что и снаружи, и внутри дома принца Сяо было чисто и спокойно. Так что было очень маловероятно, что какой-то странный человек появился бы там.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о все глаза посмотрел на Сяо Тяньяо. Однако Сяо Тяньяо кивнул и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ь Чуцзю, женщина, которую император сделал моей ванфэй (королевской с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то с ней не так?» – Су Ча еще более удивился слова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все слухи о Линь Чуцзю. И он своими глазами видел, какой самовлюбленной была старшая мисс семьи Линь. Поэтому Су Ча не думал, что в ней может бы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много говорил, но он сказал, что Линь Чуцзю странная. Так, может быть, слухи и новости, которые они собрали, неверны.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Сяо Тяньяо рассказал Су Ча обо всех действиях Линь Чуцзю. Разумеется, кроме того, что Линь Чуцзю придавила его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зор он ута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нь Чуцзю и вправду необычная. Она считает, что семья Линь представляет опасность, поэтому намеренно скрывает свою истинную природу?» – Су Ча не мог придумать никакой друг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равилась», – нахмуренные брови Сяо Тяньяо заставили Су Ча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ладеет искусством врачевания, но все равно от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то я и говорю, что она странная», – губы Сяо Тяньяо тронуло подобие усмешки. Су Ча знал, что он был недоволен, поэтому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пригляд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ригляжу за ней», – он, кроме того, хотел увидеть, что еще она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быть осторожнее. Если у нее есть тайные мотивы, не дайте слабину опять», – Су Ча, возможно, и выглядел доброжелательно, но на самом деле, был жестоким человеком. Он считал, что всех опасных людей лучше убивать в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с его точки зрения, не существовало. Если она станет бесполезна, он отпихнет ее, как надоевшую зверю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и более не заговаривал о ней. Вместо этого он спросил о друг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кажете сделать с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всех! А потом пошли тела этих ассасинов в Суд. Лучников – Тайному совету. А шпионов – в Управление Юань. Я хочу, чтобы все люди в городе знали, что случилось сегодня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Сяо Тяньяо тоже считал, что полезной информации от тех людей не получить. Поэтому он решил разобраться с ними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удет недоволен, верно?» – на лице Су Ча отразилось беспокойство. Но он знал, как жесток император, и знал, что император успокоится, только если увидит Сяо Тяньяо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ен?» – Сяо Тяньяо хмыкнул. – «Когда он вообще был доволен мной? Пока я жив, ничто из того, что я делаю, его не удовле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ам не ушел в отставку, смог бы император так же легко забрать у него военные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не воспользовался увечьем принца как предлогом, как бы он лишил его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о Тяньяо все же и не отказался от них окончательно, император мог лишь вздыхать, слушая рап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рата, принц не стал раскапывать больше о его заговоре и просто позволил ему забрать его военные полномочия. Но каков же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се равно был недоволен. Он не только послал отвергнутую женщину, чтобы унизить его, но теперь еще и привлек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только хотел убить Сяо Тяньяо, но еще и проверить, до сих пор ли тот болен и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яо Тяньяо отразилась жажда крови. Даже Су Ча почувствовал его холодный взгляд и мог только молчалив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вообще-то очень повезло, потому что Сяо Тяньяо не стремился завоевать престол. Но почему он не оставлял попыток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готовиться? Какому императору понравится, что его брат обладает властью? Императору не следовало бы быть таким жестоким и рушить чужие жизни. И учитывая его действия, если принц не нанесет контрудар, он будет не Сяо Тянь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Простуда и Смерть будет неж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снулась и поняла, что лежит в постели. На ней все еще была запачканная кровью одежда, и она даже не была покрыта одеялом. Линь Чуцзю очень замерзла, поэтому она села на кровати. Но тут же почувствовала, что из носа потекли сопли, и она не могла их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кому-нибудь пожаловаться. Однако уже хорошо, что Сяо Тяньяо не убил её, так чего же ещё ей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 жизни была не жадной. Так что сейчас она была вполне довольна. А что до её нынешней второй жизни, она о ней не слишком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удут проходить дни, она придумает что-нибудь. Так что по её мнению, дела должны были идти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терла больную руку и покачала головой, думая о своём положении. Но вскоре выражение её лица изменилось. Затем она попыталась встать и спросить у кого-нибудь, сколько времени. Однако тут она услышала сигнал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 хорошо знаком этот звук. Он напоминал ей о том, что ей нужно лечить и спасать пациента. Но на этот раз ей не требовалось было спасать кого-то другого. Ей следовало вылечить свою собственную прост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закатить глаза. Симптомы были вполне очевидны. Неужели медицинской системе все равно надо было ей о них н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унизительно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 Линь Чуцзю была тяжёлой, ей не хотелось шевелиться. Но она всё-таки заставила себя и приняла дв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сидела неподвижно, и когда силы понемногу вернулись к ней, она поменяла повязку на своей ране. Рана на её левом плече была не такой уж серьёзной. Но ей все же следовало не слишком напрягаться и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в рану, Линь Чуцзю хотела поискать кого-нибудь, у кого можно спросить, где взять еды. Она не знала, как долго она спала, но, проснувшись, была очен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комнате все ещё был беспорядок. Все коробки с её вещами были перевернуты, а платья - разбросаны по полу, как и раньш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и с лекарствами Линь Чуцзю исчезли, как и тела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ех лекарств, Линь Чуцзю они не слишком-то заботили. В конце концов, она доставала лишь препараты для остановки крови, бинты, нитки и тому подобное. Они были не так уж ценны. И к тому же, она могла использовать и лекарства этого времени, поскольку знала, как их при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Линь Чуцзю увидела, что её внутренний двор был весь вычищен. Как будто ничего и не произошло. Она глубоко вздохнула и почувствовала лишь запах бетон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имательно огляделась вокруг. Она увидела, что дворик не так уж велик. Он лишь казался большим, потому что был пуст. Помимо газона там ничего не было. Но так он казался ей более уют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инь Чуцзю не очень любила деревья, цветы и всяческие украшения из камней. Такие вещи не только мешали глазу, но ещё и могли стать убежищем для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итала это открытое пространство, где можно было видеть стены дв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устилась и прошла по каменным ступенькам. Она вышла из своего дворика и попала в другой, большой, двор. Большой двор на вид был таким же уютным. Спустя некоторое время, она нашла дверь и вошла. Раньше Линь Чуцзю очень любила гулять. Но теперь её новое тело не могло вынести долгих прогулок. Она проходила совсем немного, но уже чувствовала себя усталой и запыхавшейся. Линь Чуцзю хотела передохнуть, но она все ещё была лишь на полпути к дому и не могла найти, на что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ихнула, и у неё снова потекли сопли. Она хотела найти платок, но, оглядев себя, поняла, что на ней все ещё заляпанное кровью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нуться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олову и посмотрела вперед. Но впереди была только дорога. Она скрипнула зубами и по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Если она вернётся, сил снова выйти у неё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ранее заняла удобную для самозащиты позицию. Она решила, что глупо просто стоять на одном месте. Она не знала, что именно собиралась сделать, но когда она увидела кого-то вдалеке,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ила идти, видя, что она всего лишь в нескольких шагах от другого двора. Она без колебаний открыла дверь. Линь Чуцзю быстро остановилась, когда увидела, серьезного старика и четыре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Линь Чуцзю, на его лице не отразилось удивления, и он лишь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 Цао Ши, домоправитель принца Сяо, приветствует ванфэй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его, на ее лице показалась легкая улыбка. Похоже, ее существование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оим приказом отдал ее принцу Сяо. Поэтому пока она жива, она будет зваться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мутилась и медленно вз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мять прежней владелицы тела была не очень надежна, но этикет она хорошо знала. Разумеется, не сама, а благодаря бабушке прежней владе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бушка специально приглашала нескольких пожилых дам, чтобы те учили ее строго следовать дворцовому этикету. К сожалению, прежняя владелица не выучила ничего более полезного, чем правила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колебался и немедленно выпрямился, затем указал на четырех служанок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о служанки, которых Ванъе приставил служить вам и исполнять ваши ежедневные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ь и следить одновременно,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это и была готова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Принц очень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оялась, что кто-то будет шпионить за ней, она больше боялась, что придется справлятьс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тому, что она не хотела все делать сама. Но в древние времена жизнь была не так комфортна. Например, ванна: никто не помог бы ей набрать воды и нагреть ее. Она прикинула, что у нее ушел бы на это целый день, так что предпочла бы вообще не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 стирка белья, еще одна головная бол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ости не было стиральных машин и порошка. Она в самом деле не смогла бы сама стирать свое белье каждый день. Не говоря уже о том, что она носила многослойную шелковую одежду. Такие вещи тяжелые и стирать их очень трудно. Так что, если бы ей никто не помог, в пору было бы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ожидал, что Линь Чуцзю будет такой уступчивой. Она удивила его. Но вдруг глаза Линь Чуцзю стали холодными. Домоправитель Цао тут же склонил голову и боялся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ъе велел мне спросить, как вы желаете поступить с вашими служанками из приданого?» – домоправитель Цао полагал, что об этом принц Сяо его обязательно спросит. Особенно потому, что те люди, которые подослали этих служанок, не так-то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лите их назад, всех четверых. Скажите им, что в доме принца Сяо достаточно прислуги. И принц Сяо может легко справиться без них», – бесстрастно сказала Линь Чуцзю, она хотела отослать людей, которых приставила к ней Линь 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подослала много людей к Линь Чуцзю. Помимо тех четырех очаровательных служанок, ее сопровождали еще несколько в ее комнате. Но те были людьми из дворца.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были под началом Мадам Линь. Даже если бы они не возражали, Линь Чуцзю не имела права их продать. Так что она предпочла бы не жить с ними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не ожидал, что на следующий же день после свадьбы Линь Чуцзю порвет все связи со своей семьей. Поэтому он доброжелательн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хотели бы сперва повидаться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слабая женщина, как Линь Чуцзю, в самом деле останется одна, окруженная людьми принца Сяо, даже если она умрет в своем собственном дворике, никто за стенами дворца не у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Без наследника и Все равно что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Ши был человек добрый, но он не знал реального положения де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не важно, люди ли слуги из дома Линь или нет. В конце концов, если их хозяйка диктует им свою волю, они не замедляет последовать приказу уб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нь Чуцзю решила остаться у Сяо Тяньяо и постараться как можно больше сделать для этого мира. Кроме того, не похоже, чтобы у нее была возможность вернуться к семье Линь. Они с Линь Фужэнь (Мадам Линь) стали врагами. Кроме того, она забрала с собой большую сумму денег в качестве приданого. Так что Линь Фужэнь никогда не оставит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дпустит к себе слуг семьи Линь и не даст Сяо Тяньяо повода сомневаться в ней. Лучше она не будет ничего делать. Как бы то ни было, наследный принц – будущий зять ее отца. Так что он точно не станет ее союзником. Он мог бы даже пожертвовать ею и потребовать, чтобы она уби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не вводить людей дома принца Сяо в заблуждение, лучше не встречаться со слугами Линь и не показывать им, будто она все еще близка к своей мачехе и до сих пор является порочной старшей мисс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казала домоправителю Цао в ответ на его доброе предложение и велела отослать тех людей сразу же. Разумеется, их возвращение наделает много шуму. Так что любителям хороших зрелищ будет о чем посудачить, они разнесут сплетни о том, что людей Линь Фужэнь (мадам Линь), которых она определила в приданое старшей дочери, выгнали из поместья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слышал ответ Линь Чуцзю, о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рожил уже очень долго, но он ни разу не видел молодой женщины, которая, выйдя замуж, начала бы войну против своей собственной семьи. Эта девушка вела себя не как обычная старшая мисс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он не стал дальше убеждать ее. Ранее он думал дать ей совет, потому что Линь Чуцзю спасла его сына, Цао Линя. Но это был лишь эгоистический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оправитель Цао не мог открыто поблагодарить ее, но он мог втайне помочь Линь Чуцзю справиться с ее служанками из приданого, если они не хотели служить ей как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этого, но ей было приятно увидеть, что четыре ее служанки послушно отмыли ее новую комнату, принесли ей воды и даже приготовили хорошую еду. Линь Чуцзю не могла не подумать, что влияние мадам Линь все же не сравнится с властью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лужанки мадам Линь хорошо себя вели с самого начала, ей бы не в чем было их упрекнуть. Линь Чуцзю не так уж многого просила, ей не нужно было, чтобы слуги умирали за нее или считали ее своей полноправной госпожой. Она была бы не против, даже если бы они относились к ней, как к подруге или сестре. При условии что эти служанки не стали бы ее подставлять, она даже обеспечила бы им хоро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не натворят чего-нибудь, например, не полезут в постель к Сяо Тяньяо, она будет готова их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инь Чуцзю могла лечь в ванну. Потом она поела и выпила чашку имбирного супа. После этого Линь Чуцзю легла в постель, довольная и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вое плечо Линь Чуцзю болело, она все равно считала, что это было счастливейшее время с самого появле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Чуцзю день прошел спокойно, но для Сяо Тяньяо – нет. Хотя из особняка принца Сяо доложили, что и принц Сяо и принцесса Сяо все еще были в шоке из-за происшедшего и приходили в себя, у Сяо Тяньяо не было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охранники принца Сяо вытащили тела ассасинов и аккуратно положили их перед воротами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телам они оставили там сотни стрел и арбалетов. Хотя на них не было меток, люди, имевшие глаза, без труда узнали бы, что это оружие было оружием военных. И если им пользовались не солдаты, тогда кто же? Если обычным людям его трогать не дозво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в Восточной стране есть закон, запрещающий носить личное оружие и прочие подобные приспособления, которые Правительство не может контролировать. Поэтому большинству простых людей непросто получить к ним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о всеми этими телами, стрелами и арбалетами Принц Сяо подал жалобу сенату, местному правительству, коммандеру имперской армии и главе евн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говоря, любой мог быть в ответе за смерть людей, которые проникли в дом принца Сяо и погибли там. Все 38 страниц доклада и список имен виновных на 30 страницах были отправлены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ладе из дома принца Сяо говорилось, что эти адресаты пренебрегли своими обязанностями и помогли ассасинам завладеть военным оружием, нарушить закон и организовать убийство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ринца Сяо предъявил 18 обвинений. Каждого обвинения было достаточно, чтобы уничтожить три поколений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и, улики и подробное заявление были представлены в Суде. Имея все это, дом принца Сяо мог даже не открывать рта и просто доверить суду справедливо решать дело принца Сяо, уважая при этом его героические подвиги в защиту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яо Тяньяо были очень хитрыми и безжалостными. Он не только ступил на поле правосудия, но и открыл подлинное лицо императора. Тот до сей поры держал его в тени, что принц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ты так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чень зол, он отшвырнул донесение на стол. Но это все еще его не успокоило, так что он схватил камень для краски и швырнул его в человека, который стоял перед ни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ме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больно ударил человека, но он все же не осмелился вскрикнуть и лишь схватился за голову. Человек был тем самым управляющим, на которого Сяо Тяньяо подал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ночь его власти придет конец лишь из-за того, что ассасины покушались на жизнь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ожалуйста, успокойтесь», – осторожно наклонился к императору его личный евнух. «Принц Сяо теперь калека, он не сможет ходить до конца своей жизни, и у него нет наследника. Так что вашей милости нет нужды сердиться на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евнух императора намеренно использовал слово «пустое». Он очень хорошо знал, что император любил слышать это слово. В конце концов, именно так он втайне называл Сяо Тяньяо – «Принц Пус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император услышал это слово, его лицо слегка смягчилось. Но он все же вздохнул и сказал: «Но эти бестолковые ассасины даже не смогли убить пустышку. Разве это не означает, что пустышка и то луч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императора понятен. Но все же, кто мог знать, что помимо принца Сяо и его охраны, там во тьме будет скрыта и другая сила? Хотя на этот раз мы проиграли, нам удалось обнаружить козырь принца Сяо. Так что в следующий раз…» – императорский евнух рассмеялся. – «В следующий раз ему так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Когда император услышал его слова, он наконец успокоился. И его губы даже изогнулись в легкой улыбке. – «Нам удалось раскопать, что у него за козырь, так что пусть я и потерял много людей,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истине мудр». Императорский евнух улыбнулся, затем он немедленно положил доклад принца Сяо и камень для красок. Император принялся за ч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Нелепость и Вход только для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коре узнал, что император рвал и метал в своем кабинете. Однако в его глазах промелькнула лишь тень насмешки, но он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Су Ча порадовался течению мыслей императора. Император действительно наивен, Сяо Тяньяо было всего тринадцать лет, когда он пошел в армию, и он провел на поле боя 15 лет. Так как император мог думать, что дело лишь в козыр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умал, что сумел узнать тайное оружие принца Сяо, которое в действительности было лишь вершиной айсберга. Однажды император заплатит за все с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тбросил жалость, которую почувствовал было к императору, и просто продолжил докладывать Сяо Тяньяо о ситуации снаружи. Когда он закончил, был уже полдень. Сяо Тяньяо предложил Су Ча остаться на ужин, но они не успели покинуть кабинет, как вошел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Су Ча, он поколебался, стоит ли говорить при нем с Сяо Тянья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ашел предлог выйти, но Сяо Тянь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чужой, так что просто скажи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у Ча, это была не очень хорошая мысль, но он послушно остался там, где стоял. Он втайне молился, чтобы сказанное домоправителем Цао не было большим секретом. В конце концов, он хорошо знал, что чрезмерная посвященность в тайны до добра не до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инца Сяо, домоправитель перестал сомневаться. Он обстоятельно доложил все и повторил слов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шит В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лание Линь Чуцзю имело отношение к лицу дома принца Сяо, не то чтобы он не мог сделать так, как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яо Тяньяо хотел увидеть, что она задумал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лайте все в соответствии с ее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черты Сяо Тяньяо немного смягчились. Домоправитель Цао смотрел в пол, поэтому не видел этого, но от Су Ча это не у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шел, Су Ч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ход только для членов семьи. Вы подходите друг другу как муж и жена, потому что вам обоим нравится играть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ему в глаза, но ничего не сказал. Су Ча только пожал плечами и подошел к Сяо Тяньяо помочь ему отвести кресло, притворившись, будто он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наконец избавилась с помощью домоправителя Цао от служанок Линь Фужэнь, она смогла вздремнуть после обеда и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й нужно было осмыслить свое нынеш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с зовут?» – Линь Чуцзю посмотрела на четырех служанок, которых прислал Сяо Тяньяо. Она была вполне удовлетворена, осознав, что эти четыре девушки не собираются становиться его налож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одновремен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жалуйста, дайте нам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нь Чуцзю пришла в замешательство, с помощью воспоминаний прежней владелицы тела она поняла, что дать имя в здешней традиции означало сделать своими рабами. Линь Чуцзю никогда не нравился этот обычай, такой же, как у римлян. Линь Чуцзю задумалась на мгновение, а потом произнесла, начав с ле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Маньао, Шаньху и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была неспособна придумать хорошие имена. Но эти было легко запомнить. Так или иначе, эта четверка была слугами дома принца Сяо, а 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благодарны вам за имена, Ванфэй», – слуги поблагодарили Линь Чуцзю за свои официальн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им имена, Линь Чуцзю начала расспрашивать их. Четыре служанки думали, что Линь Чуцзю будут интересовать сведения о доме принца Сяо и были готовы предоставить ей всю необходимую информаци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росила лишь, сколько сейчас времени. Как здоровье раненого охранника? Можно ли ей пойти и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правила, принятые в доме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ей встретиться с принцем Сяо и спросить у него, вольна ли она покидать свой двор, когда ей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вещей, Линь Чуцзю ни о чем больше не спрашивала. Она не спросила даже о том, как поживает сам принц Сяо, что очень их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 было известно, император отдал Линь Чуцзю принцу Сяо в качестве королевской супруги. И из-за этого у нее были все права распоряжаться в поместь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ла себя, как чужая, или, точнее будет сказать – как го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ужасно растерялись, но не подали виду. В конце концов, девушки, которых прислал Линь Чуцзю Сяо Тяньяо, были не обычны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ответили на вопросы Линь Чуцзю один за другим, не считая вопроса, может ли она навестить раненого охранника. Служанкам не дозволялось реш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 таких вещах надлежит спрашивать у Ванъе. Если Ванфэй и правда хочет навестить раненого охранника, ваша рабыня пойдет и спросит об этом у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первая служанка, вела себя спокойно и уверенно. И даже если она и не считала Линь Чуцзю принцессой Сяо, она не осмеливалась пренебрегать ее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тветственна за наблюдение за состоянием пациента, но она не пойдет к Сяо Тяньяо просить о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обязательно. Но не забудьте сообщить мне, если состояние охранника ухудшится», – недостатка в докторах в поместье принца Сяо не было. Хотя ее знания были основаны на западной медицине, она была уверена, что эти доктора знали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она не была уверена, пригодились ли бы ее знания в эту эпоху, если бы медицинская система не снабжала ее лекарствами, разработанными западной медиц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эньчжу услыхала слова Линь Чуцзю, она не могла не восхит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веты на свои вопросы, Линь Чуцзю узнала, что она может, а чего не может делать. Чтобы выжить в этом доме, она будет следовать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шение принца Сяо, домоправитель Цао решил лично отослать четырех служанок из приданого в особняк семьи Линь, обвинив их в том, что они пренебрегли сво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эти служанки чересчур полагаются на семью Линь, он, наконец, понял, почему Линь Чуцзю хотела их отос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 том, что рассказала Линь Чуцзю, даже он сам разозлился на их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яоцзе (старшая мисс)? Тогда почему же она не пришла повид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что, слепа? Мы столько трудились и вчера, и сегодня, что мы до сих пор без сил. Если она не повидается с нами, мы сами пойде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вела себя так высокомерно, будто они были хозяйками, а Линь Чуцзю – их служанкой. Когда домоправитель увидел это, он не мог не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нь в самом деле постаралась на славу. Они подослали таких добрых служанок. Они полагают, что так умны, что могут отправить своих людей в дом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домоправитель вел себя с ними мирно. Он не мог поверить, что семья Линь прислала таких людей, поэтому позвал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те этих служанок и выставите их вон», – строго сказал домоправитель Цао. На этот раз служанки семьи Линь запаниковали. Они были растеряны и напуганы, поэтому одна из них храб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о себе возомнили? Как вы смеете связывать нас? Мы служанки из приданого Ванфэй. Скажите ей прийти и встрет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повернулся 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требовать, чтобы Ванфэй встречалась с вами? Да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то вы вообще такой?», – спросила она мягко, видя, что этот человек так жесток и суров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домоправитель поместья принца Сяо. Ванфэй приказала мне отослать вас назад в дом семьи Линь», – больше домоправитель Цао не собирался тратить на них слова. Он прямо приказал своим людям свя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е решение было принято, так что больше они противиться не мог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Большой залог, и Пусть останется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нял суть плана Линь Чуцзю. И решил отослать служанок с большим скандалом,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идел, что Линь Чуцзю добродетельна. Он знал, что она не собирается заботиться о чести семье Линь. И самому ему, разумеется, не было дела до их чести. Может быть, Линь Сян и принят во дворце, но в доме принца Сяо он н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доме принца Сяо осмеливались бросать вызов даже императору. Так с чего бы им бояться какого-то мелкого левого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тправил человека с сообщением в дом семьи Линь. Сам он в дом не входил, вместо этого он бросил служанок перед воротами семьи Линь на глазах у множества людей. Домоправитель Цао гордо стоял перед домом семьи Линь. В конце концов он отослал служанок не без причины. Поэтому о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чтобы служанки вели себя с хозяевами высокомерно. Но эти служанки именно так и поступают. Принц Сяо и принцесса Сяо поженились только вчера. Однако они уже столкнулись с войском ассасинов и оба пострадали. А эти негодницы потребовали, чтобы наша Ванфэй сама пришла с ними встретиться. Власть премьер-министра Линь Сяна растёт. Мы уважаем нашу Ванфэй, а они не уважают её и не заботятся о ней. Так что мы решили своими руками выставить вон этих женщин. И так как Ванфэй ваша дочь, она знает, что у семьи Линь не хватает слуг, и говорит, чтобы вы ей их больше не прис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омоправителя Цао был очень громок, а речь – совершенно ясна. Люди, смотревшие на него, все хорошо слышали. Когда новости были доставлены семье Линь, домоправитель Сяо уже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домоправителя семьи Линь, он не дал ему возможности заговорить. 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отослал этих людей прочь, и теперь то, как поступить с ними – дело семьи Линь. Принц и принцесса Сяо ранены, так что я не останусь здесь д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ю семьи Линь не удалось даже поприветствовать домоправителя Цао. Закончив говорить, домоправитель Ца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домоправитель Цао… Это ошибка… Это недопонимание…» – попытался нагнать его домоправитель семьи Линь. Но люди принца Сяо были хорошо обучены. Так как бы смог обычный домоправитель, такой как домоправитель семьи Линь, тяг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омом семьи Линь несколько девушек стояли на коленях, и народ уже начинал перешептываться. В тот момент домоправитель семьи Линь был насмерть перепуган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плетничавшие на улице, говорили об ужасном позоре, постигшем служанок, стоявших на коленях. И семья Линь могла терпеть так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яо Тяньяо не заботились о том, что смутят семью Линь. В конце концов, они не собирались выказывать им своего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хала, что все закончилось, она очень обрадовалась и несколько раз повторила домоправителю Цао, что если семья Линь будет пытаться послать ей других служанок, он не должен их принимать. И если кто-либо из семьи Линь будет искать ее, он должен сказать им, что она ранена и не в состоянии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жидала, что семья Линь появится у нее на пороге. Однако она ждала долго, но никто так и не пришел. Семья Линь даже не прислала никого, чтобы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нь Фужэнь не так уж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не знала, что Линь Фужэнь в этот самый момент вместе с императором планировала прислать им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и принцесса Сяо столкнулись с войском ассасинов в ночь своей свадьбы, и оба пострадали. Когда до императора дошла эта весть, он разозлился и велел Суду провести тщательное расследование и не пощадить никого из виновных. Однако он даже не потрудился прочитать донесение принца Сяо о проис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воему приказу император также велел прислать в дом принца Сяо лучшего врача. Он должен был предоставить принцу Сяо и Линь Чуцзю немедленн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вовсе не о лечении думал. На самом деле он хотел узнать, действительно ли они оба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ачу, Линь Чуцзю была и правда ранена, к тому же она сама была доктором. Ей нужно было лишь пошевелить пальцем, чтобы её пульс стал слабым, и она смогла бы обмануть ставящего диагноз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он не был ранен, но ему пришлось использовать свою внутреннюю силу, чтобы сразиться с ассасинами. Из-за этого его тело и ноги болели ещё силь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ч ставил ему диагноз, его лицо стало серьёзн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остояние ваших ног ухудшилось. Боюсь, в будущем вам будет ещё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врача упал на ноги Сяо Тяньяо, в нем промелькнуло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честно написать в своём докладе, что принц Сяо на самом деле пострадал, и по-прежнему остаётся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Цинь Юань атмосфера в доме принца Сяо стала тяжёлой, как будто в нем находился покойник. Но Сяо Тяньяо не показал своих переживаний, и даж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Юань было много дел во дворце, так что надолго он не задержался. Он написал несколько рецептов и объяснил их. Потом он отдал их домоправителю Цао, чтобы тот купил необходимые ингредиенты для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медленно послал за ними слуг, несмотря на то, что знал, что принц Сяо не станет их принимать и они все равно не при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ань немедленно вернулся во дворец, чтобы ответить на расспросы императора. Он ни скрывал, ни преувеличивал болезнь принца Сяо. Он лишь точно доложил о своем диагноз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я принц Сяо не ранен, но прошлой ночью он действовал, используя внутреннюю силу. И из-за этого болезнь его тела и ног стала тяжелее. Принцесса Сяо ранена в плечо, но рана не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не было дела до Линь Чуцзю. Его волновало только состояние Сяо Тяньяо: «Возможности излечить его ноги нет,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ветить императору, что в соответствии с диагнозом, который я поставил принцу Сяо, он не сможет ходить до конца своих дней. Но ваш подданный не станет гарантировать, что прекрасный врач из другой страны не сумеет вылечить его», – Цинь Юань ответил честно, так как мир очень велик, будет неудивительно, если такой чудесный врач вдруг объ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слегка омрачилось, и он на мгновение задумался.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добавил в его лекарств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пешил убить Сяо Тяньяо, чтобы помешать ему найти лекарство для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нц Сяо не стал пить лекарство, приготовленное вашим покорным слугой», – Цинь Юань склонил голову и не смотрел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слан императором, поэтому принц Сяо скорее поверил был в привидение, чем в то, что он хочет ег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осторожен», – император покачал головой и не гневался, видя, что врач стоит на коленях перед ним и дрожит. Он не хотел мучить его и позволил ему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 другой план. Так или иначе, Сяо Тяньяо должен оставаться пустым местом, иначе, император не найдет пок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Черный ход и Сжигая все м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шение на принца Сяо в день его свадьбы стало в столице большой сенсаци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ассасины были посланы в Суд, Тайный Совет и Управление Юань, подпортило репутацию императора. Хотя император не сделал никакого публичного заявления, он проследил, чтобы его высокопоставленные министры не пострадали. И таким образом – не слишком много говорили о делах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императора казалось его новым образом и маской. Министры, которых он спас, понимали, что горожане все ещё в растерянности. Поэтому никто не решался помянуть дело принца Сяо, чтобы избежать публичной огласки. Однако то, как домоправитель Цао обошёлся с семьёй Линь, вновь привлекло внимание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а Линь Фужэнь, поистине глупо. Она думает, принц Сяо совершенно не соображает? Она правда думала, что эти служанки могут отчитывать дочь её старшей сестры? Это из-за того, о чем она говорила ранее? Как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хочет заботиться о дочери своей сёстры так, как если бы она была её родн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начально она говорила все это, только чтобы стать второй женой. Она всегда была безжалостна, а теперь наконец решила сорвать с себя красив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считала, что принца Сяо обмануть пара пустяков, как и её старшую мисс. Что ж, посмотрим, как все сложится для неё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те, кто считали, что умеют думать лучше других, лишь добавляли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адам Линь вообще сделала подобную глупость? Это на неё не похоже. Так много лет она показывала, как сильно любит дочь своей старшей сестры. Так что все говорят, что она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перепугалась, что больше не сможет её контролировать? Особенно теперь, когда дочь её сестры вышла замуж за человека из дворца. Поэтому она и решила использовать кого-то, чтобы манипулирова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именно творится у неё в голове. Довольно странно, что человек принца Сяо оставил тех служанок перед домом и разговаривал с Мадам Линь без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ыли свои догадки и свои взгляды. Но все, несомненно, ждали, что будет дальше делать Мадам Линь. В это время Мадам Линь оправдывалась перед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аое (господин), вы много лет видели моих служанок, вы уже должны знать, каковы они, правда? Вы знаете, что я не люблю Линь Чуцзю, но я бы никогда не запятнала мое имя из-за такого пустяка. Может быть, когда я уезжала из дома навестить родственников, она меня подставила?» – глаза Линь Фужэнь покраснели и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безусловно, была прекрасна. Сердце мужчины не могло не дрогнуть, когда она выглядела такой несчастной. Линь Сян не мог не обнять ее крепко и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не грусти. У Линь Чуцзю сердце маленькое, как горошина, поэтому она так несправедливо обошла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воспользовалась преимуществом, прижалась к нему и сказала голосом, полным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Лаое, не нужно ничего говорить, в конце концов, мы одна семья. Главное, что нам теперь делать, раз со мной так несправедливо обошлись? Бесконечное множество людей теперь считает, что семья Линь покрыла себя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й речи Линь Фужэнь несколько раз всхлипнула. Слезы наконец потекли из ее глаз, но она не позволила Линь Сян их видеть. Вместо этого она уткнулась лицом в его руки, а ее плечи сотрясались от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ужэнь, успокойся. Завтра я пойду к принцу Сяо. Пусть он и принц, но он не смеет обвинять члена семьи придво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ерил, что Линь Чуцзю намеренно портит жизнь Линь 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говорила все это так, будто она действительно видела по отношению к себе несправедливость. Однако на самом деле она не покидала поместье и не ездила к родственникам. К тому же контракт с теми служанками был не в руках Линь Чуцзю, потому что она хранила бумаги в комнате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же, как эти контракты попали в комнату Линь Ваньтин, Линь Ваньтин и сама не знала. Так что эту кашу заварила только одна Линь 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боялась, что Линь Чуцзю и Сяо Тяньяо вдруг узнают о ее лжи. Поэтому она быстро вцепилась в одежду Линь Ся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е, я все еще волнуюсь из-за контрактов этих служанок. Эти контракты написаны на хрупких листах бумаги. Мы не знаем, что если Линь Чуцзю уже сожгла их и собирается сказать, что у нее их не было. И вряд ли мы можем просто пойти в дом принца Сяо и по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ужэнь нужно было сжечь эти контракты и обвинить в это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ахмури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а, не лишено смысла, наша семья не может сносить таки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вда еще хотели сохранить репутацию? Дело принимало уже такой серьезный оборот, что Линь Фужэнь была не единственной, что запятнает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вытерла слезы и гру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нц Сяо не поощрил то, что было совершено, разве наша семья подверглась бы такому унижению? Не трудно предположить, что принц Сяо тоже винова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намекала на то, что сам принц Сяо устроил это, чтобы надав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цо Линь Сяна стало еще мрачнее. Он более не хотел обсуждать этот вопрос с принцем Сяо и тол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должен это злобной твари, а контракты служанок заключались с ними. Так как они могли отослать служанок из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едполагали, что семья Линь не сделала ничего плохого, и принц Сяо поступил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на некоторое время задумалась. Она решила, что это был хороший шанс. Поэтому она сразу же повернулась и велела домоправителю семьи Линь ждать принца Сяо и Линь Чуцзю у их дверей и передать им слова Линь Сян.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нц Сяо, и Линь Чуцзю ранены. Так как же они пойдут в гости к семь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бы нападения ассасинов не случилось, принц Сяо все равно не стал бы сопровождать Линь Чуцзю на встречу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но утром домоправитель Цао пришел к Линь Чуцзю и с уваж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се необходимое, что может понадобиться вам для визита, готово. Но так как принц Сяо нездоров, он не может сопровождать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ринц Сяо хотел, чтобы она вернулась домой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 сказала Линь Чуцзю и продолжила. – «Моя рана еще не излечилась, и врач императора сказал мне оставаться в постели. Так что просто доложите им то, что вы только что сказали, или передайте, что принц Сяо и я плохо себя чувствуем и не можем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оправитель Цао только что пришел из дома семьи Линь. Поэтому он выглядел слегка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если хотите лгать, пожалуйста, следите за выражением лица. По вам ведь видно, что вам вовсе не нужен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удьте уверены, что мой отец и Линь Фужэнь поймут. В конце концов, мы с принцем Сяо еще даже не были во дворце, чтобы отдать дань уважения», – спокойно сказала Линь Чуцзю домоправителю Цао и достала платок, чтобы стереть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мог решить сам, поэтому решил доложить о решении Линь Чуцзю принцу Сяо и подождать его распоряжений. Но когда Сяо Тяньяо услышал его доклад, он только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те ее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или нет, ему было все равно. В конце концов, ему был хорошо известен конфликт между Линь Чуцзю и семье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отя домоправитель Цао был в растерянности, разве он мог ослушаться приказ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моправитель Цао приказал убрать все драгоценности назад в шкатулку и послал человека известить семью Линь. Наконец он разобрался с этим делом и готовил чай, чтобы передохнуть. Но внезапно телохранитель торопливо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еда. Цао Лин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испуганно вскочил, и чашка выпала у него из рук и упала на землю. Он не мог сдержать свои эмоции, и его лицо было ужасно взволнованным,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Цао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Цао Линь был единственным сыном домоправителя Ц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Помощь и Про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идел, что домоправитель Цао был беспомощен и запаниковал. Но он не пытался скрыть правду, он только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рана Цао Линя очень серьёзна. Хотя сначала ему вовремя оказали лечение, теперь его рана загноилась, и у него сильный жар. Поэтому врач велел готовиться к пох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ться к пох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делал несколько неровных шагов и почувствовал, что в глазах все потемнело. Ноги подкосились, и он упал на пол. Охранник испугался, но сразу же побрызгал его холодной водой. Потом он попытался ущипнуть его и несколько раз шлепнул по лицу, чтобы привести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не падайте в обморок сейчас, Цао Линь ждёт вас...» Чтобы увидеть вас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не осмелился договорить это. Но домоправитель каким-то образом угадал, что он имеет в виду, поэтому он крепко схватил его за руку и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повидать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чнулся, но, казалось, состарился на десять лет. Его ногти вонзились в руку охранника, но тот будто и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хорошим другом Цао Линя. Но помимо этого, домоправителя Цао любили все охранники поместья принца Сяо. Поэтому сейчас его не заботила такая мелочь, и он лишь как можно скорее повёл его к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оправителя Цао было хорошее здоровье. Обычно он мог ходить быстрее, чем молодые люди. Но на этот раз он спотыкался и просто не мог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инь и другие раненые охранники были размещены в другом небольшом флигеле в западной части поместья. Когда они пришли, охранник сразу же отпустил домоправителя Цао и открыл дверь в комнату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Цао Линя была серьезнее, чем у всех остальных охранников. Поэтому у него была отдельная комната, самая большая из всех. В это время там находились врач и двое слуг. Эти слуги следили, чтобы у Цао Линя было вс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ошел, глаза слуг покраснели, и на их лицах читалось волнение. Но домоправитель Цао, казалось, не замечал их и смотрел только на своего сына, лежащего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ына, который лежал без движения, домоправитель Цао заплакал и сказал,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мой сын… Что случилось с моим сыном? Неужели его правда нельз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на Цао Линя слишком серьезна. Я здесь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ыл одним из старейших жителей поместья, поэтому он не стал скрывать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ольше не мог сдерживать слезы и сделал несколько неровных шагов. Он остановился лишь, когда ударился о стол со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Разве вы не сказали, что его рана зашита, 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 ним все было в порядке. Но вчера утром у Цао Линя внезапно началась лихорадка, его рана воспалилась и сильно загноилась. Я всеми способами пытался сбить жар, но…» – Доктор У приподнял одеяло Цао Линя и показал на его живот. – «Его рана становилась все серьезнее, и жар поднимался. Я больше ничего не могу для н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умоляю вас… Умоляю, спасите моего сына». Я не могу по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который всегда выглядел спокойным, который всегда соблюдал приличия, теперь встал на колени перед доктором У. Доктор У был потрясен и быстро попросил слуг помочь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рошу вас, встаньте. Не говорите так. Если бы я знал способ спасти его, вы могли бы и не 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я должен просто смотреть, как умирает мое дитя?» – непонимающе спросил домоправитель Цао, а его глаза глядели в одну точку. Как будто он потерял свою душу, и в его сердце была одна лишь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ыл расстроен, но его медицинские навыки были ограничены, и он не мог вылечить Цао Линя. Он не мог смотреть на то, в каком состоянии находится домоправитель Цао, сжа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росите Цинь Юаня, возможно, у него получится спасти Цао Линя. Когда принц Сяо был тяжело ранен, именно он помог ему сохран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Цинь Юаня?» – глаза домоправителя Цао расширились, но тело застыло. – «Цинь Юань – придворный врач, он будет лечить только императора». Если император не прикажет ему, он ни к кому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 доктор У мог лишь вздохнуть и ничего больше не сказал. Домоправитель Цао заплакал. Он не осмелился бы просить Сяо Тяньяо, он мог лишь настаивать, чтобы доктор У придумал способ спасти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ыл вымотан, и мог едва поддерживать жизнь Цао Линя, но он не мог сбить жар или вылечить лихор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хорадка усилится, боюсь, это может повлиять на мозг», – честно сказал доктор У домоправителю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идел у постели Цао Линя два дня. Он видел, как его сын слабеет и слабеет с каждым днем, и болезнь сына, как нож, ранила его сердце. Каждый день и каждую ночь он думал о словах доктора У и не 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ойду и попрошу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если будет просить чего-то у принца Сяо, то окажется в неудобном положении, домоправитель Цао не мог упустить шанс спасти своего сына, иначе он сожалел бы об этом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ереоделся и даже умыл лицо холодной водой, чтобы немного взбод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ышал, что домоправитель Цао хотел о чем-то просить. Его брови слегка изогнулись, и он посмотрел на Су Ча взглядом, который спрашив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ва дня Сяо Тяньяо и Су Ча оба были заняты, потому что император пытался скрыть нападение асассинов и хотел просто быстенько разобраться с ним, но Сяо Тяньяо это н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ремя проверяли, как идет поиск лиц, стоящих за покушением, но неожиданно подозрения в том, что замешан император, были отброшены. Однако, хотя весомых улик не было, Сяо Тяньяо был твердо намерен заставить императора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следние несколько дней Сяо Тяньяо вел игру с императором. И, похоже, его представление удавалось. У него получилось отправить в тюрьму сенатора, губернатора провинции и командующего импер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 не конец, а только начало. Мысли Сяо Тяньяо прежде всегда были сосредоточены на поле боя, и раньше его внимание не привлекал двор. Но теперь он был даже готов ввести туд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Сяо Тяньяо был так занят, что даже не успевал поспать. Но положение Су Ча было еще хуже, потому что Су Ча воплощал его план в действие в полнейшей секретности. Так что у него не было сил обращать внимание еще и на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ло касается Ванфэй», – высказал смелую догадку Су Ча, но Сяо Тяньяо только с подозрением взгляну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отдохни, чтобы у тебя потом мозг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у Ча обрадовался. Он быстро повернулся и вышел, потому что боялся, что Сяо Тяньяо может передумать, и он упустит шанс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тер больные глаза и откинулся на спинку стула. После этого он позволил домоправителю Ца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оправитель Цао выглядел спокойным, но он не мог полностью скрыть печаль в глазах. Поэтому Сяо Тяньяо смутно догадывался, о чем он по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к только домоправитель Цао вошел, он сразу же опустился на колени перед Сяо Тянь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ш раб осмеливается просить вас спасти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с Цао Линем?» – Сяо Тяньяо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 точности повторил слова доктора У. Но прежде чем закончить, он склонился лбом к самой земле и не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октор У сказал, что только императорский врач, Цинь Юань теперь может спасти Цао Линя. Ваш раб… У вашего раба нет другого выхода…» – Домоправитель Цао не мог более сохранять спокойствие и заплакал. Он так горько плакал, что даже задыхался и выглядел очень несчаст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ань…»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Юань подчинялся только императору и был придворным доктором. Он никогда раньше не лечил обычных людей. К тому же они с императором сейчас враждовали. Так что император, разумеется, не позволит Цинь Юаню лечить подда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Девушка, играюща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нял, что значат слова Сяо Тяньяо. Хотя он и горевал о сыне, но знал, что Сяо Тяньяо сказал так не потому что он хладнокровный человек, но потому что ему противостоит двор императора. Особен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а принца Сяо и императора враждовали друг с другом. Так с чего бы императору позволять своему личному придворному врачу лечить мелкого охранника из поместья принца Сяо? Разве это не будет означать, что император действует себе в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стал ждать, пока Сяо Тяньяо договорит. Он перехватил инициати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в растерянности. Пожалуйста, простите своего рада,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ты сдаешься?» Пусь Сяо Тяньяо убил несметное число людей, но домоправитель Цао всегда был превосходным слугой и безукоризненно выполнял свой долг в течение многих лет. Поэтому Сяо Тяньяо не хотел, чтобы у старика не осталос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умал некоторое время, а потом вспомнил ночь своей свадьбы. Т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найд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домоправитель Цао удивился. Хоть Линь Чуцзю и разбиралась в медицине, но она была женщиной. Не будет ли она хуже, чем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ей, что врач недостаточно хорош, поэтому она должна помочь, иначе я отошлю ее в дом семьи Линь», – спокойно сказал Сяо Тяньяо, не заботясь о том, что подумает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ошарашен. Он хотел что-то сказать, но, увидев холодные глаза Сяо Тяньяо, быстро закрыл рот, опусти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чень хотел спасти своего сына, поэтому он быстро вышел на задний двор и наше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последние несколько дней Линь Чуцзю выздоравливала от простуды. Но теперь она чувствовала себя немного лучше и вышла прогуляться во дворе. Однако она сделала лишь пару шагов по садовой травке, когда увидела, что к ней спешит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шел очень быстро, и, казалось, был очень встревожен. Не заметив Линь Чуцзю, он спросил одну из служанок,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стро повернулся и сделал шаг навстречу Линь Чуцзю. Увидев ее, он сразу же преклонил перед ней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что вы делаете. Встаньте скорее», – Линь Чуцзю попыталась помочь домоправителю Цао подняться, но просто не могла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ришел, чтобы просить Ванфэй о помощи», – домоправитель Цао сильно ударился головой о землю. К счастью, земля поросла травой, иначе он расшиб бы лоб д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мощи? Что случилось?» – Линь Чуцзю прищурилась и посмотрела на Чжэньчжу. Та быстро покачала головой, давая понять, что ни о че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любила спрашивать, какие новости в поместье принца Сяо. Поэтому ее служанки также не спрашивали о том, что происходило там, если только Линь Чуцзю не нужно было что-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дело в моем сыне, Цао Лине. Он тот охранник, у которого была рана на животе, тот, которого зашила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слова домоправителя Цао, выражение ее лица тут же изменилось. Все-таки рана Цао Линя была самой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Его рана воспалилась? У него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И врач сказал, что мозг Цао Линя может пострадать 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ней у него уже жар?» – спросила Линь Чуцзю с достоинством, но все же очень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иня ранили пять дней назад, не может же быть, что у него лихорадка все пять дн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ня, он горит вот уже четыре дня. Врач говорит, что не знает, как вылечить его лихорадку. Поэтому-то ваш раб и пришел просить вас исцелить моего сына», – домоправитель Цао говорил, а по щекам его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Чуцзю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лихорадка уже четыре дня, а вы пришли ко мне только сейчас! Это же правда может затронуть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ваш раб….» – домоправитель Цао хотел объяснить, но не мог подобрать слов. Он не мог сказать ей, что не верит в ее умения. Она правда хорошо знает меди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он также сказать и то, что, если бы принц Сяо не приказал, он не пошел бы искать ее. Он не стал бы вообще просить Линь Чуцзю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Линь Чуцзю в доме принца Сяо было очень низким. Ее двор находился в задней части поместья, и даже не все жившие здесь люди знали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не могу вас винить», – Линь Чуцзю ясно понимала, что люди принца Сяо ей не полностью доверяют. Они не верят в ее медицинские навыки, несмотря на то, что она спасла мног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на самом деле, было не важно, она спасла тех охранников, только потому что медицинская система велела ей. И ей не нужно радоваться, что кто-то пострадал и она может доказать, че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амое важное сейчас – это спасти его. Просто подождите меня здесь, я пойду и принесу кое-какие лекарства». Линь Чуцзю не обращала дальше внимания на чепуху, которую бормотал домоправитель Цао, подхватила юбки и пошла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казала своим служанкам выйти из комнаты и открыла медицинскую систему, чтобы взять все препараты, которые ей понадобятся, в том числе жаропонижающее средство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Чуцзю спасала жизнь не по приказу и не по заданию медицинской системы. Поэтому она могла взять только некоторые наиболее обычные лекарства, которых, как она знала,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зяла перчатки, маску и халат хирурга. Линь Чуцзю убедилась, что ничего не забыла, после чего переоделась и вышла, захватив свою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оможет вам донести лекарство», – домоправитель Цао сразу же подошел к Линь Чуцзю и забрал у нее из рук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птечка была довольно легкой, потому что некоторые препараты Линь Чуцзю оставила в медицинской системе. Это будет очень трудно объяснить, но она не оттолкнула добрый жест домоправителя Цао. Линь Чуцзю попросила Чжэньчжу и Маньяо остаться следить за домом. А Шаньху и Фэйцуй она взя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казывал дорогу, и они быстро пришли в западную часть поместья и вошли в комнату Цао Линя. Доктор У нахмурился и спросил у домоправителя Цао, когда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зачем вы привели сюда девушек? Разве вы не спрашивали о докторе Цинь 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это…» – домоправитель Цао начал было представлять Линь Чуцзю, но она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ч. Домоправитель Цао, не могли бы вы позволить мне взглянуть на рану Цао Линя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рач?» – доктор У посмотрел на нее с сомнением. Он не верил, что Линь Чуцзю была врачом, поэтому встал перед ней, не давай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просить вас отойти?» – доброжелательно сказала Линь Чуцзю, но доктор У просто проигнорировал ее. Доктор У был очень недоволен домоправителем Ц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гивать с лечением Цао Линя больше нельзя. Но как вы можете позволить девчонке еще сильнее ухудш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домоправитель Цао начал было объяснять, но Линь Чуцзю внезапно обернулась и, указав пальцем на стол в сторо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ставьте аптечку на тот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 домоправитель Цао увидел, что Линь Чуцзю ничего не боялась, его сердце слабо почувствовало, что сын будет спасен. Поэтому он бессознательно повиновался приказ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чувствовал нечто странное, он слегка отошел в сторону, больше не мешая происходящему. Но все же он глядел на домоправителя глазами, которые спрашивали: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 самом деле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лышал, чтобы в Восточной стране была знаменитая женщина-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домоправителя Цао волновал только его сын, поэтому он не заметил взгляда доктора У. Доктор У все еще не мог принять происходящего и поверить в то, что Линь Чуцзю – врач, поэтому он снова приблизился. А когда он увидел аптечку, он не мог не нахмуриться и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пт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ся медициной более тридцати лет, но он никогда не видел таких лекарств. Может, эта девушка просто играет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Наставник 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мог не спросить. На лице домоправителя Цао тоже читалось беспокойство, из-за вида аптечки, но он не осмеливался задавать вопросов. Однако теперь, когда доктор У взял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о все глаза смотрели на Линь Чуцзю, ожидая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доставая лекарства из медицинской системы, она будет привлекать внимание. Но ей не хотелось объяснять слишком много, поэтому она ответила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 мне мо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се ещё ничего не поняли, пусть поищут её легендарн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 домоправитель Цао очень удивился. Доктор У не знал, кем являлась Линь Чуцзю, но домоправитель Цао никогда не слышал, чтобы старшая мисс семьи Линь училась у какого-т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то домоправитель Цао думал, что я стала врачом без учителя?» – Линь Чуцзю спросила это полушутя, но домоправитель Цао не осмелился ответить, и только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закончила с объяснениями аптечки, Линь Чуцзю больше не говорила ни слова и просто достала белый халат. Она также не забыла аккуратно убрать волосы под шапочку. С первого взгляда можно было догадаться, что она не в первый раз это продел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елала все это, доктор У, Шаньху, Фэйцуй и двое других слуг смотрели на нее широко раскрытыми глазами, полными сомнени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ъясняла своих действий. Она лишь надела халат и маску. Затем она взяла все нужные препараты и положила их на поднос. Но когда она обернулась, то увидела перед собой доктора У. Линь Чуцзю вежливо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те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октор У больше не стал задерживать ее и послушн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идеть, в самом ли деле эта молодая девушка умеет боль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ао Линя покраснело от лихорадки, а его губы побелели и потрескались. Видя все эти признаки, Линь Чуцзю и без медицинской системы могла распознать, что Цао Линь страдает от сильного обезвоживания и его жизнь в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крыла рот Цао Линя, чтобы дать ему высокую дозу жаропонижающего и быстро сбить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идел, что делала Линь Чуцзю, но не осмеливался ничего сказать. И хотя в глубине души он все еще несколько сомневался в ее действиях, он не пытался задавать вопросов, потому что боялся отвлечь ее от спасения жизн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однако, вел себя иначе. Он тоже был врачом, поэтому, когда он увидел, что Линь Чуцзю дала Цао Линю лекарство, он не мог не нахмуриться и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что вы дали Цао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от лихорадки», – Линь Чуцзю не хотела говорить больше. Она боялась, что доктор У еще что-нибудь спросит, поэтому просто добавила: «Секрет мо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октору У пришлось удержаться от дальней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лихорадке у Цао Линя было сильное обезвоживание. Поэтому ей нужно было поскорее восполнить потерю воды в его теле. И лучшим способом сделать это была капельница. Линь Чуцзю хотела достать глюкозу из медицинской систем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е сейчас смотрело столько глаз. Она очень боялась просто вынуть и использовать эти вещи. Она не сможет это объяснить.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соль и холодную воду», – сейчас Линь Чуцзю могла нормализовать уровень жидкости в организме Цао Линя только самым традицио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за ними», – домоправитель Цао направился было к выходу, но его остановила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я схожу и принесу их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бегом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овлетворенно кивнула. Затем она подошла к своей аптечке, чтобы достать противовоспалительные средства, но ее рука застыла, когда она увидела шпр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биралась сделать Цао Линю укол, но она не хотела, чтобы к ней отнеслись как к ведьме и сожгли живьем. Если она станет использовать столько средств, о которых люди ничего не знают, добрые дела именно до этого ее и до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взяла противовоспалительную таблетку и дала ее проглотить Цао Линю,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воспалительные и жаропонижающие средства подействовали не сразу. И Фэйцуй пока не вернулась, поэтому Линь Чуцзю решила достать хирургические перчатки и открыть новый набор хирурга, который ей предстояло использовать. Приготовив все необходимое, Линь Чуцзю села у постели и собралась промывать рану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 снова спросил ее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Линь Чуцзю не ответила и вместо этого посмотрела на него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не могли бы вы отойти на пару шагов. Вы загораживаете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 подошел к ней с вопросом, он закрыл собой свет, и она плохо видела рану, которую собиралась про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выражение лица доктора У изменилось, но он послушно отодвинулся в сторону и встал рядом с домоправителем Цао. Шаньху не стала ждать команды Линь Чуцзю и отошла подальш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суровость на лице Линь Чуцзю очень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позволил служанкам надеть на Цао Линя халат. Это упростило задач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гла сразу разрезать ножницами пожелтевшие и липкие бинты на животе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яла бинты, перед ними открылась красная, мерзко пахнущ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изменилась в лице и не сдержала приступа тошноты. Но Линь Чуцзю осталась бесстрастна. Она начала дезинфицировать и промывать рану, удаляя все отмершие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в каком состоянии его сын, у него задрожали губы, но он не смел даж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взгляд, но не стала утешать домоправителя Цао. Вместо этого она взяла маленькие хирургические ножницы и отрезала половину сгнивших и мертвых тканей с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нимал, что эти ткани, оставшись на месте, только помешали бы ране затянуться. Но Линь Чуцзю резала так, что могла снова открыть рану, которую пришлось бы зашивать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ян,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договорил, потому что Линь Чуцзю прерва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ашивала рану Цао Линя изначально, так что я знаю, что делаю больш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есомненно, начала гнить изнутри, если она не срежет пораженные участки тканей, рана не затянется, и лучше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а самом деле не переживал, но близкий человек больного молчал, поэтому он высказывался в его интересах. Доктор У не говорил более ни слова, но он посмотрел на домоправителя Цао и подал ему знак, чтобы тот заговор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его последней надеждой. Поэтому, пусть он и не понимал до конца, что Линь Чуцзю делала, он не смел ей возражать. Он слишком боялся, что разозлит Линь Чуцзю и та не станет лечит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ю Цао было неважно, насколько странными казались ее методы, если это спасет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задавал вопросов, и Линь Чуцзю не требовалось ничего объяснять. Она лишь постепенно срезала гной и очищала рану. После этого она осторожно разрезала шов на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ной и кровь смешались и потекли на одеяло из раны. Рана Цао Линя выглядела так ужасно, что Шаньху больше не решалась смотреть. У домоправителя Цао и доктора У волосы на голове встали дыбом. Единственной, на кого это зрелище не произвело впечатления, бы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на была открыта, Линь Чуцзю начала удалять отмершие ткани изнутри. Но на этот раз вернулась Фэйцуй с солью и холодной водой. Когда Фэйцуй вошла и увидела распоротый живот Цао Линя, она чуть не выронила воду из рук. К счастью, Шаньху успела вовремя под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аба заслуживает смерти», – сразу стала казниться Фэйцуй. Но Линь Чуцзю не обратила на нее внимания и только сказала Шаньху поставить вод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Затем она вытерла с рук гной и кровь и сняла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Чуцзю добавила соль в воду и перемешала. Затем достала из аптечки тонкую трубку, вставила ее в рот Цао Линя и стала вливать в него соле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ся ли заставить его пи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и не раз пытались заставить Цао Линя попить воды. Но у них просто ничего не полу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Критическое состояние и спаситель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понимающе глядел, как Линь Чуцзю вливала подсоленную воду через трубочку в рот Цао Линя. Через какое-то время губы Цао Линя уже не были так плотно сжаты, и ни одной капли воды не проливалос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и раньше пробовал использовать трубку, чтобы напоить Цао Линя, но Цао Линь не мог глотать и лишь приливал вс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разительна, как ей вообщ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ктора У сияли, когда он смотрел на Линь Чуцзю. Он понимал, что теперь опасность для Цао Линя миновала, поэтому он может подойти и еще немного порасспраш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ело было не в удивительном мастерстве Линь Чуцзю. А в том, что другой конец трубки входил напрямую в горло Цао Линя, и Линь Чуцзю могла не бояться, что больной выплюнет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заставлять Цао Линя пить много. И дав ему выпить по крайней мере две чашки,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ао Линь попил, его лицо и губы приобрели более нормальный цвет. Но, дотронувшись до его лба, она поняла, что он все ещё был очень горячим, и, похоже, высокая доза жаропонижающего ещё не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проблема не была самой срочной, поэтому сначала Линь Чуцзю вытерла рот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ак именно доктор У лечил больного, потому что его рана очень сильно загноилась, и, если бы Линь Чуцзю не лечила его раньше, она подумала бы, что гниение затронуло и киш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сейчас в своем времени, то, увидев такую рану, Линь Чуцзю однозначно выругалась бы и обвинила врача, а заодно и родственников пациента в безответственности. Но сейчас, разве она 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ничего не сказала и только молча продолжила прочищать рану и пытаться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Линь Чуцзю не снимала перчаток и спокойно очищала загноившуюся рану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ботать дальше и складывала гнилые ткани, которые она срезала, на поднос, приготовленный заранее, полностью игнорируя присутствие других люде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яла больную кожу, красная кровь и желтый гной полились из раны. Домоправитель Цао и остальные сначала ничего не ощущали, но когда гнилая плоть стала скапливаться на подносе, они не могли не почувствовать отвращения, и волосы на голове у них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ищать загнившие ткани – очень кропотливый процесс. Поэтому они не решались отвлекать Линь Чуцзю, которая вся погрузилась в работу. Линь Чуцзю почувствовала слабую боль в левом плече, но не остановилась, пока полностью не очистила рану и не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Линь Чуцзю встала и слегка встряхнула заболев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ь Чуцзю сделала перерыв, домоправитель Цао хотел было подойти и обратиться к ней. Но когда он увидел серьезное лицо Линь Чуцзю, не осмелился заговорить с ней и послу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объяснить болезнь и состояние пациента его близким – естественная обязанность врача, и домоправитель Цао возьмет на себя часть ее работы по уходу за Цао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Цао Линь изначально был тяжело ранен. И теперь из-за инфекции ей пришлось срезать большое количество отмерших тканей, так что она сможет лишь наложить повязку и ждать, пока рана будет медленно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наложила повязку с лекарством на рану Цао Линя, она убедилась, что крепко заклеила рану медицинским пластырем, чтобы она не раз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на наконец была перевязана, домоправитель Цао и доктор У подошли помочь Линь Чуцзю обернуть бинт вокруг пояса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октор У и домоправитель Цао не верили в медицинские навыки Линь Чуцзю. Но теперь они оба бросились ей на помощь с быстротой хищников, преследующих добычу, и не осмеливались показать своего прежн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ив очередной слой бинтов, Линь Чуцзю собиралась потрогать лоб Цао Линя, чтобы измерить его температуру. Но потом она услышала слова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Лихорадка… Домоправитель Цао, ваш сын больше не горит в лихор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ерепробовал все, лишь бы сбить температуру и вылечить лихорадку Цао Линя, но это ему не удалось. А теперь, когда он своими глазами увидел, что Линь Чуцзю исцелила больного от лихорадки всего за час, он почувствовал большую радость, но в то же время и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го правда больше не лихорадит?» – домоправитель Цао застыл на месте. Он не был уверен, что не ослышался. И только когда доктор У повторил свои слова, домоправитель Цао поверил в то, что услышанно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спасен! Мой сын спасен!» – домоправитель Цао заплакал. Он повернулся к Линь Чуцзю и собирался упасть перед ней на колени. Но слова Линь Чуцзю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лишком рано радоваться. Его лихорадка только временно отступила. Если сегодня он преодолеет кризис, тогда он действительно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словно холодной водой окатили домоправителя Цао и моментально разбили его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ой сын все равн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вы принцесса Сяо?» – громко спросил доктор У. Он посмотрел на домоправителя, а потом и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тила внимания на реакцию доктора У и только сказала домоправителю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а слишком серьезна, поэтому я действительно не могу гарантировать, что он выживет. И если у него в самом деле был сильный жар несколько дней, то его мозг мог пострадать. Поэтому давайте подождем, пока он очнется и удостове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 оборудования и лекарств, которые она не решалась использовать, сильно усложнял дел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нам делать?» – последовательность ужасных потрясений заставляла домоправителя Цао молиться шести разным богам, потому что он больше не знал, как ему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чувства домоправителя Цао. Она посмотрела на Цао Ли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Цао Линя стабилизировалось, поэтому вам нужно просто побыть с ним сегодня и давать ему воду каждый час. И так как он все еще в тяжелом состоянии, я останусь с ним сегодня вечером. Но сейчас я вернусь к себе и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ь Чуцзю раньше дежурила в больнице, она привыкла работать по десять часов к ряду. Но из-за того, что она еще не вывела яд из своего нового тела, она была слаб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онимает и благодарит Ванфэй за помощь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тут же оправился и преклонил колени перед Линь Чуцзю. Линь Чуцзю хотела остановить его, но не 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росто помогла домоправителю Цао подняться и дала ему лекарства, которые Цао Линь должен был принимать в течение дня. Домоправитель Цао встал и аккуратно припрятал лекарства. Доктор У хотел было посмотреть на них, н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инь Чуцзю и убравшись в комнате, домоправитель Цао пошел встретиться с Сяо Тяньяо и доложил обо всем, что сделала Линь Чуцзю, а затем показал е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от лекарства, которые Ванфэй дала Цао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сторожно показал три таблетки, которые держал в руках, Сяо Тяньяо. Сяо Тяньяо нахмурился и внимательно рассмотрел таблетку. Затем он несколько раз понюхал ее. Но не заметил в ней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дал таблетку назад домоправителю Ц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шь возвращаться. Оставь одну, если у тебя есть еще». Сяо Тяньяо по-прежнему хотел узнать, как и откуда Линь Чуцзю достает сво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овинуется», – домоправитель Цао кивнул и аккуратно завернул остальные таблетки, боясь ненароком рассып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иня спасл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шел, Сяо Тяньяо не сразу вернулся к работе. Вместо этого он смотрел вдаль и монотонно постукивал пальцами,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то же ты на самом деле та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осторожна, но если бы она знала, о чем сейчас думал принц Сяо, ей бы захотелось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й двор, она проигнорировала взгляды Шаньху и Фэйцуй, полные восхищения и благоговения. Она просто села в кресло и попросила их приготовить воды, потому что хотела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 Шаньху и Фэйцуй повиновались ей даже с большей готовностью, чем прежде. Уважение и благоговение, которое они выказывали, почти ослепили Чжэнчжу и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 этими двумя? Они просто вышли ненадолго и вдруг полностью пере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чжу и Маньяо переглянулись, они обе были в растерянности, поэтому посмотрели на Линь Чуцзю. Но, увидев, что Линь Чуцзю просто сидит, как всякий обычный человек, они невольно улыбнулись и притворились, что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оторой они служили, никогда не вела себя как принцесса и не скрывала этого перед ними. И они не знали, поможет ли это ей или на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ринц Сяо вдруг спросит их, что они ему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ве они прежде не пренебрегали тем, что она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они могли забыть об этом? Почему они удивляются, что Линь Чуцзю теперь не ведёт себя как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о чем думают служанки. И, конечно, даже если бы знала, не восприняла бы всерьёз. В конце концов, совсем как и Чжэнчжу с Маньао, она не считала себя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поместье принца Сяо было временным пристанищем, где можно было надежно укрыться. И если она не справится или принц Сяо будет ею недоволен, то у неё не будет другого выбора, кроме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Линь Чуцзю пообедала и немного отдохнула, чтобы пища успела перевариться. Потом она пошла в свою комнату и легла спать, чтобы подготовиться к тому моменту, когда надо будет лечить Цао Ли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Линь Чуцзю был идеален, но помешала суровая реальность. Она проспала всего полчаса, когда её внезапно разбудила Чжэнчжу, потому что Сяо Тяньяо хотел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живёт в доме принца Сяо, бесплатно питается и не платит за жильё. Так что, раз хозяин дома вызывает ее, ей надо поторопиться и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чжу приготовила для Линь Чуцзю платье, чтобы та могла нарядиться, но Линь Чуцзю бесстрастно от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 повседне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яя девушка была ещё очень молода, и ей в её возрасте было не понять, как можно отказаться надеть красивое платье с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чжу, у которой не осталось выбора, смогла нанести лишь тонкий слой пудры на лицо Линь Чуцзю, чтобы хоть как-то оживить её и заставить выглядеть, как утончен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Линь Чуцзю не возражала. В конце концов, её кровь была в ужасном состоянии из-за хронического яда, так что выглядела она доволь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Чжэнчжу и Маньяо Линь Чуцзю прибыла во двор Х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смогла войти, только после того как о ее прибытии предупреди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тены, стол и стулья были выкрашены в тёмный цвет. Простой человек, попав в такое место, несомненно, почувствовал бы, что за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Линь Чуцзю увидела Сяо Тяньяо в тёмной одежде, он сидел у стола. Она ощутила его подавляющее волю присутствие, от которого перехватыва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дра на лице Линь Чуцзю не могла скрыть выступивший на лбу пот. Как будто бы она склонялась пере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Линь Чуцзю было трудно проронить хоть слово. Как если бы она молила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человеком, который не знал слова "юмор". Он не приглушил своей подавляющей ауры, а напротив, усилил её. От этого Линь Чуцзю почувствовала, что все её внутренние органы сжались в клубок ужас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и прибереги это для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мужчина, должен пощадить 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ричала в душе, но могла лишь тихо шептать, обращаясь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нь Чуцзю почувствовала себя так, будто её внутренние органы были рыбой, которая бесконечно плывёт. И только если она уничтожит их, она почувствует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Чуцзю слегка приоткрылись, и на них выступила кровь, будто расцвёл ал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ыталась поднять отяжелевшую руку, чтобы вытереть кровь с губ. Она боялась, что скоро не сможет держаться на ногах, поэтому снова попробовал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роизнесённое ею слово отзывались в сердце криком боли. И из-за этого Линь Чуцзю не могла не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Тяньяо на самом деле не хотел отнимать у неё жизнь. Поэтому, когда он увидел, что у неё изо рта идет кровь и она вытирает губы, он наконец ослаби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 одно слово, которому нельзя было не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гляделась и села на стул, который стоял дальше всего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сама смерть. Он все ещё был болен, но намеренно использовал свою силу против неё снова и снова. Он что, хочет умереть? Но, если он хочет умереть, он может умирать один. Ей все ещё хотелось жит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вою маленькую жизнь, она должна держаться от Сяо Тяньяо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доме вернулась в норму. Хотя она по-прежнему была гнетущей, но все же стало легче, чем раньше. Линь Чуцзю потихоньку перевела дыхание. И когда оно наконец-то успокоилось, она услышала голо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твои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чтобы все было как можно проще. Поэтому она не собиралась использовать или заимствовать чье-то имя, чтобы расширить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Ванъе, я должна сказать, что не знаю имени моего наставника. Все что я знаю, это что он очень добрый человек, который учил меня медицине каждую ночь и одолжил мне книгу. Через десять лет он снова посетит меня и заберет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спрашивай и не ищи доказательств. Эта старшая сестра не сможет показать свой медицинский ди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 проговорил Сяо Тяньяо своим восхитительным голосом. Но в этом голосе было слышн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кивнула и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веришь? Если не веришь мне, то сходи и проверь! Единственное, что ты выясниш, это что я пользуюсь твоей фам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ти забыла, что вышла замуж за Сяо Тяньяо. А значит, имя, которым она теперь должна называться в формальных случаях, Сяо, а уже н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Сяо Тяньяо её не спрашивал, а лишь постукивал пальцем по подлокотнику своего инвалидного кресла. Этот звук был похож на стук человеческого сердца. И робкий человек не осмелился бы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сбежать, но она и этого сделать не 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умала, что Сяо Тяньяо будет барабанить пальцами, пока у неё не случится нервный срыв. Но он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ы уверена, что сможешь спасти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разу лечила его, его шансы выжить были бы равны 75%. Но теперь – только 50/50», – ответ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Сяо Тяньяо недовольно хмыкнул, хотя и не высказал ничего открыто. Так что Линь Чуцзю оставалось только объяснить причину, и она "чес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 я была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е забыла закашляться так сильно, как будто у нее шла горлом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Чуцзю не притворялась, потому что давление Сяо Тяньяо было слишком сильным. Если бы он так давил на обычного человека, тот бы не выдержал. Да и Линь Чуцзю чувствовала, чт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ая», – холодно заключил Сяо Тяньяо, и Линь Чуцзю чуть было снова не начала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лагал, что у неё сильное тело. Но кто бы мог подумать, что она лгунья со ст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енчивая и хрупкая? Ха, девчонка,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Бэньван приказывает тебе спасти Цао Линя. А если твои медицинские навыки окажутся бесполезными...» – Сяо Тяньяо сделал паузу. Линь Чуцзю обеспокоенно посмотрела на Сяо Тяньяо и подумала: Ты не хочешь, чтоб я оставалась в живых,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ао Линь ранен не по моей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ужасно раздосадована. Но Сяо Тяньяо продолжал совершенно бес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незачем жить. В моём доме нет места бесполезным людям. Так что, если хочешь остаться, ты должна доказать, что от тебя есть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он человек не просто безжалостный, но даже жестокий. Поэтому она могла лишь беспомощно пр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ё нет выбора. Ей не на кого положиться, все, что ей остаётся –позволять этому ублюдку помыка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ожешь идти!» Сяо Тяньяо был очень доволен тем, что Линь Чуцзю вела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задерживаться долее. Поэтому она повернулась и сделала несколько шагов. Но внезапно Сяо Тяньяо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сь и уже собиралась спросить, в чем дело, когда у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умала, что он скажет что-то серьезное, но это оказался всего лишь дворец. Линь Чуцзю почувствовала облегчение. Она полагала, что с Сяо Тяньяо люди во дворце не осмелятся обидеть её. В конце концов, если они оскорбят её – это будет значить, что они бросают вызов принцу С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но расслабилась. Следующими словами Сяо Тянья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ёшь туда 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Высокомерный человек и Наблюдение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ёшь туд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ёшь туд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о Тяньяо продолжали звучать в голове Линь Чуцзю. Она даже не помнила, как вернулась в свой двор. Она даже не помнила, шептали ли Чжэнчжу и Маньяо ей что-то на ухо. Все, чт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ерьёз хотелось уб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н оскорбил императора и теперь не хочет идти во дворец, и просто посылает туда такую слабую женщину, как я, одну! Он вообще мужчи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вслух проклинать его, но она была на территории е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она сказала о нем что-нибудь плохое, это бы моментально достигло ушей Сяо Тяньяо. И в итоге, она стала бы злодейкой,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лишь накрыться одеялом и снов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удите меня, как только стемнеет», – напомнила Линь Чуцзю своим служанкам. Четыре служанки растерялись и переглянулись. Они совершенно не могли постичь мысли сво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с мастерами вышивки и украшений, которые ждут снаружи?» – Чжэньчжу и Маньяо глядели на Линь Чуцзю, но не решались бу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 чтобы такая молодая девушка, как их принцесса, была так равнодушна к красивой одежде и украшениям. Вместо этого, она предпочитала более прост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некоторое время поразмысли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лем их пока и позове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завтра Ванфэй не ляжет утром спать? Она говорила, что будет следить и ухаживать за Цао Линем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Шаньху и Маньяо лишь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ы выберем несколько платьев разного стиля и расцветки сейчас, а потом просто попросим Ванфэй выбрать что-то из них? Так мы сэкономим ей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была первой служанкой, которую отправили к Линь Чуцзю, поэтому она знала привычки Линь Чуцзю луч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их принцесса очень ленива и боится неприятностей. И, конечно, причина, по которой Чжэньчжу решила так поступить, была в том, что она знала – Линь Чуцзю не станет трудиться и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няли решение, они начали выбирать то, что могло понадобиться Линь Чуцзю, основываясь на её вкусах. Но они все же добавили несколько ярких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снулась, и они увидели, что она не смущена и не расстроена, и немедленно предложили ей выбрать платья и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выбирать платья и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ни глупа ни забывчива. Она спросила, потому что в самом деле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если вы пойдёте во дворец, вам нужно подобающе наря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подумала, что Линь Чуцзю разыгрывает дурочку, потому что хоч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эньчжу не понимала Линь Чуцзю. Линь Чуцзю не разыгрывала дурочку, потому что ей и так уже было приказан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ысокомерный человек, посылавший её во дворец даже не спросил, хочет ли она туда идти. Поэтому теперь ей оставалось лишь сжать зубы и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что, нет одежды? Слуги из семьи Линь принесли почти десять коробок с одеждой, и ничто из этого не подходит?» Линь Чуцзю все еще мыслила, как обычный человек, поэтому ей не хотелось трат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а одежда хороша, но не подходит ваше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из приданного Линь Чуцзю была слита из хорошей ткани, но её стиль был чересчур кричащим. Так что если она наденет её и предстанет перед императором, тот может подумать, что она простит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пыталась осторожно объяснить это, смотря в глаза Линь Чуцзю, потому что она боялась, что принцесса рассердится. Но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вовсе не озаботило, и она высмеяла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нь Фужэнь пытается заставить меня вести себя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говорите так, иначе люди могу подумать, что вы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подумала так, и сделала вид,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смущать молоденькую служанку, поэтому она просто поднял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бери какое-нибудь платье и украшение, которое, по твоему мнению, не опозорит поместье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тихо ответила Чжэ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Шаньху и Фэйцуй уже приготовили для нее обед. Линь Чуцзю умылась прежде чем сесть за стол, и посмотрела на восемь разных блюд, не зная, сможет ли она ест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беспокоилась из-за раны Цао Линя, и едва съела полтарелки риса, после чего отложила палочки. Служанки ничего не сказали и просто подождали, пока Линь Чуцзю передохнет. Через несколько минут Шаньху и Фэйцуй помогли ей донести аптечку и снова проводили Линь Чуцзю в комнату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м дворе домоправитель Цао и доктор У ухаживали за Цао Линем, но не могли накормить Цао Линя весь день. Поэтому, когда они увидели Линь Чуцзю, они оба под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 уважением поприветствовали ее. Линь Чуцзю очень удивилась, когда различила благоговейную интонацию в голосе доктора У. Но потом она посмотрела на Цао Линя и поняла, почему они под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Линя снова был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ктора У загорелись, и он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хорадка вернулась полчаса назад. Но он все еще мог пить воду. Ваш покорный слуга восхищен медицинским искусством Ванфэй, так что, если Ванфэй не против, у меня есть несколько вопросов, и я хотел бы просить совета Ванфэ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разу ответила Линь Чуцзю. Доктор У собрался было спрашивать, но Линь Чуцзю тут же прервала его. – «Но не сейчас. Вы с домоправителем Цао можете пойти поужинать. Теперь я буду заботиться о Цао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хотел уходить. А Доктор У не хотел упускать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можете вернуться после ужина», – Линь Чуцзю не хотела разговаривать с доктором У прямо сейчас. Ей нужно было сделать укол Цао Лин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мерть Цао Линя означала и ее смерть. Поэтому вообще-то ей некогда было о нем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хотел что-то сказать, но не осмелился, и просто вышел вместе с домоправителем Цао. Затем Линь Чуцзю попросила Шаньху и Фэйцуй принести ей горячей воды и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их, Линь Чуцзю вошла в медицинскую систему, чтобы сменить бесполезные жаропонижающие лекарства и достать бутылочку с соле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Линь Чуцзю боялась использовать препараты, которые помогут ей быстро, но смогут навлечь на нее подозрения. Но теперь, когда Сяо Тяньяо угрожал ее жизни, у нее не было выбора, как только применить внутривенные пре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вела лекарство в раствор соли и повесила его на полку. Затем она аккуратно закрепила капельницу Цао Линя. Линь Чуцзю отрегулировала скорость подачи лекарства, чтобы больше не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вернулись и увидели, что Линь Чуцзю сидит у окна и внимательно читает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когда служанки окликнули ее, Линь Чуцзю притворилась, что не слышит их. –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ложила книгу, встала и подошла к столу, чтобы взять приготовленные лекарства и подсоленную воду. Линь Чуцзю подошла к Цао Линю,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Цао Линя за подбородок и положила лекарство ему в рот, после чего заставила выпить воды. В этот раз Линь Чуцзю вела себя немного жестче по сравнению с тем, что было ранее, и следы ее пальцев отпечатались на его подб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 и домоправитель Цао вернулись, с ними пришел охранник, который скрывался в тени. Этому охраннику было приказано внимательно следить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Линь Чуцзю боится смерти, что он отказывался ей верить. Чем больше он говорил с ней, тем больше она скрывала тайн. А человек, у которого слишком много секретов, так же опасен,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он не узнает тайны Линь Чуцзю, он не поверит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Помощь и Снова повери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за ней наблюдают. К счастью, она уже спрятала капельницу с лекарством, когда домоправитель Цао и доктор У вернулись, и избежала неприятностей. Теперь ей нужна была только возможность избавиться от нее, когда она опус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еспокоился о Цао Лине, поэтому он подошел к ней и спросил о состоянии своего сына. И когда Линь Чуцзю сказала, что состояние Цао Линя теперь стабильно, домоправитель Цао након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хотел все время находиться с Цао Линем, но он был управляющим поместья Сяо. И его все еще ждало много работы, так что он не мог задерживаться надолго, хотя и не хоте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енных охранников было еще много, доктор У не спешил уходить, а пододвинул стул и сел рядом с Линь Чуцзю. На этот раз доктор У разговаривал с Линь Чуцзю, пока не сгорела целая с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 известный врач Страны М. Так что ее знания в медицине касались не только теории, но были абсолютно прочными. Поэтому доктор У был бы не против проговорить с Линь Чуцзю о медицине три ночи и три дн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и Линь Чуцзю продолжали свой разговор. Из-за этого Шаньху и Фэйцу чувствовали себя не в своей тарелке и вообще не понимали ни единого слова из их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дала медицинскую задачку, и доктор У глубоко задумался. Линь Чуцзю воспользовалась возможностью поговорить с Шаньху и Фэйцуй, чтобы дать им отдохнуть, иначе им могло ста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и Фэйцуй хотели отказаться, но они не спали целый долгий день. Поэтому к ночи они уже не могли держаться и реши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ты не обязана стоять здесь всю ночь. Если мне что-то понадобится, я тебя позову», – сказала Линь Чуцзю и указала на стул в углу, позволив ей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поблагодарила Линь Чуцзю: все-таки она едва держала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ще часть людей ушла, Линь Чуцзю притворилась, что осматривает что-то у Цао Линя, но на самом деле она просто повернулась так, чтобы ее действия были не видны. Линь Чуцзю вытащила капельницу и тут же спрятала ее в медицин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и Шаньху не заметили, что кто-то внимательно наблюдал за Линь Чуцзю снаружи. Но так как Линь Чуцзю стояла спиной к этому человеку, он не видел, что именно она сделала. Он видел лишь, что Линь Чуцзю подошла к постели Цао Линя и через некоторое время у нее в руках оказалась прозрачная трубочка, содержимое которой она заставила Цао Линя вып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нь Чуцзю вытащила трубку и, посмотрев на огонек свечи сказала: «Теперь у него всего лишь небольшая температура, так что больших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нова жар?» – услышав слова Линь Чуцзю, доктор У немедленно поднялся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е течение болезни», – сказала Линь Чуцзю, чтобы успокоить его, и доктор У сразу же вздохнул с облегчением. Оба снова сели и продолжили разговор о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не удалось выспаться днем, она не ложилась спать всю ночь. Однако с доктором У было иначе: он ухаживал за Цао Линем весь день, и едва держал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ом он все еще хотел остаться, но его тело больше не могло выносить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хотел продолжать помогать Линь Чуцзю, но она убедила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как может врач пренебрегать заботой о собственном здоровье? Я останусь в поместье Сяо, так что у нас еще будет много возможностей поделиться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только что осознал, что они с принцессой живут в одном месте и еще смогут хорошенько поговорить. После этого доктор У больше не настаив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ушел совсем недавно, а домоправитель Цао вернулся, хотя он и был очень усталым. Линь Чуцзю пыталась убедить и его тоже, но это было бесполезно, поэтому она более не настаивал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Цао Линя улучшилось, и он больше не нуждался в наблюдении врача. Но все же Линь Чуцзю попросила домоправителя Цао разбудить ее через два часа. А потом они с Шаньху отдохнули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бралась отдохнуть, поэтому охранник, который прятался в тени, решил долож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елала ничего предосудительного, так что докладывать было нечего. Единственное, что он мог доложить – это, что доктор У и Линь Чуцзю проговорили всю ночь. Но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о он не мог запомн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слышал его доклад, он начал барабанить пальцем по подлокотнику,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оторый сидел ряд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нь Чуцзю действительно владеет медицинскими навыками. Может быть, она нам и не 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крывала свое мастерство все эти годы?» – Сяо Тяньяо прищурился. Он не мог поверить, что такая женщина как Линь Чуцзю, могла обманывать его все эти годы. Линь Чуцзю умела лечить все это время, но он не узнал об это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смерти матери Линь Чуцзю очень подозрительна. И хотя семья Линь со стороны кажется гармоничной, кто знает, может быть, у Линь Чуцзю правда были трудности там», – сказал Су Ча, пытаясь защи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Су Ча было отлично известно, что Линь Чуцзю сделала во время нападения в день свадьбы. В критический момент, она могла бы легко убить охранников Сяо Тяньяо или попросту бросить их умирать. Но она так не поступила, и с тех пор у Су Ча было о ней хорош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нимательно посмотрел на Сяо Тяньяо, и, увидев, что тот не сердится, реши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она уже однажды спасла тебя. Так неужели ты не можешь дать е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эньван сказал, что, пока ЛиньЧуцзю не предаст нас, Бэньван ее не убьет», – пусть он и не был джентльменом, но он был человеко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ойдешь с ней во дворец?» – глаза Су Ча зажглись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мгновен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ы испытываеш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м, притворимся, что я ничего не говорил», – Су Ча сразу же замолчал и больше не говор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й и Су Ча работали вместе много лет. Они понимали друг друга, поэтому, когда Ли Бай заметил, что Су Ча закончил со своим делом, он сразу ж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Божественный Доктор Мо сказал, что он закончил подготовку необходимого. Но я не знаю, где вы хотите начать св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 Сяо Тяньяо приложил много усилий, чтобы найти Божественного Доктора Мо. Если он не сможет вылечить его, у него не останется выбора, кроме как поехать в другие страны и искать лечения у врачей других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казал, что вам нужно найти более тихое место, чтобы вы могли легко оправиться», – спокойно сказал Ли Бай, вероятно, он не был согласен с тем, что принц останется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 самое безопасное место», – после недавнего нападения охрану поместья удвоили, и она стала еще сильнее, чем прежде. Так что теперь и изнутри, и снаружи все было лучше защищено. И хотя 100% уверенности все-таки не было, но шпиону будет не пробраться на ег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 Бай понял, что безопасность места важнее, чем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рганизую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 Сяо Тяньяо сделал еще несколько распоряжений, прежде чем отослать Ли Бая и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сделать еще кое-что, но Су Ча не спешил уходить и слегка задержался. Сяо Тяньяо недо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то сказать, просто скажи и не мнись, как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чуть не подавился, но испугался Сяо Тяньяо, и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авда можем доверять Божественному Доктору Мо? Тебе не кажется, что он согласился выполнить нашу просьбу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мел дело со множеством разных людей. Поэтому он знал, как сложно договориться с Божественным Доктором Мо. Но в этот раз Божественный Доктор Мо согласился очень легко, и Су Ча не мог не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вои дела», – Сяо Тяньяо не сказал, что не доверяет Божественному Доктору Мо, но он и не сказал, что доверяет ему полностью. Су Ча знал, что у Сяо Тяньяо есть свой план, поэтому он не стал более докучать ему и тихо вышел, напомнив ему, чтобы он пораньше лег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 согласился Сяо Тяньяо, но он лишь остался молча сидеть, положив голову на руки. И кто знает, о чем именно он ду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У дверей и за порог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ав два часа, Линь Чуцзю проснулась ночью, чтобы снова проверить состояние Цао Линя. И наконец-то Цао Линь преодолел опасный этап болезни, и лихорадка отступила. Но он н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ао Линь в порядке. Нужно просто продолжать поить его, и через пару дней он очнется», – заверила Линь Чуцзю, закончив осматривать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оправителя Цао ввалились щеки, и покраснели глаза, он казался очень постаревшим и измученным. Но как только он услышал слова Линь Чуцзю, его лицо засветилось глубокой радостью, он взял руку Линь Чуцз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благодарит вас, Ванфэй за спасение сына. Я никогда не забуду вашей доброты. Если Ванфэй когда-нибудь попадет в беду, ее раб готов умереть за Ванфэй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называете пре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моправитель Цао был простым человеком, Линь Чуцзю была бы очень счастлива. Но он был верным слугой поместья Сяо, так разве же она осмелится чувствовать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узнает, что она оказывает помощь, чтобы заслужить преданность его людей, ее жизнь станет еще ужа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нужно благодарить меня. Вы должны благодарить Ванъе. Ванъе не один раз предостерег меня, что, если я не смогу спасти Цао Линя, то и мне тоже будет не за ч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ставляла никаких заслуг себя, приписывая их Сяо Тяньяо. Домоправитель Цао был очень тронут, и его глаза увлажнились, когда он услышал, что Сяо Тяньяо угрожал Линь Чуцзю, чтобы спаст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Цао Линя не так важна, как жизнь Ванфэй. Так что не придавайте большого значения словам Ванъе. Он просто в плохом настроении в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очень счастлив, но в то же время 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потому что Сяо Тяньяо ценил его и его сына. Но он переживал, что слова Сяо Тяньяо сделали несчастной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жил в поместье Сяо тридцать лет. Но никто не был в состоянии спасти его сына, и лишь Линь Чуцзю изменила ситуацию. Поэтому домоправитель Цао заявил, что он никогда не забудет этого доброго дела и будет обращаться с ней как с принцессой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так, только для того, чтобы я серьезно отнеслась к лечению Цао Линя», – Линь Чуцзю на самом деле не рассердилась и просто собрала свою аптечку. – «Домоправитель Цао, я пока что вернусь к себе и отдохну. Если с Цао Линем что-то случится, немедленно пошлите кого-нибуд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 быстро ответил ей домоправитель Цао и лично проводил ее из комнаты. Но он все-таки не смог у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если Цао Линь очнется, он будет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гарантировать, все-таки у Цао Линя была сильная лихорадка слишком долгое время. Поэтому мы узнаем, только когда он очнется», – Линь Чуцзю смогла спасти жизнь Цао Линя, но она не могла с уверенностью сказать, будет ли Цао Линь нормальным или же останетс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домоправителя Цао стала вполовину меньше, но он все-таки ценил старани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пока его сы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инь Чуцзю, домоправитель Цао пошел повидаться с Сяо Тяньяо и доложил обо всем, что сказала Линь Чуцзю, не осмелившись ничего ута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мно», – выслушав все, Сяо Тяньяо произнес редкое для него слово похвалы, а затем предупредил домоправителя Цао, чтобы он никому не говорил, иначе другие станут относиться к ней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ожал Линь Чуцзю, чтобы она старалась изо всех сил, а не потому что он считал жизнь Линь Чуцзю менее важной, чем жизнь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изнь охранника и жизнь принцессы –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чень ясно это понимал, поэтому он не воспринял угрозу всерьез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й двор, Линь Чуцзю попросила Маньяо приготовить ей горячей воды и завтрак. Линь Чуцзю смыла с себя усталость и поела. У нее не было времени посп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ела Шаньху и Фэйцуй вернуться в свои комнаты и отдохнуть. Затем она позвала Чжэньчжу и Маньяо, чтобы они перевернули все вещи в коробках с прида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Линь Чуцзю хотелось посмотреть, что за кричащие тряпки дала ей Линь Фужэнь, раз даже ее служанки так отозвали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крыли все коробки, Линь Чуцзю увидела, что Линь Фужэнь действительно умела выбирать одежду и украшения, которые привлекали мужчи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лишком ярким и будто сшитым на старуху. Это было даже странное сочетание. Линь Фужэнь в самом деле выбрала замечательные вещи, но они были наихудшими вещами для прида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ь Чуцзю смотрела, тем больше темнели ее глаза. Чжэньчжу, которая стояла рядом, не решалась ничего сказать, она очень боялась огорчить Линь Чуцзю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вы только посмотрите на это», – сказала Линь Чуцзю, и, не удержавшись, закрыла деревянный ящик. Затем она сказала Чжэньчжу и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и драгоценные камни в этих украшениях действительно ценные, но они слишком уродливы. Мне даже хотелось выбросить их, когда я только увидела их. А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гла только закатить глаза и потереть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для нее эта одежда была всего лишь грудой тряпок, и она ни за что не стала бы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что хотите с этой одеждой. Она мне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была знакома современная одежда популярных ярких цветов, но она правда не могла заставить себя носить цветастые платья. Она все-таки не ходячая новогодняя 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рабы все поняли», – Чжэньчжу и Маньяо знали вкусы Линь Чуцзю в одежд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правда серьезно постаралась, чтобы приготовить такие вещи только ради того, чтобы поиздеваться на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одежда и украшения были абсолютно ужасными. Даже старинная картина или каллиграфия была бы гораздо лучше. Они не знали точно, собиралась ли Линь Фужэнь насмея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вещей, Линь Чуцзю отдала в приданое Линь Чуцзю участок плодородной земли. Земля казалась прекрасной, однако располагалась она на юге реки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выбрала эту землю, потому что в южной части страны жило много неженатых мужчин. И они обычно дешево продавали эту землю на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Линь Чуцзю будет жить там, разве она будет трудиться и навещать свою семью, живущую за тысяч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усть земля находилась за тысячу миль: Линь Фужэнь собиралась найти надежного человека, знакомого семье, чтобы он мог подготовить будущую собственнос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инство людей не спешили покупать землю в той области, хотя и знали, что урожаи там хорошие. Почему? Потому что никто не мог знать, когда Янцзы принесет навод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к устала спорить, что просто отбросила опись придано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найти кого-нибудь, кто продал бы эту землю за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Чуцзю замолчала. Но Чжэньчжу и Маньяо не могли не смотреть на нее с сочувствием, потому что в глубине души они начинали ненавидеть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была очень смелой, раз решалась так обижать принцессу их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доложить об этом принцу Сяо, чтобы он мог увидеть истинное лицо Линь Фужэнь. Они не позволят Линь Фужэнь думать, что никто не поддерживает Линь Чуцзю в качестве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втайне приняли решение. Путь только семья Линь дождется их ход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оправил в поместье Сяо серебро в качестве части приданого Линь Чуцзю. И сказал, что раз принц Сяо и Линь Чуцзю не довольны людьми, которых они прислали, они решили продать тех слуг, чтобы Линь Чуцзю могла купить новых, каких захочет, на это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нь признавала все свои проступки, но все, что они говорили, давало понять, что они считают принца Сяо слишком дерзким. Он женился на девушке из их семьи, но на следующий день отослал всех слуг семьи Линь, и не считался с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о контракта тех служанок – семья Линь его даже не упом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разошлись и достигли ушей Линь Чуцзю, у нее волосы дыбом встали. В конце концов, она не хотела задевать Сяо Тяньяо, насколько это только возможно, потому что это могло стоить 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Пощечина и Размещение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местье Сяо отослало всех людей, отданных семьёй Линь в приданое, семья Линь продала всех этих слуг по высокой цене и послала деньги в Ванфу. Это ясно давало понять, что они хотят нача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мья Линь принадлежала к верным императору и кронпринцу людям. И, хотя принц Сяо был их зятем, он был на другой стороне. Так что, если им удастся выставить Сяо Ванфу в невыгодном свете, тогда даже псам, прислуживающим императору, будет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нь сказала, что что бы там ни было, они дадут отпор.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же не обратил на их действия внимания, и просто отправил домоправителя Цао к Линь Чуцзю, чтобы она разобралась с ними сама. Домоправитель Цао пришёл на двор к Линь Чуцзю и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казал: что бы Линь Чуцзю ни решила сделать относительно семьи Линь, бэньван согласится и не стане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хотел спихнуть все на неё. Линь Чуцзю рассердилась и вып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ы ублюдок, конечно, тебе просто хотелось поставить меня в трудную ситуацию, но неужели так уж нужно было делать вид, что тебе не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мм», – кашлянул домоправитель Цао, тут же напомнив Линь Чуцзю, чтобы она говорила потише. Если принц Сяо узнает, что она сказала, добром это не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о Сяо Тяньяо не обращал внимания на то, что говорили простые люди, но как только он узнавал, что они чего-то не договаривают, он всегда припоми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рдце у их принца было едва ли больше, чем игольное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что имел в виду домоправитель Цао. Поэтому она закрыла рот и перестала ругаться. Однако она не отослала его, так что домоправитель Цао ожидал е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то же мы предпримем в связи с этим? Слуга Линь Сян все ещё ждёт снаружи. Но если Ванфэй не возражает, я считаю, мы не должны принимать эти деньги. Всё-таки, если мы примем их, люди могут подумать, что Ванфу слишком дерзит. И хотя никто не осмелится преследовать Ванфу, все же нет гарантии, что никто не окажется достаточно хитер,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те их. С чего бы мне отказывать? Те служанки были частью моего приданого. Так что и деньги по праву мои», – сказала Линь Чуцзю, и в её голосе мелькнули угрожающие нотки. Домоправителя Цао это расстроило, но он все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 уверенностью сказать, что принцесса у них очень не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следовало быть осторожным не потому что принц Сяо не придавал ей значения, а потому что он пренебрег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нег он принёс?» – с презрительной усмешкой спрос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охотно выпрямился и с уважени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тысяч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емья Линь очень щедра. Это вообще реально – продать служанок по та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Чуцзю все ещё не очень хорошо разбиралась в том, как работает древний рынок, но она была уверена, что этих людей нельзя было продать за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кону, служанок нельзя продать по такой цене. Но покупатель и Линь Фужэнь были знакомы», – сказал домоправитель Цао, и все стало ещё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ужэнь продала горничных своему знакомому. Значит, эти служанки все ещё были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Линь Фужэнь очень мило прислать тысячу лян на горстку слуг, в которых поместье Сяо не нуждается», – насмешливо сказала Линь Чуцзю. Но потом минутку поразмысли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если я захочу опубликовать заметку на официальном ст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 – домоправитель Цао не знал, почему Динь Чуцзю вдруг спросила об официальном стенде, поэтому на секунду удивился. – «Если это важно, нам нужно будет найти официального представителя правительства, чтобы он написал и опубликовал это. Мы всё-таки не можем просто публиковать случайные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можем опубликовать заметку, если она будет написана официальным представителем правительства. Тогда попросите его написать статью с таким содержанием: Влияние семьи Линь поистине поразительно. Они могут даже продать четырёх служанок за тысячу лян. В то время как поместье Сяо, являющееся частью императорской семьи не смогло продать этих людей по такой высокой цене, из-за отсутствия их контрактов у меня, женщины, частью приданого которой были эти служанки. Но семья Линь с лёгкостью продала их и прислала деньги нам. Семья Линь настаивала, что они не уйдут, пока мы не примем их, так что Сяо Ванфу оставалось лишь согласиться, поблагодарить и постараться употребить деньги семьи Линь во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Линь Чуцзю постукивала пальцем по столу. Однако, увидев, как был шокирован домоправитель Цао,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ы не будем писать так напрямик. Просто скажите, чтобы представитель правительства отредактировал заметку, чтобы она была понятна простым людям. В конце концов, если они будут не в состоянии прочитать и понять её, им буд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онял», – сказал домоправитель Цао, энергично кивнул и поклонился ей. Он даже не осмеливался снова посмотре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не ожидал, что Линь Чуцзю так обойдётся со своим отцом, когда выйдет замуж. Но он, разумеется, не знал, каким отцом был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потребить деньги во благо и с пользой. А как это – во благо и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хотел уйти, но он должен бы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ян – это большая сумма, поэтому, если он просто скажет, «на благо», не посчитает ли кто-нибудь это сом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ньги были взяты у людей, так разве не правильно будет вернуть их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оговорила, домоправитель Цао был потрясен: Взяты у людей? Вернуть людям? Разве деньги были взяты не у знакомого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яо Тяньяо позволил ей самой все решать, то она и решит – так, как ей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толице много офицеров высокого ранга, там в то же время и много бедных граждан повсюду, так что мы должны с пользой употребить эти деньги от имени семьи Линь. Так что отошлите назад серебро и обменяйте его на деньги. Затем пойдите в самый бедный район столицы и раздайте их все. Больше я уточнять не намерен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ещё было спрашивать, если господин уже дал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моправитель Цао хотел узнать ещё некоторые детали, но когда он увидел, что глаза Линь Чуцзю смеются, хотя на лице улыбки нет, он не осмелился сказать ни слов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мог ли он резко высказываться, если он был всего лишь домо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хлопал себя по груди, чтобы уверить ее, что он справится с задачей и даст людям понять, насколько ценны слуги семьи Линь и как эта семья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се будет хорошо», –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намерен сделать все в соответствии с планом Линь Чуцзю. Однако, покинув ее двор, он не приступил к его выполнению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Линь Чуцзю говорил о том, что девочка в ярости. Так что он не осмеливался положить начало хаосу без согласия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думал, что принц Сяо со всей своей строгостью осудит глупости Линь Чуцзю. Однако он не ожидал, что принц Сяо просто посмеется и велит ему поступать по ее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ак же вы можете соглашаться с безумной идеей Ванфэй?» – спросил домоправитель Цао, в удивлении глядя на солнце. Но потом он просто покачал головой и уже собрался организовать людей, чтобы выполнить план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орзин мне понадобится, чтобы обменять тысячу серебром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глубоко задумался, в конце концов, он должен был поступить четко по пла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домоправитель Цао лишь вздохнул и зашагал быстрее. Он сделал всего несколько шагов вперед, когда вдруг услышал, что кто-то догон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домоправитель Ца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бернулся и увидел молодого слугу, который догонял его. В этот момент его настроение поменялось. Все-таки бегать в этом коридоре было запрещено правилами Сяо Ванф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уже собирался упрекнуть молодого слугу, который выглядел счастливым, но тут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ы можете больше не волноваться. Старший брат Цао Линь очнулся, и Доктор У сказал, что мозг брата Цао Линя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а этот раз домоправитель Цао не мог не вскрикнуть. – «Ты сказал, что Цао Линь очнулся и он здоров?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еще Доктор У сказал, что брат Цао Линь может сесть», – молодой слуга был так взволнован, как если бы Цао Линь был его собственн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е новости», – домоправитель Цао был так счастлив, что даже забыл, где находится западное крыло поместья. Но он все же достал несколько серебряных монет и отдал их молодому слуге. –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моправитель Цао поспешил в западное крыло. По дороге он подумал, что он должен изо всех сил постараться и выполнить план Линь Чуцзю. Он должен порадовать Линь Чуцзю и отплатить добром за спасение Цао Л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Во дворец и Так просто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о Линь проснулся, он мыслил здраво, и его мозг совсем не пострадал. Раны тоже были в нормальном состоянии, заражения как будто и не бывало. Больше от них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Цао Линь был вне опасности, домоправитель Цао почувствовал благодарность к Линь Чуцзю. Он хотел сделать все, что было в его силах, чтобы идеально исполнить ее планы и доставить удовольстви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омоправитель Цао нарочно сделал все как можно более заметно. Он разместил заметку на официальном стенде, а его люди в это время били в гонги и барабаны, чтобы создать вокруг этого места побольше шума. Так что за один день все люди прочитали, о чем в ней говорилось. К раннему утру следующего дня новость о том, как Линь Сян нечестным способом продал служанок,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ужанки стоят тысячу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мьи Линь так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ытался объяснить, что не продавал слуг по высокой цене и что единственная причина, по которой он послал тысячу лян в Сяо Ванфу – это потому что он боялся, что принц Сяо снова будет недоволен, поэтому он добавил часть своих лич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знал, как подобраться к сердцу императора, он знал, что императору нет дела до Линь Чуцзю и его заботит только Сяо Тяньяо. Поэтому, когда он отослал то серебро, он не упомянул имени Линь Чуцзю и сказал лишь 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кричал, что ничего такого не хотел. Положение его зятя гораздо выше, чем его собственное, так что, не важно, что скажет его зять – он примет все, и просто попытается угодить ему еще больше. Однако он не ожидал, что все обернет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его обвинили в нечестной сделке, он почувствовал себя несправедливо обиженным. В конце концов, он очень много работал в качестве государственного министра более двадцати лет. И хоть его жалование было очень низким, он постарался послать тысяч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ытался объяснить больше, но это было бессмысленно. Вся столица теперь знала, насколько ценны люди семьи Линь, и что их слуги стоят тысячу лян. Так что, что же будет, если они будут продава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услышал это, он чуть не задохнулся от возмущения. Однако он больше не осмеливался спорить и лишь с подобострастием преклонил колени. Он, кроме того, прямо признал, что вся вина на нем, но если бы он знал, что принц Сяо так поступит, то он не посылал бы деньги в Сяо Ван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он знал, что принц Сяо и Линь Чуцзю так его оскорбят, то он бы лучше проглотил бы свое прошлое унижение и не посылал бы денег. Он не стал бы пытаться унизить принца Сяо только для того, чтобы завоевать расположе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только не смог унизить принца Сяо, но и навлек на себя 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уже давно не посещал собрания министров, это не означало, что за него никто не говорил. И так как слова Линь Сяна были совершенно бесстыдны, один из придворных министров сделал ему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Сян, вы отправили тех служанок в Сяо Ванфу в качестве части приданого, однако их контракт остался в поместье Линь? Как это понимать? А когда Сяо Ванфу отослало этих служанок назад, вы продали их за тысячу лян, чтобы отдать их ему и удовлетворить его, я прав? Тогда почему в итоге вы бесстыдно говорите, что они поступили несправедливо? Ваш покорный слуга не может не удивляться, как вы стали премьер-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ого старика, который произнес эту речь, звали Чжоу Минчжэн. Он был очень справедливым человеком, поэтому даже император не мог не ув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Сян не ожидал, что Чжоу Минчжэн, который всегда занимал нейтральную позицию, заступится за Сяо Тяньяо и поставит на место его. Так что в тот момент он немедленно покраснел от смущения и не мог взглянуть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инь Сян снова попытался выступить. Он хотел объяснить, что все это было лишь недопониманием, и что это Линь Фужэнь схитрила и спрятала контракт. Однако Линь Фужэнь происходила из знатной семьи, так что ему приходилось прикр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инчжэн более не слушал его и просто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нистры при дворе шумели, но это, разумеется, было обычное дело. Тем не менее, в их разговоре все время упоминалась политическая позиция, так что император не мог не взглянуть на них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споров при дворе, но его беспокоило, что так много людей все еще поддерживают сторон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инистры при дворе даже на утро не переставали обсуждать конфликт семьи Линь и Сяо Ванфу, пока не решили, кто прав, а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министры явно хотели, чтобы их работа казалась трудной, и это было легко заметить. На удачу, сам император не хотел закрывать вопрос, пока обе стороны чуть было не поссорились. Но в итоге император решил наказать Линь Сяна, урезав ему ежемесячное жалованье вполовину, жалованье же Сяо Тяньяо было урезано н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дошли до Сяо Тяньяо, он не потрудился даже повести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принцем, если доход был не мал. Однако, даже несмотря на то, что он зависел он от этого дохода, так как должен был содержать людей, сокращение его на один месяц было совершенно ничтожным наказанием з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сти, Сяо Тяньяо снова вызвал Линь Чуцзю. Но на этот раз он не использовал свою смертоносную силу, чтобы напугать ее. Вместо этого он просто сказал ей о наказании императора за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яо Тяньяо посмотрел на Линь Чуцз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втра был день, когда Линь Чуцзю должна была посетить дворец. Так что, развлечения ради, принц Сяо как всегда решил найти проблему дл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алею об этом», – не колеблясь ответ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была связана с императором и императрицей, так зачем же им усложнять ей жизнь? Разве не они велели ей выйти замуж за этого бессерде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не жалеешь, то не давай завтра королю причин сломать тебе руки», – сказал Сяо Тяньяо Линь Чуцзю. Так или иначе, он не поможет Линь Чуцзю во дворце, что 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так знала, что Сяо Тяньяо ей не поможет. Поэтому она не испытала разочарования, и спросила только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я обидят, могу я да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йдешь во дворец как представитель бэньвана», – другими словами, что бы она ни делала, она не должна опозор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Чуцзю услышала это, ей показалось, это прозвучал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тебя ни обидел, ты должна постоять за себя. Любые последствия за твои действия лягут на бэнь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в знак того, что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Сяо Тяньяо уже не так возражал против ее присутствия. Он полагал, что Линь Умна, но он ценил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ышла, она с шумом выдохнула. Если бы только ей не нужно было держать образ принцессы, Линь Чуцзю всерьез хотелось проораться, чтобы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выносить Сяо Тяньяо очень тяжело. Он хотел и на елку влезть и задницу не ободрать. Ей нельзя допустить, чтобы его репутация пострадала, но он не хочет ей помогать. Кем он ее считает,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бы она была богиней, она бы уже покинула это место. Все-таки дворец был не здесь. Может быть, ее положение и высоко, но оно не выше всех. Поэтому она не знала, кто захочет об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было очень печальным, когда она вернулась в свой сад. Каждый раз, когда она бывала у Сяо Тяньяо, она замечала, что у них с Сяо Тяньяо были совершенно противоположные харак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лужанки заметили, что Линь Чуцзю очень расстроена, они не знали, как ее утешить. Они могли лишь надеяться, что она повеселеет, когда увидит красивое платье и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существует женщины, которая не любила бы красивых платье и драгоценностей. Линь Чуцзю на самом деле тожелюбила их, но от одной мысли о том, что завтра ей идти во дворец, у нее голова начинала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ое, что было в этом хорошего, так это то, что так просто она не умрет, ведь она принцесса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Показать счастье и Все услож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богиней, так что, несмотря на то, что ее воля была сильна, а она сама не хотела идти во дворец, она сама не могла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ще не встало солнце, а Линь Чуцзю уже потащили одеваться. Линь Чуцзю понимала, что визит во дворец – не обычное дело, так что ее внешность не должна отталкивать. Линь Чуцзю терпеливо ждала, пока ее четыре служанки закончат делать ей макияж, а некоторые из них хотели даже сами накраситься, чтобы проводить е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 ее макияжем и помогли надеть платье, она превратилась в достойную, элегантную и очень красивую молодую леди. В это мгновение они не могли не восхититься Линь Чуцзю: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режняя владелица тела обладала приятной внешностью. Ее кожа была белой, а тело стройным, но хорошо сложенным. И хотя ее лицо не было слишком красивым, но его выражение могло сравниться с выражением лица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воспитание у прежней владелицы тела было хорошим, но ее двуличная мачеха намеренно выбирала для нее безвкусную одежду. А для ее сводной сестры она обычно покупала платья простых светлых 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конечном итоге, несмотря на то, что вся ее одежда была из хорошей ткани, если бы она надела ее, это не подошло бы к ее внешности и только испортило бы впечатление о ней. И пусть даже качество одежды было лучше, чем у ее сестры, рядом с ней она смотрелась бы смехот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выглядите просто изумительно», – Чжэньчжу и Маньяо не могли не похвали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ую часть времени до этого Линь Чуцзю ходила в простом скромном платье. И хоть ей шли и повседневные платья, теперь она выглядела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Чуцзю и вправду была похожа на настоящ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неплохо», – Линь Чуцзю посмотрела на себя в бронзовое зеркало, чтобы оценить свой облик. Ей хотелось увидеть, правда ли она красива и хорошо одета. Но затем она просто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войдет во дворец. Поэтому она решила, что бы ни люди во дворце ни говорили о ней, она будет показывать им, что она счастлива и довольна жизнью теперь, когда она замужем за принц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бы доказать это своим врагам, Линь Чуцзю решила надеть не только красивое платье, но еще и дорогие украшения из нефрита и жемч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а руках Линь Чуцзю красовались большие круглые жемчужины. Лично она не стала бы покупать такие украшения. Но ее служанки приготовили их для нее. Они принесли ей эти драгоценности, чтобы она надела их во дворец, и все евнухи и служанки увид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мела быть благодарной. Так что как бы несчастна она ни была в Сяо Ванфу и как бы плохо с ней ни обращался Сяо Тяньяо, она не станет рассказывать и жаловаться на это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о дворце. Она покажет им только лучшую сторону брака с принцем Сяо, чтобы люди знали, что ей хорошо живется, что на очень счастлива и что принц Сяо много значит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е семья нее не поддержит, так что в столице она могла полагаться только на Сяо Тяньяо. Линь Чуцзю не будут презирать люди за пределами столицы, но в имперском городе, люди не осмелятся унижать ее, пока ее защищает имя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могли вызвать сочувствие людей. Но может ли сочувствие превратиться в деньги? И что последует после того, как она вызовет сочувств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то-то доложил, что карета готова. На мгновение взгляд Линь Чуцзю сделался жестким, она слегка подняла руку, чтобы взять за руку Маньяо. Затем она холодно и горд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владелица отличалась хорошим знанием этикета, так что Линь Чуцзю решила рискнуть и позаимствовать несколько простых жестов из ее памяти. И хотя ее движения не были так элегантны и полны достоинства, как жесты ее предшественницы, но она излучала аур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Ванфэй отправляется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глядит так сурово, я не смею даже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и Фэйцуй пытались успокоиться, но их сердца все еще колотилис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стался стоять у ворот, наблюдая, как отъезжала карета. На сердце у него тяжелым камнем лежал страх, поэтому он ужасно хотел как можно скорее увидеть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медленно успокоил себя, придя во двор Сяо Тяньяо. Затем он доложил о каждом слове и действии Линь Чуцзю. Сяо Тяньяо улыбнулся своей редкой улыбкой и похвалил ее: «Она очень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как защищаться с тигри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что Сяо Тяньяо был в хорошем настроении, он отва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удьте спокойны. Ванфэй не позволит обидеть себя и ей не причинят вред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Сяо Тяньяо тут же померкла. </w:t>
      </w:r>
    </w:p>
    <w:p>
      <w:pPr>
        <w:pStyle w:val="Normal"/>
        <w:bidi w:val="0"/>
        <w:jc w:val="left"/>
        <w:rPr/>
      </w:pPr>
      <w:r>
        <w:rPr/>
      </w:r>
    </w:p>
    <w:p>
      <w:pPr>
        <w:pStyle w:val="Normal"/>
        <w:bidi w:val="0"/>
        <w:jc w:val="left"/>
        <w:rPr/>
      </w:pPr>
      <w:r>
        <w:rPr>
          <w:rFonts w:eastAsia="Consolas" w:cs="Consolas" w:ascii="Consolas" w:hAnsi="Consolas"/>
          <w:b w:val="false"/>
          <w:sz w:val="28"/>
        </w:rPr>
        <w:t xml:space="preserve">«Бэньван никогда и не волнова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у вашего раба это случайно с языка сорвалось», – тут же заткнул себя домоправитель Цао. Лишь когда он вышел со двора Сяо Тяньяо, он осмелился шепотом пожаловаться самому себе: «Никогда не волновался, говоришь? Если не волновался, тогда зачем приказал служанкам ванфэй подготовить для нее дорогие платья и украшения? Если не волновался, то зачем нарочно наставлял тех охранников, чтобы они помогли ванфэй без риска войти во дворец? Если не волновался, зачем приказал Чжэньчжу и Маньяо сопровождать ванфэй во дворец? Разумеется, в глубине души ты волновался, ты просто не желаешь признать это вслух. Ванъе, это вовсе н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излияний домоправителю Цао стало легче, и он решил навестить Ца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добрая и красивая женщина. Обычно она располагает к себе. Так что сходить к кому-то в гости на чай для нее не проблема. На этот раз решение императора позволить ей выйти замуж за принца Сяо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о Линь Чуцзю домоправитель Ца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Линь Чуцзю стояла у ворот, холодно обращаясь к дворцовой ох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мешать принцессе пройти? Вы слишком осм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инцессу Сяо простить нас, но мы лишь следуем правилам», – охранник дворца склонился у кареты Линь Чуцзю. Но хотя он и преклонил колени, было видно, что на самом деле он ничуть не уважа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м? Вы приказали мне выйти из кареты и идти пешком. Это ваши правила? Кто тот управляющий дворцом, что выдумал такие правила?» – Линь Чуцзю уже слишком устала спорить. Но как они смели просить ее выйти? Она решила говорить с ними мягко, но они прямо испытывали е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сердитесь, ваша раба преподаст этим охранникам урок от вашего лица», – мягко сказала Чжэньчжу, потому что она испугалась. Кто знает, а вдруг Линь Чуцзю, рассердившись , решит ударить это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не хотели, чтобы ванфэй сама ругала с охранниками, когда они могли это сдела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Чжэньчжу и улыбнулась, н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его бы дворцовой страже уважать служанку Сяо Ванфу, если он не уважал даже Линь Чуцзю, которая была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ворцовая стража не обратила на Чжэньчжу внимания и по-прежнему настаивала, чтобы Линь Чуцзю вышла из кареты и прошла во дворец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обычной женщиной, не было бы ничего страшного в том, чтобы выйти из кареты, но она принцесса Сяо, так зачем же ей выходить, чтобы попасть во дв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было не похоже, и выражение лицо Чжэньчжу тоже изменилось, из-за несправедливого обращения. Поэтому Линь Чуцзю вышла из кареты и помахала Чжэньчжу, чтобы та возвращалась. Дворцовые охранники подумали, что теперь Линь Чуцзю наконец пойдет на компромисс. Однако, Линь Чуцзю внезапно подобрала юбку и ударила охранника, стоявш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дворцовый пес, но ты смеешь перечить принцессе. Серьезно, с каких это пор такое позв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охранник, который стоял на коленях, упал на землю, но не ожидал, что Линь Чуцзю ударит его. Поэтому он был удивлен и взбешен. Он схватился за груд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хоть вы и принцесса, вы не можете просто так унижать и бить людей. Сегодня я исполнял свой долг. И я буду искать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судия? Что ж, принцесса сейчас тебя осудит справедливо», – лицо Линь Чуцзю потемнело. –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охранники принца Сяо приблизились к Линь Чуцзю и поприветствовали ее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щала на дворцового охранника ни малейшего внимани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рцовые охранники собирались убить меня. Так что свяжите их и отправьте их в Суд, Тайный совет или Контроль Юань. Скажите им, что принцесса Сяо прислала этих людей, потому что они пыталис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яо Тяньяо проделывал то же самое раньше, и она знала, что Сяо Тяньяо ни во что не ставит императора. Так чего же ей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не можете просто так оклеветать нас», – выражение лицо охранника полностью изменилось. Он не ожидал такого бесстыдства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очему? Да кто ты вообще такой, чтобы запрещать мне? Тебя оклеветала принцесса Сяо? Я этого не делала. Я лишь сказала, что ты пытался убить меня, так это правда так!» – этот ублюдок, Сяо Тяньяо сказал, что она представляет его, так чего же ей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ть их!» – Линь Чуцзю отошла в сторону, в то время как охранники принца Сяо подошли ближе, чтобы связать дворцовую стражу. Но тут подошел наследный принц, сопровождаемый группой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Уважение и Я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яо Тяньжуй был ещё далеко, но Линь Чуцзю уже заметила его. Она забеспокоилась, что ситуация может измениться, поэтому велела охранникам принца Сяо поторопиться. Охранники принца Сяо поняли причину её беспокойства, поэтому они немедленно подошли, связали и увели стражу. Однако дворцовая стража заметила приближение кронпринца и начала отчаян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ринца Сяо были отставными солдатами, прошедшими войну, посему они не могли просто пленить или убить дворцовых охранников перед воротами дворца. Если они сделают это, император может объявить их бунтовщиками и нака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хранники принца Сяо приняли такую возможность во внимание. Они двигались не слишком быстро и агрессивно, а постарались, чтобы их действия были осторожными. Однако то, что дворцовая стража отбивалась, не ускользнуло от внимания принца. Он все ещё был в ста метрах от ворот, но окликнул их: «Стойте!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это, он сразу же послал вперёд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даже не поприветствовал Линь Чуцзю, когда он подошёл к воротам и лишь крикнул, чтобы охранники принца Сяо остановились. Охранники принца Сяо не повиновались сразу, а сначала посмотрели на Линь Чуцзю. Только когда Линь Чуцзю кивнула, они прекратили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увидел, что конфликт остановлен, он посмотрел на дворцовую стражу и спросил у них, что произошло. Но рассказы дворцовых охранников, которые преувеличили все, что было, вызвали на лице евнуха холодную гримасу. Поэтому он обратился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устраивать неприятности? Вам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евнуха и его оскорбительное обращение заставило Линь Чуцзю выбрать нов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туда, где находился кронпринц. И когда Линь Чуцзю поняла, что кронпринц все ещё был в десяти метрах от неё, алые губы Линь Чуцзю изогнулись в улыбка,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ьте его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е смеет её оскорблять. В конце концов, прежде чем покинуть Сяо Ванфу, она приняла решение вести себя как принцесса Сяо. Так что её власть за гранью ваш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ринца Сяо поняли, кто их новый враг, подошли и схватили евнуха за руку. Евнух моментально побледнел и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еете меня бить? Да кто вы такие, а? Вы знаете, кто 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 хочет это слушать», - Линь Чуцзю даже не взглянула на него. Видя храбрость своей принцессы, они, не колеблясь, исполнили её приказ. К тому же, перед отъездом из Сяо Ванфу принц Сяо также приказал им подчиняться всему, что прикаж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 охранник принца Сяо со всей силы шлепнул евнуха по лицу четыре-пять раз подряд. Так, что у евнуха даже слёзы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прекратить это!.. Линь Чуцзю, я не могу поверить, что у тебя хватило духу наброситься на простых слуг. Ты вообще не признаешь никаких законов?» - кронпринц Сяо Тяньжуй с яростным криком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злился не потому, что избили евнуха. Он злился, потому что Линь Чуцзю ни в грош его не ставила. Она избивала людей прямо перед дворцовыми воротами, так разве это не значит, что она нанесла удар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наследного принца и холодно приказала: «Продолжай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у первого охранника принца Сяо уже болела рука, поэтому его обязанность взял на себ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звук пощёчины и евнух начал просить пощады. Наследный принц побледнел и протянул руку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в самом деле поражаешь. Ты смеешь устраивать скандал даже перед воротами дворца. Если сегодня я не проучу тебя, ты так и не научишься вести себя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Линь Чуцзю отбросила руку кронпринца и проигнорировала его ярость. Она саркастическ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ему ещё хозяин может научить своих слуг. Пёс наследного принца начал лаять, как только увидел меня, а наследный принц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ываешь меня собакой?» - глаза кронпринца Сяо Тяньжуя тут же расширились. Он готов был накричать на охранников принца Сяо, но его переб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аследного принца проблемы со слухом. Я не говорила, что вы собака. Так что не нужно напрасно осуждать меня. Император – дракон, так что разве вы не должны быть тоже драконом?» К сожалению, люди ред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к ты смеешь бранить наследного принца? Ты знаешь, какое преступление совершаешь, ругая члена королевской семьи?» - спросил принц Сяо Тяньжуй, заворачивая рукава. На этот раз его голос звучал поистине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лишь продолж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у вас жар, поэтому вы путаетесь в происходящем? Неужели вы думаете, я бы осмелилась бранить вас, если бы сама не была членом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готов опровергнуть её слова, но Линь Чуцзю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станете следующим императором этой династии. Вы первый сын императора. Но я вижу, что вы не только не выказываете уважения мне, но к тому же продолжаете называть меня по прежнему имени, хотя вы же и приказали мне выйти замуж за принца Сяо. Разве это не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Сяо Тяньжуй не мог понять, почему Линь Чуцзю внезапно сменила тему. Так что он просто сказал: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рался было открыть рот, но Линь Чуцзю прервала его вновь и продолжила учить его манерам, как будто и впрямь была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м следует называть меня "имперская тетушка", и не забывать, что я старш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ятно быть старшей, и разве прежняя владелица тела не должна быть мне благодарна за то, что наследный принц теперь будет выказывать ей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поправила рукава и слабо улыбнулась, глядя на кронпринца Сяо Тянь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разве вам и вашим людям не следует поприветствовать меня, ведь я ваша имперск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Линь Чуцзю попался евнух, которого избивали. Она не остановила охранника принца Сяо, так что он все еще бил евнуха по лицу. Тот уже был в крови, и его взгляд сделался бессмысленным и не знал, на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ь Чуцзю великодушно остановила охранник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шь остановиться. Выкажем кронпринцу нем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азала прямо, что кронпринц был более жесток, когда ему кто-то не нравился. Однако она сказала это, стоя перед ним. Так, разве это не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охранник принца Сяо немедленно остановился и отошел. Евнух совершенно перепугался, хоть охранник уже был далеко. Он упал на колени и слаб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риветствует принцесс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ронпринца очень вежливые. Можешь подняться!» – сказала Линь Чуцзю евнуху. Но ее глаза были прикованы к кронпринцу. Так что ее намерения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онпринца Сяо Тяньжуя покраснело, а рука сжалась в кулак. Ему совершенно не хотелось проявлять уважение и приветствов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Линь Чуцзю всегда склонялась перед ним в приветствии. Так что он не мог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нь Чуцзю не поприветствовала его и только спокойно стояла перед ним. В тот момент дворцовые охранники тоже поняли, что она уже не просто член семьи Линь. И ценит ее принц Сяо или нет, она ег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миренный слуга приветствует принцессу Сяо, пусть принцесса живет в тысячу раз дольше. Ваши смиренные слуги обидели принцессу и покорно просят прощения», – дворцовые охранники осознали, что кронпринц и кронпринцесса не спасут их жизни. Поэтому они решили поприветствовать ее и проявит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одняться», – Линь Чуцзю была удовлетворена тем, что дворцовая стража выказала ей уважение. И пусть даже наследный принц не поприветствовал ее, его песенка была спета. Так что, разумеется, больше не было нужды стоять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ь все-таки восторж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агодарим принцессу за милость», – дворцовый охранник поднялся и с уважением удалился. Не обращая внимания на наследного принца, Линь Чуцзю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можно в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орцовая стража посмотрела на наследного принца Сяо Тяньжуя. Принц задумался и взвесил ситуацию. В итоге он мог только серди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мперская тетя должна встретиться с императором. Так что, естественно, никто не осмелится преградить т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шибается. Принцесса встретится не с императором, а с императрицей. Это императрица меня вызывала», – объяснив это, Линь Чуцзю не дала кронпринцу возможности отрыть рот. Она немедленно повернулась и се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положение и уверенность в себе, дворец не так уж и стра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Дурочка и Невестка становится зо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сильной и дерзкой женщиной, так что дворцовая стража не решилась препятствовать ей снова. А наследный принц не только не мог остановить Линь Чуцзю, но к тому же почувствов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т момент наследный принц Сяо Тяньжуй не мог не скрипнуть зубами, глядя, как удаляется карета. Теперь ему ничего не оставалось, кроме как терпеть. Кто вообще позволил Линь Чуцзю стать принцессой Сяо Тяньяо? Если бы она не стала его имперской тетей, он мог бы бранить ее, когд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Линь Чуцзю поставила на место охранников и дворцовую стражу прямо перед воротами дворца, немедленно распространилась. Так что дворцовые слуги не решались обидеть ее, и когда она вошла, ей тут же приготовили кресло, чтобы она мог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редполагалось, что она посетит дворец вместе с принцем Сяо. Но из-за болезни он не смог пойти с ней. Однако церемония визита ост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емного отдохнула, Линь Чуцзю провели к императору. Линь Чуцзю склонилась перед ним и выказала свое уважение. К счастью, император не стал смущать ее и просто спросил, как она поживает и что случилось перед ворот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а звучали дружелюбно, будто он хотел склонить на свою сторону дурочку. Однако Линь Чуцзю просто рассказала, что произошло и вспомнила слова, которые сказал ей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император обращается с ней так из-за репутации прежней владелицы тела. Раньше мадам Линь позволяла ей вести себя как невоспитанная, капризная, невежественная, безответственная и скандальная д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все еще была прежней Линь Чуцзю, она бы определенно попалась на слова императора. Но к несчастью, она не была глупенькой Линь Чуцзю! Если бы она была прежней, Сяо Тяньяо не позволил бы ей войти во дворец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бы она ни делала, она представляет Сяо Ванфу и принца Сяо. Так что она не скажет и не сделает ничего, чего говорить и делать не следует. Однако же, если сделает, разбираться с ее промахами придет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настолько глупой, чтобы не понимать, что действительно хочет от нее услышать император. Но она также и не хотела, чтобы император увидел, как она проницательна. Так что она просто наивно доложила, что дворцовые охранники напугали ее, не позволив ей въехать на территорию дворца в карете, наследный принц не поприветствовал и не назвал ее по имени, как если бы она была всего лишь какой-то служанкой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Маньяо почувствовали, будто от ее притворства их прошило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Чуцзю сказала лишь несколько слов о том, как плохо обращались с ней люди из дворца, и ни слова не проронила о поместье Сяо. Император нахмурился, он не мог разобрать, глупа ли Линь Чуцзю или только разыгрывает дуроч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глупа, почему она не ухватилась за его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итворяется, то почему она прямо жалуется ему на то, как плохи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это он глупец, что ожидает чего-то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увидеть, как император рассердится. Поэтому она продолжала говорить об отрицательных сторонах дворца и не замол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гда я раньше посещала дворец, я не сталкивалась с неприятностями. А теперь почему со мной так плохо обращаются? Император наградил меня неудачливым браком? Разве мое положение принцессы Сяо не выше, чем прежде, когда я была всего лишь старшей дочерью семьи Линь? Так почему же у меня возникают проблемы? И еще, похоже, теперь наследному принцу позволяется покидать дворец в любое время. И вы знаете, император, я видела, как наследный принц обнимает мою младшую сестру.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крывала рта, она продолжала жаловаться на дворец и на кронпринца. Так что в конце концов император потерял терп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убедился, что она в порядке, и теперь вы можете отвести ее к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ольше не мог выносить Линь Чуцзю и не собирался тратить более ни секунды своего времени на нее. Однако от мысли, что такая дурочка как Линь Чуцзю стала женой принца Сяо, его настроени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дней после их свадьбы принц Сяо оскорбил семью Линь и почти разорвал с ними отношения. Принц Сяо, должно быть, тоже дурак, раз оскорбляет семью своей супруги. Но все же, его младший брат должен «радоваться» и быть очень благодарен императору за так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императора была наполовину верна. В конечном итоге, когда принц Сяо узнал, как Линь Чуцзю отвечала императору, он действительно возблагодарил императора за то, что тот наградил его женой с м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догадался, что его обыграла женщина? Я не могу понять, почему вообще он послал ее мне», – на насмешливом лицо Сяо Тяньяо появилась тон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умной женщиной и знала, когда отступить. Но, к несчастью, император дал ему эту принцессу. Если ее послал не он, то он уж точно собирается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зив дурочку и обведя вокруг пальца императора, Линь Чуцзю попала во дворец императрицы – Зал Феникса. На этот раз императрица не доставила Линь Чуцзю неудобств и просто попросила ее немного подождать у главного входа. Через несколько минут личная служанка императрицы Юнь Чжу пришла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Линь Чуцзю была невесткой императрицы, и время от времени навещала ее. Юнь Чжу тоже была знакома с Линь Чуцзю, ведь она много раз просила ее замолвить за нее словечко перед императрицей. К сожалению, Юнь Чжу ее не любила и даже была с ней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Юнь Чжу», – Линь Чуцзю все еще выглядела по-прежнему, даже ее приветствие звучало так же. Поэтому Юнь Чжу лишь с уважением поздоровалась с Линь Чуцзю и обратилась к ней так же холод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аба приветствует принцессу Сяо. Императрица давно ждет, так что 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Чжу кивнула и ввела Линь Чуцзю в дверь и сообщила о ее прибытии, что очень отличалось от того, как она обращалась с ней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ысленно рассмеялась, но Юнь Чжу не видела ее. Тогда они с Чжэньчжу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императрица были единственными людьми во дворце Зал Феникса. На императрице была корона, и она сидела на возвышении, улыбаясь. Однако, даже если бы Линь Чуцзю была в сотне метров от нее, она все равно почувствовала бы исходящее от не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яо Тяньжуй стоял рядом с императрицей. Однако, хоть он и стоял прямо рядом с ней, он выглядел не более, чем ее слугой. Так что Линь Чуцзю не могла даже не усомниться: «Он в самом деле сын императрицы? Как вышло, что между ними такая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т вопрос волновал Линь Чуцзю больше всего. Когда она подошла поближе, аромат, витавший в зале, казалось, говорил о том, что многие женщины были здесь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мператорские наложницы, которые приветствовали ее ранее, были выставлены вон немедленно. В конце концов, перед бывшей невесткой не стоит 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ояла перед императрицей с милой и приятной улыбкой на лице. Более того, она постаралась, чтобы ее улыбка выглядела искренней. Линь Чуцзю поприветствовала императрицу так же, как она приветствовала императора. Затем она сразу же извинилась от имени принца Сяо за его отсутствие. Все ее слова произносились будто по заранее заготовленному сценарию, потому что она говорила,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ет, когда снова посетит дворец, поэтому он и послал Линь Чуцзю, чтобы она предста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я так рано встала, чтобы встретиться с тобой, я с нетерпением ждала этой встречи», – сказала императрица, втайне стараясь надавить на Линь Чуцзю. Но если бы кому-то были неизвестны истинные отношения между ними, то можно было бы подумать, что они близкие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лишь улыбнулась и присела,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ела, служанка тут же подала чай. Императрица, казавшаяся очень счастлив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скорее попробуй свой любимый чай. Я попросила слуг на кухне приготовить его, пока жд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ного благодарна вам, императрица», – Линь Чуцзю взяла чашку и собиралась выпить. Однако медицинская система внезапно послала ей сигнал трев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Отношения и Похоже, он не родн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ознанный яд обнаружен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страстный голос медицинской системы раздался в голове Линь Чуцзю и сообщил о находке, ее рука вздрогнула и почти расплеска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ь Чуцзю не могла не поблагодарить медицинскую систему и лишь молча улыбнулась. Однако Линь Чуцзю попыталась закрыть глаза и притвориться, что вдыхает аромат чая, чтобы скрыть свои исти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ликолепный чай!» – похвалила Линь Чуцзю, но внутри она вся кипела. Линь Чуцзю осторожно подняла глаза и посмотрела на императрицу и наследного принца, но она не заметила, чтобы они вели себя странно. Так что она не могла сказать, кто из них спланировал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ам яд, Линь Чуцзю, тем не менее, попыталась разыграть наивность. Своим широким рукавом она прикрыла лицо и притворилась, что отхлебнула. Всем вокруг казалось, что она пьет, но на самом деле она слила чай в сво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чай намочил ее одежду, и она почувствовала его жар. Но Линь Чуцзю лишь улыбнулась и отставил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ернуться пораньше и использовать медицинскую систему, чтобы тщательно протестировать отраву. В конце концов, она хотела знать, что это за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т яд должен был убить прямо сейчас, этого не случится. С другой стороны, если бы она внезапно скончалась во дворце, Сяо Тяньяо, несомненно, наделал бы им бед. Но не для того, чтобы отомстить за нее, а чтобы использовать это как возможность захвати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опустила чашку, Юнь Чжу подошла и подала ей стакан воды. Но на этот раз Линь Чуцзю не стала пить и просто тихо сидела, ожидая, что скажет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заставила Линь Чуцзю долго ждать. Она тоже вскоре отставила чаш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именно случилось у ворот дворца? Наследный принц сказал, что ты повздорила с дворцовой стражей, но правда ли это? Вся дворцовая стража тебя уже знает, так с чего бы им причинять теб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рицы казалось очень встревоженным, но ее тон намекал на то, что Линь Чуцзю просто лгала и пользовалась своим положением, чтобы устро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входило ли это в привычки императрицы или та просто намеренно себя так ведет. Но императрица держала себя с ней так, будто преподавала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нанести ответный удар. Она посмотрела на императрицу и улыбнулась, затем обратилась к ней: «Имперска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ращение слетело с губ Линь Чуцзю, удивился не только кронпринц, но и сама императрица. Дело в том, что все эти годы она относилась к Линь Чуцзю как к младшей. Так как же она могла сразу принять перемены и обращаться к ней как девушке из своего поколения? Тем не менее удивленное выражение на лице императрицы было не так заметно, как шок на лице кронпринца. В тот момент она попыталась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ятно слышать, что ты, Чуцзю, зовешь меня невесткой. Все эти годы у Тяньяо не было никого, кто бы заботился о нем. Но теперь, когда ты с ним, я чувствую облегчение», – тон императрицы внезапно изменился, как будто она очень заботилась о своей зо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невестка, за заботу. Когда я вернусь, я скажу принцу, что вы о нем беспокоитесь. Уверена, принц будет очень рад», – Линь Чуцзю встала и подошла к императрице с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я не очень хочу рассказывать о том, что случилось у дворцовых ворот. Но раз мы семья и вы спросили. Тогда я осмелю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пожаловалась на свои несчастья. Но когда кронпринц и императрица услышали ее, они не могли 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у Линь Чуцзю появились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что принц Сяо настолько талантлив, что смог научить такую дуру, как она набраться храбрости и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плевать на то, что думает императрица,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вестка, в прошлом, даже если дворцовая стража не приветствовала меня, я не жаловалась. Но теперь, когда я уже замужняя женщина, я уже больше не просто старшая мисс семьи Линь. Император лично устроил мою свадьбу так, чтобы я стала принцессой Сяо. А теперь, когда я стала принцессой Сяо, каждое слово и каждый мой поступок представляет всех в поместье Сяо. Но эта дворцовая стража все равно преградила мне дорогу и не проявила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олько пожаловалась, но также и свалила всю вину на дворцовую стражу. Кроме тог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должно быть, слышала, что в день нашей свадьбы на нас напало множество ассасинов, и было много жертв. Ноги принца все еще парализованы, но, если бы он не защитил меня, то я больше никогда не смогла бы посетить дворец. Так что тогда, у ворот, я очень испугалась и подумала, что это снова были асассины, которые хотя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не забывая вытирать покрасневшие глаза платком и пытаясь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Чуцзю плакала не от расстройства. Хотя она действительно дала своим глазам покраснеть, чтобы ее спектакль смотрелся эффектно и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 императрица попыталась обратиться к ней, потому что не хотела больше ее слушать. Но, похоже, Линь Чуцзю не услышала ее, потому что она продолжила всхлипывать и плакать. 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если бы эти дворцовые охранники не обращались со мной как с ничтожеством, как будто я бессильна и бесполезна, тогда, я бы не была с ними груба. Однако даже сам наследный принц обиж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рицы внезапно расширились, и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Что он теб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стоит слушать чепуху, которую мелет Линь Чуцзю. Я просто пошел туда проводить ее, разве мне это не позволено?» – наследный принц Сяо Тяньжуй моментально придумал отговорку. Однако Линь Чуцзю нисколько не обеспокоилась, и лишь ждала, пока он закончит,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вы слышали? В словах кронпринца нет ни следа уважения ко мне. Если бы мое положение все еще было таким, как прежде, я ничего не сказала бы. Но теперь я замужем за принцем Сяо, разве я не тетя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Сяо Тяньжуй подумал, что сейчас Линь Чуцзю просто скажет, какой он бестактный. Он не ожидал, что Линь Чуцзю доб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пока я не поняла, что веду себя неразумно, я ругалась и преследовала кронпринца, чтобы он женился на мне. Но теперь я не хочу больше встречаться с ним, чтобы избежать слухов. Но в тот раз кронпринц просто обратился ко мне по имени перед дворцовыми воротами. Так что я не уверена, минует ли этот инцидент уши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проронила ни слова, но кронпринц немедленно засп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ости ты говоришь? Неужели ты не видишь, что я не выказываю тебе никаких любезностей? Так как же у меня могу быть какие-то отношени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я ваша тетя, разве так следует разговаривать со старшими?» – Линь Чуцзю стояла на своем, решив не сдаваться, но на ее лице отразилось полн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рицы заболела голова, но она все еще пыталась слушать Линь Чуцзю. Поэтому она посмотрела на наследного принц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извинись перед своей имперской тетей сейчас же. И больше не груб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наследный принц не решался взглянуть на императрицу, но он не мог поверить, что она потребовала у него извиниться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рицы стали холодными, и она как-то стро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ты что, не слышал, что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сть в голосе императрицы удивила не только кронпринца, но и Линь Чуцзю. Поэтому она не могла не задум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благосклонна императрица к наследному принцу? Мне казалось, эти двое близки, но почему я не чувствую ни следа теплоты между ними, и почему они больше напоминают слугу и повелительницу? Императрица так умна, так почему она не научила его не вести себя так глупо? В самом ли деле кронпринц – ее родн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аралась опустить глаза, чтобы скрыть промелькнувшую в мыслях догад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Останься на обед и Тай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рицы была очень сильна. Поэтому, когда наследный принц увидел недовольное выражение на ее лице, он не осмелился спорить дальше, и послушно подошел к Линь Чуцзю, сложил руки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те слова напрасно сорвались у меня с языка, поэтому кронпринц просит у вас прощения», – сказал он. Но он не склонился перед ней даже в пояс, и его голос звучал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з действий и слов наследного принца можно было заключить, что он не был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было все равно, искренни его слова или нет. Ей просто хотелось, чтобы он помучился и чтобы понял, что она больше не т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жалуйста, встаньте скорее. Вы же будущий император, так как же я могу отвергнуть ваши извинения», – сказала Линь Чуцзю, но даже не изобразила приличного по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онпринца немедленно покраснело от злости, но н не мог просто взять и схватить Линь Чуцзю. Так что он попытался заглушить свой гнев и вместо эт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мперская тетя, похоже, вы уже исцелились от своих ран. Поэтому я хотел узнать, когда вы навестите свою семью? В эти последние дни Ваньтин так волновалась о вас. Но из-за строгости Четвертого Имперского Дяди, она не решалась наве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и притворилась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нц Сяо все еще нездоров и просто не в состоянии выходить в свет. Если бы он хорошо себя чувствовал, я бы не пришла сегодня во дворец одна. Но раз состояние принца Сяо все еще тяжелое, как же я могу просить его сопровождать меня домой? Я думаю, отец и мать пойму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если ты хочешь отомстить мне с ее помощью – мечта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если вы смогли прийти во дворец одна, вы также можете навестить родной дом одна, так ведь? Или, может быть, на самом деле Имперской тете не хочется навещать свою семью?» – в этот момент тон принца Сяо изменился, и вопрос прозвучал агрессивно. Императрицу не интересовали их дела, она лишь сидела и улыбалась,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ботило, что думает императрица, поэтому она сказала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вы что же, хотите сказать, что семья Линь может сравниться с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вы хотите сказать, что не считаете свою семью важной?» – наследный принц нахмурился и не осмелился отвечать ей прямо. Однако Линь Чуцзю тоже не дала ему вы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если вы правда не можете этого понять, то просто забудьте. Но почему бы вам не спросить своего наставника, обязана ли принцесса, если она не больна, тащиться домой одна, чтобы нанести визит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Чуцзю не выбирала вежливых выражений и дала понять, что наследный принц глуп. Поэтому в этот момент его лицо налилось кровью, 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улыбнулась, но когда она ожидала следующего хода принца, вдруг раздалось покашливание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Чуцзю, кронпринц просто беспокоится о тебе, поэтому ведет себя по-детстки», – сказала она и мило улыбнулась. И, не обращая никакого внимания на кронпринца, добавила. – «Император распорядился приготовить для тебя обед, так почему бы тебе не остаться во дворце подольше и не поесть. А в качестве искупления, позволь кронпринцу прогуляться с тобой по Императорским с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императрица встала и удалилась. Оставив наследного принца и Линь Чуцзю одних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слова императрицы, она подумала, что прогулка по садам и обед – не очень хорошая иде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прошу вас…», – кронпринц был в ярости, но не осмеливался перечить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долго думать. В конце концов, служанки принца Сяо были с ней, так что она могла особенно не волноваться. Через несколько минут они вдвоем пришли в Имперские сады. И так как наследный принц вел себя покорно, он показал ей множество цветов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ушала, но ни о чем не спрашивала кронпринца. Теперь она пыталась припомнить впечатление, которое на прежнюю владелицу тела производило присутствие кронпринца и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воспоминаниям, кронпринц Сяо Тяньжуй был очень дельным человеком. Поэтому при дворе его уважали, и император был им доволен. Императрица тоже любила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ад этим, Линь Чуцзю уже не считала, что кронпринц действительно одарен. Наоборот, она даже думала, что он крайне глуп. В самом ли деле императрица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правда любит его, то почему не показыв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ую семью действительно не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сем потерялась в своих мыслях и больше не слушала кронпринца. Поэтому, когда кронпринц заметил, что он уже давно говорит, но не получает ответа, он очень разозлился. Однако теперь Линь Чуцзю была старшей, и он не смел груб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ненавидел, когда его игнорируют, но он пытался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ронпринц уже собирался уйти, семилетний мальчик внезапно подошел с двумя евнухами, которые были одного рост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ронпринц, сестра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Цзымо, зачем ты здесь? Разве ты не пошел в школу?» – тут же улыбнулся наследный принц и забыл, что соби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ронпринц, я пришел, чтобы пообедать с тобой и сестрицей, поэтому ушел из школы пораньше», – мальчик выглядел послушным, большие глаза делали его лицо умным и хорош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много удивилась и только потом вспомнила, что этот милый маленький мальчик, стоявший перед ней, был Седьмым принцем. Он был младшим и любимым сыном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 когда Линь Чуцзю окликнула его, его глаза немедленно обрат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уцзю… Ой, теперь мне надо называть тебя Имперской тетей. Имперская тетя, ты давно меня не навещала, я думал, ты про меня уж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тут же обнял Линь Чуцзю, как избалованный мальчик. Перед его невинным и хорошеньким личиком не мог бы устоять и самый жестокий человек. Поэтому она смущенно протянула руки и погладила его по голове, а он пожалова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я уже не маленький, не надо меня по голове гладить», – сказал Седьмой принц, но не убежал прочь. Вместо этого он продолжил цепляться за Линь Чуцзю, пока они 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в этих садах нет ничего хорошего. Пойдем, я покажу тебе говорящую птичку, которую мне подарили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дьмой принц беззаботно потащил Линь Чуцзю на свою личную половину. А что же наследный принц? Они больше не обраща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был обычным непоседой. Кроме говорящей птицы, он вытащил еще и свои игрушки и попросил Линь Чуцзю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стота и непосредственность были естественны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вел себя как обычный малыш, поэтому на мгновение Линь Чуцзю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воспитывает своих детей, как все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что бы Линь Чуцзю не думала, она оставит свои мысли при себе. А думала она о том, что в каком-то смысле оказаться во дворце – все равно что оказаться на поле боя. Императрица плетет интриги, а Седьмой принц просит ее поиграть с ним, и между этими вещами для нее совсем нет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едьмой принц продолжали играть и остановились, только когда служанка доложила, что пришло время обеда, и император придет в зал Луань Фэн, чтобы они могли пообед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моя одежда испачкалась. Я хочу переодеться перед тем, как идти. Нельзя, чтобы отец меня таким увидел», – Седьмой принц посмотрел на свою одежду с отвращением и с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идти. Я тоже хочу привести себя в порядок», – Линь Чуцзю отряхнула свое плать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повернулись и пошли каждый своей дорогой, выражения их лиц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я, пожалуй, расспрошу принца Сяо о седьмом принце», – пробормотала Линь Чуцзю, в то время, как ее глаза по-прежнему отражали глубокую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аме, что с Линь Чуцзю теперь стало еще труднее общаться, чем раньше. Она правда может знать тот секрет, так что выдавать ее замуж за принца Сяо было ошибкой», – лицо Седьмого Принца помрачнело и больше не казалось таким невинным и милы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во дворце хранили большие секр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Искушение и Встреча с боль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спорядился приготовить великолепный обед, потому что хотел, чтобы еда всем понравилась. Однако это было совершенно невозможно. Разумеется, не потому что кухня во дворце была негодной, а из-за атмосферы, царившей за столом. Поэтому, безусловно, любая еда становилась не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Линь Чуцзю не проронила ни звука. Она пыталась следовать дворцовому этикету по мере возможностей и боялась ошибиться, пока сам император не положил палочки. Доела ли Линь Чуцзю или нет, но она последовала его примеру и отложила палочки. После этого служанка тут же подошла и принесла им воды прополоск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сам знал, что его присутствие делает атмосферу напряженной, поэтому, сказав несколько слов, он не стал задерживаться дольше и удалился. Линь Чуцзю тоже хотела уйти, но когда она собиралась попрощаться, Седьмой принц остановил ее и снова попросил ее с ним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хмурилась и хотела было отговориться. Однако Седьмой принц не дал ей заговорить и сразу же обнял императрицу, попросив ее разрешения, и этим останов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еспомощно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большую часть времени маленький Седьмой принц проводит лишь с евнухами, так что ему не с кем больше поиграть. Во дворце только ты играешь с ним, так не могла бы ты остаться еще на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смотрела на Седьмого принца взглядом, полным любви, и отстранила его от себя, однако с неизменным достоинством и благородством. Но ее любовь не могла укрыться от взгляда. И их отношения как матери и сына сильно отличались от отношений императрицы с крон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ей велела императрица, Линь Чуцзю не могла долее противиться и лиш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кивнула, Седьмой принц радостно подскоч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самая лучшая, я люблю ее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любишь Имперскую тетю больше мамы? Что, мама уже недостаточно хороша?» – императрица притворилась, что ревнует, поэтому Седьмой принц моментально стал задабривать ее. Слова семилетнего ребенка текли как мед и были так же сладки. Так что никто не смог бы их от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ишь продолжала улыбаться, стоя на прежнем месте, пока Седьмой принц не закончил подлизываться к императрице. Но когда они ушли, Седьмой принц предложил еще немного погулять вокруг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мы только что поели, а гулять полезно для пищеварения», – сказал Седьмой принц, а Линь Чуцзю не знала, чего хочет, поэтому просто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свое время. Может быть, она и не боится Сяо Тяньяо, но она не должна быть легкомысленна, общаясь с этим Седьмым принцем, который казался ей необыч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ь Чуцзю гуляла вокруг дворца с четырьмя служанками и двумя маленькими евнухами принца, пока сам Седьмой принц прыгал и скакал вокруг. Седьмому принцу не требовался никто, чтобы показывать дорогу, он вел Линь Чуцзю с восточной части дворца в западную. Время от времени они встречали горстку наложниц, но Линь Чуцзю не обязана была с ними здороваться, потому что их статус был недостаточно высок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в так долгое время, они не встретили никого и ничего странного. Так что Линь Чуцзю уже было решила, что она просто слишком много переживает. Седьмой принц еще ребенок, так с чего бы ему что-то замышлять? Но в следующий момент они встретили Третьего принца, которого вез его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ший брат», – удивился Седьмой принц и отпустил руку Линь Чуцзю, а затем подошел к Третье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Цзыань был сыном императора и его Имперской наложницы Чжоу. Однако с рождения у него не двигались ноги, так что имперские врачи использовали свои замечательные навыки и редкие лекарства лишь для того, чтобы его ноги нормальн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езни Третий принц большую часть времени проводил в своем личном дворце. Линь Чуцзю никогда прежде его не встречала, и это был первый раз, когда она видела его лично. Но причина, по которой прежняя Линь Чуцзю могла узнать его, состояла в том, что он, так же как Сяо Тяньяо, передвигался в инвалидном кресле и ходили слухи, что он хорош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у Третьего принца было несравненно красивое лицо и мягкий характер, совсем как у бессмертного бога, благодаря чему, раз взглянув на него, забыть е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ухи распространяли люди, уже видевшие Третьего принца. Однако не все хотели им верить, поэтому они говорили, что каждый поймет это сам, когда наконец увидит его. И так как не все люди в Восточной стране могли легко увидеть Третьего принца, они неизбежно придумывали сказки о том, какая романтическая фигура –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 первого же взгляда Линь Чуцзю поняла, что слухи ничуть не преувеличивали реальности. Мужчина напротив нее был не просто привлекателен, он был красив, как бог. Он просто тихо сидел в своем кресле, но она чувствовала, что он был скромным, требовательным к себе и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идела бесконечное множество красивых мужчин в своей прошлой жизни. Но когда она увидела Третьего принца, ей показалось, что она увидела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 Сяо Цзыань первым поздоровался с ней. В этот момент его глаза были такими ясными, а тонкие губы очень красивыми. Так что даже то, что он сидел в инвалидном кресле, не скрывало грации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росто врагом всех мужчин на свете. Каждое его движение казалось таким естественным и уместным, но раз увидев его, любая девушка не могла бы не попасть под его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лучайно оказался симпатичным, уверена, женщины влюбляются в тебя только так и падают прямо на т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изнесла свое приветствие с мрачным видом. Однако она пыталась вновь обрести лицо и искрен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е лицо Третьего принца могло любого заставить расслабиться, и никто не смог 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положение Третьего принца, Линь Чуцзю не могла не подумать о Сяо Тяньяо: У них у обоих парализованы ноги, так почему только у Сяо Тяньяо такой ужасный характер? Ему следует поучиться спокойствию у Третьего принц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ретьим принцем Седьмой принц не вел себя как избалованный ребенок и перестал прыгать. Вместо этого он просто стоял рядом, как взрослый. И все его слова и действия были очень 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тоже не обращался с Седьмым принцем, как с ребенком. Он разговаривал с ним очень серьезно, но не забывал о присутстви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и стояли посреди дороги, они проговорили недолго, когда Третий прин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брат Седьмой принц, куда вы направляетесь? Хотите, чтобы я показал вам дорогу? Однако впереди, на северо-западе, мал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ретий принц, мы с имперской тетей просто гуляли вокруг дворца и случайно пришли сюда. Но когда мы собирались повернуть назад, мы увидели тебя», – с улыбкой объяснил Седьмой принц. Его лицо казалось таким невинным и чистым, но все-таки нельзя было не усом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ерестать думать, что Седьмой принц неспроста привел ее сюда. Но зачем он ее сюда прив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а встретила легендарного прекрасного Третьего принца? И увидела, что положение Третьего принца такое же, как положе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так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отправиться к матери, хотите пойти со мной?» – когда Сяо Цзыань заговорил, его взгляд упал на Линь Чуцзю в поисках ответа. Однако Линь Чуцзю не успела ответить, прежде чем Седьмой принц захлопал в ладош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хорошо! Третий брат, ты должен чаще гулять. Как ты знаешь, имперского дядю постигла та же участь, что и тебя. Но он не сидит просто так в своем поместье целыми днями. Я слышал, как старший брат кронпринц говорил, что имперский дядя Тяньяо даже пригласил самого знаменитого доктора в мире, чтобы тот лечил его. Так что если тот знаменитый доктор вылечит дядю Тяньяо, я непременно попрошу его позволить доктору вылечить и твои ноги тоже. И когда тебе больше не придется оставаться в своем кресле, ты сможешь путешествовать по всему миру», – сказал Седьмой принц с заботой о принце Сяо Цзыане. Но в глубине души ему было все равно. Он не думал, что кто-то сочтет его слова обидны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яла, что принцу Сяо Цзыаню не понравилось, что Седьмой принц сказал, что у них с Сяо Тяньяо одинаковая судьба. Между тем медицинская система отчаянно напоминала ей, что рядом находится пациент, которому нужно оказать помощь. И этот пациент не кто иной как сам Третий принц.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росто взять и начать лечить его во дворце,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Печаль и Третий принц боле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продолжала подавать сигнал, напоминая Линь Чуцзю, что рядом с ней пациент, которому требуется лечение. Но так как Линь Чуцзю не предприняла никаких действий, медицинская система начала отсчитывать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выражение лица Линь Чуцзю изменилось. В конце концов это требование медицинской системы может стоить 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что случилось?» – хотя Третий принц Сяо Цзыань разговаривал с Седьмым принцем, он не забывал обращать внимание на Линь Чуцзю. Поэтому он моментально заметил, как исказились е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етьего принца глядели так искренне и отражали настоящее глубокое волнение. Серьезно, его поступки в самом деле вынуждали обращаться с ним по-добро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добрый человек мог родиться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искренне не сочувствовать ему. Однако она решила притвориться, что у нее болит желудок, поэтому она положила руку на живот и нахмурилась,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слишком быстро шла, поэтому у меня и живот немного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у тебя болит животик?» – взволнованно спросил Седьмой принц. Но, когда Линь Чуцзю кивнула, он тут же побледнел и сказал: «Это, наверное, из-за того, что я потащил имперскую тетю вокруг дворца сразу после еды. Тетя, мне очень жаль, я такой плохой, из-за меня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схватился за голову и продолжал винить себя, ходя кругами. Потом он жалостно посмотрел на Третьего принца и, казалось,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Цзыань нахмурился, он хотел избежать неприятностей. Но увидев, как бледна Линь Чуцзю и как взволновал Седьмой принц,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мне кажется, будет лучше, если вы передохнете. Вы не хотели бы отправиться в мой дворец Цин и немного отдохнуть?» – Сяо Цзыань боялся, что Линь Чуцзю может неправильно понять его, поэтому он добавил. – «Я предлагаю это лишь потому, что мой дворец ближе вс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мперская тетя, вам не нужно сейчас слишком много ходить. Так что пойдите во дворец Третьего брата и отдохните. А я пока пойду и позову доктора», – сказав это, Седьмой принц убежал, несмотря на то, что его звали его маленькие евнух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стали холодными, но она попыталась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вел себя так естественно. И из-за того, что он вел себя естественно, она не могла не сомневаться в нем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ейчас Седьмой принц убежал искать для нее доктора. Поэтому она лишь приняла любезное приглашение Третьего принца Сяо Цзыаня отправиться в его личный дворец и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ешила пойти. Поэтому, разумеется, как хозяин, он должен был сопровождать свою гостью. Он сказал находившемуся с ним евн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матери и скажи ей, что я за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остите меня за беспокойство», – сказала Линь Чуцзю, притворяясь, что чувствует слабость и присела. Потом она приняла стакан теплой воды от служанки и сделала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не нужно так смущаться. Для меня совершенно естественно пригласить вас. В конце концов, если бы Четвертый Имперский дядя узнал, что я не пригласил вас отдохнуть, когда вам стало плохо, уверен, он бы выбил из меня душу», – Сяо Цзыань был в самом деле милейшим человеком. Он моментально разрядил атмосферу неловкости, повисшую между ними. И его слова были полны уважения к Линь Чуцзю 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от момент Линь Чуцзю не могла сдержать смеха и просто спокойно поставила чашку, раздумывая и ожидая удобного момента спросить про болезнь Сяо Цзыаня. В конце концов, медицинская система не прекращала трезвонить и даже показывала, что у нее осталось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еще что-нибудь сказать прежде, чем упомянет о болезни его ног, но, похоже, у нее не оставалос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хмурилась, размышляя, как ей спросить его. Однако Сяо Цзыань сам взял инициативу и заве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как вы себя чувствуете? Доктор может еще нескоро прийти, а хотите, я попрошу служанку помассировать вам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 порядке, но…» – взгляд Линь Чуцзю упал на ноги Сяо Цзыаня. – «Видите ли,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с Имперским дядей хорошо ладите, так что я не мог не позавидовать», – Сяо Цзыань не показывал ни следа смущения по поводу того, что Линь Чуцзю разглядывала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вечья у Сяо Цзыаня был комплекс неполноценности и низкая самооценка. В конце концов, он ничем не отличался от других, но не мог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рассмеяться, когда она услышала его слова. Но она должна продолжать притворяться, что Сяо Тяньяо ценит ее. Не только перед Сяо Цзыанем, но и перед всем этим миро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изнь в столице будет непростой, если люди узнают, что она не нужна не только своей семье, но и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нь Чуцзю попыталась, смущенно покраснеть и потупиться. Сяо Цзыань увидел ее реакцию и понял, что его слова прозвучали немного грубо, поэтому он не решался снов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округ них тоже не осмеливались сказать ни слова, поэтому на довольно долгое время зал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замолчать до прибытия Седьмого принца. Но ей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медицинская система показала, что у нее осталось всего шестьдесят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заставила себя закусить губу и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Третий принц», – Линь Чуцзю встала и пристально посмотрела на Сяо Цзыаня. – «Я немного знаю о медицине, не могли бы вы позволить мне осмотреть ваши ноги? Я хочу сказать… Принц Сяо не позволяет никому притрагиваться к его ногам. Кроме того, я не знаю, как именно он получил травму. Поэтому мне бы хотелось узнать, а потом… Было бы хорошо, если бы вы могли помочь мне поня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огий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готова зарыдать. Все произошло совершенно внезапно, и она не успела придумать хорошей отго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думала, что он точно откажет ей. Однако Сяо Цзыа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можете осмотр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огу?» – глаза Линь Чуцзю загорелись. В конце концов, у нее оставалось всего дв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я спасена, Сяо Цзыань действительно такой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ыань улыбнулся и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ская тетя не возражает, я не намерен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достоин звания самого милого и внимательного принца. Он очен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ее осталось всего десять секунд, Линь Чуцзю больше не смущалась. Она немедленно подошла и присела перед Сяо Цзыанем, и пощупала его ик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и кости на его икрах были в хорошем состоянии. Это значит, за его здоровьем несомненно продолжают следить. А раз они в хорошем состоянии, значит, проблема Сяо Цзыаня не в области икроножных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ь Чуцзю попробовала пощупать его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яо Цзыаня потеряли чувствительность и дееспособность. Поэтому его это не смутило. К тому же в действиях Линь Чуцзю не было ничего неум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дозревала, что, когда она была серьезна, то лицом немного напомина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эньчжу и Маньяо думали, что Линь Чуцзю просто навязывалась принцу. Но, когда они увидели серьезное выражение ее лица, они не могли не решить: «Принцесса, должно быть, действительно любит принца Сяо, раз решилась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Линь Чуцзю решилась спросить у Сяо Цзыаня о состоянии его ног, распространились и достигли ушей императрицы и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слегка сморщился и недовольно сказал: «Мама, я же говорил тебе, что Третий брат будет более полезен, потому что он очень красив и любезен. И хотя он всего лишь пустышка, в него все-таки влюбляется много девушек. Так или иначе, если тайна ей неизвестна, это к лучшему. Но если она знает ее, то несомненно расскажет ее Треть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тел женить Третьего принца, но твой отец согласился позволить Линь Чуцзю выйти замуж за твоего Четвертого Имперского дядю», – сказала императрица, расстроенно откинувшись на спинк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рассердился и удари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о из-за наложницы Чжоу, эта женщина ужасно х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ленький Седьмой принц, не нужно так напрягаться. В следующий раз я порадую тебя», – императрица с любовью гладила Седьмого принц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глаза Седьмого принца слегка покраснели от гнева, и он устроился рядом с императрицей с печал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атерью ни один ребенок не захочет быстро взрос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Заговор и Почти женат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яо Цзыаня не ссохлись и были в порядке. Они выглядели вполне нормально, совсем как ноги обычного человека, но ходить он не мог. Линь Чуцзю уже закончила осмотр, но почему-то все еще не могла понять,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что-то случилось?» – Сяо Цзыань посмотрел на Линь Чуцзю и нахмурился. Он не мог не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просто состояние ваших ног меня удивляет», – когда медицинская система сообщила Линь Чуцзю, что диагностика завершена, она наконец убра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се в порядке? Я просто не могу ходить?» – с сомнением спросил Сяо Цзыан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крет, что у сына императора от наложницы Чжоу болезнь ног, поэтому он упустил шанс наследовать престол. Но он все еще мог рассчитывать на мило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вылечить его ноги, император приглашал различных докторов, но, к сожалению, какими бы знаменитыми ни были эти доктора, они не могли вылечить его ноги, потому что они не понимали,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м не болел, но не мог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Цзыаня и бесстрастно сообщила свой диагноз, не пытаясь ничег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а и не встречала такой болезни, но я могу сказать, что ваши ноги не травмированы», – Линь Чуцзю много лет оперировала, так что она видала много пациентов с переломами. И все же она никогда не встречала такой ситуации, как у Сяо Цзыаня. И его случай был больше похож на психологичес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определить причину его болезни, однако ходить он не мог. Тем не менее дело было не только в ней, потому что даже медицинская система не могла поставить точного диагноза. И из-за этого медицинская система не стала наказывать ее за то, что она не оказала лечения. Поэтому сейчас Линь Чуцзю чувствовала облегчение, ведь она не хотела умират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ыань опустил глаза, чтобы скрыть разочарование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меня и у Четвертого дяди разные болезни. Боюсь, я не могу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 – Линь Чуцзю на мгновение застыла. Она только сейчас вспомнила свой чудесный предлог для их сотрудничества, поэтому старательно замахала рук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авда, все в порядке. Я совсем мало понимаю в медицине. Когда я вернусь, я пошлю вашему величеству какое-нибудь лекарство. Но вам нужно будет сперва проконсультироваться с императорский лекарем, можно ли вам их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подготовила массажное масло для Сяо Цзыаня. Оно было похоже на традиционное китайское снадобье, но у него был цветочный аромат. Она не знала, осмелится ли Сяо Цзыань 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Имперская тетя», – Сяо Цзыань не отказался и не решился сказать, что не будет использов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разговаривать. Но еще через несколько минут Седьмой принц и доктор наконец прибыли. Глаза Седьмого принца покраснели от рыданий, а слезы все продолжали течь, так что на него было жаль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ыань был по натуре очень добрым, поэтому он был тронут и не мог смотреть на него без жалости, хотя и знал, что Седьмой принц на самом деле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мператорский доктор осматривал и лечил Линь Чуцзю, Третий принц Сяо Цзыань подозвал Седьмого принца и достал чистый платок, чтобы вытереть ему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мо, не волнуйся. С имперской тете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Седьмой принц лишь слегка всхлипывал и не решался больше громко говорить, совсем как обычный ребенок, который про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с Линь Чуцзю на самом деле все было в порядке, императорский доктор мог лишь заключить, что у нее были колики из-за быстрой ходьбы после обеда. Императорский Доктор дал ей таблетки для пищеварения и воду. Затем он посоветовал ей отдохнуть ещ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не обнаружила никакой угрозы в таблетках. Поэтому, чтобы не вызывать подозрений, Линь Чуцзю проглотила таблетки и меньше, чем через полчаса сказала, что чувствует себя лучше. Однако Третий принц Сяо Цзыань и Седьмой принц Цзымо настояли на том, чтобы она последовала указаниям императорского врача, и отпустили ее только, когда полчаса ис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ерез полчаса Сяо Цзыань лично проводил Линь Чуцзю, и Седьмого принца в свой двор. Седьмой принц больше не осмеливался таскать за собой Линь Чуцзю, и не решался просить ее поиграть с ним. Поэтому еще через полчаса они наконец вернулись на половину императрицы, чтобы отдать ей дань уважения, прежде чем Линь Чуцзю покинет дворец. Когда она пришла, императрица несколько раз извинилась перед ней и лично проводила ее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всем пути назад Линь Чуцзю не встретилось никаких трудностей, все прошло гладко. Наконец-то она 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дела с королевской семьей окончены. Но эти люди совершенно бессовестны, даже несмотря на то, что действуют н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обно устроилась в карете, чтобы передохнуть, но ее сердце все еще было неспокойно. Все-таки мыслями она постоянно возвращалась к болезни Сяо Цзыаня и яду в своей ч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дицинская система не заставила ее лечить Сяо Цзыаня. Но она не сможет отвергнуть его случай, если медицинская система снова потребует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не травмированы, но ходить он не может. В чем же все-таки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го пыталась понять, но она не встречала подобных случаев. Поэтому она могла лишь заключить, что Сяо Тяньяо не может ходить из-за психологическ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едицинская система была сконструирована так, чтобы ставить диагнозы разнообразнейшего спектра, ей все равно не удавалось это сделать. Таким образом, если существует человек, который подверг Сяо Цзыаня гипнозу, чтобы тот думал, что в самом деле не может ходить, то этот человек,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Чем больше Линь Чуцзю думала, тем сложнее все становилось. И когда ей пришло на ум, что это заговор в борьбе за власть, она испугалась и отогнала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может ли она быть спокойна за свою жизнь? Зачем же ей путаться в проблемы других людей? Раньше они с Сяо Цзыанем не были знакомы. И если бы медицинская система не заставила ее лечить его, она бы не заговорила с н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цзю думала о состоянии Сяо Цзыаня, имперская наложница Чжоу говорила о ней. Ведь Сяо Цзыань так заинтерес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ты знала, что Имперская тетя разбирается в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збирается в медицине? Кто это тебе сказал?» – глаза имперской наложницы Чжоу, прекрасные, как звезды, удивленно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была дочерью стратега, служившего при предыдущем императоре. Поэтому они с нынешним императором выросли вместе и большой любовью относились друг к другу. И, если бы семья императрицы не была так сильна, кто знает, кто в действительности бы императрицей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подарил жизнь сыну, у которого не было ни единого недостатка? К тому же наложница Чжоу была очень хороша собой. Ее черные глаза были такими яркими и ясными, а каждое движение – таким элегантным. Даже император не раз делал ей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е знали, мама?» – Сяо Цзыань заинтересовался еще больше. – «Если она не разбирается в медицине, как бы иначе она могла сказать, что болезнь моих ног необыкновенна? Хотя мое положение не держится в тайне, она не могла зна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вои ноги?» – заинтересовалась наложница Чжоу. Чего именно хоте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была влюблена в кронпринца? Когда это ее успел заинтересовать ее сын? И, судя по тому, кем являлась Линь Чуцзю, она не должна была зна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и с Седьмым братом проходили мимо дворца Цинь. Потом ей внезапно стало плохо, и я пригласил ее немного отдохнуть», – коротко объяснил ситуацию Сяо Цзы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ская наложница Чжоу беспомощ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ань, ты знаешь, что твой седьмой брат не простой ребенок. Так как же ты мог не распознать его ра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чему он все еще принимает меня всерьез? Мои ноги бесполезны, и я никогда не наследую престол. К тому же я не хочу бороться за него. Седьмой брат, с его хитростью, легко может понять, что у меня на уме», – мягко убеждал ее Сяо Цзыань, потому что не хотел, чтобы его мать расстраивалась из-за таких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 не понял, что у тебя на уме? Именно поэтому он тогда и хотел, чтобы ты женился на Линь Чуцзю. Если бы твоя мама сразу об этом не догадалась, ты сейчас был бы женат на ней», – имперская наложница Чжоу внимательно посмотрела на Сяо Цзы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 родился во дворце, где человека могли просто сожрать живьем в мгновение ока. Так как же ей было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чем ты говоришь? Я должен был женить на Линь… Нет, то есть, я хочу сказать, на Имперской тете?» – Сяо Цзыань так удивился, что у него уши покраснели. Он не мог не вспомнить, как Линь Чуцзю присела перед ним и дотронулась до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ь Чуцзю выглядела такой серьезной, и вовсе не казалась надоедливой, как передавали сплет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Яд бесплодия и к ней при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ернулась в Поместье Сяо, она не приказала Чжэньчжу и Маньяо приготовить ей ванну и одежду. Вместо этого она попросила их пойти и найти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на, ни медицинская система не были знакомы с древними ядами. Поэтому ей оставалось только найти кого-то, кто обладал такими знаниями. Но сейчас она знала только одного такого человека –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для чего вы призвали меня, принцесса, но если вам что-то нужно, я готов помочь», – сказал доктор У, переводя дыхание. Он примчался немедленно, как только услышал, что его зв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роявлял уважение к Линь Чуцзю не потому, что она была женой принца Сяо, а из-за её выдающегося мастерства и знаний в области медицины. А также из-за её отношени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ледовала формальностям и просто спокойно сняла верхнюю одежду и отдала её доктору 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ы не могли бы помочь мне опознать, какие вещества на этих пят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доктор У удивлённо посмотрел на неё, и Линь Чуцзю попыталась терпеливо объяснить: «Это пятна от чая, которым меня угостили во дворце. Вы не знаете, что было в него доб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 когда доктор У услышал, что это имеет отношение ко дворцу, его глаза округлились. И он задумался, стоит ли ему вообще вс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волнуйтесь. Когда мы выйдем из этой комнаты, я никому ничего не скажу», - ей бы только опознать яд, а потом она больше не будет в это вмешиваться. Однако сейчас ей действительно нужна была помощь, чтобы передать данные в медицинскую систему и в другой раз никого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 медицинской системе были не все существующие в мире сведения о древних ядах и отравленных веществах. Так что это как раз напомнил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хотел отказаться, но он желал узнать больше о медицине у Линь Чуцзю, поэтому он кивнул: «Я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нимал: если он не сделает для неё что-нибудь, разве Линь Чуцзю доверит ему сво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ктор У дотронулся до пятна серебряной иглой, чтобы взять пробу на яд. Однако игла не почернела. Тогда доктор У бесстрашно попробовал яд на вкус. Но, попробовав, он не мог не нахмури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этот яд вызывает бесплодие. Вы п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бесплодия был самым сильным среди подобных в медицине. Всего один раз попробовав его, женщина уже никогда в жизни не сможет зачать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бесплодия?» – Линь Чуцзю нахмурилась и задумалась. Кто мог осмелиться дать ей такое снадобь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ридумать, кто именно это был. В конце концов, слишком многим хотелось бы, чтобы у Сяо Тяньяо не был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уверен, что это яд бесплодия. Это лекарство широко применяют в публичных домах. Но так как боль нестерпима, они иногда зовут врача», – сказал доктор У, вытирая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спотел не из-за смущения, а потому что это была серьёзная проблема для наследник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теперь я понимаю. Спасибо, доктор У», – Линь Чуцзю втайне порадовалась, что у нее есть медицинская система, иначе она уже попалась бы в 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таки, кто бы мог ожидать, что люди во дворце в первую очередь предложат ей выпить яд бесп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 Линь Чуцзю больше нет вопросов, доктор У поспешил уйти. В конце концов, ему не хотелось знать больше, чем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ообщить об этом принцу, если хотите», – сказала Линь Чуцзю, потирая виски, так как у неё разболелась голова. Она знала, что люди во дворце сделали это не для того, чтобы навредить ей, а чтобы навредить Сяо Тяньяо. И к тому же они не могли просто пойти против него, поэтому начали с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лучше начать с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 Чжэньчжу и Фэйцуй был совершенно ясен. Линь Чуцзю знала, кто был их настоящий господин, но все же решалась использовать их так, как ей того хотелось. К тому же она их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 мне горячую воду, я хочу искупаться», – Линь Чуцзю долго гуляла вокруг дворца, поэтому чувствовала себя вымотанной и мечтала полежать в горячей воде, чтобы снят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Шаньху и Маньяо сразу же все для неё приготовили. И через несколько минут горячая вода уже ждала её, и они помогли ей хорошенько помыться. Линь Чуцзю решила на время забыть об истории во дворце и спокойно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нны настроение у Линь Чуцзю немного поднялось. Она хотела попросить их принести ей чего-нибудь поесть, но Фэйцуй внезапно осторо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 пригласил вас к себе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Фэйцуй немедленно сходила и доложила Сяо Тяньяо о том, что случилось с Линь Чуцзю во дворце, пока сама она принимала ванну. Поэтому Сяо Тяньяо и хотел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её хорошее настроение вдруг исчезло, не оставив и следа. Она не хотела видеть Сяо Тяньяо, но у неё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Линь Чуцзю приготовилась к нападкам. Однако, того, чего она ожидала, не случилось – Сяо Тяньяо просто велел ей сесть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него что, кто-то вселился? – удивлённо подумала Линь Чуцзю, когда Сяо Тяньяо взглянул на неё своими чёрными глазам. Она не проронила ни слова и просто молча сидела по правую руку от него, идеально выпрямив спину, будто отлично выдрессированная соб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бычно пугал, так что ей не следовало думать, что он на этот раз поведет себя по-доб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Сяо Тяньяо появилась слабая улыбка. Линь Чуцзю всячески поиздевалась над дворцовой охраной, но она не решается даже посмотреть на него. Этой женщине лучше перестать притворяться застенчивой, и бояться его будт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прошло во дворце?» – будничным тоном спросил Сяо Тяньяо, как будто ему случайно пришёл в голову этот вопрос.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оверить, что Сяо Тяньяо не имел в виду чего-то ещё. Поэтому она решилась спросить: «А вы не знает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правилась во дворец с выбранными им служанками, которые должны были за ней наблюдать. Так почему бы ему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слышать это от тебя», – сказал Сяо Тяньяо, положив руки на подлокотники своего кресла. Однако атмосфера вокруг него все ещё была подавляющей, так что Линь Чуцзю не 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Сяо Тяньяо пытался убить её в день их свадьбы, этот случай отпечатался глубоко в её памяти. Поэтому она всегда боялась, что он может внезапно передумать и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ь ей этого и не хотелось, Линь Чуцзю послушно рассказала все, что случилось, включая осмотр ног Третьего принца. В конце концов, она не знала, что в действительности хотел услыш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закончила, Сяо Тянья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осматривала ноги Третьего принца ради меня?» Он просто не повер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го? Линь Чуцзю судорожно вздохнула и все же попыталась сохранить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было не попалась, но она не запаниковала. Вместо этого она не показала и следа смущения, и лишь села ещё прямее и уверенно посмотрел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сделать это ради вас? Я понимаю, что обладаю небольшими познаниями в медицине, поэтому и осмотрела ноги Третьего принца. Разве не правда, что, если бы я могла вылечить ноги Третьего принца, то могла бы исцелить и ваши тоже? И, если бы вы могли нормально ходить, я была бы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большая ложь, которую она могла выдать, за всю ее жизнь. Поэтому с этого момента она будет думать только о травм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И как, ты много ты об этом разузнала? Если нет – я тоже сижу в инвалидном кресле, так что ты можешь сделать все, что хочешь, все, что ты делала с ним, так?» – губы Сяо Тяньяо изогнулись в улыбке, но в ней сквози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ваше высочество, но ваши ноги серьезно ранены, поэтому я не могла бы делать это долго…» – Линь Чуцзю не поняла скрытого значения слов Сяо Тяньяо. Но когда она снова о них задумалась…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 ней прис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Проверить лично и Полаг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й пристав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уверена, что Сяо Тяньяо имел в виду нечто подобное, но его глаза были так холодны, в них не было ни следа любви. Может быть, она просто слишком многое о себе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этот человек, сидящий перед нею? Он уже прижимал ее тело своим, но лишь потому, что хотел лишить ее жизни. Так с чего бы ему вообще домога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еще раз тайком взглянула на него, чтобы убедиться, что он смотрит на нее по-прежнему холодно, без тени эмоций. В этот момент Линь Чуцзю еще сильнее уверилась, что у нее просто помыслы не чисты, а Сяо Тяньяо ни на что не нам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ть такой пошлой, 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хм…» – Линь Чуцзю слегка закашлялась, чтобы скрыть смущение,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если у вас больше нет вопросов, могу я вернуться к себе?» – Линь Чуцзю хотелось уйти как можно скорее, потому что оставаться ей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Сяо Тяньяо не слышал ее и, напроти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ближе», – Сяо Тяньяо совершенно не обращал внимания на смущение Линь Чуцзю и говорил тоном, не терпящим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 снова невинно переспросила Линь Чуцзю и подумала: «Что ему на самом дел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меня повторять в третий раз», – Сяо Тяньяо не верил, что Линь Чуцзю глупа, и он был уверен, что она ни чуточки не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екрасно знает, что, если она в самом деле попытается торговаться с ним, это может стоить ей жизни. Так зачем она прикидывается глупой и неве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сего лишь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почти почувствовала, как ее сердце уходит в пятки, но не осмелилась подать виду. Она повела себя, как послушная девочка, и шагнула вперед, но все равно остановилась в трех шаг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уверена, что не принесла никаких неприятностей Сяо Тяньяо, а сегодня она даже поддержала его авторитет. Так серьезно, пусть перестанет так сильно достав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биралась осмотреть травму моих ног? Если ты хотела осмотреть мои ноги, тебе следовало лишь попросить. Так что нет нужды снова ходить к Третьему принцу», – сказал Сяо Тяньяо, и его взгляд упал на его собственные ноги, так что смысл его слов стал совершенно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так потрясена, что не могла поверить в то, что только ч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 хотите, чтобы я трогала ваш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хотела этого делать. В конце концов, медицинская система не просила ее ег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после этого… тебе нельзя будет прикасаться к другим мужчинам, не важно, по какой причине», – сказал Сяо Тяньяо, и даже не спросил, о чем дума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Линь Чуцзю еще не оправилась, она не услышала того, что сказал Сяо Тяньяо, и только кивнула и сказ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несколько раз подчинялась приказам Сяо Тяньяо. В конце концов, Сяо Тяньяо был диктатором и тираном от природы. Так что всем людям вокруг него приходилось слушаться, ведь, если бы они отказывали ему, им было бы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довлетворенно кивнул Сяо Тяньяо. Линь Чуцзю все равно чувствовала себя подавленной. Но внезапно, все беспокойство испарилось без следа, когда она услышала, как он сказал: «Так потр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 переспросила Линь Чуцзю, как если бы она все еще находилась в полу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 в каком состоянии мои ноги», – просто сказал Сяо Тяньяо, так как пребыва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 Линь Чуцзю наконец-то окончательно пришла в себя и присела на корточки перед Сяо Тяньяо. Но, когда она дотронулась до его ног, она наконец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прекрасное лицо внезапно стало бесстрастным, а движения казались такими естественными. Как будто они с Сяо Тяньяо были единственными людьми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серьезным, но в то же время прекрасным. Поэтому взгляд Сяо Тяньяо, редко бывавший таким нежным, непроизвольно останови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 самом деле очень нравилось, как выглядит Линь Чуцзю. И она была единственной женщиной, которая не боялась его. Поэтому он чувствовал… что его не так уж раздражает близость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крыл глаза, чтобы не показать сложных и неясных эмоций, охвати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дицинская система не требовала, чтобы Линь Чуцзю лечила Сяо Тяньяо, она все равно осмотрела его ноги очень тщательно и даже запустила медицинскую систему, чтобы та поставила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едицинская система находила Линь Чуцзю пациента, она могла свободно пользоваться всеми функциями системы. Однако, если ей требовалось вылечить человека, которого медицинская система лечить не требовала, она все равно поощряла и поддерж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иагностики медицинская система показала все медицинские анализы Сяо Тяньяо. В ногах Сяо Тяньяо был яд, его кости и мышцы были серьезно повреждены, а кровеносные сосуды закупорены. Так что можно было сказать, что его ноги абсолютно бесполезны. И вообще большое чудо, что он выжил без ам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дицинская система составила полный курс лечения для него. И так как в его ногах был яд, медицинская система в первую очередь предложила укол противоядия, чтобы постепенно вывести яд, чтобы все поврежденные кости могли восстановиться, а сосуды очистились. После завершения лечения Сяо Тяньяо к тому же потребуется реабил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ый период реабилитации, которую ему придется пройти, чтобы снова начать нормально ходить, займет, по крайней мере, два года, а то и больше. И все же, это будет зависеть от процесса исцеления и степени и того, насколько серьезно он отнесется к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оги Сяо Тяньяо могу быть вылечены, но после лечения их нельзя снова травмировать, иначе это помешает предполагаемой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ообще-то вполне нормально. В конце концов, доктора не боги. Они могут лишь помочь людям выжить, потому что не все травмы можно исцелить. А в случае Сяо Тяньяо врач определенно предложил бы ампутировать ноги, чтобы спасти ему жизнь. Однако, учитывая его характер, принц скорее умер бы, чем позволил отрезать се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агноз медицинской системы и прописанное лечение были очень подробными. Но без ее указаний, Линь Чуцзю знала, что результат будет совсем иным. Поэтому она просто чест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ваших ног очень серьезна, поэтому лечение займет как минимум два года, прежде чем вы сможет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 значит, она может меня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и посмотрел на нее очень серьезно.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хорошо умеешь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его ног изучали уже многие доктора, но никто не осмеливался браться за лечение, а некоторые даже советовали отре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он встретил мастера ядов и множество северных и южных варваров. И, чтобы спасти свою жизнь, ему пришлось получить удар по ногам оружием мастера ядов, чтобы нанести ему ответный смертельный удар. И хотя он выжил в бою, полученное ранение было очень тяжелым. И с тех пор ни один доктор не решался сказать, что его ноги можн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жественный Доктор Мо, знаменитый по всему миру, сказал только, что попытается, но не решился гарантиров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была очень хороша, просто я немного лучше разбираюсь в такого рода случаях», – Линь Чуцзю смущенно почесала голову. Разумеется, она не станет ему говорить, что дело в медицинской системе. Сейчас она могла только промывать и перевязывать людям раны. А что до лечения ног Сяо Тяньяо… это прост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глаза Сяо Тяньяо стали холодными, потому что он видел, что Линь Чуцзю лжет. Однако, он все же верил, что однажды Линь Чуцзю расскажет ему все. Так что пока она может иногда что-то скрывать. Но у нее не получится прята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счет ног Третьего принца?» Линь Чуцзю известна его болезнь, значит, уж точно известна и болезнь Сяо Цзы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Третьего принца?» Кстати о ногах: кажется, Линь Чуцзю совершенно забыла о своем смущении и даже забыла подняться. Она все еще сидела на корточках перед Сяо Тяньяо, совсем как собачка у ног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ом доставила Сяо Тяньяо минут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ног Третьего принца очень странное. Потому что, когда я осматривала их, в них не было никакой травмы. И все-таки он не может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что она совершенно превратилась в собачонку в глазах Сяо Тяньяо. Однако она задумалась о случае Сяо Цзыаня, поэтому больше ничего не сказа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ут ли е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людей у нее уже есть муж. Так не страшно ли, что она продолжает уделять внимание другому мужч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Берегись и Оставаться рядом с тобой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ыла замужней женщиной – пусть даже муж ее не любил – она не должна была при нем упоминать других мужчин, иначе он должен будет покончить жизнь самоубийством. Поэтому, к счастью, Линь Чуцзю больше не говорила о Сяо Цзы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огда она поставила ему диагноз, Сяо Тяньяо не дал ей продолжать. Поэтому она была убеждена, что Сяо Тяньяо ей не поверил и не позволит ей 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равно этого ожидала, поэтому не расстроилась. Она просто хотела встать и уйти. Поэтому обрат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оговорила, потому что Сяо Тяньяо внезап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 и моментально схватил ее за ворот, отчего она пошатнулась и упала на его ноги.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валидное кресло сделало великолепный разворот. Линь Чуцзю тоже увлекло за ним. Но уже когда они поворачивались, она смутно различила свист стрел, которые летел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когда не забудет этот звук, и она была уверена, что не ослышалась. Так что… если бы Сяо Тяньяо не оттащил ее тогда, эти стрелы вонзились бы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плохое всегда случается, когда они вместе,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бледнела, а ее ноги ослабели. Она так перепугалась, что до сих пор лежала на ногах Сяо Тяньяо и не решала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этому времени охранники Сяо Тяньяо уже услышали сигнал тревоги и окружили кабинет. Линь Чуцзю услышала крики охранников – это значило, что нападавшие еще могли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рожала, и ее спина одеревенела. Ей определенно не хотелось быть застр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велись», – Сяо Тяньяо подумал, что Линь Чуцзю поднимется, поэтому немного сильнее сжал ее руку. – «Еще 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казался ей богом. Потому что сразу вслед за его предупреждением стрела, которую не заметили охранники, полете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ное кресло Сяо Тяньяо быстро развернулось. И Линь Чуцзю почти почувствовала, как ее ноги взвились в воздух, в тот самый момент, когда стрела пронеслась у ее щеки и отхватила прядь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изнь ее определенно не привл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испугалась, но не настолько, чтобы обмочиться. Что ж, естественно бояться, когда ты можешь пострадать. Так что даже несмотря на то, что кресло Сяо Тяньяо перестало вращаться, она все еще крепко сжимала его бедра и лежал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о лишь обычный человек, она не может получать удовольствие от града стрел, который может лишить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ижения охранников становились все громче и громче. Но через несколько минут звук стрел стих, и Линь Чуцзю почувствовала облегчение. Теперь-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е не была уверена, стоит ли ей подняться. Но вдруг она услышала нетерпеливый голо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хочется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ю», – Линь Чуцзю не смела оставаться так близко к нему, и поспешно подняла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следовала лишь порыву и не учла состояния своего тела, ее ноги подогнулись, и она снова упала ему на колени. И в этот раз лицом она уткнулась прямо в пах Сяо Тяньяо, а зубы прикусили что-то твердое и напря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й…» – вскрикнула Линь Чуцзю и резко встала. Она снова пошатнулась и упала на пол. Затем она подняла руки и невинно сказала: «Я правда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скрыть того, как горело ее лицо. Ее профессиональные знания говорили ей, что это совершенно нормально, что Сяо Тяньяо среагировал на нее. В конце концов, если бы эта штука не работала, было бы очень плохо.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инициировала это, но еще и укусила его, как ж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откуда вдруг взялась эта околоромантическая ситуация. Однако она уже не могла вести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моментально опустила голову и не решалась даже посмотреть на Сяо Тяньяо. Она ужасно боялась и переживала, что он неправильно поймет ее и подумает, что она пыталась его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вятые небеса, моя совесть совершенно чиста, все это лишь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Сяо Тяньяо был занят тем, что тушил огонь в своем теле, потому что Линь Чуцзю неожиданно возбудила в нем желание. Так что, даже если он и слышал жалкие мольбы Линь Чуцзю, он не обрати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го сердце было холодно, но иногда настроение менялось. И не было женщины, которая разбудила бы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ервой, кто возбудил его. Однако Линь Чуцзю ничего особенно не делала. Она лишь лежала на нем, но он уже не мог контролировать свою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знание испортило настроение Сяо Тяньяо. Ему это очень не нравилось, потому что внезапно его эмоции подчинились женщине. Поэтому, когда один из охранников подошел доложить о случившемся ранее, он с мрачным видом крикнул ему: «Выме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я ухожу», – Линь Чуцзю оперлась руками о пол и поспешно поднялась. Она уже даже не заботилась о том, испортит ли элегантный и благородный образ, которому она прежде пыталась соответствов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сделала и двух шагов, когда вдруг услышала приказной тон в голов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сказал тебе, что ты уже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ы не велели мне уйти?» – повернувшись, спрос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не проронил ни слова и лишь холодно посмотрел на охранника, который вошел. Охранник изменился в лиц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уже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развернулся и вышел. Но перед уходом не забыл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ближе», – Сяо Тяньяо положил руки на подлокотники, глядя на нее свирепо, как тигр перед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Линь Чуцзю очень не хотелось подходить к Сяо Тяньяо. Особенно, когда она увидела его мрачное пугающее лицо. Однако Сяо Тяньяо ничего не говорил и лишь молча смотрел на нее. Так что в тот момент сердце Линь Чуцзю было неспокойно, и она моментально попыталась объясниться: «Я не знаю, откуда вдруг взялись эти убийцы, и ко мн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почему эти асассины появляются, когда они с Сяо Тяньяо бывают вдвоем? Если такое снова повторится, Сяо Тяньяо точно заподозрит, что эти асассины с ней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Сяо Тяньяо не сказал, поверил ли он ей или нет, и указал на стрелу, которая застряла в стене. – «Вытащ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 Линь Чуцзю не понимала, чего на самом деле добивался Сяо Тяньяо. Поэтому она стала действовать по принципу «Меньше слов – меньше ошибок» и просто попыталась сделать то, что велел ей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учники стреляют с нечеловеческой силой. Всего половина стрелы вонзилась в стену, но она не могла ее вытащить. Тогда Линь Чуцзю снова попыталась вытащить ее двумя руками, но стрела по-прежнему крепко сидела там, и ее руки лишь покраснели и расп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хоже, у меня не хватает сил. Вы не могли бы просто позвать охранника и попросить его вытащить стрелу?» – предложила Линь Чуцзю, глядя на него с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олжен использовать ее как какого-т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а», – презрительно поворчал Сяо Тяньяо и толкнул свое кресло вперед к Линь Чуцзю, но остановился в трех шагах от нее. Затем он оперся о подлокотник и медленно встал, как будто его ноги не были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в крайне тяжелом состоянии, но он все равно может стоять? Этот человек просто бессмерт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распахнулись, как будто она увидела демона, и она просто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стоял, он казался очень высоким и могущественным. И хотя он ничего не делал, Линь Чуцзю почувствовала, что за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Тяньяо изогнулись в улыбке, и он не обратил внимания на удивление в глазах Линь Чуцзю. Затем он медленно подошел к Линь Чуцзю и поднял руку, чтобы вытащить стрелу. Движение Сяо Тяньяо было спокойным, но он без малейшего труда вытащил стрелу, как будто она и не застря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полезна», – когда Сяо Тяньяо прошептал эти слова прямо на ухо Линь Чуцзю, она задрожала от гнева всем телом. Она так сильно ненавидела Сяо Тяньяо, что ей даже снова захотелось его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говорит, что она бесполезна? Разве он не знает, что мужчина и женщина обладают разной физ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о столько сил, разве бы она стала жить в его доме и терпеть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усть не меч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Хозяйка положения и Доставить удовольствие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бя прямо в глаза называют бесполезной – это очень неприятно. Линь Чуцзю хотелось оскорбить его в ответ, потому что ей было жаль себ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лубокий и холодный взгляд Сяо Тяньяо, она попыталась потушить ярость, разгоревшуюся в ее сердце. Затем она склони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азванной бесполезной лучше, чем быть мертвой», – она не сможет и дальше с этим соглашаться, есл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подумала, что если будет просто вечно его терпеть, то однажды нарушит это неестествен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бесполезна!» – Сяо Тяньяо отошел от нее на несколько шагов, прежде чем повернуться и повторить эти слова с величайшим отвращением и презрением. На это невозможно было не об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скрипнула зуб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чересчур!» – серьезно, ее сердце нежное, как цветок, но зачем он все задир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только терпе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счур? Я веду себя чересчур грубо? Как ты смеешь такое говорить», – Сяо Тяньяо посмотрел ей в глаза, сидя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ысокая фигура Сяо Тяньяо загораживала свет. А теперь, когда он сел в кресло, Линь Чуцзю заметила презрен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взгляд, Линь Чуцзю почувствовала, что ее будто бы ударили ножом в сердце. В конце концов, она ему ничего не сделала. Она не принесла ему никаких неприятностей. Почему же он смотрит на нее, как на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ет, что даже у сироты, попавшей в чужую страну, тоже может быть гордое сердце и сам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Линь Чуцзю от унижения выступили слезы, она больше не могла сдерживать эмоции. Она сердито смотрела на него. Ее взгляд был так свиреп, как будто она хотела перерезать Сяо Тянья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в тебе проснулась храбрость?» – произнес Сяо Тяньяо, поглаживая остри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рядовая ситуация, Линь Чуцзю просто промолчала бы. Однако сейчас, она уже правда была сыта по горло. Что вообще она сделала не так, что они угрожаю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ее оскорбляли император, императрица и кронпринц… Но теперь она вернулась, и ее оскорбляет Сяо Тяньяо. Почему всех вокруг тянет е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забывайте, меня вам в жены дал император», – отчетливо и холодно произнес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ты пытаешься давить на меня?» – вспышка разочарования мелькнула в глазах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аконец раскро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а не так проста, потому что ее посл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ытаюсь давить на вас, ваше высочество. Я просто хотела напомнить, что если я не совершу измены, непростительной ошибки или… не умру, я все-таки останусь вашей принцессой. Точно так же, как если вы, принц, умрете, я все равно останусь вашей принцессой», – тон Линь Чуцзю стал особенно мрачным, когда она говорила последние слова. Ее голос звучал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угрожаешь?» – лицо Сяо Тяньяо все еще было холодным, но все следы гнев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смелилась бы угрожать принцу. Я просто хотела указать на факты», – ей хотелось дать ему это понять, на случай, если он когда-нибудь за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мало действовала в его интересах? Попав в его дом, разве она плохо себя вела? Она не хотела, чтобы кто-то вмешивался в его дела, поэтому отослала служанок семьи Линь. Она действительно не могла понять, чем еще он в ней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ы хотела убить меня, ты все равно бы не смогла», – фыркнул Сяо Тяньяо, но презрения в его лице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ейчас понял и осознал, что Линь Чуцзю тоже была гордой и чувствительной женщиной. И, похоже, она терпеть не могла, когда на нее смотрели с презрением. Он знал, что она самодовольная, так разве он мог ожидать, что она окажется ран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умал, что Линь Чуцзю больше ничего не скажет, он не ожидал, что она даст ему отпор и окинет его горделивым взглядом,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ктор решил вас убить, это было бы непросто распознать. Так что не ходите к врачам, если только ваша жизнь в самом деле н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Чуцзю просто повернулась и ушла, даже не заботясь о том, рассердится ли Сяо Тянья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ктор решил меня убить, это было бы непросто распознать?» – проговорил Сяо Тяньяо, смотря вслед удаляющейся фигуре Линь Чуцзю, и отвлекся лишь когда вошел охранник, чтобы доложить о происшедш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асассин скрылся и даже не был обнаружен охранниками. Сяо Тяньяо без колебаний швырнул стрелу, вытащенную им из стены, под ноги охранни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выясни, откуда эт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стрелы было сделано по-новому, но металл был таким же, как у военных, и обычная кузница не могла бы себе е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немедленно ответил охранник и вышел, но, прежде чем он ушел, Сяо Тянья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найди Лю Бая и скажи ему, чтоб при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ю Бай услышал о покушении, он не стал ждать, пока Сяо Тяньяо его позовет, и сам решил прийти в его кабинет, чтобы проверить, не пострадал ли он. Оказавшись на месте, он сразу заметил царапины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рела изготовлена по-новому, но ее стиль и мощность те же. Это несомненно Чжоу Сы. Чжоу Сы хоть и известный убийца, но у него хорошая репутация, когда дело касается его работы. Если уж он взял заказ, он не сдастся, несмотря ни на что, даже если наниматель велит ему отступить», – сказал Лю Бай, обеспокоенно глядя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свадьбы Сяо Тяньяо Чжоу Сы также послал три стрелы в комнату и чуть не уб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ыть целью такого человека –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 хмыкнул Сяо Тяньяо, постукивая по столу. – «Он всего лишь асассин, так что я не стану обращать на него внимания. Может, у него и хорошая репутация, но он все равно беглый убийца. Этому наглецу не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делать?» – глаза Лю Бая загорелись, он знал, что Сяо Тяньяо непременно захочет отомстить. Этот Чжоу Сы скоро встрети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сассин может выступить против асассина. И у меня нет времени на его игры, так что просто пойди и найди асассина. Я готов потратить деньги, чтобы купить его жизнь», – Сяо Тяньяо медленно повернул свое кресло и тихо сказал: «Дай сто тысяч лян тому, кто отнимет жизнь у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 мог лучше всего понять асассина, так что Сяо Тяньяо всего лишь нужно было пустить вход свое серебро, и он мог больше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наю, что делать», – сразу же кивнул Лю Бай, потому что больше не хотел медлить с разрешением этой проблемы. Но, когда он повернулся, чтобы уйти, Сяо Тянья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еще?» – снова повернувшись, спроси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кажи Божественному Доктору Мо, чтобы подождал еще 10 дней, прежде чем начнет лечить мои ноги», – Линь Чуцзю напомнила ему об осторожности, и он действительно должен принять все меры. – «И скажи, чтобы составил список всех лекарств, которые будет использовать в моем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кие-то проблемы?» – Лю Бай почувствовал, что что-то не так, но не мог поня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сделай, что я сказал», – Сяо Тяньяо не говорил с Лю Баем так же доверительно, как с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 сухо сказал Лю Бай, почесывая голову и неловко добавил: «А это не обидит Божественного Доктора Мо? Что будет, если ему расхочется тебя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делали все, чтобы угодить Божественному Доктору Мо, а теперь будто бы больше не доверяют его искусству. Так что он определенно будет этим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Божественному Доктору Мо, что моя жена любит медицину, и хочет узнать, какое же лекарство способно исцелить мою травму. Поэтому я прошу у него список лекарств, чтобы угодить принцессе», – спокойно сказал Сяо Тяньяо, не раздумывая используя Линь Чуцзю как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збирается в медицине, так что, если Божественный Доктор Мо узнает, что это из-за нее, он поверит, что к нему это не имеет никакого отношения. К тому же это не испортит ему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достаточная причина?» – Лю Бай на мгновение задумался. Потом ему показалось, что все не очень хорошо. Все-таки Сяо Тяньяо мог бы придумать более правдоподобный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Я люблю свою жену, так для меня вполне естественно угождать ей», – сказал Сяо Тяньяо, воспользовавшись ситуацией. Совершенно не обращая внимания на то, что его глаза были холодны, а голос равноду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Привыкая быть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двор Сяо Тяньяо, Линь Чуцзю рычала от гнева. Хотя она и испугалась слегка после, она ни о чем не жалела. В конце концов, она считала, что сделала уже достаточно, а Сяо Тяньяо просто невозможно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истине шло его прозвище Бога Войны Восточной страны. Его осторожность нельзя назвать необоснованной, но она все-таки его жена. Так что, даже если он ее не любит, он мог бы, по крайней мере, уважать 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они встречаются, Сяо Тяньяо угрожает убить ее. Так разве не естественно, что она слегка разозлилась? Она все-таки не богиня. Она знала, что она права, но даже если и нет, она всего лишь человек, и у нее тоже есть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ь Чуцзю думала по дороге, тем больше она злилась и грустила. И страх, который она испытала во время нападения,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то случилось?» – когда Чжэньчжу увидела гнев в глазах Линь Чуцзю, она так испугалась, что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принцесса поссорили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голодна. Принеси мне поесть», – во дворце Линь Чуцзю не поела, а вернувшись домой, столкнулась с новым покушением на убийство. Так что, по мнению Линь Чуцзю, денек у нее выдался совершенно отвратительный, и ей хотелось просто поужинать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мы сейчас же пойдем и приготовим вам ужин», – Фэйцуй и Шаньху тут же вышли. Они боялись, что Линь Чуцзю может потерять терпение, поэтому их ноги ступали шире и чащ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себя так вели? Потому что видели высокомерие Линь Чуцзю у ворот дворца. Они знали, что их принцесса добра, но не хотели злить ее, потому что могли вывести ее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Шаньху убежали очень быстро, они хотели приготовить для нее все, что могли, но они не обогнали Сяо Тяньяо. Когда они подошли к двери, то услышали голос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 увидел, что многие охранники ранены, и Доктор У не может их всех вылечить. Поэтому ванъе хочет, чтобы вы ему помогли. У нескольких охранников серьезные ранения, и доктор У просит вас помочь с двумя пациентами», – была еще только ранняя весна, но лоб домоправителя Цао покрылся потом, когда он говор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Принц Сяо мог заставить Линь Чуцзю стать домашним врачом, но они –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 чего он решил, что я послушаюсь его!» Сяо Тяньяо, что все это значит? Ты обругал меня и назвал бесполезной, но хочешь и дальше использовать меня в качестве домашнего врача? Как ты можешь быть таким бессо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сволочь, полная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хм…» – домоправитель Цао слегка откашлялся, чтобы отрезвить ее, и притворился гл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не злилась на этих людей. Поэтому она глубоко вздохнула и неохотно подавила гнев.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их охранников не хочет лечить доктор У? И что с ними случилось?» – спросила Линь Чуцзю, потому что ей надо было подготовить то, что может ей потребова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нцессой поистине легк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только переоденусь и пойду с вами», – сказала Линь Чуцзю, холодно глядя на него. Затем она повернулась и ушла в свою комнату. Маньяо хотела помочь ей переодеться, но Линь Чуцзю сухо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едко злилась, даже когда мадам Линь портила ей жизнь, она лишь улыбалась в отместку. Однако, когда она злилась, она не била посуду и не сыпала проклятьями, но людям вокруг нее становилось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махнул рукой Манья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ванфэй? Она до сих пор злится на людей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ихо покачала головой Маньяо. Она сопровождала Линь Чуцзю во дворец и видела, что даже несмотря на то, что там было тяжело, но ее не так-то легко было обидет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фэй вернулась из дворца, ее позвал к себе принц. Но после встречи с ним, она вернулась в таком настроении». Ее глаза покраснели, как будто она плакала. Так что мы предположили, что это ванъе ее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не решилась озвуч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ванъе ее разозлил», – сказал домоправитель Цао, кивнув, а затем притворил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как у слуги, нет права убеждать Сяо Тяньяо извин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о могла лишь беспомощно покачать головой, потому что ее понимаю были недоступны мыли госп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шла в свою комнату, чтобы взять медицинские препараты: обеззараживающий раствор, хирургические принадлежности, жаропонижающие лекарства и другие вещи из медицинской системы. Однако Линь Чуцзю взяла бинты, которые сделала сама вместо тех, что были в медицинск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она была скупа, а потому что совершенно не было необходимости тратить их все. В конце концов, запасы системы не были многоразовыми или возобновляемыми. Так что лучше все-таки было их по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рала все препараты, ей потребовалась коробка. Линь Чуцзю пошла к своему шкафу и надела простую, но аккуратную одежду. Затем она сняла все шпильки, серьги, ожерелье и даже брас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у своей профессии, Линь Чуцзю не очень-то и любила носить украшения, и это уже действительно вошло у нее в привычку. В конце концов, она следовала поговорке «В чужой монастырь со своим уставом не ходят». Ей не хотелось чересчур отличаться от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статус женщины узнавали по тому, сколько на ней было драгоценных шпилек. Так что, чем меньше украшений носила женщина, тем больше люди считали, что ее жизнь несчастна. Но даже если так, Линь Чуцзю считала, что это слишком неудобно, и нечего выглядеть идиоткой, только ради того, чтобы в тебе узнавали высокопоставленную 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люди создают мир, который их окружает, высокопоставленные люди изменяют этот мир, тогда как заурядные – просто приспосабливаются к окружающему. Если выбирать из этих категорий, Линь Чуцзю отнесла бы себя к заурядным людям, потому что ей никогда не хотелось бросать окружающему миру вызов. Она просто хотела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простую одежду, Линь Чуцзю не долго оставалась в комнате. Она взяла свою аптечку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птечка казалась тяжеловатой, поэтому домоправитель Цао не замедлил подойти и предложить ей помощь. Но Линь Чуцзю отказалась е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се еще было слабым, потому что хронический яд не до конца вышел из организма. Из-за этого она не могла сильно утруждаться в течение долгого времени и из физической нагрузки могла позволить себе только небольшие переноски тяж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охранники Сяо Тяньяо знали Линь Чуцзю. Поэтому увидев, что она несет аптечку, они приняли ее просто за женщину-врача и не встали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выкла к тому, что она доктор, а не Линь Чуцзю из Восточной страны. Поэтому ей были не особенно важны формальности. Однако домоправитель Цао был недоволен. Он хотел уже объяснить сем, кто она, но Линь Чуцзю остановила его и сказала: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лагородной принцессе, которую используют в качестве врача, нечем хвастаться. Линь Чуцзю успела вовремя остановить домоправителя Цао, но не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видев ее, доктор У немедленно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хорошо, что вы смогли прийти. Охраннику выстрелили в грудь. Но так как стрела находится всего на расстоянии ногтя от его сердца, я не решился тро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фэй? Она жена принца?» – все раненые и не раненые охранники бросили свои дела и одновременно с удивлением повернулись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щая перед ними, одетая в простое платье и с трудом идущая под тяжестью аптечки – в действительност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умительно стр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принцессу Сяо, которую я видел», – охранник, который сказал, что видел Линь Чуцзю, сразу же замолчал и отвел глаза. В конце концов, простым охранникам нельзя было прямо смотре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тоит с почтением позади нее, так что это точно принцесса», – мудрый охранник выдвинул свое заключение. И все немедленн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орее, проявите уважение к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плохо ни относился Сяо Тяньяо к Линь Чуцзю, он все же признавал ее и позволял оставаться в поместье Сяо. Так что она была женой принца Сяо. И хоть Сяо Тяньяо не придавал ей большого значения, охранники и служанки не решались обижать ее, пусть даже только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мимо тяжелораненых охранников, все остальные люди быстро встали, чтобы выказать ей уважение. Однако они услышали, как Линь Чуцз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уду доктором, так что вы не обязаны выказывать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слышали, что их принцесса любит медицину. Но в самом ли деле она сама может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х принцесса просто не туда з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тот момент все охранники недоуменно перегля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Быстрые руки и Люди не могут оторва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надеялась, что пришла не туда, 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корее, Чэн Ху умирает!» – вдруг громко сказал доктор У, из-за беспокойства он забыл, что должен уважительно вести себ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кировало домоправителя Цао и охранников. Да и сам доктор У после этих слов покрылся холодным потом и ждал, что Линь Чуцзю преподаст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важно, как она одета, она все-таки принцесса поместья Сяо. Поэтому то, что доктор У накричал на нее было абсолютным неуважением к королевской семье. А наказание за такое неуважение должно быть тяжелы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нахмурилась и быстр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 рассердилась? Разве старшая мисс семьи Линь не была неуправляемой и высокомерной? Разве так будет вести себя неуправляемая и высокомерная старш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приняли ее за кого-то другого? Или они просто неправильно к ней от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принцесса – старшая мисс семьи Линь, так? Или я неправильно запомнил?» – один из охранников подумал, что раны затуманили его разум. Поэтому он решил спросить, чтобы удост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правляемая и высокомерная, 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охранник не мог больше ждать ответа, но домоправитель Цао лишь поглядел на него крайне холодно. Раненый охранник испугался. Домоправитель Цао не сказал ни слова и отошел в сторону. Он подумывал о том, что ему стоило проломить охраннику череп и оставить его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дошла к ним, она увидела, что раненый охранник лежит на простых носилках, пропитанных его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жалуйста, осмотрите его скорее. Этот мальчик умрет, если мы не остановим кровотечение. Я хочу исцелить рану, но боюсь вытаскивать стрелу», – доктор У попытался пережать рану Чэн Ху, чтобы остановить кровотечение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радало действительно много охранников, так что доктор У был очень занят. И все слуги вокруг него следовали его указаниям и могли только выполнять такую простую работу, как перевязки. Так что, хотя случай Чэнь Ху и не был у него первым, он сейчас не мог вылечить его, так как его состояние еще сильне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ейчас взгляну», – Линь Чуцзю без колебаний отставила аптечку. Затем она достала хирургическую маску и перчатки. В мгновение ока Линь Чуцзю завязала волосы, как если бы проделывала это тысячу раз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да их принцесса? Почему она похожа на опытную женщину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вшие здесь охранники смотрели на нее во все глаза. Так что раненые, которые в тот момент еще лежали, моментально поняли, что, вероятно, это из-за того, что Линь Чуцзю делала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хали, что их принцесса зашила живот Цао Линю и спасла ему жизнь. Однако они не знали,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надела маску и перчатки. Затем она взяла хирургический поднос и бутылку с обеззараживающим раствором. Линь Чуцзю молча прошла мимо толпящихся охранников. Но, подойдя к доктору 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анфэй, пожалуйста», – доктор У хотел остаться и ассистировать Линь Чуцзю, чтобы научиться чему-нибудь. Но Линь Чуцзю в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осредоточиться на лечении других. Я могу справиться с этим ранением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ое тяжело раненных пациентов, так что терять времени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 неохотно сказал доктор У. Но у других охранников еще были кровотечения, так что ему ничего не оставалось, кроме как повернуться, сказав: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же верил, что случай еще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 ушел, домоправитель Цао сразу же занял его место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если я могу вам хоть чем-то помочь,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намеренно говорил так почтительно, чтобы поднять репутацию Линь Чуцзю перед теми охранниками, которые все еще в ней сомневались. Линь Чуцзю была очень благодарна домоправителю Цао за его доброту, и мед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ержите его, не позволяйте ему мно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нцесса», – домоправитель Цао подошел ближе и стал придерживать торс Чэнь Ху. Затем он повернулся, чтобы попросить кого-нибудь подержать ноги Чэнь Ху. Однако не успел он открыть рот, как один из охранников взял инициативу на себя и выступ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по привычке сказала Линь Чуцзю охраннику, она не знала, что ее «спасибо» вызовет у всех охраннико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авно жили в этом дворце, но никогда не слышали, чтобы хозяин благодарил их. Поэтому они почувствовали себя… очень довольными 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яла, что охранники теперь чувствовали к ней расположение. Раньше они держались от нее на расстоянии, но теперь тихо подошли ближе и окружили е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гораживаете свет, – сказала Линь Чуцзю, подняв голову, и все люди перед ней отодвинулись. Линь Чуцзю удовлетворенно кивнула, а затем открыла хирургический поднос, чтобы достать стерильные щипцы и выяснить точное положение стрелы в груди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энь Ху не было задето, но так как была порвана артерия, ей нужно было ее зашить. Но Линь Чуцзю все еще не могла сказать, будет ли его операция прост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рила жизненные показатели. Они все еще были стабильны, и было похоже, что он твердо намерен выжить. Так что, если во время операции не возникнет проблем, жизни Чэнь Ху ничто не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ыразила никаких эмоций, но на самом деле почувствовала облегчение. Затем попыталась пообещать себе, что не сделает ошибок и спас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росила щипцы в металлический тазик, на ее лице не дрогнул ни один мускул. Поэтому домоправитель Цао и остальные не поняли, сможет ли она спасти Чэнь Ху или нет. Тогда они храбро решились спросить: «Ванфэй, Чэнь Ху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удет жить», – сказала Линь Чуцзю, делая Чэнь Ху укол анест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и прочие смотрели на то, что она делает, но так как они не видели этого вблизи, то и не понимали ее действий. Они хотели спросить ее. Однако, увидев, как серьезно лицо Линь Чуцзю, не решились это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оторый стоял далеко от них, не удержался и спросил: «Эй, что там сдел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стоял слишком далеко, так что даже сама Линь Чуцзю не смогла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расстроился, что никто не обратил на него внимания. Тогда он пошел к Сяо Тяньяо и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становятся все менее дисциплинированными. Они даже смеют смотреть на все это, как на представление», – Су Ча был очень зол на них, потому что они загораживали ему обзор, не давая рассмотре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клонился, чтобы взглянуть на Су Ча,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что, когда Су Ча был недоволен, он мог становиться очень скучным. В такие моменты он даже не понимал, почему он с ним работа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колов обезболивающее, Линь Чуцзю воспользовалась тем, что на нее не смотрят, и приготовила нитки, которые все еще находились на подно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Чуцзю помыла щипцы стерильной губкой, вымоченной в дезинфицирующем растворе. А потом попыталась очистить ту область, где находилась стрела, чтобы лучше е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гда была серьезным и ответственным человеком. Если уж она взялась за работу, она не будет отвлекаться ни на что посторо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ринимая во внимание, что она не может сделать Чэнь Ху переливание крови, ей нужно было спешить. Нужно было остановить его кровотечение как можно скорее. Поэтому, когда на груди Чэнь Ху был сделан небольшой надрез, ее руки стали действов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и остальные смотрели, не мигая, потому что Линь Чуцзю действовала с поразительной скоростью. Если бы они моргнули, они упустили бы ее следующее движение. Поэтому они не могли оторвать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действия Линь Чуцзю стали монотонными, их тянуло помочь ей, потому что они очень хотели, чтобы она поскорее спас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Что это за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Сяо Тяньяо были далеко от Линь Чуцзю. Но, к счастью, хоть она и находилась в сорока или пятидесяти метрах от него, Сяо Тяньяо все равно мог видеть каждое ее движение. И… он мог видеть даже капельки пота у нее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яо Тяньяо захотелось стереть эти капли. Но, по счастью, он обладал поразительным самообладанием и никогда не позволил бы себе совершить необдуманного поступка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все еще был недоволен. Он был не только властным человеком, но и занимал высокий пост. Но ему было видно ее действия лишь отчасти, потому что эти охранники загораживали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у Су Ча кончилось, и он снова начал жаловаться. Но, жалуясь, он произнес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твоей принцессы чудесные руки воровки, а? Они двигаются так быстро, что она наверняка хорошо умеет 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е руки во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на мгновение вспыхнули, но затем снова стали спокойными: В конце концов, ему тоже хотелось знать, какому божеству она поклоняется, чтобы получить т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шить артерию и вытащить сломанную стрелу – совсем простая операция. Ее можно сделать всего за час-два, если не возникнет осложнений. Движения Линь Чуцзю были очень быстры, но на ее лице не было и следа паники, как будто она просто писала на бумаг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и прочим врачебная техника Линь Чуцзю казалась странной. К тому же, они впервые видели ее действия и аппаратуру, так что это было за пределам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положение домоправителя Цао и охранников было низким, они не решались ее спросить или уточнить у нее что-то, они слишком боялись спрашивать у нее о том, что она делает и чем 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дали ей ни единого вопроса, так что, естественно, Линь Чуцзю не приходилось ничего объяснять. Через некоторое время Линь Чуцзю временно остановила кровотечение. Затем она взяла марлю, чтобы вытереть руки и приготовиться вытаскивать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жалуйста…» – Линь Чуцзю привыкла во время операции иметь хирурга-ассистента или медсестру. Поэтому, начав фразу, она вдруг вспомнила, что, она не в больнице, к которой привыкла и где ей могли оказать люб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лишь покачала головой. Никто не мог помочь ей вытащить стрелу из груди Чэнь Ху, так что будет лучше, если она сделает это сама. В первую очередь, чтобы не нанести вреда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в комнате было мало окон, ей пришлось наклонить голову, чтобы лучше видеть стрелу. Однако, когда она наклонилась, ее короткие волосы рассыпались и прилипли к шее. Линь Чуцю было неудобно, и она несколько раз пыталась стряхнуть их, потому что не могла откинуть их руками. Ей некогда было ждать, пока кто-то другой поможет ей, но она больше не могла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может пойти найти мою служанку?» – домоправитель Цао хотел бы помочь ей, но из-за того, что он был мужчиной, он не мог просто так трогать ее. Это всего лишь несколько прядей, но они все равно причиняли ей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же Сяо Тяньяо тихо сказал: «Иди, позови к ней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не?» – Су Ча помедлил секунду, затем оглянулся, но не нашел рядом никого, крое них с Сяо Тяньяо. Они были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тебя здесь еще кто-то есть?» – холодно спросить Сяо Тяньяо и так же холодно взглянул на него. Су Ча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хожу,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Су Ча недовольно посмотрел на него. Однако Сяо Тяньяо проигнорировал его и просто спокойно смотрел на Линь Чуцзю, чтобы узнать, что она буд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сомненно был самым несчастным человеком в истории. Он не только не видел, что она делает, но и упустил момент, когда она стала вытаскивать стрелу. Когда она полностью вытащила стрелу из груди Чэнь Ху, у него снова началось кровотечение. Поэтому в тот момент не только домоправитель Цао и остальные в ужасе вздрогнули, но даже и Сяо Тяньяо. Все они забеспокоились, что Линь Чуцзю не сможет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втора: в этом эпизоде повествование ведется с точки зрения других персонажей, поэтому, чтобы показать их невежество, я пыталась не использовать медицинские термины в описаниях используем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ильно беспокоились о ней. Однако сама Линь Чуцзю не показала ни следа паники, когда у Чэнь Ху потекла кровь. Линь Чуцзю просто прикрыла его рану чистой тканью,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поняли, что Линь Чуцзю пыталась остановить кровотечение Чэнь Ху с помощью чистой ткани. И, когда она наложила ткань в несколько слоев, кровотечение из раны Чэнь Ху стало постепенно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ее удивительные действия не закончились. Линь Чуцзю не стала сыпать кровоостанавливающий порошок на его рану, как делал доктор У с другими. Вместо этого она взяла щипцы с изогнутой иголкой, к которой была прикреплена нитка, 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них под носом Линь Чуцзю принялась зашивать кровеносный сосуд у него в груди, который был не тонким, но и не очень тол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державшая щипцы с изогнутой иголкой, двигалась очень быстро. Это поразило всех. Однако, когда Линь Чуцзю управилась с изогнутой иголкой, крови стало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что можно зашить живот, но неужели даже кровеносные сосуды можно з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и остальные от изумления раскрыли р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раньше, они хотели задать ей вопрос, но боялись. К тому же им было стыдно показать св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были и те, кто не боялся опозориться. Поэтому они спрашивали у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видел, чтобы кто-то зашивал кровеносный сосуд?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ерунды. Если сосуд можно разрезать, то можно и зашить, а?» – сказал кто-то, чтобы показать свои п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вы не все видели в этом мире, так что в дальнейшем старайтесь учиться», – сказал другой охранник, похлопав их по плечу и наслаждаясь тем, с каким восхищением они смотрели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колько охранников вокруг него не могли удержаться и вступили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 врачи в Центральной Империи, должно быть тоже хорошо умеют спасать жизни. Неудивительно, что все говорят, там хорошо жить. Ведь врачи там не только для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 несчастью, жителям другим четырех стран запрещен свободный въезд в Центральную империю. Иначе я бы уже начал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в рану Чэнь Ху, Линь Чуцзю приготовилась наложить еще один шов, чтобы полностью зашить рану на его груди. Когда она услышала перешептывания охранников, она не 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поистине милыми, и ей на самом деле хотелось объяснить им все. Но они уже и сами начали вс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Принцесс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распахнули глаз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тех самых пор, когда она прибыла во дворец, она казалась такой серьезной и бесстрастной. И сейчас, когда она вдруг засмеялась – как же им было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такой приятный смех», – глупый солдат не долго думая высказал то, что чувствовал. А другие лишь старательно закивали. Домоправитель Цао же рассердился, но все-таки попытался говорить с ним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пуху вы болтаете? Разве вам позволено так запросто разглагольствовать 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ей не суждено было попасть сюда, они в жизни не услышали бы, как смеется их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внезапно вспомнили, что девушка с руками в крови – не простая женщина-врач, а принцесса их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от момент охранники отошли один за другим и не решались больше стоять близко к Линь Чуцзю. И поглядывали на нее лишь ис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у Ча только что пришел с Чжэньчжу, но, увидев происходящее, не мог не спросить.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ждал, что Сяо Тяньяо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уда», – Сяо Тяньяо просто отдал приказ Чжэньчжу. И когда Чжэньчжу услышала его голос, она немедленно отправилась к Линь Чуцзю, оставив Су Ча, который все еще был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ичего не увидел, а твоя принцесса уже зашила рану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серьезно… Не мог бы ты попросить Линь Чуцзю снова разрезать его, чтобы я смог посмотреть, как она его заши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В одной постели и День большого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тличному плану» Су Ча не суждено было исполниться. Не говоря уже о том, что Сяо Тяньяо знал, что Линь Чуцзю не станет с ним разговаривать. Кроме того, еще двое охранников были ранены, так что Су Ча следовало дождаться того, как она станет лечить их, если он в самом деле хотел что-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шив рану Чэнь Ху, Линь Чуцзю сначала нанесла какую-то мазь, прежде чем перебинтовать его. Но чтобы его рана затянулась быстрее, Линь Чуцзю перебинтовала ее не обычным способом. Вместо этого она заклеила ее пласт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зже дайте ему эти противовоспалительные лекарства, добавки, содержащие железо и жаропонижающие таблетки, которые я приготовила. Боюсь, что к вечеру у него может начаться лихорадка», – проинструктировала Линь Чуцзю доктора У, отделяя уже использованные инструменты и расчищая одну сторо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вои вещи, Линь Чуцзю подняла руку, чтобы вытереть рукавом пот. Но потом, подняв голову,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 Линь Чуцзю не разрешала своим служанкам приходить сюда с ней. Тогда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 приказал вашей рабе прийти помочь вам», – Чжэньчжу подошла и поклони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 Линь Чуцзю еще сильней нахмурилась и спросила: «Он здесь? Где же?» – если он не здесь, тогда как бы он узнал, что ей нужна служанка, чтобы вытереть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ам», – Чжэньчжу кивнула в сторону Сяо Тяньяо, что было очень очевидно. И, конечно же, тогда она увидела Сяо Тяньяо, который сидел в своем инвалидном кресле рядом с незнакомым ей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далеко друг от друга, так что ей было не видно выражение лица Сяо Тяньяо и его движени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ждет, что Сяо Тяньяо что-то пред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видела его, ей стало слишком лень разбираться, зачем он явился сюда из своего дворца. Поэтому ей было не важно, хочет ли он их поддержать или нет. Она просто сделает то, что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ли слишком далеко от Линь Чуцзю и Чжэньчжу, поэтому не могли слышать их разговор. Но когда они увидели, что Линь Чуцзю вдруг с уважением посмотрела на дверь, они все тоже повернули туда головы. Однако, оглянувшись, все они до смерт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здесь?» – все охранники опустили головы, они позволили себе всего одно неосторожное движение. Но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инцесса не слишком далеко, чтобы приветствовать тебя? Почему бы ей не подойти поближе?» – лениво поглядел Су Ча на Линь Чуцзю, но затем перестал обращать на нее внимание и удивленно сказал: «Похоже, принцесса на тебя сер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йдет», – Сяо Тяньяо тоже хотелось бы узнать, подойдет она или нет, поэтому он пока не жел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оизнес эти слова, Линь Чуцзю просто повернулась и вела себя так, будто его не существует. Потом она подошла к доктору 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вое других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оглядел комнату, и Линь Чуцзю проследила за его взглядом. Серьезно, в этом месте раненых пациентов было так много, но медицинская система даже не послала ей сигнал тревоги,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за охранников уже был ответственен доктор У, и они лишь ждали своего лечения? И потому что их состояние не крит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 правде говоря, все охранники поместья Сяо были добрыми и дисциплин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 хотите сперва поздороваться с принцем?» – мягко предложил доктор У, но Линь Чуцзю даже не потрудилась задуматься, прежде чем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отведите меня к тем двум пац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нь Чуцзю очень устала. У нее не было времени отдохнуть, так что она хотела пораньше законч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лишь сказал доктор У, более не пытаясь убеждать ее, но незаметно взглянув на принца Сяо, прежде чем провести е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оих пациентов привезли раньше Чэнь Ху, поэтому доктор У уже оказал им первую помощь. Затем доктор У оставил их в этой комнате, потому что их случай был менее серьезен, чем рана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не очень просторной. Поэтому, к счастью, Сяо Тяньяо был снаружи, и охранники не могли сюда войти. И только домоправитель Цао и Чжэньчжу могли войти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Су Ча были теперь отделены от них дверью. Так что они не смогут увидеть, как она будет лечить этих пациентов, если только они не войдут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чень хорошо знал характер Сяо Тяньяо, поэтому он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рошлый раз ничего не увидел, не могли бы мы за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се», – другими словами, заходить он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то не видел!» И по твоей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решился договорить, потому что, зная каменное сердце Сяо Тяньяо, можно было быть уверенным, что такие слова приведут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о этого нет никакого дела», – холодно сказал Сяо Тяньяо, затем положил руки на колеса, чтобы развернуться, и сказал: «Я ухожу», – он видел все, и ему незачем больше был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ову твоего телохранителя, чтобы он отвез тебя», – сказал Су Ча и повернулся, чтобы уйти. Но когда он услышал недовольное хмыканье, он остановился и послушно повер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отвезу, отвезу тебя назад». Какой грех он совершил в прошлой жизни, что в этой встретился с Сяо Тяньяо? Он происходит из богатой семьи, но не только ввязывается вместе с ним в смертельно опасные предприятия, но к тому же еще и терпит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Ча оставалось только бросить последний взгляд на комнату и отвернуться. В конце концов, за него уже все решили, и он повёз Сяо Тянья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и Су Ча ушли, охранники, наконец, смогли расслабиться. Поэтому некоторые из них озабоченно обсужда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ходил навестить нас? Значит ли это, что он не разочарован тем, что мы не поймали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 я так тронут тем, что ванъе нас навестил. Хотя он лишь стоял вдалеке, этого достаточно», - некоторые сентиментальные охранники были тронуты д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раз были эмоциональные охранники, то были и рациональные, и такие, которые любили быть в центре внимания. Поэтому они пытались по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да думаете, что принц приходил навестить нас? Хватит мечтать! Разумеется, он приходил увидет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ванфэй? Как такое возможно, они ведь просто могли бы прийти вместе?» – с недоверием спросили эмоциональные охранники. Наверняка принц Сяо узнал, что они пострадали, поэтому и пришёл их навестить. Они были действительно тронуты, потому что хотя обычно у Сяо Тяньяо ледяное сердце, иногда он может быт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Рациональные охранники только подняли брови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ивны! Вас что, раньше никогда не ранили? Но видели ли вы прежде, чтобы ванъе приходил? Так что, конечно же, он приходил увидеть ванфэй, а н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ично. В прошлый раз жертв было больше, а Цао Линь чуть не умер. Но принц не приходил к нам», – вступили в спор другие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нц хотел нас поощрить, он бы просто велел Лю Баю дать нам больше еды, чем обычно. Но он бы ни за что не пришёл навестить нас». Королевская семья всегда награждала их материально, но никогда не заботилась об эмоциональ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которые рациональные охранники просто не могли представить, что хозяин их поместья однажды вдруг улыбнётся и возьмёт их за руку, потому что переживает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красивая картинка, чтобы её можно был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 должно быть, приходил повидать вас», – домоправитель Цао, который стоял в стороне, внезапно шепнул Линь Чуцзю, потому что был очень расстроен. А затем продолжил: «Или может быть, принц приходил сюда, потому что хотел сказать, что вечером придёт на вашу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женаты уже много дней, но до сих пор не спали в одной постели. Так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ц и принцесса продолжат в том же духе, когда же в их доме появится маленький принц,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слова домоправителя Цао, она вздрогнула всем телом и чуть не воткнула иглу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е удерж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когда я лечу пациента, не рассказывайте мне всякие ужасы, иначе у меня может сердце от страх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дёт на её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это в самом деле будет самым страшным событием на свете. Так что она предпочтет проработать здесь в ночную смену, чем спать с Сяо Тяньяо в одной пос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Усталость и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шел очень быстро. Он надеялся, что если поскорей отвезет Сяо Тяньяо, то еще сможет увидеть, как Линь Чуцзю зашивает рану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у Ча очень заинтересовали ее медицинские навыки. Особенно, когда доктор У и домоправитель Цао сказали ему, что эти навыки божественны. Поэтому он действительно хотел увидеть все сам. И теперь, когда у него был шанс, он не хотел ег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Сяо Тяньяо в его дворец, Су Ча хотел вернуться как можно скорее, но не успел он повернуться, как услышал голос Сяо Тяньяо: «Н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 Су Ча признавал, что был не слишком умен, но вот сейчас он точно не понимал, что имеет в виду Сяо Тяньяо. – «Разве ты не хотел вернуться в свой кабинет?» Сяо Тяньяо был задумчив всю дорогу, поэтому Су Ча не спросил, куда его 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яо Тяньяо за мгновение задумался, а потом сказал: «На полови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у Ча почти хотел вырвать себе уши. – «Я не ослышался?» – Сяо Тяньяо на самом деле принял решение посетить Линь Чуцзю? Это… знак, что завтра прольется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видел в этом ничего странного, поэтому не ответил и просто сказал: «Поск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подчиняясь Сяо Тяньяо, Су Ча отвез его на половину Линь Чуцзю, хотя и был очень недоволен. Но всю дорогу он не мог не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просто не велеть своему телохранителю отвезти тебя к ней? Зачем непременно надо, чтобы я это делал? Я все равно не лучше его с этим с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колько бы Су Ча ни жаловался, Сяо Тяньяо не обращал на него никакого внимания, как будто вообще его не слышал. Су Ча готов был изойти жел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инь Чуцзю была недалеко от кабинета Сяо Тяньяо. Так что через несколько минут они прибыли туда. И если он поспешит вернуться, он все еще может увидеть ее медицин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решил просто дождаться Линь Чуцзю и спросить ее прямо о том, как она зашила их ра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идти», – как только Сяо Тяньяо оказался в комнате Линь Чуцзю, он начал выставлять его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чуть не заплакал, потому что почувствовал себя обманутым, но он все же попытался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уйду, кто отвезет тебе назад?» – почти полдня он возил его кресло по всему поместью, а теперь он не хочет, чтобы он оставался? Разве это не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что, мало слуг?» – просто посмотрел на Су Ча Сяо Тяньяо. Но, к счастью, он не назвал Су Ча глупым за то, что он забы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оместье достаточно слуг, почему ты не велел им возить тебя раньше?» – жизнь несчастна, как мост без рек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слуги поместья Сяо были подобны тебе, это место погрузилось бы в хаос», – Сяо Тяньяо спрятал жестокость слов за бесстр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у Ча чуть не изошел желчью, но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человек занятой, и мне еще нужно отсчитать тысячу монет серебром от всех ветвей бизнеса Су, так что я ухожу. Я не могу просто болтаться тут без дела», – другой слуга может отвезти его назад, так что Су Ча незачем себя утр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Су Ча может спокойно совершаться и без тебя», – отрезал Сяо Тяньяо. Так что сейчас Су Ча, наконец, понял, как себя чувствовал Лю Бай каждый раз, когда Сяо Тяньяо на него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сто был человеком, который не умел поддерживать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не хочу мешать тебе проводить время со своей женой». Но когда Су Ча вышел, он чувствовал себя очень подавленным, поэтому он обернулся и сказал: «О, и кстати, ванъе, ты так груб, как же ты не боишься, что твоя принцесса внезапно может б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Су Ча не решился посмотреть Сяо Тяньяо в лицо, и лишь быстро ушел, как будто за ним гнались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оялся Сяо Тяньяо, поэтому он не пошел искать Линь Чуцзю, и лишь торопливо покинул поместье Сяо. Но он втайне принял решение не приходить в поместье Сяо некоторое время, чтобы отомст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Линь Чуцзю не знала о том, что то, чего она так страшилась, ждало ее в ее комнате. Все-таки она до сих пор помогала доктору У лечить других пациентов, и решила уйти, только когда все будет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у Линь Чуцзю болела спина, поэтому она потерла ее, пытаясь облегчить болезненные ощущение. Затем она стала складывать все использованные препараты, чтобы доктор У мог их сжечь. Прибравшись, Линь Чуцзю отдала аптечку Чжэньчжу, которая помогла ей отн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устала и чувствовала, что у нее уже нет сил даже нести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ебо уже потемнело, так что Линь Чуцзю уже не видела дороги. Она попросила доктора У найти ей фонарь, но домоправитель Цао подошел к ней с маленьким фонариком и с уважением сказал: «Ванфэй, ваш раб вас про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и к чему», – Линь Чуцзю знала, что у домоправителя Цао много дел, и он еще нужен здесь, где лежит множество раненых охранников. Поэтому Линь Чуцзю не приняла его доброе предложение. Однако домоправитель Цао все же отрядил двоих охранников пров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Чуцзю просила дать ей фонарь, чтобы она могла дойти сама. Но, вспомнив асассинов, которых она встретила днем, она поставила большой крест на эт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все еще было небезопасно, так что если она пойдет одна, и что-то внезапно случится, ей будет некого позвать на помощь. Так что одной все-таки лучше н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Линь Чуцзю еще хотелось жить, она не стала дальше возражать и потихоньку пошла с ними. Линь Чуцзю специально шла так медленно, потому что очень устала. У нее болели шея и поясница, а руки онемели, потому что она слишком долго возилась со швами. К тому же ее желудок давно был пуст, и она уже не в силах была справляться с г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когда так не уставала. Хотя она и раньше работала в больнице по пять-шесть часов, проводя операции, но, по крайней мере, операции шли по расписанию, так что она имела возможность подготовиться. В отличие от сегодняшнего дня, когда все вышло так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очень тяжело идти, поэтому она не могла не посетовать в глубине души, что ее комната находится так далеко от восточной части поместья. И когда Чжэньчжу, наконец, поняла, что Линь Чуцзю тяжело идти, она подошла к ней и спросила позволения пойти и найти пала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есть паланкин, почему ты не сказала раньше?» – с трудом переводя дыхание, спрос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запаниковала и быстро попыталас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принцесса и так знает, поэтому…» Прежде, перед ранеными охранниками лицо Линь Чуцзю было полно воодушевления, поэтому Чжэньчжу не думала, что она настолько устала, и не упомянула о палан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слишком темной, поэтому, если бы она внимательно не присмотрелась к Линь Чуцзю, она бы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случится что-то подобное, ты можешь мне напомнить». На самом деле она не была старшей мисс семьи Линь. Она выросла не во дворце, так что, даже если для них это в порядке вещей, она может и не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еще более вымотана. И, когда она уже подъезжала к своей половине и увидела приглушенный свет в окнах, она чуть не заплакала. Она хотела поругаться на медицинскую систему, если получится, потому что сегодня она спасла троих тяжело раненных людей и перевязала раны еще многим охранникам, но не получила даже минимальн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система сломалась! Или просто была подд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к устала и проголодалась, когда наконец прибыла на свою половину, что даже не уделила времени на то, чтобы поблагодарить охранников, проводивших ее, потому что они с Чжэньчжу увидели, как к ним торопливо идет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аконец-то вернулись. Принц уже давно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 Линь Чуцзю пошатнулась и чуть не упала. – «Ванъ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ять совершила что-то ужасное, что Сяо Тяньяо пришел з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Презрение и Не обманыва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Тяньяо был главным. Так что, если он хотел видеть Линь Чуцзю, Линь Чуцзю не могла отказать. Особенно сейчас, когда Сяо Тяньяо лично пришел увидеть ее, она уж точно не могла н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тяжело, и она ощущала огромное давление, поэтому она невольно потерла брови. Затем она сказала Маньяо отнести аптечку в ее комнату. И сказала, что только они с Фэйцуй пойдут к Сяо Тяньяо. Однако Маньяо не сделала ни шагу, а Фэйцуй сказала: «Ванфэй, принц дал особое распоряжение, чтобы вы взяли аптечк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распоряжение, чтобы я взяла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гадать, потому что знала, что планирует сделать Сяо Тяньяо. Она попыталась скрыть волнение, сказав: «Ладно,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ужанки и двое охранников сопровождали её. Линь Чуцзю шла легко и чувствовала себя менее усталой, чем ранее. Поэтому в тот момент в глазах Маньяо блеснуло сомнение, но она не решилась высказ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остановились у дверей, пока Фэйцуй докладывала о прибытии Линь Чуцзю, чтобы сначала спросить позволения Сяо Тяньяо. И, когда Сяо Тяньяо, наконец, согласился, Линь Чуцзю и Маньяо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поклонилась в знак уважения к Сяо Тяньяо, тогда как Маньяо сначала поставила на пол аптечку, а затем преклонила колени, ладонями, коснувшись пола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привел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 Сяо Тяньяо даже не поднял головы, произнося это. Так что, кто мог понять, к кому именно он об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ньяо ни секунды не колеблясь, вышл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в Цветочном Зале остались только Линь Чуцзю 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идел в своём инвалидном кресле, а Линь Чуцзю просто тихо стояла в центре зала, даже не здороваясь. К счастью, на Сяо Тяньяо её поведение не производило никак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яо Тяньяо мелькнуло одобрение, потому что она всё-таки пришла. Однако оно задержалось там всего на мгновение, потому что, когда он поднял голову, он приказал ей: «Открой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этого ожидала, поэтому она не только подняла и открыла аптечку, но и подошла ближе, чтобы он мог хорошо вс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довлетворенно кивнул и сказал: «До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конкретно, что именно она должна была достать, но Линь Чуцзю отлично знала, о чем он думает. Поэтому она достала и положила перед ним свой хирургический набор, в котором лежал скальпель. Затем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можно спрятать, но их нельзя скрывать вечно. Поэтому вместо того, чтобы всегда убирать все в медицинскую систему, она предпочла показать некоторые свои препараты, вместо того, чтобы вечно быть подозреваемой. Особенно, если она продолжит спасать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ял из её рук скальпель и вспомнил, что она разрезала им грудь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острая, как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блеснули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это взяла?» – однако он не дождался ответа и продолжил: «Не пытайся обмануть меня тем, что якобы получила это от своего наставника, и не пытайся обмануть меня тем, что он из Центральной империи, потому что мне известно гораздо больше,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его слова, она не испугалась и просто попыталась ответить ему с невинным и чес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вещи мне правда оставил мой наставник. Что же до Центральной империи, то я лишь мельком слышала это название, поэтому совершенно не представляю, что там происходит. А насчет того, чтобы обманывать вас – какой же мне от этого прок, если я знаю, что вы можете меня за эт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можешь так легко меня обмануть!» – сказал Сяо Тяньяо, сурово глядя на неё. Его взгляд был острым, как нож, которым он, казалось, хотел пронз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акое давление было бы для Линь Чуцзю невыносимым. Однако, сегодня, она была уже сыта им по горло. Поэтому она сказала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 пытаетесь заставить меня сознаться? На самом деле, нет необходимости это делать. Я боюсь боли и я не хочу преждевременной смерти. Так скажите, по какой причине я бы стала вас обманывать? Если вы снова хотите услышать мой ответ, я готова повторить его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у меня железное сердце?» – медленно сказал Сяо Тяньяо, продолжая давить на неё. Линь Чуцзю чувствовала невыносимую тяжесть. Она пыталась противостоять, но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 рука Линь Чуцзю соскользнула на хирургический набор из-за сильного давления. И задела хирургические инструменты, которые разлетелись по полу. К несчастью, один из скальпелей отскочил от пола и задел её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 Линь Чуцзю пыталась проглотить боль, глядя на порез на лодыжке. Порез был похож на дыру, и из него шла кровь. Линь Чуцзю глубоко вздохнула, прежде чем отступить назад, на порядочное расстояние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мне правда лучше держаться подальше он этого ненормального, если я хочу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Ты не можешь скрыть это», – они были совсем близко друг от друга, и его взгляд был так остр. Как же он мог н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больше ни сил, ни мужества спорить с Сяо Тяньяо. Поэтому она попыталась смириться с ни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 вы что-то ещё хотели спросить? Если вы хотели спросить только, где я взяла инструменты, то я уже на это ответила. Так что, если у вас больше нет вопросов,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ла и была очень голодна. Так почему бы ему уже не отпус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олько всего случилось, и он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Куда же ты можешь пойти, кроме поместья Сяо?» – значение его слов было слишко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ей было деться из его дворца? Но у Линь Чуцзю все равно хватило духу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инц, хотите ещё что-то спросить, пожалуйста, спрашиваете быстрее, и я сразу отвечу», – сказала Линь Чуцзю, более не скрывая нетерпения. Однако Сяо Тяньяо лишь нахмурился и крепко вцепился в подлокотники. К сожалению, Линь Чуцзю смотрела в пол и не виде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ряешь терпение?» – Сяо Тяньяо стал барабанить пальцем по креслу, слегка, так что этого почти не было слышно. Но Линь Чуцзю все равно 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этот ритм он отбивает по её сердцу. Поэтому она невольно уставилось на его руку. Линь Чуцзю попыталась скрыть своё нетерпени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мела бы и все же не терпишь?» – спросил Сяо Тяньяо, но не дождавшись ответа Линь Чуцзю, добавил: «Действительно, пустая трата времени – спрашивать женщину, которая не говори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ообще ведёт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не изменилось, но она с нетерпением ждала, что же на самом деле планирует Сяо Тяньяо. Разумеется, подождав немного, Сяо Тянь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дадут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восприняли это как должное. Но Линь Чуцзю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оужинать с ней? Он не боится есть с ней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спугалась его слов, и посмотрела ему в глаза. Однако Сяо Тяньяо вел себя совершенно непредсказуемо. Когда она посмотрела на него, он тоже посмотрел ей прямо в глаза. Тогда она отвела взгляд, но Сяо Тяньяо продолжал все так ж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лодно проворчал что-то, и совершенно не обратил внимания на тележку с едой. Но когда тележка, наконец, остановилась перед Линь Чуцзю,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ставляешь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а Линь Чуцзю, глядя на двоих слуг поодаль, которые деловито ретировались. Однако она все же попыта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до этого была очень занята, и у меня вся одежда испачкана. Может быть, ванъе позволит мне сначала пойти переодеться?» Читай: я хочу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Сяо Тяньяо окинули Линь Чуцзю, он не мог не нахмуриться и сказал: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есть с ней за одним столом, если она будет такой грязной. Поэтому он позволил ей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что именно он хотел. Но, к счастью, хирургические инструменты были разбросаны по полу, так что у нее был повод позвать Маньяо. Собрав инструменты, они с Маньяо вернулись в её комнату. А Сяо Тяньяо пошёл в столов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Бедная Линь Чуцзю и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дождется ли ее Сяо Тяньяо, чтобы поужинать вместе. Но на всякий случай она все-таки поспешила переодеться и умыться, а затем сразу пошла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чше попытается изобразить нетерпение, чем заставит Сяо Тяньяо ждать слишком долго. Иначе она только навлечет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чавшись в гостиную, она увидела, что Сяо Тяньяо спокойно сидит там. Перед ним был стол, полный разных блюд, но он не приступил к еде. Так что Линь Чуцзю вздохнула с облегчением, потому что ее решение поспешить оказалось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ходила к двери, Линь Чуцзю намеренно замедлила шаг, чтобы выровнять дыхание. Кроме того, она расправила одежду, прежде чем спокойно и грациозно войти. Как будто тот, кто ждал ее, не вывел ее из себя несколькими час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 мнению принцессы, принц не знает, что она специально ведет себя так?» – не могла не задаваться вопросом Шаньху, пока они вместе с Чжэньчжу гляд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мягко сказала Линь Чуцзю, грациозно поклонившис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приоткрыл рот и сказал: «Сядь». Ему совершенно не нравилось, когда Линь Чуцзю притво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 поклонившись еще раз, Линь Чуцзю села, положила руки на колени и посмотрела прямо на Сяо Тяньяо. Она не хотела сделать какого-нибудь неуместного движения прежде, чем сам Сяо Тяньяо не возьмет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ужинать, но за ужином хранили молчание. Было не слышно, как их палочки дотрагиваются до тарелок с едой. Не было слышно, даже как они жуют. Таков был обычный этикет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так ел, поэтому ему это не казалось необычным. Линь Чуцзю старалась изо всех сил, чтобы ее манеры за столом были соответствующими, хотя обычно она не любила усложнять себе жизнь. Но теперь, так как она ужинала с Сяо Тяньяо, она намеренно пыталась вести себя элегантно, поэтому она пережевывала пищу медленно по десять раз, как будто в ней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е ела так каждый день, иначе это свело бы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аралась тщательно пережевывать каждое зернышко, внимательно глядя на еду. Но, сказать по правде, есть она не собиралась. Она просто ждала, пока Сяо Тяньяо не опустит палочки, чтобы положить конец этой 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ла бы съесть холодный бутерброд, чем ужинать с Сяо Тяньяо. Потому что, если ей снова придется есть с ним, у нее точно заболи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Сяо Тяньяо заметил странное поведение Линь Чуцзю. Но Сяо Тяньяо не мог понять ее.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организовал эту ситуацию, чтобы Линь Чуцзю его не боялась. Но, может быть, она совершила что-то плохое и теперь чувствовала себя виноватой и не хотела ес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яо Тяньяо решил, что это возможно, и не мог не нахмуриться, глядя на Линь Чуцзю и отложив палочки. Однако, глядя на нее, Сяо Тяньяо с удивлением увидел, что Линь Чуцзю проглотила кусок, который взяла в рот, и тоже отложила палочки. Затем она села прямо, как если бы находилась на дворцовом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умал, что он не совсем понимает ее, поэтому он слегка закашлялся и сказал: «Дома ты можешь не сдерживать себя». Он никогда раньше не видел, чтобы Линь Чуцзю вела себя так скованно. Поэтому не мог не задуматься: Разве эта женщина не всегда ведет себя храб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лишь улыбнулась,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вести себя уверенно, но чем больше она старалась, тем более подозрительным становился Сяо Тяньяо. Так что ей нужно было просто вести себя прилично, как умела вести себя прежняя Линь Чуцзю. Она боялась, что Сяо Тяньяо окончательно превратится в демона и сожжет ее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инь Чуцзю не восприняла его слова всерьез, и Сяо Тяньяо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так ужасен?» Поэтому ты изо всех сил стараешься притвор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еливалась угрожать ему, и еще говорила, что уничтожит его третью ногу, так что он видел, что у Линь Чуцзю тверд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ы можете быть ужасным?» – рассмеявшись, сказала Линь Чуцзю. Но в глубине души, как она могла не считать его ужасным, если каждый раз, когда она была с ним, ее жизни угрожала опасность. И каждый раз, когда он был чем-то недоволен, он грозился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день их свадьбы Линь Чуцзю очень испугалась его, так что она все еще была трав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не боишься?» – спросил Сяо Тяньяо, наклонившись ближе к Линь Чуцзю. Линь Чуцзю почувствовала небольшое давление и слегка отклонилась назад, чтобы между ними оставалось некоторое расстояни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 очень достойный человек. Ваша супруга чувствует не страх, а только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ваша супруга» слетели с уст Линь Чуцзю, она похолодела, однако почувствовала прилив сил. В конце концов, ей следовало напомнить ему о том, кто она такая, чтобы сохрани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олько Линь Чуцзю не могла осознать эти слова, но и Сяо Тяньяо тоже. Он посмотрел на Линь Чуцзю, как на чудовище. Потом он подумал: «Неужели эта женщина правда такого высокого мн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был так добр с ней сегодня, что она решила, что может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е положение здесь ниже, чем у комнатной соб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 Сяо Тяньяо вдруг мрачно и холодно обратился к ней по имени. Его внезапная смена тона заставила Линь Чуцзю похолодеть и быстро привстать со словами: «Да, ванъе? Ваша супруга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все так обернется. В конце концов, у Сяо Тяньяо не было причин быть с ней добрым и… он не считал эт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произноси при мне этих слов – "ваша супруга"», – от одного звука их Сяо Тяньяо был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нц», – серьезно, разве ей когда-нибудь нравились эти слова? В конце концов, ей не хотелось признавать, что она же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не важно, согласна ли Линь Чуцзю на это. Потому что Сяо Тяньяо уже достиг своей цели и был вполне удовлетворен. Поэтому он сказал: «Отвези меня назад в мо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нь Чуцзю не хотелось идти, поэтому она наивно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устала, так что если ей придется везти Сяо Тяньяо в его комнату, а потом возвращаться, потом ей нужно будет еще полчаса на то, чтобы принять ванну. О, боже! Когда же она сможет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ас в комнате есть еще кто-то?» – спросил Сяо Тяньяо. И Линь Чуцзю оставалось лишь горько покачать головой: «Я отвез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инь Чуцзю была очень недовольна всеми его приказами. Однако она все-таки обошла его и повезла кресло. Линь Чуцзю очень волновалась, но пыталась не подать виду. Но мысленно она всю дорогу бранила Сяо Тяньяо за жестокость. В поместье Сяо было много служанок и охранников, зачем же ему просить ее? Разве он не перегибает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чинила ему никаких неприятностей, но сегодня он всю дорогу обижает ее. Может быть, Сяо Тяньяо успокоится, наконец, когда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тем больше ее сердце наполнялось тяжелыми чувствами. Из-за этого ручки кресла неистово дрожали и выдавали ее эмоции. Однако Сяо Тяньяо притворился, что не чувствовал этого и лишь нахмурился. Но так ничего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удет безжалостен с этой женщиной, она не явит свой истинный характер. Она будет притворяться милой все время, чтобы радовать глаз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ли всю дорогу. И из-за странной атмосферы вокруг них охранники и служанки могли лишь следовать за ними поодаль, потому что они боялись, что эти двое вдруг начнут ругаться и обрушат на поместье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инь Чуцзю и была полна ненависти к Сяо Тяньяо, но она все же могла потерпеть. Поэтому она просто терпеливо отвезла Сяо Тяньяо назад на его половину и ушла, когда Сяо Тянья позвол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Шаньху и Фэйцуй держали фонарь, ожидая ее. Увидев ее, они обе сразу же подошли к ней, но увидели, что она очень бледна и еле идет. Они обе изменились в лице и спросили: «Ванфэй,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а Линь Чуцзю, пытаясь продолжить путь. Но все вокруг нее погрузилось во тьму, а ноги ослабели. И наконец, она уп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Хронический яд и Если не принц, то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пала совершенно внезапно, когда никто не ожидал. Поэтому испугались не только Шаньху и Фэйцуй, но и Сяо Тяньяо, который уже вошел в дом. И все же он не мог не задуматься: «Хм-м? Почему это она вдруг потеряла сознание? Возможно ли, чтобы это был какой-то ход, которого ждали от не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 Фэйцуй бросилась на помощь к Линь Чуцзю. Но когда она приблизилась к ней, то увидела, что та расшибла голову и на лбу у нее выступила кровь. Все указывало на то, что состояние Линь Чуцзю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корее! Кто-нибудь, пожалуйста, сюда! Ванфэй ударилась головой, у нее идет кровь!» – Фэйцуй подхватила Линь Чуцзю и несколько раз пыталась подняться. Но так как сил ей не хватало, она не могла поднять ее, поэтому ей оставалось только кричать и звать на помощь. «Шаньху, скорее, найди доктора! Иди, попроси кого-нибудь из служанок помочь перенести принцессу! Она истека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залась мертвой, и зрелище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ду», – Шаньху хотела остаться и помочь Фэйцуй нести Линь Чуцзю. Но увидев, в каком Линь Чуцзю состоянии, она поняла, что у нее нет выбора, кроме как бежать со всех ног искать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подошли ближе, но им нельзя было трогать Линь Чуцзю из-за различий пола. Поэтому они только давали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перевяжи рану ванфэй ее вуалью. Нельзя, чтобы она еще сильнее истек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ванфэй говорила, что человек может умереть от кровопотери. Надо остановить кровь», – Фэйцуй не боялась даже сделать Линь Чуцзю больно. Она очень хотела остановить кровотечение, поэтому прижала вуаль к ране. Конечно, тело Линь Чуцзю содрогнулось от боли, но, по крайней мере, Фэйцуй поняла, что Линь Чуцзю еще дышит, а потому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инь Чуцзю еще жива, охранники хотели вернуться в дом, чтобы доложить о случившемся Сяо Тяньяо. Однако они не знали, что Сяо Тяньяо сам выехал в своем кресле навстречу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 охранники моментально вытянулись по стру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 спросил Сяо Тяньяо, толкая свое кресло вперед. Охранники отодвинулись и дали ему проехать, встав по обеим сторона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доложить, ванъе, когда ванфэй внезапно упала в обморок, она ударилась головой о каменную ступеньку, и из раны пошла кровь. Но к счастью, она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огда Сяо Тяньяо издал всего лишь один звук, охранники подумали, что он сейчас просто уйдет. Они не ожидали, что он подъедет на своем кресл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нц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легка приоткрыли рты от изумления и стояли в замешательстве. Однако их ожидало еще большее потрясение, когда Сяо Тяньяо не только подъехал прямо к Линь Чуцзю, но наклонился, оттолкнул руку Фэйцуй и подня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что-то с глазами? Или в их принца вселился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почему это он решил сам отнест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не просто какая-то девушка, она принцесса поместья Сяо. Так что для принца вполне естественно самому нести ее.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ам было очень необычно видеть, как Сяо Тяньяо берет Линь Чуцзю и усаживает ее себе на колени. Сцена, которую они наблюдали, была слишком невероятна, и они не могли поверить в то, что это действительно их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е удивительнее, Сяо Тяньяо приказал Фэйцуй: «Иди в дом и приготов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принц позволит принцессе остаться в его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пришла в себя, только когда охранник покатил назад кресло Сяо Тяньяо. И тогда она быстро поднялась и пошла готови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важно, что там на уме у принца. Самое главное сейчас – это чтобы ванфэй поскорее смог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очень спешила. И когда прибыл Сяо Тяньяо, для Линь Чуцзю уже была приготовлена удобная постель. Фэйцуй подошла к Сяо Тяньяо, чтобы забрать Линь Чуцзю у него из рук. Но, когда она уже собиралась дотронуться до нее, Сяо Тяньяо посмотрел на нее так холодно, что она испугалась и отпр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ам положил Линь Чуцзю на постель. И охранники заметили, что Сяо Тяньяо поднялся на ноги. Но это произошло очень быстро, и в следующий миг – Сяо Тяньяо уже снова сидел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очень переживала, и не знала, что же ей делать дальше. Уйти ли вместе с охранниками или нет? Но в итоге, она все-таки вышла и принесла медный тазик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доктор У пошел вместе с Шаньху в западную часть поместья. И так как половина Сяо Тяньяо была на западе, идти было далеко. Кровотечение у Линь Чуцзю почти прекратилось, а доктор У до сих пор не пришел. А Сяо Тяньяо все еще находился в комнате, ожидая его прихода. Хоть Сяо Тяньяо и не говорил ничего, Фэйцуй боялась за доктора У. Поэтому она всячески пыталась отвлечься от дур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ообще не понимала, о чем думает их принц. Он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действительно переживает за принцессу, то почему он не смотрит на нее, а, отвернувшись, просто глядит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не переживает, почему он сам отнес ее и собственными руками положил на постель, несмотря на травм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их господина очень не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йцуй пыталась разобраться в мыслях принца, доктор У наконец-то прибыл. Но не успел он перевести дыхание, как вздрогнул, увиде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 вскрикнул доктор У, очевидно, он не ожидал увидеть в комнат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олько и сказал Сяо Тяньяо, даже не посмотрев на него. Он лишь продолжал сидеть у окна, и никто не знал,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октор У не смел сделать ни шага. Но Шаньху не видела, в чем проблема, она подошла и напомнила доктору У, чтобы он проверил пульс Линь Чуцзю и поставил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й доктора У хватало на то, чтобы проверить пульс и поставить диагноз. Но когда он сделал это, он не только понял, что Линь Чуцзю очень слаба из-за усталости, но также 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долго считал пульс Линь Чуцзю. Но чем дольше он осматривал ее, тем сильнее хмурились его брови, так что вскоре на него стало совсем не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как здоровье ванфэй?» – взволнованно спросили Фэйцуй и Ш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на…» – казалось, доктор У не хотел, чтобы они узнали то, что он выяснил. Они поняли, что им долее нельзя здесь оставаться, 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были послушными служанками, так что не забыли закрыть дверь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олее не медля, поднялся и подошел к Сяо Тяньяо. Он поклонился,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 теле ванфэй хронический яд», – доктор У не знал, какой именно это яд, поэтому был кр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Линь Чуцзю в данный момент было в очень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олько и ответил Сяо Тяньяо, казалось, не удивившись этому. Очевидно, он знал об этом давно. Сердце доктора У сжалось от страха, и он втайне предположил, что это Сяо Тяньяо отрав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я медицинское искусство Линь Чуцзю, он не мог понять, почему она не разобла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которое время молчал, а затем спросил: «Вы можете ее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чить?» – глупо переспросил доктор У. Это принц отравил принцессу, так почему же он просил его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е?» – спросил Сяо Тяньяо, поворачивая свое кресло. Но, когда его холодные глаза глянули на доктора У, тот запаниковал и отступил на несколько шагов. Он не знал, было ли это чувство вины или страх или просто недостаток мастерства, но он лиш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олжен сказать, я не знаю, каким ядом отравили принцессу, поэтому было бы лучше попросить кого-нибудь другого ее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становить лишь, что Линь Чуцзю отравили, но он не знал, как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яо Тяньяо кивнул в знак согласия, и доктор У еще больше запутался. Если это не принц Сяо ее отравил, то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смог бы отравить Линь Чуцзю при том, что она так сильна в медиц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Хладнокровие и Осталось жить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ыл в замешательстве, но все, что ему оставалось, это хранить глубоко внутри свои сомнения в принце Сяо. И, по правде говоря, если бы ему удалось спасти Линь Чуцзю, это было бы замечательно, и их отношения стали бы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ктор У попытался заново проверить состояние Линь Чуцзю. Однако на этот раз он провел за своими анализами несколько часов, так что морщин на его лице стало еще больш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пустя доктор У, наконец, выпустил руку Линь Чуцзю, но не огласил результатов своих тестов. Он лишь встал и открыл свою аптечку. Затем он достал белую фарфоровую чашу с острым нож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ктор У не знал, каким именно ядом была отравлена Линь Чуцзю, но это не означало, что он не мог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ткнул палец Линь Чуцзю ножом и выдавил каплю ее крови в фарфорову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Линь Чуцзю упала в воду, она не растворилась. Вместо этого, она упала туда, как росинка на лист лотоса или нефритовая бус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ктора У блеснули при виде этого. Кровь Линь Чуцзю перекатывалась по дну чашки, как бусина, и даже ни сколько не окрасил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октор У попробовал очень осторожно посыпать воду белым порошком. И когда он это сделал, то увидел, что кровь постепенно потемнела и пому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октор У мог лишь неотрывно и безмолвно смотреть на кровь. Белая фарфоровая чаша в руках доктора У была медицинским приспособлением, которое перешло ему от его предков. Она была изготовлена не как всякая обычная чаша, но создана с помощью сотни таинственных снадобий. И благодаря этому она могла помочь ему распознать сотню ядов. Но, к несчастью, даже эта чаша не могла определить яд в тел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Сяо Тяньяо долго ждал, что он продолжит говорить. Поэтому, наконец, ему пришлос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теперь доктор У, наконец, понял. Принц Сяо знал только, что она отравлена, но не он ее от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казал Сял Тяньяо чашу, горьк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медленно действующий яд, поэтому он не убьет ее еще некоторое время. Но он будет разрушать здоровье принцессы, пок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ический яд в теле Линь Чуцзю был больше похож на особое лекарство, чем на яд. Потому что он не убивал ее моментально, а все больше и больше подрывал ее здоровье. И, когда он, наконец, накопится в ее теле, он истощит ее внутренние органы так, что они перестанут функционировать. Таким образом, ее смерть будет выглядеть естественной. И даже доктор У не смог бы узнать об этом, если бы тщательно не проверил. Его было очень сложно обнаружить, и если бы Линь Чуцзю не попыталась вылечить себя сама, яд уже распростран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йти лекарство?» – это было единственное, что хотел зн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октору У оставалось только стиснуть зубы. Он боялся, что Сяо Тяньяо может внезапно разозлиться, поэтому попытался выдумать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 не могу узнать, каким ядом отравлена принцесса, но даже эта чаша, изготовленная с помощью сотни снадобий, не способн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решения нет», – холодно спросил Сяо Тяньяо. Доктор У не слышал ни радости ни гнева в его голосе, поэтому осмелился ли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разных видов трав, мешая которые в разной пропорции, мы могли бы в конечном итоге распознать яд. Или ванъе мог бы обратиться к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й осталось жить?» – холодно спросил Сяо Тяньяо без следа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 услышал его слова, он не удивился. Он уже давно работал у него, так что отлично знал его характер. И все же он не мог не пожале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отравил не принц. Так что было бы странно, если бы он продолжал е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осторожно ответил: «Если мы будем следить, чтобы ванфэй правильно питалась и принимала необходимые лекарства, то она может прожить еще десять лет. Иначе ей осталось всего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начит давайте ей все, что требуется», – сказал Сяо Тяньяо и кивнул в знак согласия. Теперь он знал, что с ней, а значит, поводов, чтобы оставаться здесь больше не было. Сяо Тяньяо толкнул вперед свое кресло, чтобы выйти и позволить доктору У и остальным заботиться 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яо Тяньяо ушел, Фэйцуй и Шаньху решились войти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как принцесса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лаба, но нам просто нужно давать ей эти таблетки и позволить отдохнуть пару дней», – хотя Сяо Тяньяо и не предупреждал доктора У, чтобы тот не распространял сведения об отравлении Линь Чуцзю, он уже давно жил в этом доме и знал, о чем говорить, а о ч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Шаньху почувствовали облегчение: «Достаточно того, что ванфэй здорова. Сегодня она очень устала. Она рано встала, чтобы подготовиться к визиту во дворец. А потом она не могла даже выпить чаю там. А когда она вернулась, то работала,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еще больше расстроились, рассказав это доктору У. Доктор У тоже был опечален и сказал: «Вам обеим нужно хорошенько заботиться о принцессе. Нам нужно будет сменить рацион ванфэй на более легкую пищу и добавить немного трав. Что же касается ингредиентов и лекарств, я уже доложил о них принцу, позже я напишу рецепт, и вам нужно будет только попросить домоправителя Цао разы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что Линь Чуцзю не научила его всему, что знала, у доктора У заныло сердце. Если бы только он узнал от нее что-нибудь, возможно, он сумел бы помоч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Шаньху согласно кивнули. Они даже попытались пошутить, потому что были обрадованы: «Ванъе очень добр к ванфэй,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ктор У мог только сухо рассмеяться. Если бы они знали, как равнодушен был принц, даже когда узнал, что их принцесса скоро умрет. Конечно, они тоже были бы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сав рецепт и выдав лекарства, доктор 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Чуцзю пришла в себя, но чувствовала слабость во всем теле. Поэтому она послушалась совета доктора У и осталас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лично понимала свое состояние, поэтому не спорила с доктором У и просто старалась оправиться. Однако она отказалась оставаться на половине Сяо Тяньяо, объяснив это тем, что эт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Шаньху несколько раз пытались убедить ее, что она слишком слаба и не должна много двигаться. Даже доктор У сказал, что было бы лучше, если бы она осталась на западной половине поместья, чем в ее отдаленной части. Однако, перепробовав все, они так и не смогли ее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залось, что она умрет, только если будет пытаться поправиться рядом с комнатой Сяо Тяньяо. Если она останется здесь, ее действия будут ограничены, потому что, если она будет шуметь, Сяо Тяньяо ее услышит. И при своем высокомерии, он непремен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это была не главная причина. Главная причина была в том, что, если она останется близко от комнаты Сяо Тяньяо, то не сможет свободно пользоваться медицинской системой. Ее организм необходимо подпитывать долгое время, прежде чем яд, наконец, будет выведен. Поэтому она каждый день брала свое лекарство из медицинской системы. Если она останется здесь, как она будет принимать лекарства? Ее жизнь будет еще ужасней, если Сяо Тяньяо узнает ее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е покои были маленькими, простыми и не такими красивыми, но в них были свои преимущества. Во-первых, там не было Сяо Тяньяо, значит, она была в безопасности. Во-вторых, ее огромное приданое находилось там. И, наконец, она в любой момент могла получить доступ к медицинской системе и при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ь Чуцзю настояла на том, чтобы вернуться в свои покои. Сяо Тяньяо не препятствовал ей в этом. Однако Шаньху и Фэйцуй расстроились: все-таки Линь Чуцзю и Сяо Тяньяо упустили возможность стать ближе друг другу. И так как Линь Чуцзю настаивала, у них не было выбора, кроме как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была у Сяо Тяньяо всего одну ночь, так что переносить было особенно нечего. Поэтому Линь Чуцзю немедленно села в мягкий паланкин, чтобы уехать. Но она не знала, что Сяо Тяньяо долго сидел у окна и смотрел на нее. И отвел глаза, лишь когда ее силуэт полностью скры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Законная жена и Брак с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ю половину, Линь Чуцзю, казалось, стала другим человеком. Каждый вдох радовал ее. Она больше не выглядела подавленной, как в главной части дворца, половин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нь Чуцзю такой, Шаньху и Фэйцуй не могли не развеселиться. Даже несмотря на то, что их расстроило, что их господин и госпожа упустили возможность развить взаимные чувства. Но если она поправится, этого уже будет достаточно. В конце концов, у них будет и другая возможность сделать маленького принца, прав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была еще очень слаба, она не могла терпеть того, что от нее начинало пахнуть, поэтому она настояла на том, чтобы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и Фэйцуй давно привыкли к ее сильному и упрямому характеру. Они знали, что даже если бы они попытались переубедить ее, это все равно было бы бесполезно. Поэтому они лишь послушно приготовили для нее горячую воду и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анну, Линь Чуцзю почувствовала себя посвежевшей, и даже ее голова больше не болела. Затем она присела перед зеркалом, чтобы высушить свои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ыталась высушить их стоя, но потом поняла: Так, я больше не могу их так с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м не нужно этого делать» – неодобрительно сказала Чжэньчжу, держа полотенце. Однако она испугалась, что принцесса может не принять ее предложение, поэтому добавила: «Ванъе приказал нам, вашим служанкам, заботиться о вас до конца в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казал заботиться обо мне, пока я не умру. Так путь будет уверен: это не скоро случится», – Линь Чуцзю сказала, улыбаясь, однако ее глаза глядели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она слышала разговор доктора У и Сяо Тяньяо. Но ее не расстроили и не обидели слова Сяо Тяньяо, потому что она и так этого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ли бы этот человек волновался о ее жизни – это было бы боле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Чжэньчжу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ц жесток не только на словах, а принцесса не глупа. Он плохо с ней обращался с тех самых пор, как они поженились. Так что представить, что характер у принца внезапно поменялся и он действительно заботился о ней,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шла Фэйцуй с медицинским набором, и смущение Чжэньчжу от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октор У сказал, что если ваша рана намокнет, мы должны будем немедленно поменять повязку», – сказала Фэйцуй, кладя медицинский набор рядом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поменяете?» – спросила Линь Чуцзю, лениво леж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рошлой ночью доктор У научил меня», – Фэйцуй подошла и прис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мени ее», – Линь Чуцзю повернула голову так, чтобы ей было лег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 неё уже не болела, и все же она не могла сама сменить себе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чет ей помочь, зачем она будет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йцуй сняла повязку, стала видна рана на лице Линь Чуцзю, размером с ноготь. Ее рана была небольшой, но глубокой. Поэтому Фэйцуй не могла не вздохнуть: «Ванфэй, доктор У сказал, что ваша рана глубокая, поэтому я боюсь, что у вас останется шр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волнует», – Линь Чуцзю нравилось ее красивое лицо, но она не была требовательна. И маленький шрам не причинит ей неприятностей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Фэйцуй хотела что-то сказать, но Линь Чуцзю прервала е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ы неизбежны, и Линь Чуцзю очень хорошо знала, насколько глубока ее рана, хоть она ее и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обще, какое же невезение, что она упала именно на каменную ступ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Фэйцуй оставалось только вздохнуть и проглот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которое доктор У использовал, чтобы остановить кровотечение, было очень эффективным. И Линь Чуцзю чувствовала себя великолепно, поэтому не сомневалась в его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стрее она привыкнет к медицине этого мира, тем менее она будет зависима от медицинской системы, 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рану обработали, Линь Чуцзю сказала, что хочет вздремнуть, и отослала сво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на кровать, задернула занавеску, чтобы скрыться от глаз любого шпиона, а потом активировала медицинскую систему, чтобы проверить свое состояние. После проверки Линь Чуцзю только сильнее убедилась, что ослабела она из-за сильной усталости, поэтому, наконец, с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стала свое лекарство и приняла его. Линь Чуцзю устала, так что она просто закрыла глаза, чтобы поспать. Но она не знала, что одетый в черное человек покинул ее двор, только когда она, наконец, заснула. А потом тихонько отправился в глав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черный человек склонился перед Сяо Тяньяо. Судя по всему, ему было приказано следить и наблюдать за Линь Чуцзю. Поэтому черный человек доложил по порядку, что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не делала ничего необычного», – сказал Сяо Тяньяо, постукивая по столу. Затем сухо добавил: «Продолжай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действиях не было ничего необычного, так для чего же ей так нужно было вернуться? Или же он просто глуп и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 черному человеку было обидно, но он не смел ему перечить и тих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едва успел уйти, как к Сяо Тяньяо пришел Лю Бай. Он собирался доложить, что Божественный Доктор Мо не согласился с его планом лечить его в поместье Сяо, потому что не хотел оказаться втянутым в королевскую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ся, потому что не хочет вмешиваться, или же у него есть другой план? Он озвучивал какие-нибудь условия?» – к счастью, Лю Бай уже привык к его характеру, поэтому, когда на него обрушилась вся эта серия вопросов, он не испугался, а просто сказал: «У Божественного Доктора Мо очень твердый характер. Он действительно настаивал на том, чтобы лечить вас не в поместье Сяо, но потом он передумал. Он сказал, что согласится, только если вы выполните ег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словие?» – Сяо Тяньяо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знаменит на весь мир, ему все равно нужны деньги, нужно есть и спать. Поэтому, если у него не будет золота и сильной поддержки, как же он сохранит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мисс Мо в законные жены», – Лю Бай цедил слова, потому что у него осталось неприятное чувство от напор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ьше ему нравилась мисс Мо, он уже заметил в ней что-то. Поэтому теперь, когда он узнал, что она амбициозна и жаждет славы, он измен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жениться на его дочери?» – спокойно переспросил Сяо Тяньяо, однако не смог скрыть насмешки в голосе. – «Разве Божественный Доктор Мо не знает, что я уже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казал, что, если вы захотите жениться на его дочери, он согласен ждать полгода». То есть: если Сяо Тяньяо пообещает жениться на его дочери через полгода, он убьет Линь Чуцзю абсолютно тайно, так что люди не дога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мек Божественного Доктора Мо, Сяо Тяньяо внезапно вспомнил слова Линь Чуцзю: «Если Доктор вдруг захочет вас убить, это будет сложн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е угрожает?» – Сяо Тяньяо разозлился, но Лю Бай тихо объяснил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казал, что, если вы не хотите, вы можете отказаться. И он будет лечить вас, как было оговорено, с высочайшим искусством. Но после этого он больше никогда не будет лечить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значит, он считает меня капризным злодеем?» – Сяо Тяньяо признавал, что Божественный Доктор Мо мудрый человек, потому что даже его обращение с ним прекрасно спланировано, поэтому он не считал его слишком оскорбитель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Тяньяо его план был бесполезен, как бы красиво он ни был спланирован. Он не любил, когда подданные манипулировали им. Так что даже если Доктор Мо станет лечить его, он знал, это не принесе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тебя смешивают с грязью», – Лю Бай поднял голову и беспомощно посмотрел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они с Сяо Тяньяо были друзьями. Хотя Сяо Тяньяо вечно кричал на него из-за работы, их дружеские отношения были хорошими. Поэтому ему ничего не стоило назвать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когда мне угрожают», – а за последнее время ему угрожали уже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инь Чуцзю, а теперь и Божественный Доктор Мо. Но от первых двоих ему не нужно было лечение. Однако лишь потому что он обладает чудесными знаниями в медицине, Доктор Мо решился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абсур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Имперская наложница, только на словах,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ю был известен характер Сяо Тяньяо, он знал, как принц ненавидит, когда ему угрожают.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чень нужно медицинское искусство Божественного Доктора Мо. Если Божественный Доктор Мо не станет лечить ноги Сяо Тяньяо, его будет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сейчас не время поддаваться эмоциям», – Лю Бай попытался его убедить. – «Разве не ты когда-то сказал мне, что человек должен быть гибким? И что настоящий мужчина должен быть готов перенести то, что обычные люди вынести неспособны, только для того, чтобы стать выше толпы? Разве не пришло врем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ты не прав. Я готов перенести то, что не под силу обычным людям, но я никогда не пойду против своего сердца». Сяо Тяньяо положил руки на колёса и слегка отъех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брана императором в мои законные супруги. И теперь, когда она моя жена, только я имею право убить её, я и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хочешь жениться на мисс Мо?» – Лю Бай понял, что сказал Сяо Тяньяо, но не совсем понял,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и не женюсь», – просто сказал Сяо Тяньяо. Затем он сказал, что женился на Линь Чуцзю только потому, что не мог отказать императору. Но теперь, когда он может отказать, он ни за что не женится на другой женщине, которую н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не так с мисс Мо? Хотя она не сможет помочь тебе в делах двора, ты всегда можешь положиться на репутацию Божественного Доктора Мо. У тебя будет больше власти, по крайней мере». Лю Бай был ещё одним человеком, который сам себя не понимал: в глубине души он был рад, что Сяо Тяньяо не хочет жениться на мисс Мо, но он в то же время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исс Мо и не хороший человек, но она всё-таки лучше, че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она хороша, я не понимаю, почему я должен обивать пороги женщины», – недовольно сказал Сяо Тяньяо. Он увидел разочарование в глазах Лю Бая, поэтому добавил: «Лю Бай, я скажу тебе: эта женщина теб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 Лю Бай был удивлен, он-то думал, что полностью скрывает свои чувства, но Сяо Тяньяо все равно видел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бе слишком явно все видно. Я думаю, я не единственный, кто это заметил, мисс Мо, наверняка, тоже», – добавил Сяо Тяньяо, солгав. Лицо Лю Бая побелело, он отшатнулся на нетверды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Сяо Тяньяо. – «Поэтому я не могу жениться на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еня?!» – выдохнул Лю Бай, пытаясь дышать ро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тому что я ненавижу интриганок, особенно, когда их интриги касаются меня». Его жена может попытаться хитрить, но н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разу же вступился и сказал: «Мисс Со тут не единственная интриганка, Линь Чуцзю такая же». Если это не так, то как расстановка их сил могла так внезап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мне абсолютно безразлична. Что же касается Линь Чуцзю – её я не люблю», – Сяо Тяньяо сказал это совершенно серьёзно, но Лю Бай просто не мог е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Сяо Тяньяо, чуть сильнее сжав колеса. Разумеется, он не хотел говорить на такие темы. Поэтому он решил спросить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объявление о награде за голову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хотел продолжать докучать Сяо Тяньяо, поэтому он кивнул в ответ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разместил его. Награда – почти сто тысяч серебром, так что это заинтересовало многих асас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Сяо Тяньяо удовлетворенно кивнул, но все-таки сказал: «Иди разыщи Цзин Чи, скажи ему, что я дам ему двести тысяч серебром, если он убьет Чжоу Сы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и?» Цзин Чи был первым асассином в мире. Он никогда не проваливал миссии с тех пор, как сделал себе имя. А метая ножи, он не промахивался ни на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разрешить эту проблему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что Чжоу Сы может полезть к тебе, если ты загонишь его в угол?» – спросил Лю Бай, так как очень пережива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ты меня принимаешь? Каждый, кто захочет убить меня, плохо кончит», – спокойно сказал Сяо Тяньяо. Он не выразил никаких чувств, и Лю Бай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ю Бай внезапно вспомнил гордый и властный взгляд мисс Мо, он, наконец, понял, почему ее не существует для Сяо Тяньяо. И если она действительно расчетливая девушка, он должен быть очень осторожен. В конце концов, они с отцом готовы были убить Линь Чуцзю, только чтобы заставить Сяо Тяньяо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чувствовал себя сломленным, его сердце болело, ему казалось, что оно превратилось в кусочек сахара, который постепенно 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в одно за другим все сведения Сяо Тяньяо, Лю Бай пошел к Божественному Доктору Мо и мисс Мо, чтобы передать им решение Сяо Тяньяо, несмотря на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жественного Доктора Мо были длинные, уже серебристые волосы и борода в полфута длиной, но его глаза все еще были полны энергии. Они не сочетались с его преклонным возрастом, так что он казался бессмертным богом, скрывающим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Бая, Доктор Мо не разозлился и лишь сказал, поглаживая бороду: «Принц Сяо поистине достойный человек, и старик не может им не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еспощаден к врагам, но это для его же блага», – Лю Бай не понял значения его слов, поэтому он лишь решил сказать что-нибудь хорошее о Сяо Тяньяо. В конце концов, им очень нужно было медицинское искусство Доктора Мо, чтобы вылечить ног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в самом деле восхищен порядочностью принца», – Божественный Доктор Мо повторил свою похвалу, а затем обратился к женщине в белом, равнодушно стоявшей позади Лю Бая: «Юй’Эр, подай мне ту нефритовую бутыль, что по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женщина в белом отличалась необычайной красотой, но ее лицо было холодным, как лед, из-за того, что она услышала, что Сяо Тяньяо отказался жениться на ней. Но она изо всех сил старалась не показать ни тен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знал, что ему совершенно невозможно быть вместе с мисс Мо, но он не мог совладать со своим сердцем. Так же как он не мог помешать своим глазам оглядывать фигуру мисс Мо. Поэтому, когда он увидел холодность в ее лице,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исс Мо правда готова на все, лишь бы выйти замуж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ли она за него замуж, потому что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скоро Лю Бай услышал ответ на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я хотел приблизиться к принцу не из-за богатства, но для того, чтобы доверить ему и тем самым защитить свою дочь», – сказал Божественный Доктор Мо, глядя на свою дочь, а затем продолжил: «В ранние годы я действовал грубо и оскорбил многих людей. И из-за своего дурного нрава я изгнал злое существо, и теперь эта тварь жаждет мести. Я не боюсь ее, но я беспокоюсь, что, если я умру, она обрушит свою месть на мою дочь. Поэтому я хотел найти кого-то, защит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 Лю Бай был так потрясен, что боль, которую он чувствовал раньше, внезапно исчезла и сменилась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легка кивнул и сказал слабым голосом: «Моя дочь родилась в пустынной стране, поэтому она не понимает мировых проблем. Поэтому я очень хочу доверить ее надеж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лышал, что Сяо Тяньяо достойный человек, и восхищался этим. Поэтому он отправил Лю Бая сказать те жестокие слова принцу Сяо. Но они были всего лишь проверкой, на самом деле он не хотел убивать Линь Чуцзю, он просто боялся, что принц Сяо внезапно отвергнет его дочь в пользу другой ради славы. А теперь, когда он был уверен, что принц Сяо не злодей, его сердц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родилась в пустынном месте, поэтому не умела общаться с другими людьми. Сначала положение принцессы будет ей в тягость,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осмелюсь просить вас убедить принца взять мою дочь в имперские наложницы, пусть даже только на словах. У меня правда нет никаких других намерений, только защити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говорил с трудом, а в его глазах стояли слезы. Казалось, он говорит с неохотой. Слушая это, Лю Бай еще сильнее влюблялся, поэтому, хоть и нехотя, но все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будьте спокойны, Божественный Доктор Мо, я постараюсь помочь вам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а нет, так что Тяньяо не станет злиться,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Ужасно и Попросить Линь Чуцзю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ее ждут неприятности. Но прямо сейчас она думала обо всем зле, что ей причинил Сяо Тяньяо, а доктор У и служанки тем временем пытались заставить ее вып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традиционные китайские лекарства были горькими, а горькие лекарства эффективны.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китайские лекарства будут настолько гор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ар был противнее желчи. Она знала, что он поможет ей, но ее организм просто отказывался его принимать. Она пыталась пригубить маленькую чашечку, но едва гл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если вы будете и дальше пить так, будет только хуже. Вам лучше выпить его залпом», – мягко предложила Чжэньчжу. Линь Чуцзю и сама это знала, но ее тело просто не подчинялось ей. Она боялась, что если выпьет больше, ее просто с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горькое», – Линь Чуцзю жалела, что не знала, что китайские лекарства так сложно пить. Иначе она отказалась бы от лечения доктора У и просто приняла бы пару таблеток западной медицины и забыла бы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традиционное лекарство действительно эффективно улучшило бы ее самочувствие, она правда не могла его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м нужно выпить это лекарство, пока оно горячее», – Чжэньчжу старательно приготовила чашечку поменьше. – «Доктор У сказал, что вы должны пить его трижды в день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был только первый день. Так что Чжэньчжу ожидала, что в следующие девять дней будет ещ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доктору У, что я уже лучше себя чувствую, так что выпью это только сегодня», – желудок Линь Чуцзю уже болел, так что она прижимала его рукой, чтобы облегчить боль. Однако Чжэньчжу подала ей еще одну чашечку с лекарством и сказала: «Ванфэй, доктор У сказал, что ваш организм все еще ослаблен, и вы знаете, что это лекарство ва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сли бы только доктор У не знал ее состояние, и если бы она не знала, что его лекарства действительно помогут ей, она не стала бы их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ю сделала глубокий вдох, принимая чашечку с лекарством из рук Чжэньчжу. Затем она закрыла глаза и залпом выпила вс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горечь, но все равно продолжала пить. Но затем, она заметила, что, когда лекарство остывало, вкус становился еще боле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уу, я этого не вы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удет пить это лекарство три раза в день в течение десяти дней, то ей придется терпеть эту пытку целых три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 кому относится слово «пытка» - к лекарству или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 Бай знал причину, по которой Божественный доктор Мо хотел выдать свою дочь замуж за Сяо Тяньяо. Поэтому на следующий день он доложил о ней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 Божественного Доктора Мо не было выбора. И мисс Мо не интриганка, как вы считаете. Она просто невинная чист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амеренно сказал несколько добрых слов о мисс Мо. Хотя его сердце все еще болело из-за этого, брак с Сяо Тяньяо действительно был бы лучшим выходом для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лишь рассмеялся Сяо Тяньяо. Вероятно, он не поверил в это, хоть и н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знал, удостоит ли он его взглядом или нет, но все же спросил: «Ванъе, вы согласны или нет?» Доктор Мо уже пошел на большую уступку, но если Сяо Тяньяо все-таки не согласится, то он просто не знал, как разобратьс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казал это так, чтобы у меня не оставалось выбора, да?» Его ногам нужно было искусство Божественного Доктора М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Бая загорелись: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чего такого не говорил», – совершенно серьезно возразил Сяо Тяньяо, и Лю Ба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словия Божественного Доктора Мо, возможно, абсурдны, но тебе они не повредят. Так почему же ты все еще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икогда не осмеливался перечить Сяо Тяньяо, но теперь, когда это было рад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Божественного Доктора Мо не принесут мне никакой пользы, так с чего бы мне соглашаться?» – услышав вопрос Сяо Тяньяо, Лю Бай потерял дар речи. Поэтому лишь пробормотал: «Ладно, я пойду и скажу Божественному Доктору Мо, что ты все-таки не согласен», – сердце Лю Бая готово было петь, но он все равно был слишком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понять его: мисс Мо была не только прекрасной, но и чистой девушкой. Но Сяо Тяньяо предпочитал оставить своей женой Линь Чуцзю, а не е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жет терпеть Линь Чуцзю, почему он не может потерпеть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ю Бая были полны вопросов, но он не осмеливался их задавать. Поэтому он просто пошел к двери и открыл ее. Но Сяо Тяньяо внезапно сказал: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передумал?», – сердце Лю Бая задрожало, и он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губы Сяо Тяньяо изогнулись в улыбке, но глаза были такими же холодными, как всегда: «Это дело должна решить сама Имперская Супруга, так иди и спрос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й услышал слова «спроси ее», он понял, что это точно не угроза и не прика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удет решать?» – Лю Бай разозлился. С чего это глупая девчонка будет решать судьбу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едоволен его словами, он нахмурился и сказал: «Лю Бай, девушка, которую ты назвал "эта женщина" – жена принца», – медленно, цедя слова, произнес Сяо Тяньяо. Лю Бай не знал, что Линь Чуцзю была не той женщиной, о которой говорилось в сплетнях, поэтому он все еще прези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знаешь ее своей женой?» – Лю Бай был так потрясен, что не мог поверить в то, что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ю я ее или нет, не важно, она теперь моя имперская супруга. Поэтому тебе нужно спросить ее, войдет ли другая женщина в этот дом или нет», – конечно, это было более официальное и подходящее объяснение. Если Линь Чуцзю не согласится, то он не женится на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Бай не мог не посмеяться над собой: «Тяньяо, ты со мной играешь?» – то, что Лю Бай обращался к нему по имени, означало, что он очень недоволен его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я не в первый раз поручаю тебе что-то спросить за то время, что ты работаеш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 Лю Бай посмотрел на него и спросил: «Он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сплетни, которые распространяют на улицах, иди и сам на нее посмотри», – по крайней мере, он может быть уверен, что Линь Чуцзю не такая, как рассказывают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нь Чуцзю не гордая, безответственная, высокомерная и глуп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правда такая, она умерла бы в ночь их свадьбы и не дожила бы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не буду осуждать ее», – Лю Бай сделал глубокий вдох, чтобы уня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перед», – Сяо Тяньяо больше нечего было сказать, поэтому он больше не держал Лю Бая. А что же до Божественного Доктора Мо и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вы их планы, не важно, каковы их мотивы, Сяо Тяньяо никогда не боялся потерять их. Может, у Божественного Доктора Мо и прекрасная репутация, но он всего лишь доктор. Поэтому ему нужно лишь склониться в присутствии абсолют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пила всего лишь чашку настоя, но казалось, будто она провела серьезную операцию. Она лежала без сил на кровати, и ей не хотелось даже шевелить пальцами. Чжэньчжу часто видела, как бывают подавлены люди во время болезни, но Линь Чуцзю выглядела совсем странно. Тогда она просто задернула шторки, чтобы Линь Чуцзю могла отдохнуть.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служанка доложить, что правая рука принца Сяо хочет виде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ча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пристально посмотрела на служанку, потому что на сердце у нее стало не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Счастлива принять участие в судьб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замужем за принцем Сяо уже почти месяц, но, чтобы не вызывать больших подозрений, она не задавала вопросов о других людях поместья Сяо и всем, что с ним связано. Поэтому, услышав имя Лю Бая, она очень удивилась и спросила: «Лю Бай? 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только домоправителя Цао и других слуг, помогавших ей в её ежедневных нуждах. Но что касается людей, которые помогали Сяо Тяньяо в делах двора, – в это она никогда не собиралась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инь Чуцзю, Чжэнчжу серьёзно посмотрела на нее и объяснила: «Ванфэй, у принца есть два доверенных лица. Первый – Су Ча, а второй – Лю Бай. Лю Бай не только самый верный защитник поместья Сяо, но и друг ванъе. Поэтому большинство охранников подчиняются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хочет увидеть меня? Зачем?» – это единственное, что её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чжу кивнула и ответила: «Да, Лю Бай пришёл поговорить с принцессой. Наверное, это очень важно». Су Ча и Лю Бай занимали очень высокое положение в поместье Сяо. Они не подчинялись ничьим приказам, кроме приказо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Лю Бай пришёл поговорить с Линь Чуцзю, значит, принц наверняка ему приказа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жалуйста, попросите его подождать меня в холле. Я только переоденусь. Дайте мне, пожалуйста, платье», – выражение лица Линь Чуцзю стало равнодушным, несмотря на то, что прибытие Лю Бая заставило её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жэнчжу не могла втайне ею не восхищаться. В глубине души она все более и более убеждалась, что Линь Чуцзю никто не обидит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заставлять Лю Бая долго ждать, Линь Чуцзю надела лишь своё простое белое платье и затянула волосы в пучок. Однако это был необычайный случай, и, когда Линь Чуцзю собралась, прошло уже почти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 Бай уже терял терпение. И хотя он постоянно напоминал себе, что не должен осуждать Линь Чуцзю, когда увидит её, он не мог заставить себя перестать её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ервое впечатление остаётся навсегда. А теперь, увидев, что Линь Чуцзю кажется бледной, болезненной и унылой, она ещё меньше понрав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не было ничего хорошего, так что же Сяо Тяньяо хотел, чтобы он увидел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постарался проглотить свой гнев и заставил себя сделать приветствен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пришёл встретиться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Бая звучали очень вежливо, но в них не было ни следа уважения. В конце концов, он не был одним из слуг поместья Сяо, и его положение было довольно высоким. Так что он действительно не был обязан выказывать ей уважение, потому что её положение было недостаточно высо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вы очень добры», – Линь Чуцзю не была высокомерна, поэтому отношение Лю Бая её не волновало. И он вел себя вполне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приветствиями, они сели по разные стороны, и служанки подали им чай и тихо удалились. Лю Бай взял чашку и сделал глоток, затем 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я плохо произношу речи и не умею ходить вокруг да около. Поэтому, если я обижу вас, пожалуйста, постарайтесь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ова слетели с его губ, и он всё-таки считает, что не у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смеялась и попыталась показать, что внимательно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вам незачем волноваться, просто скажите, что ва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Бай и в самом деле не стал ходить вокруг да около и начал объяснять все о лечении ног Сяо Тяньяо и условиях Божественного Доктора Мо. Но, разумеется, он не рассказал Линь Чуцзю того, чего она знать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имательно слушала и кивала головой, полностью понимая, что хочет сказать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 сути, Сяо Тяньяо спрашивал ее мнения насчет принятия другой наложницы. Что ж, естеств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воего мнения, если мисс Мо поселится в поместье Сяо, я позабочусь о ней», – хотя Линь Чуцзю считала, что заботиться по-прежнему надо о ней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согласны?» – Лю Бай удивился ответу Линь Чуцзю. Она замужем за Сяо Тяньяо всего месяц, но уже согласна на то, чтобы Сяо Тяньяо взял другую жену? Эта женщина так добродетельна или только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чашку и сделала глоток, чтобы скрыть насмешливую улыбку на губах: «Чем больше сестер у меня будет, тем оживленнее станет поместье Сяо. Так что я этому рада». Линь Чуцзю не только согласилась, но и не могла дождаться, когда Сяо Тяньяо возьмет другую жену. Как только она появится, он переключит свое внимание и перестанет следить целыми днями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е думают, что она не знает, что за каждым ее действием следят. Так как прежде она была шпионкой страны Z, ей легко было определить, когда кто-то в комнате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это серьезно?» – Лю Бай не мог понять Линь Чуцзю. И он видел, что она в самом деле не так проста,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тала бы шутить такими вещами. Так что вы можете пойти и доложить об этом принцу прямо сейчас», – поставив чашку, сказала Линь Чуцзю. Было видно, что она больше не хочет обсуждать это с Лю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раздражал ее, но и не нравился ей. Ее интуиция, казалось, говорила ей избегать его и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 Лю Бай тоже не хотел задерживаться дольше, но прежде чем уйти, он не мог не остановить на Линь Чуцзю долгого взгляда. Однако Линь Чуцзю только улыбнулась в ответ и бесстрашно на него посмотрела. В тот момент она выглядела достойной и необыкновенн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Бай ушел, Линь Чуцзю сразу расслабилась. И сбросила с себя маску почтен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Фэйцуй давно привыкли к характеру Линь Чуцзю, у которой было два лица, хотя они и пробыли с нею не слишком долго. Однако они не понимали истинных намерений Линь Чуцзю. Поэтому, заботясь о ней, они пытались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с принцем только что поженились. Если ванъе возьмет себе другую жену, люди подумают, что вы не смогли завоевать сердц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ботятся о м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Чжэньчжу и они долго не спускали друг с друга взгляда, у обеих покраснели уши от смущения. Но Линь Чуцзю все же улыбнулась ей с нежностью и сказала: «Ты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встала и сказала: «Помогите мне вернуться в мою комнату, я очень устала». Хотя Лю Бай провел у нее не больше времени, чем нужно на то, чтобы сгорело полпалочки ладана, но его присутствие было очень тяжело для нее, так что ей пришлось вложить много силы духа, чтобы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Чжэньчжу была немного разочарована. Она сказала те слова для ее же блага, но, похоже, Линь Чуцзю даже не задумала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и похлопала Чжэньчжу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принц делает что-то, только исходя из своих расчетов. К тому же, мне правда нужно это сделать. Я даже готова уступить место первой жены, если они вылечат ног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Чуцзю отвела глаза, понимая, что ее слова прозвучали слишком лице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когда-нибудь принц оценит вашу доброту», – с чувством посмотрела на нее Чжэньчжу, тронутая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ь Чуцзю могла лишь заставить себя сдержанн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конец, одобрение Линь Чуцзю, Лю Бай немедленно пошел доложить Сяо Тяньяо: «Тяньяо, твоя принцесса согласилась, так что у тебя больше нет причин возраж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беспомощно посмотрел на Сяо Тяньяо, потому что думал, что тот все еще мог отказаться. В конце концов, времени у Сяо Тяньяо было немного, и он не мог постоянно это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еще сказать?» – ответил Сяо Тяньяо, постукивая пальцами по подлокотникам. Он не был удивлен решением Линь Чуцзю, поэтому его губы слегка изогнулись в улыбке, что доказывало, что он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почувствовал облегчение, и перестал обращать внимание на мучившее сердце волнение. Он думал уже уйти, как друг услышал голос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слово, но Лю Бай почувствовал, как замерло его сердце. Поэтому он спросил: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приведешь сюда Божественного Доктора Мо через десять дней», – Сяо Тяньяо не мог не сказать этого, и Лю Бай еще больше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ждать еще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 Линь Чуцзю должна была принимать лекарство еще десять дней. Он не был уверен в мастерстве Божественного Доктора Мо, поэтому ему нужно было, чтобы его наблюдал еще один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Тяньяо не раскроет этой причины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много дел», – придумать отговорку для Лю Бая было непросто, но он все же по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ю Бай не стал слишком над этим задумываться и просто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Слухи и гне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у Сяо Тяньяо оставалось немного времени, чтобы вылечить свои ноги, и она также знала, что он плохо обращается с женщинами. Так что она и правда была не против, чтобы он взял себе жену. Не говоря уже о том, что ему пришлось жениться на этой женщине ради лечения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Сяо Тяньяо действительно хотел познать, как благородна «истинная любовь», она не могла помочь ему в этом отношении, и ее сердце – тоже. Потому что она с большей готовностью подумала бы о том, как улучшить вкус китайских лекарств, чем пережил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ли легко свыкнуться с горьким вкусом этого настоя, когда принимали его несколько раз. Но не Линь Чуцзю. Сколько бы раз она ни приняла его, вкус все равно был ей очень неприятен. Не поймите ее неправильно, Линь Чуцзю не была избалованна. Но исправить гадкий вкус не помешает,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хи о том, что Линь Чуцзю пытается исправить вкус китайского лекарства, начали распространяться по всему поместью. И даже Сяо Тяньяо это встревожило. Поэтому он попросил старую служанку приготовить баночку моченой сливы и послать ее Линь Чуцзю, чтобы подавить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слал Сяо Тяньяо? Что это значит?» – получив моченую сливу, которую специально прислал Сяо Тяньяо, Линь Чуцзю не знала, что ей чувствовать – радость или неловкость. Но, разумеется, она не могла говорить об этом другим, и лишь похоронила эту мысль глубоко в сердце и размышлял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Линь Чуцзю обнаружила, что моченая слива, которую прислал Сяо Тяньяо, действительно помогала. Добавив ее в чашку с настоем, она, наконец, смогла выпить его так, чтобы её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боту со стороны Сяо Тяньяо, Чжэньчжу и Фэйцуй, которые не знали, о чем думает Линь Чуцзю, не могли не порадоваться и даже ш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принц действительно заботится о вас, ванфэй. Он знает, как неприятно вам было эт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ыталась улыбаться время от времени и притворяться, что смущена, когда пила лекарство. Но она не могла принимать это всерьёз, потому что она никогда не влюблялась, и интересовалась противоположным полом не более чем тем, как далеко юго-восток находится от северо-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Чуцзю очень хорошо себя знала. Она знала, что не обладает красотой, которая способна перевернуть государство, или несравненным талантом заставлять мужчин хотеть умереть за её сердце. Так с чего бы Сяо Тяньяо влюбляться в неё? Это что, по-вашему, какая-то мыльная о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скал сливовую пасту в столице без её ведома. Люди услышали, что принц Сяо готов купить сливы, не зависимо от того, какова цена, потому что принцесса Сяо очень больна. Тогда люди стали посылать сливы в поместье Сяо. Однако, вместо того чтобы продавать сливы, они посылали их в качестве подарка. А другие люди, жившие поблизости, пытались посетить поместь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инь Чуцзю и была благородного происхождения, но она не могла отказать нескольким людям, пришедшим навестить её. Она ведь не была старой придворной дамой или императрицей. И все же, только нескольким благородным господам было позволено посе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она не могла отказать, то тем более не мог домоправитель Цао, с его положением. Поэтому, когда жены государственных министров приходили к Линь Чуцзю, не важно, с какой целью, домоправителю Цао приходилось объявлять об их прибытии и представ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 течение трёх дней отлежалась в постели, Линь Чуцзю сидела в зале в своём крыле и принимала гостей, которые приходили к ней. Однако не пришёл никто из семьи Линь, как будто она и не родила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все ещё являлись некоторые благородные дамы, чтобы побыть у неё хотя бы часок. Поэтому Линь Чуцзю порядком устала. Но благодаря этому Линь Чуцзю узнала, что в этой стране было очень много благородных дам, которые гораздо лучше подходили на роль принцессы Сяо, чем она. Так что стать принцессой поместья Сяо было поистин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больных неизбежно тяжело для окружающих, поэтому Линь Чуцзю попыталась произвести впечатление очаровательной хрупкой молодой 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Линь Чуцзю не знала, какова цель Сяо Тяньяо во всем этом, она никогда не забывала о своем положении принцессы Сяо. Принц Сяо не был любящим младшим братом императора, и не заботился о его репутации. Поэтому, естественно, Линь Чуцзю не упустит этот случай опорочить обр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заболеть, Линь Чуцзю только что побывала во дворце. Поэтому она лишь парой слов намекнула на то, что плохо себя почувствовала после посещения дворца, и сделала так, чтобы показалось, будто она заболел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я вернулась из дворца, я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очень добра ко мне, так что не думаю, что она имеет к этому какое-то отношение, прав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казал, что ничего серьёзного нет, мне просто нужно отдохнуть ещё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олезнь, но мне следует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серьёзно, я все равно чувствую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только это, но так как воображение у людей неизмеримо, оно порождало самые разные идеи. Итак, всего через несколько дней поползли слухи, что Линь Чуцзю отравил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аспространялись слухи, тем драматичнее они становились. Некоторые даже говорили, что из-за того, что принц Сяо не хочет, чтобы другой мужчина украл Линь Чуцзю, он даже готов сам отравить её. Тогда другие люди стали интересоваться, кто же именно отр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внезапном развитии событий сам Сяо Тяньяо не знал, что делать. И не то чтобы Линь Чуцзю проводила с ним много времени, но она все же заметила.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здесь затевается какой-то заговор», – сказала Линь Чуцзю, лёжа в ванне и наслаждаясь помощью Чжэнчжу и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просто слишком переживаете. Принц просто хочет показать, как он заботится о вас», – улыбаясь, сказала Фэйцуй. Видя, как Сяо Тяньяо ценит Линь Чуцзю, служанки не могли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 осознав свою ошибку, Линь Чуцзю больше ничего не говорила и просто позволила Фэйцуй делать е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в своём кабинете не мог не хлопнуть ладонью по столу от злости, потому что ему в голову пришла та же мысль, что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что же именно ты задумал? Неужели ты так глуп, что думаешь, что можешь испортить мне репутацию, распространяя так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жалуйста, успокойтесь», – личный евнух императора немедленно склонился перед ним и обратился к нему,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связано с принцем Сяо, легко могло вывести император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ться?» – сказал император сухо. Но каждое слово звучало властно, так что атмосфера в комнате стала особенно тяжелой. Так что императорский евнух задрожал еще сильнее и даже не пытался закончить св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император проглотил свой гнев и сказал. – «Отнеси этот приказ и вели имперскому лекарю Цинь Юаню немедленно пойти в поместье Сяо и проверить состояни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ейчас же исполнено», – увидев, что император, наконец, успокоился, императорский евнух сразу же встал и сложил руки, чтобы поклониться, затем попытался подобостраст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истине мудр! С необычайным медицинским искусством Цинь Юаня, какой бы ни была болезнь принцессы Сяо, он непременно ее опо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 фыркнул император. – «Хорошо бы он смог выявить, что принцесса Сяо отравлена, иначе… я никогда е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мператора, евнух только посмеялся вместе с ним, но не осмелился сказать, о че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ишком недооценивает принца Сяо. Принц Сяо очень жесткий человек, он не затеял бы что-то, что можно так легко распутать. Так почему же император лишь сочувствует принцессе Сяо и просит доктора Цинь Юаня проверить ее состояние? Императору следует не просто воспользоваться ситуацией, но и раскрыть тайный замысел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х кабинета императора, евнух лишь вздохнул и сразу же пошел к доктору Цинь Юаню передать ему приказ императора. Услышав приказ императора, доктор Цинь Юань немедленно отправился в поместье Сяо, несмотря на то, что была глубокая ночь. В конце концов, его не волновало, готово ли к этому поместье Сяо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Диагноз и Тяж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ночи императорский доктор Цинь Юань и евнух императора внезапно явились в поместье Сяо. Поэтому люди поместья, которых не предупредили заранее, были в некотором замешательстве. К счастью, они уже привыкли принимать посланников императора, так что через полпалочки ладана они оба уже стояли, склонившись перед Сяо Тяньяо, который в данный момент сидел в своём инвалидном кресле у двери зала в своём крыл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многочисленным заслугам Сяо Тяньяо мог не кланяться посланникам императора. Однако его великие дела сделали его таким, поэтому они не испытывали к нему зависти каждый раз, когда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Линь Чуцзю, которая теперь зовётся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ым после полуночи полагается спать, так что только Сяо Тяньяо получил и выслушал императорское послание, зачитанное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послания было очень простым. Во-первых, император говорил, что проследит, чтобы асассина поймали, как можно скорее, чтобы Сяо Тяньяо и Линь Чуцзю были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мператор посылал им много ценных лекарственных трав, способных питать тело. Император, кроме того, утверждал, что Сяо Тяньяо должен использовать эту возможность, чтобы восстановить свои силы и не беспокоиться о делах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только выразил свою заботу и поддержку в послании, но и попытался оказать Сяо Тяньяо милость, послав ему своего личного врача, чтобы поставить диагноз принцессе Сяо и выле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указ императора, евнух передал его Сяо Тяньяо и, указав на императорского доктора Цинь Юаня, стоявшего в угл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императорский доктор Цинь Юань пришёл помочь принцессе Сяо. Поэтому ваш раб интересуется, можно ли ему пойти и осмотреть принцесс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проверить, не спит ли уже принцесса», – Сяо Тяньяо даже не выказал евнуху уважения и просто отдал приказ домоправителю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медленно исполнено», – тут же ответил домоправитель Цао. Однако он отправил другого человека на половину Линь Чуцзю. А что же императорский евнух и доктор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сто сидел неподвижно и даже не поприветствовал их. Поэтому, разумеется, люди поместья Сяо ничего не стали делать. Они могли только стоять снаружи личного зала Сяо Тяньяо, где ветер дул,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о ещё лето, и ветер дул не слишком сильный. Иначе опасения имперского доктора Цинь Юаня подхватить простуду были бы ненапрасными, даже если бы они находились снаружи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принца Сяо был вторым по величине в городе, и он был совсем немного меньше императорского дворца. И так как Линь Чуцзю жила в самой отдаленной части, слуге, который был послан за ней, пришлось идти, по крайней мере, полчаса, прежде чем он добрался до её половины, и ещё полчаса, чтобы вернуться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пустя полчаса доктор Цинь Юань, императорский евнух и ещё несколько слуг все ещё жд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ераторского доктора Цинь Юаня время никогда в жизни не тянулось так долго. В самом деле, полчаса – это не так уж много, но в поместье Сяо казалось, будто прошло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го дыхание вскоре стало быстрым и неровным. Императорский доктор Цинь Юань был врачом и знал, что его состояние ненормально, но так как он был бессилен,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был почти готов упасть на колени. Однако внезапно вернулся слуга, ходивший к Линь Чуцзю, и доложил: «Ванъе, принцесса еще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 просто сказал Сяо Тяньяо без тени смущения. Как будто люди перед ним были самыми обычными слугами. Когда императорский доктор Цинь Юань и личный евнух императора услышали доклад, они почувствовали облегчение и отправились в пу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вел Сяо Тяньяо. Конечно, домоправитель Цао вез его кресло, а он лишь спокойно сидел в нем. Просто они не ожидали и никак не могли изменить того, что Сяо Тяньяо пойдет с ними на полови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принц Сяо не любит принцессу Сяо?» – обратился с вопросом к евнуху императорский доктор Цинь Юань. Они оба были доверенными лицами императора и делились между собой све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внух только посмотрел на него с невинным видом, потому что он действительно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ередвигался на коляске, а домоправитель Цао не мог катить его слишком быстро. В то же время остальные люди позади него, естественно, не могли обг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 оставалось только идти медленно. Если бы был день, они могли бы насладиться красотами вокруг поместья Сяо. Но так как была глубокая ночь, путешествие было очень скучным. Что вообще можно увиде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ктор Цинь Юань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же обыгрывал его несколько раз. Поэтому он полагал, что вскоре привыкнет к его фокусам. И когда это время придет, его больше не будет удивлять поведение принца Сяо, и он будет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ехал впереди, поэтому дорога на половину Линь Чуцзю заняла вдвое больше обычного. В свою очередь, Линь Чуцзю к этому времени уже засыпала. Поэтому ее сильно клонило в сон, и ее голова почти откинулась набок, поймав мерцающий свет от свечки. В этот момент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репко вцепился в поручни и не мог не задаться вопросом: Как я мог в мыслях описать ее так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Тяньяо раздумывал, Линь Чуцзю услышала внезапный шум и поднялась, попытавшись поприветствовать их усталым голосом: «Приветствую вас, ванъе. Да будет ваша жизнь в тысячу раз длиннее», – слова Линь Чуцзю вязли, как в воске, и голос напоминал голосок избалова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голову и увидел на ее глазах слезы, вызванные зевотой. В этот момент Сяо Тяньяо невольно улыбнулся и сказал: «Я прощаю твои манеры», – его голос звучал мирно, а не так холодно, как обычно. Но Линь Чуцзю не заметила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вшись, Линь Чуцзю просто откинулась в кресле. Затем домоправитель Цао представил ей императорского евнуха доктора Цинь Юаня. Увидев Линь Чуцзю, они поприветствовали ее: «Приветствуем ванфэй и желаем вам жить еще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дняться», – просто сказала Линь Чуцзю, изо всех сил кусая губы, чтобы не з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невозможно сразу очнуться, если тебя резко разбудили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вас, вафэй», – когда они оба поднялись, императорский доктор Цинь Юань подошел к Линь Чуцзю и сказал: «Ванфэй, император приказал мне прийти и проверить ваш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ператорский доктор Цинь Юань?» – Линь Чуцзю посмотрела на доктора Цинь Юаня и оглянулась на Сяо Тяньяо за подтверждением. Однако она увидела лишь бесстрастное лицо Сяо Тяньяо и поняла, что он ничего не скажет. Тогда она послушно протянула руку и сказала: «Доктор Цинь, будьте так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мог поставить ей диагноз, значит, и он, несомненно, тоже сможет. А если нет, это будет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мператорский доктор Цинь Юань наклонился вперед и тщательно посчитал пульс Линь Чуцзю. Спустя две палочки ладана доктор Цинь Юань все еще не отпустил руку Линь Чуцзю. И чем дольше он пытался поставить диагноз, тем сильнее хмурились его брови. Но его лицо было полно достоинства. Однако его серьезность говорила о том, что Линь Чуцзю неизлечимо больна и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о и Линь Чуцзю уже знали результат, поэтому не переживали. Но домоправитель Цао и другие слуги не могли не спускать глаз с такого озабоченного лица доктора Цинь Юаня. Они боялись, что он вот-вот откроет рот и скажет нечто такое, что они не смогут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бследования императорский доктор Цинь Юань, наконец, убрал руку с левого запястья Линь Чуцзю. Затем его лицо постепенно вновь приняло обычное выражение собственного достоинства, после ч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 убрав руку, доктор Цинь Юань мог сказать Сяо Тяньяо и Линь Чуцзю только одно: «Организм принцессы очень слаб, так что я выпишу е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решился поставить диагноз, но он так и не решился огласить результат. Но, похоже, Сяо Тяньяо и Линь Чуцзю втайне догадывались, поэтому они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а евнуха и домоправителя Цао потемнели. И они оба задавались вопросом: «Принцесса умирает? Или она просто притворяется бо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Правда или притворство и Доклад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ни о чем не спрашивали, поэтому императорский доктор Цинь Юань больше не сказал ни слова. Так что, как бы домоправитель Цао и евнух императора ни хотели узнать диагноз, они могли лишь смотреть со слезами на глазах, пока императорский доктор Цинь Юань писал свой рецепт. Ведь спросить у них духу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те доктора Цинь Юаня», – сказал Сяо Тяньяо, и домоправитель Сяо сразу же подошел к императорскому доктору Цинь Юаню, чтобы выпроводить его из поместья Сяо. Домоправитель Цао был любопытен, как кошка, но он не рискнул это показать, и только проводил доктора до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Сяо Тяньяо почувствовал себя очень усталым, но он увидел, что Линь Чуцзю слегка побледнела, поэтому не смог не сказать ей: «Ты молодец». Результат ее действий всегда был гораздо лучше, чем он ожидал, поэтому он так не хотел брать в жены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могло показаться, что он изменился, но не думайте, причины здесь не интим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а Линь Чуцзю, но посреди фразы не удержалась и зевнула, прикрыв рук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легка прищурились, а губы вытянулись, делая ее похожей на капризную балованную кошечку. В этот момент любому захотелось бы обнять ее и погладить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бычно не очень-то любил трогать чужие волосы, но видя Линь Чуцзю такой милой и хрупкой он, почему-то очень захотел дотрону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пряжение прошедших событий слишком тяжело сказалось на ней. Она не могла перестать зевать и ее глаза слезились от этого. И в ту минуту ее влажный взгляд был прекрасен, хотя сама она об этом не подозревала, и просто закончила: «Спасибо за похвалу,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колько Линь Чуцзю отличается от той, кем ее изображали в сплетнях, он понял, что император в самом деле прислал ему хорошую жену. Поэтому настроение у Сяо Тяньяо поднялось, и он сказал: «Когда вернется домоправитель Цао, скажи ему, пусть принесет тебе сокровищницу, и выбери то, что тебе захочется». Что ж, эта женщина его жена, так что, хоть люди в поместье и знают, что он не позволяет ей делать все, что заблагорассудится, но он хотя бы не ску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награда?» – Линь Чуцзю моргнула, и слеза скатилась вниз по ее щеке. В этот момент, несомненно, любому захотелось бы подойти и сте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шь промямлил Сяо Тяньяо, глядя на след от ее слезы, потому что он не понимал, что он сказ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 Линь Чуцзю тут же подняла руку и вытерла слезу со щеки. Сяо Тяньяо даже пожалел, что она сделала это, и отвел глаза,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не знал, о чем так с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легка закашлялся Сяо Тяньяо. Он не знал, как отвлечься, поэтому просто серьезно сказал: «Для твоего здоровья будет лучше, если с завтрашнего дня ты перестанешь принимать гостей». Теперь, когда его цель была достигнута, Линь Чуцзю могла больше не продолжать свою тяжелую работу, потому что он боялся, что, если она правда умрет, он не сможет найти никого, равно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 – втайне Линь Чуцзю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а могла больше не «принимать гостей». В конце концов, к этому времени она уже чувствовала, что у нее щеки болят от напряжения, из-за того, что приходится столько улыбаться этим благородным дамам. А сегодня она чувствовала такую усталость и головокружение, что у нее не было сил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круги у нее под глазами были уже сильно заметны, что означало, что она давно не отдыхала как следует. Поэтому Сяо Тяньяо не хотел долее задерживаться и ушел, пожелав ей «хорошо отдохнуть». Однако эти его слова перед уходом лишь озадачили Линь Чуцзю, которая еще долго удивленно размышляла над ними, сидя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то, только что выказал заботу обо мне?» Разве солнце теперь восходит на западе, а садится на востоке? Нет-нет, надо сказать так: луна что, теперь светит днем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 очень беспокоится о вас», – сказала Чжэньчжу, увидев, что Линь Чуцзю очень смущена. Вообще, она готова была рассмеяться, но не осмелилась, и лишь продолжила: «Ванъе даже позволил вам воспользоваться его сокровищницей и выбрать там что-нибудь из вещей, которые были захвачены в войне на Юге и на Севере в последние годы. Там много прекрасных вещей, таких драгоценностей, которых нет и у самого императора. Так что, ванфэй, вам нужно постараться выбрать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Чжэньчжу пыталась поддразнить Линь Чуцзю, только чтобы развеселить ее. Но она и в самом деле видела, что принц Сяо уделяет Линь Чуцзю все больше и больше внимания. Хотя Чжэньчжу и не знала, делал ли он это только для того, чтобы отблагодарить Линь Чуцзю за ее тяжелый труд или же она действительно посели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когда Линь Чуцзю услышала слова Чжэньчжу, ее затуманенный мозг внезапно вернулся в норму. Итак, если сопоставить то, что случилось некоторое время назад и многочисленные попытки императора убить их, Линь Чуцзю могла, наконец, сделать вывод,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похоже, и в самом деле есть несколько отличных фигур на доске. И ей просто не повезло быть на его перед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думать, в роли пушечного мяса тоже были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евнула, она слишком устала, и ей было лень снова думать о том, сколько раз Сяо Тяньяо использовал ее. Поэтому она просто решила стащить все, что было ценного в сокровищнице Сяо Тяньяо, чтобы компенсировать свои травмы и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ей следовало признать, что она была не такой уж хрупкой, так что в основном дело было в разочаровании. Впрочем, она не возлагала никаких надежд на Сяо Тяньяо, так что и это тоже был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Юань покинул поместье Сяо, он немедленно отправился во дворец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нцесса Сяо не больна, ее действительно отравили», – императорский доктор Цинь Юань очень волновался, поэтому склонил голову, почти уткнувшись подбородком в грудь, во время своего доклада. В конце концов, ему не повезло, что его втянули в большой конфликт, и он знал, что его жизнь больше не будет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ым большим страхом было не знать, вернется ли он домой жив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а? Ее отравил Сяо Тяньяо? Зачем?» – император нахмурился и покачал головой. – «Нет, это не так. С его-то гордостью и характером. Он бы скорее разрубил Линь Чуцзю пополам или задушил, но он бы никогда не использова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ложении и власти Сяо Тяньяо, он вполне мог бы разрубить Линь Чуцзю, потому что никто все равно не предъявил бы ему претензий. Так с чего бы ему возиться с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определенно отравлена не принцем Сяо, потому что яд в ее теле должен накапливаться по меньшей мере десять лет или более того, прежде чем результат явит себя так, как сегодня», – доктор Цинь Юань вообще-то не собирался продолжать объяснения, но в этот момент он не мог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Значит, ее отравил кто-то из семьи Линь? Кто бы мог подумать, что мадам Линь владеет таким искусством». Император сразу же понял ситуацию, и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вам кажется, по вашим наблюдениям, знает ли об этом Сяо Тяньяо? Или Линь Чуцзю?» – спросил император. Ему было все равно, умрет Линь Чуцзю или ж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принц Сяо ни о чем не спрашивал, так что он точно знает об этом. А принцесса Сяо?» – императорский доктор Цинь Юань нахмурился и попытался припомнить реакцию Линь Чуцзю. – «Похоже, принцесса Сяо ничего не знает, потому что она не показала ни следа беспокойства, так что она определенно не знает, что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человека, который не боялся бы смерти, даже сам император боится умереть. Поэтому императорский доктор Цинь Юань не мог бы поверить, что такая молодая девушка, как она не боялась бы, если бы знала, что она отравлена и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жестоко с твоей стороны, Тяньяо», – усмехнулся император, а затем прищурился, но он, по сути, даже не знал,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императорский доктор Цинь Юань, который не получил дальнейших распоряжений от императора, попытался подняться, хотя его ноги уже за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император, похоже, придумал что-то, потому что его глаза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Посетители и те, кто не хочет, чтобы она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йти лекарство от яда в теле Линь Чуцзю?» – спросил император, чей взгляд стал холоден. Императорский доктор Циню Юань был так шокирован, что невольно отступил назад. Но вскоре сумел овладеть собой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несведущ в этом и не может приготовить лекарство от хронического отравления принцессы Сяо. Однако, если о ее здоровье заботиться, она может прожить ещ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читал пульс Линь Чуцзю, императорский доктор Цинь Юань смог предсказать, что принцесса проживет еще по меньшей мере десять лет с хроническим ядом в организме. И это было значительно больше, чем предсказал доктор У. Но только он мог пообещать такое, потому что вылечить ее было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го более чем достаточно», - внезапно осознал император. – «Он нашел себе идеальный предлог. Поместье Сяо – настоящая за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слов императора было неясно, но доктор Цинь Юань не осмеливался думать о них, и даже продолжать их слушать. Он хотел испариться на месте, чтобы император его не нашел. Потому что несмотря на то, что он был советником императора, он не хотел знать ничего о конфликте королевской семьи. В конце концов, если бы он знал, слишком много, его ожидала бы смерть. А ему не хотелось умирать прежд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мператор сумел прочесть его неестественную реакцию. Поэтому он лишь махнул рукой, показывая, что доктор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уходит, да живет император еще тысячу лет», – откланявшись, императорский доктор Цинь Юань суетливо выскочил из кабинета. И из-за того, что он так сильно спешил, он чуть не сбил с ног маленького евнуха, принесшего императору ночное куш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той ночи, когда императорский доктор Цинь Юань приходил в поместье Сяо, чтобы поставить диагноз Линь Чуцзю, распространились на следующий же день. А также распространились и новости о том, что доктор не в состоянии излечить болезнь, обнаруженную 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аже императорский доктор Цинь Юань не смог вылечить Линь Чуцзю, люди поместья Сяо стали приглашать каждого доктора столицы, чтобы диагностировать и излечить ее болезнь. Так что все знаменитые, да и не-такие-уж-знаменитые доктора города стекались в поместье Сяо, чтобы лечить Линь Чуцзю. Однако каждый из них говорил, только одно: «У нас слишком слабые познания и мал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ет человек стать доктором, если он мал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т… вероятнее всего, некоторые из них просто выдавали фальшивый диагноз. Некоторые доктора, владевшие своим мастерством, ставили такой же диагноз, как и императорский доктор Цинь Юань. Однако им тоже не хотелось быть замешанными в королевские конфликты, поэтому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понять. В конце концов, даже императорский доктор Цинь Юань не осмелился огласить свой диагноз. Так разве могли решиться на это обычные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вяжутся в это, это будет значить лишь, что они ищ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был самым уважаемым доктором Восточной страны. Однако, даже такой человек как он не смог поставить диагноз Линь Чуцзю. Так чего можно было ожидать от обычных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колько бы врачей ни приглашали в поместье Сяо, исход ее болезни предсказ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дома семьи Линь, то, когда мадам Линь услышала, что Линь Чуцзю серьезно больна, она была так потрясена, что не выходила из дома целый день, боясь, что люди поместья Сяо узнают, что это она отрав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а услыхала, что императорский доктор Цинь Юань приходил осматривать Линь Чуцзю и в поместье Сяо приглашали всех прочих докторов, она так испугалась, что слегла больная в постель. Она почувствовала себя немного лучше, только когда услышала, что, несмотря на то, что в поместье Сяо приходили десятки докторов, они были не в состоянии поставить ей диагноз. Так что, очевидно, эта стерва держит свое слово, потому что взяла ее деньги. К несчастью, хоть у этой шлюхи и много денег, она не успеет их все потратить, потому что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становилось лучше от мысли, что Линь Чуцзю обречена. Поэтому, когда Линь Ваньтин пришла навестить ее, она уже могла сесть на постели. Линь Ваньтин увидела, что ее мать улыбается, и попыталась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 болезни Линь Чуцзю знают все в столице. Разве нам не нужно навестить ее, хоть ты ей только мач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адьбы Линь Чуцзю она отослала домой всех служанок из приданого семьи Линь, поэтому имидж доброй мачехи мадам Линь был уничтожен. И с тех пор мадам Линь стала посмешищем для всего высшего общества. Из-за этого и Линь Ваньтин тоже стыдилась выходить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ядя и тетя не ходили ее навещать, так что волноваться не о чем. Пусть в поместье Сяо знают, что в семье Линь ей полагаться не на что», – голос мадам Линь звучал слабо, но при этом не менее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но, если бабушка узнает об этом, при ее-то характере, она непременно осудит и тебя, и дядю с тетей. Однако, если мы навестим ее, вероятность, что бабушка будет защищать ее, когда приедет, будет ниже», – мягко сказала Линь Ваньтин. Ее голос звучал спокойнее, она была терпелива с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ется твоя бабушка?» – мадам Линь по-настоящему взволновали последние события, поэтому ее мысли не фокус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казала, что бабушка послала ей сообщение, что она приедет через пять дней. Если бабушка узнает, что Линь Чуцзю больна и скоро умрет, но ни ты, ни тетя ее даже не навестили, она точно разозлится». Разумеется, самой Линь Ваньтин тоже не хотелось видеть Линь Чуцзю. В конце концов, теперь, когда она стала принцессой Сяо, она не обязана была выказывать ей уважение. От одной мысли об этом ей хотелось разорвать Линь Чуцзю на кусоч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мелилась бы обидеть свою бабушку. Поэтому всегда, когда она была перед бабушкой, она пыталась разыгрывать из себя любящую сестр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рассердилась и приподняла свою маску, говоря: «Мама, мы должны придумать, как выставить на посмешище Линь Чуцзю. И лучше всего – перед принцем Сяо и его людьми. Когда они увидят ее настоящее лицо, принц Сяо перестанет искать для нее докторов. Посмотрим, сможет ли она тогда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с ее нежным личиком, выплюнула эти жестокие слова, мадам Линь, не колеблясь, кивнула, и в ее глазах отразилось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ь Чуцзю смогла избежать встреч с благородными леди столицы, но угодила в ловушку «наблюдающих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азвать их «наблюдающими врачами» было преувеличением. В конце концов, она была благородной принцессой Сяо. Ее лицо нельзя было показывать обычным докторам. Только доктору У и императорскому доктору, которого специально отправили из дворца поставить ей диагноз. Тогда как доктора из столицы могли ставить ей диагноз, только проверяя пульс, но при этом их отгораживала от нее занав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е китайские доктора обычно ставили диагноз после опроса и осмотра, а не через занавеску. Поэтому то, что делали эти древние врачи сейчас, было практически вредно и неправильно. Так неудивительно, что они затруднялись поставить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метила, что некоторые доктора поняли, что в ее теле яд. Но кроме них, каждый доктор, проверяющий ее пульс, лишь качал головой и вздыхал, говоря: «У меня все же мало медицинских знаний, и я не могу определить болезнь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даже сказал: «Принцесса Сяо серьезно больна. Готовьтесь к ее похорона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ким бы ни был результат, домоправитель Цао давал всем обычным докторам одну-две серебряные монеты за оказанные услуги. Но когда уходил этот доктор, какой-то охранник крикнул ему в спину: «Ты, шарлатан! Наша принцесса еще хорошо себя чувствует, так что готовить ее похороны ра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назвали шарлатаном, врач добавил: «Мой диагноз верен. Принцесса Сяо очень слаба, она скоро умрет. Она может казаться здоровой, но на самом деле ее организм давно угасает. Если не быть очень осторожными, принцесса Сяо проживет всего от трех до пяти лет. Вот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умелый доктор совсем не разбирался в политике. Хотя он не упомянул о яде в теле Линь Чуцзю, то, что он сказал, было правдой. Поэтому Линь Чуцзю невольно заподозрила, что в происхождении этого доктора что-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Белая ложь и Попасть в десятку завидных м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озревала, что доктор, который открыл всем ее болезнь прямо перед воротами поместья Сяо, был частью пла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совпадение, что пока люди говорили о том, что она скоро умрет, Сяо Тяньяо вдруг получил новость о том, что Божественный Доктор Мо находится в столице Восточной страны. И чтобы вылечить ее, принц Сяо лично встретился с Божественным Доктором Мо и умолял его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лицемер», – Линь Чуцзю слабо произнесла эти слова, точно главная героиня хорошей пье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еспрепятственно привести Божественного Доктора Мо в поместье Сяо, Сяо Тяньяо попытался отвести всем глаза и заговорить уши. Благодаря этому люди не узнают, что на самом деле Божественный Доктор Мо прибыл в страну, чтобы лечи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используя ее, Сяо Тяньяо не только обманывал императора, но также и переступал через всю семью Линь. А теперь он еще и попал в десятку завидных мужей, что в его планы вообще-то не в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яо Тяньяо на самом деле не лгал людям, потому что она действительно была отравлена. Если у нее был шанс прожить больше десяти лет, то от бесстыдства Сяо Тяньяо она только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третив такого человека, Линь Чуцзю пожалела, что получила вторую жизнь, и ей было лень даже вставать с постели. Ей хотелось только молиться о том, что, когда Сяо Тяньяо наконец сможет ходить, он по крайней мере увидит ее добродетели и, наконец-то, освобо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лежать в постели, кушая яблоки и слушая сплетни, которые рассказывала Чжэньчжу. Однако видя, как Чжэньчжу ведет себя так, будто Линь Чуцзю вот-вот умрет, она чуть не под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их людей на самом деле обдурил Сяо Тяньяо, 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ее-то это не обмануло, и она полагала, что это не обманет и императора. Проницательные глаза императора наверняка заметят, что Сяо Тяньяо просто хотел привести Божественного Доктора Мо в поместье Сяо, чтобы он вылечил его ноги, и… Заставить всех подозревающих что-то людей поверить в то, что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ди также слышали, что к Божественному Доктору Мо, известному своей замкнутостью и незапятнанной репутацией, даже сам Сяо Тяньяо должен был идти лично, потому что Божественный Доктор Мо отказался лечить принцессу Сяо. Однако Сяо Тяньяо не сдался, он попытался лично встретиться с ним и каждый день старался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ринц Сяо поистине сильный и заботливый, он такой хороший человек», – сказала одна из незамужних дам столицы, которая была влюблена в Сяо Тяньяо. Но, разумеется, она не забыла упомянуть и Линь Чуцзю: «Этой старшей мисс семьи Линь очень повезло выйти замуж за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ак уж ей и повезло, потому что ей недолго осталось наслаждаться добротой принца Сяо», – не могла удержаться от горького ответа ее замужняя собесе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римет ли поместье Сяо другую женщину», – проговорила застенчивая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тот глупец, назвавший принца Сяо жестоким человеком? Если бы принц Сяо в самом деле был хладнокровным и жестоким, разве стал бы он посещать доктора несколько раз», – продолжала убежденная поклонниц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принцу Сяо на самом деле самому нужен Дотор Мо, а? Принц Сяо – калека, так, может быть, он каждый день ходил туда, чтобы просить, чтобы вылечили его, а принцесса Сяо была лишь прикрытием. Человек, который не моргнув глазом убил тысячу солдат во время войны, внезапно стал заботливым? Это безумие!», – со злостью выплюнул ученый, бывший одним из десяти кандидатов в лучшие м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авду всегда тяжел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во что превратились слухи снаружи, болезнь Линь Чуцзю оставалась на устах у людей. Если Линь Чуцзю не вылечить, все пойдет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 этому времени даже Божественный Доктор Мо сказал несколько слов о том, что уже осматривал ноги принца Сяо прежде. Однако его медицинских знаний было недостаточно, чтобы вылечить его. Поэтому он придет в поместье Сяо только рад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жественного Доктора Мо облетела не только всю Восточную страну, но и другие страны. Его существование было практически легендой. И из-за этого никто не усомнился в его словах. Поэтому теперь, когда он сказал, что не мог вылечить ноги принца Сяо, все люди поверили, что принц останется в инвалидном кресле до конца жизни. И, когда он сказал, что Доктор Мо придет в поместье Сяо лечить не принца, а Линь Чуцзю, ни у кого в столице больше не осталось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ради Линь Чуцзю? В самом деле? Я дурак, если поверю в это!» – получив новости из города, император невол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состоянием Линь Чуцзю – такой большой шаг. И благодаря этому, Сяо Тяньяо сумел развернуть огромный план. Даже его испорченная репутация, похоже, стала налаживаться. Так что в этот момент император был сильно разоз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чтобы показать людям, каким хладнокровным, жестоким и эгоистичным был Сяо Тяньяо, император не раздумывая выдал за него Линь Чуцзю, но тепер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ама восстановила испорченную репутацию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кладывают шпионы, которых мы послали в поместье Сяо, принц в последнее время стал внимателен к принцессе Сяо, после того как она сделала очень доброе дело. И этим она завоевала сердце принца Сяо», – стоя на коленях сказал человек в черном. Если бы он не заговорил, никто бы даже не почувствовал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просто сказал император. Не потому что он серьезно отнесся к тому, что сказал человек в черном, но потому что будучи членом семьи Сяо, он отлично знал, как на самом деле жесто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е концов, он был безжалостен не только к женщинам, но и к собственному отцу. Так что не говорите, что Сяо Тяньяо забыл бы себя ради женщины. Божественный Доктор Мо несомненно прибыл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 махнул рукой император, и человек в черном быстро исчез в холле. Затем император крикнул: «Кто-нибуд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ожидавший снаружи, вошел и поклонился. Затем он услышал приказ императора: «Приведи сюда императорского доктора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доктор Цинь Юань торопливо вошел: «Ваш слуга здесь, да живет император тысячи 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 император не стал ждать, пока доктор Цинь Юань закончит свое приветствие. Он сразу же отдал приказ: «Императорский доктор Цинь Юань, я хочу, чтобы вы связались с Тайными Слугами, мне нужно знать, какие лекарства будет использовать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я отправлюсь немедленно», – услышав приказ императора, он почувствовал облегчение. Тайные Слуги находились рядом с Божественным Доктором Мо уже много лет, так что наконец-то они смогу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уже пользовались их услугами. Но когда пришло послание от Тайных Слуг, в нем тоже говорилось, что они не знали, что Сяо Тяньяо втайне связался с Божественным Доктором Мо, и что он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послания император и доктор Цинь Юань даже не узнали, что Сяо Тяньяо предложил Божественн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мператорский доктор Цинь Юань остановился в поместье Сяо в день, когда должен был прибыть Божественный Доктор Мо. Все же Божественный Доктор, наконец, поддался на искренность принца Сяо и пообещал, что займется лечением болезни Линь Чуцзю. Но он не может гарантировать, что спас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ообщал никому своих планов, но это не значит, что у людей нет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толице новость о том, что искренность Сяо Тяньяо тронула Божественного Доктора Мо стала сенсацией. Некоторые рестораны даже пытались использовать эту историю, чтобы привлечь посетителей и начинали сплетничать о ней за чаем. Так что меньше чем через два месяца Линь Чуцзю, которая была несчастнейшей девушкой, вышедшей замуж за калеку, превратилась в счастливейшую из женщин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и кучки веселых женщин занимались обсуждением того, как несчастная Линь Чуцзю была отвергнута кронпринцем и выдана замуж за парализованного калеку, принца Сяо, который был к тому же лишен власти. Но теперь эти веселые болтушки не могли не завидовать Линь Чуцзю, которая получила такого хорошего мужа. И больше всех ревновала не кто иная как Линь Ваньт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Она просто дура и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услышала сплетни, она попыталась убедить себя в том, что Сяо Тяньяо – хладнокровный убийца, поэтому не может быть, чтобы он был добр к Линь Чуцзю. И даже если это правда, они были женаты всего пару месяцев, так что казалось нереальным, что Линь Чуцзю завоевала сердце принца С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азумных доводов она придумывала, тем меньше её сердце верило им, и тем сильнее росла зависть. Глаза Линь Ваньтин покраснели, и она побежала к матер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вышло, что эта стерва так счастлива, а?! Она вышла замуж за принца-калеку, разумеется, у неё не должно быть счастливого будущего с ним. Если бы я только знала, что все так обернётся, я бы сама вышла замуж за принца Сяо и позволила бы Линь Чуцзю выйти замуж за кронпринца. Так, по крайней мере, её жизнь была бы хуже, потому что кронпринц и императрица ненавидят её». Хотя слова Линь Ваньтин звучали жестоко, она говорила искренне. Ведь на самом деле она не любила кронпринца, её привлекало только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й дочери, мадам Линь не могла не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может, принц Сяо и благоволит Линь Чуцзю, ну так что же? Сяо Тяньяо не только калека, он к тому же ещё и бессилен. Когда наследный принц, наконец, взойдёт на трон, ему достаточно будет сказать одно слово, и принц Ся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уверена, что принц Сяо сейчас бессилен? Если хорошенько подумать, похоже, император даже не существует в его глазах», – растерянно сказала Линь Ваньтин. И добавила: «Я услышала папин разговор кое с кем из министров. Он сказал, что, хотя император и забрал власть принца Сяо над войском, но он не смог присвоить это войско, потому что солдаты признают только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твой отец – правда. В конце концов, эти солдаты служили под началом принца Сяо многие годы в течение войны за Север. Так что они не могли не быть в высшей степени им очарованы. Пусть считают его своим господином, сколько хотят, но когда принц Сяо умрёт, как думаешь, что случится?» – сказала мадам Линь, потому что она считала, что император не позволит Сяо Тяньяо жи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таскиваешь сорняки, вырывай их с корнем. Иначе они вернутся с весенним ветром. Она понимала значение этих слов, хотя была женщиной, так что же говорить об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умрёт?» – сердце Линь Ваньтин билось так быстро и невольно вздрагив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погладила дочь по голове, потом посмотрела на неё с нежность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просто доверься своей маме, ведь мама никогда не причинит тебе зла. Только задумайся: ты замужем за наследным принцем, и когда он станет императором, ты будешь матерью этой страны. Когда это случится, не только Линь Чуцзю склонится пред тобой, но и принц Ся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ты права, мама. Я стану матерью этой страны, и меня ждёт куда лучшее будущее, чем Линь Чуцзю», – разобравшись с Линь Чуцзю, Линь Ваньтин удовлетворённо кивнула и вскоре недовольство и зависть её постепенно отступили. Затем она вернула своим глазам приятное выражение и сказала: «И все же, мы не можем позволить этой стерве поправиться. Разве этот гениальный Божественный Доктор Мо не собирается поставить Линь Чуцзю диагноз и вылечить ее? Мама, нам нужно найти тетю и пойти посетить поместье Сяо, чтобы узнать, чем она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ты этого хочешь», – слабо улыбнулась мадам Линь. – «Скажи это и своему отцу тоже, чтобы мы могли все вместе навестить Линь Чуцзю и убедиться, что она в самом деле больна. Кто знает, может быть, это дитя все же хочет виде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ость» принца Сяо смягчила сердце Божественного Доктора Мо. Итак, он отправился в поместье Сяо со своей дочерью. В свою очередь принц Сяо лично вышел поприветствовать их. Когда Божественный Доктор Мо и его дочь, у которой выражение лица было холодным, появились в поместье Сяо, они привлекли к себе всеобщее внимание. Даже домоправитель Цао, который раньше путешествовал и встречал множество разных людей, не мог не вздохнуть, потому что Божественный Доктор Мо и его дочь показались ему необыкн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исс Мо вошла в поместье Сяо, станет ли это благом для ванфэй или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тайне вздохнул. Божественный Доктор Мо и мисс Мо, должно быть, владели удивительными познаниями в медицине. Но это Линь Чуцзю спасла его сына, поэтому, естественно, его сердце склонялось к ней. Однако он был всего лишь слугой, так что же еще ему остава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мисс Мо», – просто сказал Сяо Тяньяо. Как всегда, ему не хотелось ходить вокруг да около, поэтому сразу после приветствий он повел их на полови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обычную сцену, домоправитель Цао про себя воскликнул: «У ванъе нет никаких особых чувств к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а выглядела совершенно иначе, чем он себе представлял. Эта мисс Мо казалась очень холодной и гордой. Ее лицо не выражало ничего, кроме холодности, как будто все вокруг были ей должны, и в нем не было ни следа человечности. Хотя люди не могли не замечать ее прекрасного лица, они не могли также и вын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принц был очень холоден, его любили за то, что он защищал свою страну. В отличие от этой девчонки, которой, кажется, нет дела до всего мира. Лишь только увидев ее, можно было подумать, что она не более чем глупая сме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яо Тяньяо пригласил Божественного Доктора Мо и мисс Мо в поместье Сяо, Линь Чуцзю проснулась рано утром, чтобы приготовиться, хотя она и знала, что это всего лишь формальность, и речь не идет о ее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шел в зал и попросил Линь Чуцзю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 и Божественный Доктор Мо прибыли», – а кроме того с ними прекрасная Ледяная принцесса. Чжэньчжу доложила Линь Чуцзю, но не осмелилась произнест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й мисс Мо впечатляло. Хотя их принцесса не могла соперничать с ней во внешности, ванфэй тоже была красива. И, разумеется, характер у их ванфэй был гораздо лучше, чем у н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цесса была великодушной, и каждый ее шаг удивлял. На самом деле темперамент мисс Мо тоже был неплох, потому что она казалась холодной, благородной и эле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 Линь Чуцзю в самом деле чувствовала слабость, но не настолько, чтобы нуждаться в чьей-то помощи. И все же она попросила ей помочь, чтобы вести себя как положено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Фэйцуй немедленно подошли к ней. Они обе хотели ей помочь, но она отказалась: «Не нужно, мне не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акого происшествия, как она могла просто выйт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 Чуцзю подняла руку и мягко оперлась на плечо Чжэньчжу, а на лице ее играла спокойная улыбка. Затем она медленно пошла вперед. Каждый шаг Линь Чуцзю был элегантным и спокойным, и никто бы не подумал, что это стоит ей труда. Как будто она была рождена с этим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ставила себя улыбнуться и вести себя, как благородная леди. Но, конечно же, это выглядело естественно, потому что предыдущая владелица ее тела уже училась всему этому. Так что ей пришлось лишь немного подыграть, чтобы принять благородный облик, дабы другие не презир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годня она должна была встретить женщину, которая хотела отбить у нее мужа. Не важно, что она чувствовала по отношению к Сяо Тяньяо, или как Сяо Тяньяо относился к ней. Линь Чуцзю на самом деле не очень-то нравилось быть женой принца. И она знала, что мисс Мо чувствует себ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трудности могут заставить женщину уверенно вмешаться в чужой брак? Достаточны ли эти причины для сексуальной откровенности? И если у нее есть какие-то проблемы, достаточно ли их, чтобы принять перв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пуха! Если ее отца убьют, разве она не может просто приказать, чтобы убийцу на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Лю Бай ни пытался украсить слова Божественного Доктора Мо, Линь Чуцзю не могла заставить себя отнестись к н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исс Мо на самом деле не хо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бы она этого не хотела, она бы не согласилась с решением Доктора М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Линь Чуцзю думала, тем больше чувствовала себя дурой. Если ей хочется, чтобы все узнали, как она глупа, она может э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и вошла в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Показать силу и Поставить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инвалидное кресло Сяо Тяньяо остановилось в передней части комнаты. Божественный Доктор Мо сел слева, а прекрасная утонченная молодая женщина встала позади него. Её нежное белое лицо, алые губы и чёрные глаза пусть и не казались непорочными, но были очаровательны. Так что не заметить её было невозможно. Вдобавок, её длинные чёрные волосы струились по спине, показывая, что она не замужем и совсем не путаясь, как будто она вовс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 только уверенна в себе, но и тв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её взгляд моментально остановился на мисс Мо: эти отец и дочь достойны друг друга. Они оба выглядят невероятно холодно. Первая похожа на снежную фею, а второй – на ледяного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жена пришла повидать вас, принц», – Линь Чуцзю подошла к Сяо Тяньяо и поклонилась: «Простите, что заставила вас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 лишь сказал Сяо Тяньяо, даже не взглянув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было все равно. Она улыбнулась и села рядом с Сяо Тяньяо. Затем её взгляд снова упал на Божественного Доктора Мо, но на этот раз она посмотрела на него внимательнее и сказала: «Я полагаю, вы Божественный Доктор Мо? Рада приветств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поклонилась, потому что хотела быть более чем вежливой. Однако в глазах мисс Мо, которая стояла позади своего отца, промелькнуло презрение – всего на секунду, так чтобы Линь Чуцзю не заметила его, когда подним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тайне усмехнулась и попыталась не показать насмешку в своем взгляде. Ты смотришь на меня свысока? Считаешь себя благородной? Наивная девочка! Когда твой отец умрет, думаешь, ты по-прежнему сможешь смотреть на кого-то свысока? Эта мисс Мо, похоже, не знает, что хоть красота и способна принести большое счастье, она может также принести и много печалей. Красота не сравнима с силой. Она может лишь заставить мужчин толпиться вокруг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жественный Доктор Мо вел себя иначе, чем мисс Мо. Он был способен разговаривать достойно и не полагаться слишком сильно на свои необычайные медицинские навыки. Люди все еще существовал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й Божественный Доктор Мо вызвался проверить состояние Линь Чуцзю. В конце концов, лечение Сяо Тяньяо все еще оставалось тайной, так что он все-таки должен был притвориться, что ставит диагно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Доктор Мо», – Линь Чуцзю без колебаний подала Божественному Доктору Мо св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взялся за него, но слуга, который ожидал снаружи, мгновенно принес аптечку, подушечку и платок, которым накрыл запясть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верить ее пульс Божественный Доктор Мо помочил руку в лекарстве и вытер ее носовым платком, как будто это было очень важно. Линь Чуцзю не знала, намеренно ли он делает это или же нет. Но полпалочки ладана спустя Божественный Доктор Мо, наконец, сел напротив Линь Чуцзю и стал считать ее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ыталась скрыть свое недовольство, потому что боялась, что из-за этого ее сердечный ритм и пульс ускорятся. Поэтому она просто улыбнулась и вела себя как ни в чем не бывало, держа свою руку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долго ждала», – сказал Божественный Доктор Мо и протянул руку. Проверяя, он слегка прижал два пальца к ее запя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не могла не нахмуриться, проглотив боль. Спустя несколько минут Божественный Доктор Мо осторожно отпустил руку Линь Чуцзю, давая ей время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так показывает, что его дочь получит мой трон? Хм… этот умирающий старик не боится оскорбить многих людей, только чтобы защитить свою дочь. – Линь Чуцзю молча посетовала, затем восстановила дыхание и постепенно переве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нова стал считать пульс Линь Чуцзю, потому что в первый раз не отнесся серьезно к ее состоянию. Но потом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е пульс постепенно становился слабее и слабее, неужели это в самом дел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однял голову и пристально посмотрел на Линь Чуцзю. Однако он удивился, увидев, что Линь Чуцзю просто улыба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я сделал? – спросил себя Доктор Мо. На этот раз он не осмелился недооценить Линь Чуцзю. Он попытался сконцентрироваться на ее пульсе.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ели две палочки ладана, но Божественный Доктор Мо все еще не выпустил запястья Линь Чуцзю. Третья палочка догорела почти до половины, но Божественный Доктор Мо так и не поставил диагноз, поэтому теперь даже Сяо Тяньяо уже не мог спокой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как состояние ванфэй?» – просто спросил Сяо Тяньяо, в то время как его взгляд упал на пальцы Доктора Мо, лежавшие на пульс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ялся, что, если Божественный Доктор Мо проявит неосторожность, Линь Чуцзю может внезапно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Божественный Доктор Мо отпустил руку Линь Чуцзю, но не знал, что ответить. В конце концов, как он мог сказать, что у Линь Чуцзю больше нет пульса? Она бы уже была мер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мог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оровье принцессы?» – Сяо Тяньяо, похоже, не замечал смущения на лице Божественного Доктора Мо, потому что он снова обратился к нему с вопросом. В свою очередь, Линь Чуцзю попыталась разрядить атмосферу и спросила будто бы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осто скажите то, что должны. Ванъе приглашал множество докторов, чтобы узнать о моем состоянии. Так что даже если вам придется сказать, что я завтра умру, не бойтесь, потому что я с радостью это приму», – договорив, Линь Чуцзю не забыла посмотреть на Сяо Тяньяо взглядом, полным «любви». Но Сяо Тяньяо по-прежнему был холоден. Видя это, мисс Мо, которая стояла в стороне, не могла не улыбнуться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ы ни говорила Линь Чуцзю, Божественный Доктор Мо не хотел позориться, поэтому он не мог сказать, что Линь Чуцзю мертва. Он мог только произнести т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 ранних лет была больна, ее здоровье давно подорвано. Если его не восстановить, боюсь, ее жизнь скоро…» Хотя Божественный Доктор Мо не назвал точно ее болезнь, то, что он сказал было по крайней мере на 70–80% правдой, судя по ее пульсу. Так что можно сказать, Божественный Доктор Мо действительно разбирался в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одновременно кивнули. Затем она молча посмотрела на него своими блестящими глазами. Сяо Тяньяо почувствовал, что сейчас… растает, и решил, что ее притворство слишко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яо Тяньяо спросил, притворяясь, что не знает ответа: «Скажите, Доктор Мо, вы знаете, как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чтобы восстановить ее здоровье, потребуется по меньшей мере три месяца, а то и год», – Божественный Доктор Мо на самом деле не хотел отвечать. В конце концов, он прибыл сюда, чтобы лечить ноги Сяо Тяньяо. А что же до Линь Чуцзю? Он не стан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немедленно ответил: «Я хотел бы пригласить Доктора Мо остаться с поместье Сяо, чтобы лечи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ожественный Доктор Мо изменился в лице и задал Сяо Тяньяо еще несколько вопросов, чтобы сменить тему. Но Сяо Тяньяо больше не хотел открываться и просто сидел, ожидая, что он возьмет инициативу. В свою очередь, Линь Чуцзю просто продолжала улыбаться, глядя на Божественного Доктора Мо, как будто ничего и не случилось, и ее жизнь не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зале наступила полная тишина. Сяо Тяньяо и Линь Чуцзю оба были в критическом состоянии. Так что теперь, сидя перед гениальным врачом, они должны бы быть в восторге, должны бы умолять и его и плакать, как обычные пациенты. Однако они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рактиковал медицину и лечил пациентов уже многие годы, он привык к подобным драматическим сценам. Поэтому, видя спокойствие Сяо Тяньяо и Линь Чуцзю, он не знал, как правильно отказать им, потому что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грузились в молчание, а затем вошел слуга и склонился в поклоне, чтобы доложить,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Мачеха и Фальшив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т слуга рискнул войти с докладом, была в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и близкие Линь Чуцзю внезапно пришли навестить ее, потому что услышали, что она «серьезно больна». Когда слуга сообщил это, Сяо Тяньяо ничего не сказал, а Линь Чуцзю со вздох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е недомогания, зачем же им было приходить в тот же самый день, когда пришел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нь была одной из семей, состоявших на государственной службе дворца, так что, разумеется, они узнали о том, что с ней случилось, давным-давно. Но они пришли только сейчас, сейчас, когда здесь Божественный Доктор Мо? Так, разумеется, они хотели устроить скандал. От этой мысли у Линь Чуцзю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ольным положено лежать в постели. А что же она? Ей все равно приходится разбираться с кучкой этих ненормальных, хотя она уже чувствует слабость. У Линь Чуцзю болела голова, и она потерла виски. Потом она жалобным взглядом посмотрела на Сяо Тяньяо, надеясь, что он поможет ей не пустить или отослать прочь ее так называемых родителей, потому что она не хотела встреч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ь Сяо Тяньяо и видела ее жалобное лицо, он все равно приказал привести Линь Сян в свой кабинет. Что же до мачехи и тети Линь Чуцзю, он велел привести их сюда, в этот сам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к ванфэй пришла ее семья, вы можете отдохнуть теперь. Что же касается болезни, мы обсудим ее в другой день», – вежливо сказал Сяо Тяньяо. Божественный Доктор Мо по-прежнему не собирался лечить Линь Чуцзю, но он, конечно же, это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мисс Мо, которая шла позади своего отца, бросила взгляд на Линь Чуцзю. И в этот же самый момент Линь Чуцзю подняла голову и увидела глаза мисс Мо, прежде чем та окончательн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ная девушка», – Линь Чуцзю была уверена, что глаза мисс Мо были полны отвращения и презрения. И в них было даже чувств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понимала эту мисс Мо. Почему она вообще так гордится собой? Это из-за ее происхождения? Это не может быть так, потому что Линь Чуцзю была старшей дочерью премьер-министра Восточной страны, тогда как она – всего лишь дочкой лекаря. Так разве происхождение Линь Чуцзю не было гораздо более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это из-за ее прошлого? Что ж, ее отдал в жены Сяо Тяньяо император. Так что мисс Мо может стать только второй женой, если выйдет за него. Так что с не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разве эта мисс Мо не перегибает палку? Ее отец заставляет Сяо Тяньяо жениться на ней как на второй жене. Так она не должна бы так гордиться собой, верно? Или она думает, что ее красота сможет покорить сердце Сяо Тяньяо? Если мисс Мо так считает, то Линь Чуцзю должна была признать, что она повеселит обитателей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осмотрел на Линь Чуцзю, он увидел, что она усмехается своим мыслям. Он невольно покачал головой и ухмыльнулся, потому что не знал, что это с ней сдел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боится встречи с родными и близкими, что сходит с ума? Она не настолько застенчива,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нова покачал головой, после чего перестал обращать на нее внимание. Его не интересовала семья Линь, поэтому он не хотел вмешиваться, и просто позволил Линь Чуцзю самой разби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бы не гарантирует получения новой власти, иногда она может привести к твоему падению. Что ж, это было правдой для Сяо Тяньяо, поэтому он, не раздумывая отправил Линь Чуцзю в самую дальнюю часть своего поместья. Все-таки его жена была гением по изобретению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яо Тяньяо ушел, мадам Линь, Линь Ваньтин и Третья тетя Линь Чуцзю вошли в сопровождени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е важно, как несчастна была в глубине души Линь Чуцзю, ей все-таки нужно было встать и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ха, Ваньтин, тетя, проходите, пожалуйста,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ха?» – мадам Линь и тетя Линь Чуцзю удивилсь, и ее Третья тетя спросила: «Кого это ты называешь мачехой»? – в конце концов, кроме нее и мадам Линь в комнат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адам Линь, сестру моей матери», – ответила Линь Чуцзю, чтобы все прояснить. Ее Третья тетя нахмурилась. В свою очередь Линь Ваньтин не могла не вмешаться, она внимательно посмотрела на Линь Чуцзю и с раздражением сказала: «Сестра, ты покинула наш дом всего пару месяцев назад, и уже разучилась называть мать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рижала руку к груди и готова была заплакать из-за услышанного. Однако Линь Чуцзю лиш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сестричка, жизнь странная штука, но как я могла забыть, что мадам Линь – сестра моей матери, а? И чтобы заботиться обо мне она вышла замуж за моего отца. Так что называть ее мачехой гораздо правильн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 взгляд Линь Чуцзю казались очень искренними, так что никто не смог бы заподозрить ни следа лжи в ее словах. Однако, слышать слово «мачеха» мадам Линь было очень неприятно, потому что это означало, что она всего лишь вторая жена. А мадам Линь так ненавидела, когда ее называли второй женой. Но из-за своей привычки притворяться мягкой и добродетельно мадам Линь не могла обвинить Линь Чуцзю в несправедливости. Поэтому она лишь закусила губу и похлопала Линь Ваньтин по спине, чтобы та не злилась, и обратилась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если звать меня мачехой тебе удобнее, можешь з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добры, мачеха», – сказала Линь Чуцзю и улыбнулась яркой и прекрасной улыбкой, как если бы от ее болезни не осталось и следа. – «Мачеха, тетя, поскорее подойдите и садитесь! Я очень рада всех вас видеть. Я так ждала этого дня», – сказала Линь Чуцзю с таким видом, что никто не догадался бы, что эта же девушка только что говорила, что они пришли слишком поздно. Их дочь и племянница тяжело больна уже целый месяц. Но только чужие сразу пришли навестить ее. А ее собственная семья? Из них не пришел никто. Но теперь, когда поместье Сяо посетил какой-то гений, они все прибежали в гости. 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Третья тетя не очень-то ее любила, она и не ненавидела ее. Поэтому, услышав слова Линь Чуцзю, она лишь посмотрела на нее и сказала со сдерж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тела прийти раньше, но я внезапно получила письмо от Старой госпожи о том, что она возвращается. Поэтому в последние дни я была занята уборко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озвращается? Когда же?» – судя по воспоминаниям прежней Линь Чуцзю, все ее родственники боялись старой госпожи. И если бы не она, прежняя Линь Чузцю не научилась бы этикету и выросла бы совершенно невежественной. Поэтому благодаря правильному воспитанию старой дамы Линь Чуцзю несколько раз была спасена от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ется к шестнадцатому», – ответила Третья тетя, поглядывая на Линь Чуцзю время от времени. Она заметила, что с тех пор, как Линь Чуцзю вышла замуж, она стала вести себя разумно и больше не была той надменной барышней, которая могла только кричать и капри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йте мне знать, когда бабушка приедет, чтобы мы с ванъе могли навестить ее. Уверена, бабушка не знакома с принцем». Но действительно ли захочет принц поех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помогала Сяо Тяньяо в последние несколько дней, так что он мог бы помочь ей один-два раза взамен, не так ли? Как здорово было бы, если бы он в самом деле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это замечательно. Старая госпожа наверняка обрадуется, когда увидит тебя и принца», – когда она услышала слова Линь Чуцзю, улыбка на ее лице стала шире, и Линь Чуцзю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езапно отнеслись к Линь Чуцзю с уважением, не потому что она стала разумной, а из-за ее слов. Они узнали, что принц Сяо в самом деле цен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ется ли принц Сяо бессильным в будущем или нет, пока он не поднимет бунт, он все еще член императорской семьи. Поэтому они все равно не могли позволить себе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не мог навредить императору, но что насчет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Любящий муж и Вернуться домой, чтобы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ётя не слишком любила свою племянницу, но теперь, после разговора с Линь Чуцзю и учитывая её настоящее положение принцессы Сяо, она не могла не чувствовать некоторое удовлетворение, хотя она все же была не совсем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обе помнили свои прежние разногласия. После обмена любезностями Третья тётя, наконец, показала свои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й Третий дядя услышал, что ты серьёзно больна, он сразу же пошёл в нашу сокровищницу, чтобы достать что-нибудь хорошее тебе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ядя очень добр», – Линь Чуцзю подняла руку, сделав знак Чжэньчжу, чтобы та подошла и взяла список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ак уж интересовали подарки её дяди. В конце концов, у прежней владелицы тела было не очень высокое мнение об этом пошловатом дяде, и она даже не помнила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ья тётя увидела, что служанка поместья Сяо читает список подарков, она изменилась в лице, но не осмелились подать виду, что шокирована. Им следовало приготовить более дорогие подарки, чтобы произвести впечатление на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ётя втайне жалела об этом. Если бы она раньше знала, что статус Линь Чуцзю в поместье Сяо так высок, она привезла бы с собой более дорогие вещи... Нет, она бы приех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своей сестры, мадам Линь покачала головой и насмешливо улыбнулась. Все эти годы её третий брат делал только то, что было выгодно ему самому, но при этом использовал для достижения своих целей Линь Сяна. И теперь они увидели в Линь Чуцзю совершенно незнакомого человека. Они не должны винить 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которая уже не могла возлагать больших надежд на свою сестру, решила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я слышала, принц Сяо пригласил Божественного Доктора Мо, чтобы поставить тебе диагноз. Так как же твоё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попыталась сделать так, чтобы в её вопросе не была слышна паника, в конце концов, если принц Сяо уже знает, что это она отравила Линь Чуцзю, ему нет смысла держа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 пытается сохранить этот секрет, из-за ста пятидесяти тысяч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уммы хватит для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ещё ставил мне диагноз, когда вы, мачеха, пришли, так что он не закончил осматривать меня», – Линь Чуцзю намеренно оставила мадам Линь в неведении, чтобы она по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травлена ею, поэтому она хотела посмотреть, как мадам Линь выкрутится из своей собственно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рянь все еще угрож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Фужэнь оставалось прежним, но она не могла не сжимать кулаки,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говорили другие доктора?» Линь Чуцзю смогла это узнать, так почему бы другие доктора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октора всего лишь сказали, что мой организм слаб, но я скоро поправлюсь. Однако настоящий диагноз они сообщали только принцу. Если вы, мачеха, непременно хотите его узнать, можете спросить ванъе. Он хочет, чтобы я была спокойна и не волновалась о таких вещах, а лучше сосредоточилась на поддержании своего здоровья», – говоря это, Линь Чуцзю постаралась застенчиво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о, четыре служанки Линь Чуцзю невольно скривились: Это ничего, что их принцесса так врет? Не доложить ли о ее словах принц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адеживает», – улыбка на лице мадам Линь становилась все более напряженной. Если все пойдет и дальше, она не уверена, что сможет контролиро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у Линь Ваньтин и Третьей тети от этих слов заболели уши. Все-таки их девичьей мечтой было иметь такого любящего мужа. Однако мысли мадам Линь от этого только еще хуже пере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чень добр ко мне, поэтому в последние две недели я уже гораздо лучше себя чувствую. Вам правда не стоит обо мне волноваться», – добавила Линь Чуцз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есь этот разговор совсем не нравился. Ей хотелось взять нож и ударить им Линь Чуцзю в самое сердце. Речи, полные лицемерия были не только тратой времени, но и трато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же маме о тебе не волноваться? Ты не знала, что, когда мама услышала, что ты больна, она так разволновалась, что сама заболела и слегла в постель?» – попыталась вступиться за мать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ха заболела? Почему же вы не послали никого сообщить мне?» – с преувеличенным волнением спросила Линь Чуцзю и добавила: «Кто-нибудь, сходите за моим приданым… принесите тот тысячелетний женьшень. Мачеха говорила, что он полезен для здоровья и быстро действует. Поскорее, принесите его моей мач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акого тысячелетнего женьшеня в приданом Линь Чуцзю не было. Там был женьшень, пропитанный смертельным ядом. Но Линь Чуцзю это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же чувствую себя хорошо, он мне не нужен. Используй его, чтобы поддержать свои силы», – моментально отказалась мадам Линь. Все же она прекрасно знала, насколько он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ха, вы что, шутите? В поместье Сяо нет недостатка в женьшене. К тому же, разве вы не искали его специально, потому что он особенно хорош? Так что теперь, когда вы в нем нуждаетесь, вы должны им воспользоваться», – Линь Чуцзю не дала мадам Линь возможности отказаться, она продолжала говорить: «Ваньтин, скажи мачехе, что она ведет себя неразумно. О, наверное, будет лучше, если Доктор Мо проверит ее здоровье. Доктор Мо необыкновенный лекарь, он смог бы научить ее принимать тот тысячелетний женьшен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знаю, что вы очень добры, принцесса, но это было всего лишь небольшое недомогание, так что нам ни к чему беспокоить такого человека, как Божественный Доктор Мо», – мадам Линь была готова скрежетать зубами и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планировали заставить Линь Чуцзю позвать Божественного Доктора Мо, чтобы сму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такой этот Божественный Доктор Мо? Он один из четырех Божественных Докторов в мире. Поэтому даже люди из Центральной Империи мечтают, чтобы он ле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аверняка уважает принца Сяо, но не Линь Чуцзю. Так что, если Линь Чуцзю попытается приказать ему, она наверняка опозорится. И если Линь Чуцзю откажут, это будет означать, что она все еще приемная дочь. В этом не будет ничего нового. Однако они даже не начали приводить свой план в действие, а Линь Чуцзю уже разрушила его, а нового они придума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я знала о плане мадам Линь, поэтому видя, как ее загнали в угол, она не могла не прикрыть рот ладонью, чтобы не была видна ее широкая ухмылка. Третья тетя втайне задумалась: Похоже, моя племянница не так уж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традает ее родная мать, Линь Ваньтин изменилась в лице и побледнела. Почему? Потому что все было не как раньше. Раньше, из-за мерзкого характера Линь Чуцзю всегда сама позор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с Линь Чуцзю обе принадлежали к молодому поколению. А теперь она все еще относилась к нему, тогда как Линь Чуцзю стала частью поместья Сяо. Линь Чуцзю могла даже быть на равных с ее матерью и Третье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еимущество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Линь Ваньтин порозовели, а во взгляде была ярость. В конце концов, она не знала,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де Сяо Тяньяо выслушивал Линь Сяна, он не мог не хмыкнут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ы что, хотите сказать, что заберете мою жену к себе домой, чтобы она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что, со мной играет? Что ж, посмотрим, хватит ли у н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уцзю моя старшая дочь, которую я баловал почти восемнадцать лет. Но после замужества она серьезно заболела. Даже императорский доктор Цинь Юань не может вылечить ее. Из-за этого я полагаю, что она не может в должной степени выздороветь в поместье Сяо. Так что, ванъе, позвольте мне забрать свою дочь, чтобы она могла поправиться», – лицо Линь Сяна выражало доброту, будто он в самом деле был хорошим отцом для своей дочер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вали медленно действующий яд почти десять лет. Так, учитывая это, можно ли считать Линь Сяна хорошим от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Жалобы и Увидеть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Сяо Тяньяо считал Линь Сяна совсем плохим отцом. В конце концов, если бы он был таким, он бы не стоял сейчас перед ним с намерением заб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было лень обсуждать это, поэтому он просто сказал: «Линь Сян, если вы хотите забрать Линь Чуцзю, вы должны спросить её са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перь, стоя перед Сяо Тяньяо, Линь Сян видел, что тот не воспринимает его как тестя. И, хотя Линь Сян был этим недоволен, он не осмелился это показать. В конце концов, хоть у Сяо Тяньяо и не было власти над армией, он всё-таки был принцем Восточной страны. Вдобавок, даже император все ещё уважал его. Линь Сян не понимал, почему Сяо Тяньяо велел ему спросить Линь Чуцзю. Но все же он попросил Сяо Тяньяо устроить ему встречу с Линь Чуцзю наедине, чтобы он мог спросить её лично. Линь Сян намеренно сказал «лично», потому что он все ещё волновался из-за своих слов. Слушая его, Сяо Тяньяо не мог не улыбаться насмешливо. Похоже, Линь Сян полагает, что все, что происходит с семьёй Линь, является частью его плана. Но все это спланировала Линь Чуцзю, потому что она по-настоящему ненавидела семью Линь. К сожалению, Линь Сян этого не знал. Сяо Тяньяо пригласил Линь Чуцзю в свой кабинет. Однако, когда мадам Линь и Линь Ваньтин услышали об этом, они сказали, что тоже хотят пойти. Третья тетя переживала, что что-нибудь плохое может случиться, но так как она хотела наладить свои отношения с Линь Чуцзю, она в итоге тоже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нали одну корову, а пошло все стадо. Как бы то ни было, Линь Чуцзю было наплевать на этих людей, и не ей было из-за этого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когда Сяо Тяньяо услышал, что Линь Чуцзю привела вместе с собой нескольких человек, его лицо сразу же помрачнело. Все знали, что принц Сяо ненавидит, когда в его комнате бываю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ыражения его лица, Линь Сян скривил в улыбке губы. Будто это не его дочь рассердила своего мужа. Такое действительно говорило о нем как о «хорош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оместья Сяо тоже был умен, он добавил деловито: «Принц, мадам Линь и вторая мисс семьи Линь заставили принцессу взять их с собой, потому что они еще не видели вас. Ванфэй не могла им отказать, так что у нее не было выбора, кроме как при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отлично воспитывает своих родственников», – когда Линь Сян услышал слова Сяо Тяньяо, у него от стыда покраснели уши, и на лице отразилось смущение. Однако Сяо Тяньяо не обратил на него внимания: «Мадам Линь не станет ждать, пока ее дочь поговорит со мной, так что в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добавил слуга, Сяо Тяньяо решил, что ситуация довольно необычна, и изменил свое мнение. Раньше мадам Линь не могла дождаться, пока Линь Ваньтин встретится с наследным принцем. И, когда все прошло гладко, Линь Вантин с легкостью забрала жених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тал заострять на этом внимание, но Линь Сяну этого хватило, чтобы устыдиться. С тех пор, как он стал министром при дворе, его сердце давно почернело. Но даже несмотря на это он не мог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ша жена пришла», – войдя, Линь Чуцзю немедленно поклонилась. Однако, слыша слова «ваша жена» снова и снова, Сяо Тяньяо не мог решить, звучат ли они приятно или нет, потому что он слишком нена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не было возможности ответить на слова Линь Чуцзю, потому что Линь Ваньтин не могла дождаться, чтобы представиться, поэтому она даже не подождала, пока заговорит ее мать. Линь Ваньтин вошла сразу за Линь Чуцзю и любез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Линь Ваньтин пришла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Ваньтин увидела Сяо Тяньяо, ее глаза уже больше не замечали ничего. Она даже позабыла, что Сяо Тяньяо – парализованный калека. Единственное, что она знала в этот момент – это что Сяо Тяньяо – очень красив, и его благородство завораживало настолько, что он казался не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очень красив, нет… он в тысячу раз красивее, чем кронпринц. В тот момент сердце Линь Ваньтин билось так быстро, будто хотело вырваться из груди. А ее глаза? Ее глаза просто приросли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знала, что это неправильно, но не могла себя контролировать. Она хотела подойти поближе к нему, она хотела, чтобы он ее выслушал, и хотела, чтобы он смотрел на нее. От одной мысли, что принц Сяо смотрит на нее, Линь Ваньтин не могла сдержать дрожь. Но не от страха, а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цо Сяо Тяньяо, Линь Ваньтин почти хотела сказать, что мечтает быть с ним до конца своей жизни. Ей даже хотелось стать Линь Чуцзю. Ее даже не заботило, как долго она проживет, если она проживет свою жизнь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яо Тяньяо смотрел на нее лишь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ли не заметить перемену в поведении Линь Ваньтин, но мадам Линь прекрасно видела, что ее дочь взяла на себя смелость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олчал, несмотря на то, что ему полагалось ответить. Тогда Линь Чуцзю попыталась еще раз представить Линь Ваньтин. Сяо Тяньяо посмотрел на Линь Ваньтин глазами, полными презрения. Но вместо того, чтобы почувствовать разочарование, Линь Ваньтин испытала нечто волшебное. Поэтому она подошла к Сяо Тяньяо и, несмотря на его холодность, не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это я заставила сестру привести меня к тебе, так что, пожалуйста, не вините ее. Я пришла сюда сегодня, потому что очень хотела познакомиться с е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говорила, Линь Ваньтин не забыла поглядеть на Линь Чуцзю. Однако, увидев ее взгляд, Линь Чуцзю невольно улыбнулась, посмотрев на мрачное лицо Сяо Тяньяо, она с трудом сдержала смех: Ай, как нехорошо, это твоя маленькая свояченица,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зятя, Линь Чуцзю не могла понять, чему она так рада: похоже, ее радовало, когда Сяо Тянья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успела скрыть своей радости, и Сяо Тяньяо заметил ее. Когда холодный взгляд Сяо Тяньяо скользнул по ней, Линь Чуцзю застыла и деловито кивнула, не смея дальше злора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лностью проигнорировал Линь Ваньтин. Если бы он знал, что эта Линь Вантин действительно мечтала о встрече с ним, он бы не впутался в такую ситуацию. Сяо Тяньяо не имел никаких отношений с этой женщиной, поэтому ему не было дела, если он смутит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друг попыталась устыдить его, не дав даже ответить: «Зять, почему вы продолжаете меня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всего несколько пафосных слов, но все вокруг невольно вздрогнули. Особенно Третья тетя, которая подумала: «Как и мать, и дочь могли уродиться такими хитрыми лисицами? Разве такое возможно в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 крикнул Сяо Тяньяо, и его лицо совершенно потемнело. Из-за выходки Линь Чуцзю он услышал такие отвратительные слова. Так что настроение Сяо Тяньяо совершенно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зять…» – Линь Ваньтин испугалась и побледнела. Она не могла поверить, что ее только что выбранили. В конце концов, она была такой милой и чудесной, даже кронпринц влюбился в нее за это. Так почему же этот человек не влюбился в нее, а напротив – оскор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прошу вас, не сердитесь на это дитя. Мы просто слишком сильно ее избаловали. Она могла сказать такое, лишь потому что очень вами восхищается», – немедленно объяснила мадам Линь, оттаскивая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Ваньтин не поняла и не оценила ее намерений, она оттолкнула руку своей матери и сказала Сяо Тяньяо: «Зять, почему вы так поступаете? Разве я вам не нравлюсь? Это моя сестра сказала вам обо мне что-то плохое, раз вы так невзлюб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оджала губы, ее глаза покраснели, она была готова заплакать, как будто ее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мадам Линь чувствовала, что что-то не так, но, думая о поведении Линь Ваньтин, она знала, что причиной ему – их план опозорить Линь Чуцзю перед все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Признание и Разрыв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почему именно, но она чувствовала себя очень счастливой, наблюдая эту сцену. Видя это, Сяо Тяньяо, который сидел в своем инвалидном кресле с мрачным выражением лица, чуть не прикусил язык и не подавился. Он вообще не знал,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никто не останавливал Линь Ваньтин, она решила, что поступает правильно, и продолжила. Линь Ваньтин указала пальцем на Линь Чуцз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 так? Ты правда сказала что-то плохое обо мне своему мужу? Как ты могла так поступить? Ты всегда говорила обо мне плохо перед папой и мамой. Ты всегда ябедничала на меня бабушке. Меня это не заботит, но, если ты говоришь такое перед зятем… Как ты могла? Разве ты не боишься, что твой муж узнает, какая ты на самом деле? Ты не боишься, что твой муж возненави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не говори ерунды, твоя сестра не такая», – попыталась сказать мадам Линь, затем она притворилась, что пытается потянуть Линь Ваньтин за руку, следя за выражением лица Линь Чуцзю. Ей хотелось увидеть, как она сейчас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росилась в объятия мадам Линь, слезы покатились у нее по щекам одна за другой: «Мама, почему ты всегда так? Что бы ни делала сестра, ты всегда ее хвалишь. Разве ты не видишь, что она обижает меня? Ты все еще хочешь, чтобы я ее простила? Почему, мама? Почему наша семья ведет себя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ыла еще молода, но она отлично умела жаловаться. И слыша ее слова, люди поняли бы, как плохо и несправедливо с ней обращаются р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Линь Ваньтин вела себя так, все становились на ее сторону и начинали обвинять Линь Чуцзю. Но на этот раз все отреагировали не так, как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е матери, никто не смотрел на нее. Даже на лице ее отца было написано смущение, и он просто не переставая подмигивал ей, чтобы она сейчас же прекр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вы мне не верите?» – смущенно спросила Линь Ваньтин, затем она посмотрела на Сяо Тяньяо и сказала: «Зять, вы должны мне поверить. Все, что говорила вам моя сестра,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ыла еще молода, но она уже показала им, как хорошо она умеет флиртовать. Но, к сожалению, ей попался не слепой человек. Видя все это, Сяо Тяньяо сказал, совершенно бесстрастно: «Линь Сян, у меня нет чувства юмора, так что, если вы и дальше будете позволять своей дочери так себя вести, не вините потом меня, если она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знал, как его дочь – милая и слабая девушка – могла обидеть Сяо Тяньяо. Но так как он видел, что Сяо Тяньяо недоволен, он испугался, что он действительно может навредить его дочери. И если Сяо Тяньяо это сделает, это в самом деле будет больш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й! Не стой просто так, уведи куда-нибудь Ваньтин»,– сказал Линь Сян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 сопротивляясь, ответила мадам Линь, но в глубине души ее слезы лились водоп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представление Линь Ваньтин, и оно было превосходно. Она не могла понять, почему Сяо Тяньяо не показал и следа жалости. Мадам Линь деловито оттащила Линь Ваньтин за руку, поглядывая на Сяо Тяньяо, а затем сказала: «Уйдем куда-нибуд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Линь Ваньтин застыла, как камень, не понимая, почему все так вышло. Она не хотела уходить, поэтому она обернулась и, глядя на Сяо Тяньяо, нежно сказала: «Зять, 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успела она договорить, как Сяо Тяньяо прервал ее: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Сяо Тяньяо было сказано так прямо, жестко и безжалостно. Услышав его, Линь Сян помрачнел от стыда. Мадам Линь испугалась, ее руки затряслись. А Линь Ваньтин побледнела и замерла, так что мадам Линь пришлось тащ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тете было стыдно. Линь Сянь и мадам Линь слишком избаловали Линь Ваньтин. Но они трое знали, что Линь Ваньтин вела себя сейчас как избалованная девчонка, чтобы опозорить свою сестру. Но под конец она просто попыталась соблазнить своего зятя прямо на глазах у сестры. Это тоже удивило их, но для Линь Сяна и мадам Линь их дочь просто прев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ш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брат Сян, продолжайте ваш разговор. Мы вас больше не побеспокоим», – сказала Третья тетя перед уходом. Но прежде чем уйти, не забыла попрощаться с Линь Чуцзю: «Чуцзю, приходи к нам гости иногда. Твой дядя до смерти за тебя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 и поблагодари Третьего дядю от меня». Видеть нормального человека было редкостью, так что Линь Чуцзю чувствовала облегчение, говоря со своей Третье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Ваньтин и опозорила ее перед Сяо Тяньяо, Линь Чуцзю была очень счастлива. Что ж, такова ее семья. И кто же в итоге потерял лицо? Сам Сяо Тяньяо опозорил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або улыбнулась, а потом она почувствовала облегчение оттого, что они с Сяо Тяньяо не обычные муж и жена. Но если бы она до сих пор была прежней Линь Чуцзю, она точно не решилась бы поднять головы пе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наружи, Третья тетя встретила мрачную мадам Линь и Линь Ваньтин. И как только Линь Ваньтин ее увидела, она тут же вытерла слезы и сказала: «Третья тетя, вас тоже выставили вон? Пожалуйста, не злитесь. Сестра больна, поэтому она в плохом настроении. Я прошу у вас прощения за нее, мы все-таки сестры. Но не волнуйтесь, я вернусь в поместье Сяо и постараюсь убедить сестру лично извиниться перед вами», – Линь Ваньтин сказала это, чтобы сохранить лицо перед своей тетей и чтобы иметь предлог снова пойти в поместье Сяо. И найдя способ снова попасть туда, она почувствовала себя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Третья тетя лишь рассмеялась. Затем она прямо сказала: «Ваньтин, ты слишком много о себе возомнила. Чуцзю прекрасно соблюдает приличия, и она сказала мне, что придет в гости. Ты хочешь снова навестить ее в поместье Сяо? Не нужно этого делать, она сейчас очень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й… Она ни за что не позволит своей дочери появиться в компании такой бесстыдницы, которая могла пытаться соблазнить сво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ты имеешь в виду?» – мадам Линь скривилась от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я не удостоила мадам Линь взгляда и с отвращением сказала: «Не только Ваньтин не понимает моих слов, но и ты тоже? Разумеется, если не слушать, то и не поймешь. Я имею в виду, что после такого, ни ты, ни твоя дочь не должны появляться в нашем доме. Старая госпожа все равно не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тя не скрывала отвращения, которое она испытывала к Линь Ваньтин. Видя это, Линь Ваньтин задрожала и слабо произнесла: «Третья тетя, почему вы встаете на сторону этой шлюхи? Может быть, она и принцесса Сяо, но я – будущая императрица. Нет, нет… я хочу стать принцессой Сяо, если принц Сяо полюбит меня и станет моим мужем, этого будет дово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слух то, что было у нее на сердце, Линь Ваньтин чувствовала невыразим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 вскрикнула мадам Линь. Третья тетя, которая тоже видела выражение лица Линь Ваньтин, не могла не смотреть на нее с отвращением, как будто видела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а самом деле все не так. Я не то хотела сказать», – попыталась объяснить Линь Ваньтин, но кто стал бы ее слушать? В конце концов, некоторые слова нельзя взя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Линь Сян попытался объяснить Линь Чуцзю, как он испугался, когда узнал, что она давно больна. Но, он же ее отец, почему он пришел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 трудом подавляла тошноту и просто кивала, как будто в самом деле слушала. После долгих объяснений Линь Сян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наш семейный доктор давно работает у нас. Ему лучше всех известно состояние твоего организма. Так что я пошел сегодн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нь Сян не договорил, когда вдруг раздался крик мадам Линь: «Ваньтин! Моя бедная Ваньтин! Как же так… Сюда, кто-нибудь, сюда, скорее! Моя дочь потеряла сознание! Стольк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ньтин что-то случилось?» – Линь Сян изменился в лице, затем быстро подбежал к Сяо Тяньяо: «Ванъе, ваш подданный прид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быстро открыл дверь и вышел. Но, оказавшись снаружи, он не увидел и следа мадам Линь и Линь Ваньтин, тогда он стал ходить взад-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ец и такая семья – это сплошная головная боль. К счастью, она не возлагала на них больш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наблюдала за Линь Сяном не могла не спрос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ак он стал премьер-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такой ненадежный, так как же получилось, что император счел его поле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Разобраться во всем и Помочь можно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сто так спросила, она не ожидала, что Сяо Тяньяо ответит. Однако тот внезапно не только ответил, но и объяснил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обыкновенный человек. Он перешел на сторону правительства и стал министром, когда император еще притеснял бедных граждан. А так как он происходил из бедной семьи, он женился на дочери губернатора города. В итоге он осознал, что не может полагаться только на семью своей жены, чтобы забраться на вершину общества, и что ему нужно поставить на императора. Линь Сян хорошо умеет просчитывать ситуацию, так что он всегда пытается вычислить намерения императора, а потом действовать на опережение. Эти качества помогли ему удовлетворить императора и заставить того сделать его премьер-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Тяньяо было редкостью говорить столько перед Линь Чуцзю, но Линь Чуцзю почти ничего не слышала, потому что ее мысли отключились, а рот открылся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 стал хорош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что, овладел демон, как и Линь Ваньтин? Или он, как и Линь Ваньтин влюбился в нее с первого взгляда? Но разве для этого не поз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хоже, не заметил выражения лица Линь Чуцзю и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но сказать, что все эти годы Линь Сян был очень занят, бегая, как собака за императором, и не удосужился научиться понимать нескольких женщин в своем собственном доме. И потому, эти несколько женщин запутали его своими грязными вых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стояла перед Сяо Тяньяо, плохо его слышала. Но так как его голос звучал серьезно, она попыталась поблагодарить его, когда он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что прояснили для мен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это обычное дело», – Сяо Тяньяо не очень хотел ей отвечать. Но так как он не хотел, чтобы она слишком расстраивалась, то сделал это ради нее. В конце концов, поведение Линь Сяна было очень об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ветила очень серьезно: «Это может быть обычным делом для вас, но для меня это очень важно. Потому что, когда вы развеяли мои сомнения, я задумалась, действительно ли я дочь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сказать это в шутку, но Сяо Тяньяо кивнул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и правда не дочь Линь Сяна». Какая же ты дочь, если зовешь его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просто пошутила», – печально сказала Линь Чуцзю. В конце концов, если она не дочь Линь Сяна, это значило бы, что ее мать изменила мужу, так? Пусть Линь Чуцзю и не чувствовала никакой любви к этой матери, однако, если ее репутация испортится, ничего хорошего ей это не принес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шутил», – сказал Сяо Тяньяо очень серьезно, хотя легкая улыбка тронула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чального» лица Линь Ваньтин его тошнило, но печальная Линь Чуцзю была очень мила, и она показалась ему… прехорош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Линь Сяна забрать Линь Чуцзю домой полностью провалился, когда Линь Ваньтин упала в обморок. Мадам Линь предложила попросить Линь Чуцзю позвать Божественного Доктора Мо, чтобы он вылечил Линь Ваньтин. Но, к счастью, Линь Сян был не так глуп. Он не стал заставлять Линь Чуцзю беспокоить Божественного Доктора Мо из-за такого легкого ушиба. Иначе, его ждал бы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Линь Сян попросил доктора У забинтовать ранку Линь Ваньтин, после чего отослал ее домой. К этому моменту мадам Линь уже больше не пыталась возражать. Она все-таки тоже переживала, что, если Линь Ваньин останется в поместье Сяо дольше, она натворит еще больше ужасных глупостей. Она никогда не думала, что ее дочь будет такой же, как она. Влюбиться в того, кого зовут зятем. Эт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уже прерывал лечение Линь Чуцзю Божественным доктором Мо, но это не повлияло на планы Сяо Тяньяо. Потому что, как только Линь Сян вышел, он попросил Божественного Доктора Мо поговорить с ним и объяснить диагно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жественный Доктор Мо не сразу ему ответил. Вместо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есса владеет медицинскими навыками?» То, что произошло ранее, потрясло его, поэтому он мог найти только одну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как-то связано с ее состоянием?» – Сяо Тяньяо не нравилось, когда чужие спрашивали о его людях. А Линь Чуцзю была его женой, так что, даже несмотря на то, что она его не интересовала, он не намерен был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вязано. Просто ранее, когда я проверял пульс ванфэй, он был аномальным, и я уверен, что причина этому не в ее болезни. Поэтому я задумался, не могла ли принцесса намеренно изменить свой пульс», – сказал Доктор Мо. Он хотел, чтобы Сяо Тяньяо узнал, что Линь Чуцзю не ценит его усилий найти для не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 слегка прищурился Сяо Тяньяо, так что его длинные ресницы скрыли ег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дицинские познания его принцессы лучше, чем он предполагал. Она даже смогла разыграть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замедлила свой пульс, такие действия очень мешают докторам, которые пытаются поставить диагноз. Уверен, те обычные доктора этого не знали», – Божественный Доктор Мо попытался поддержать других врачей, как будто все, кто он делал, он делал для блага своих пациентов, а не из личного эг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рыбака види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совсем ребенок, Доктор Мо, так что не стоит принимать это на свой счет», – просто объяснил Сяо Тяньяо. Но, услышав это, Божественный Доктор Мо невольно нахмурился: Восемнадцатилетняя девушка – ребенок? Если посмотреть на типичных восемнадцатилетних девушек – у них самих есть дети. Божественный Доктор Мо хотел было это сказать, но он не осмелился возразить Сяо Тяньяо и лишь прикусил язык. Он р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ш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договорил, потому что Сяо Тянья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инцесса замедлила свой пульс, но обычные доктора об этом не знали. Однако вы об этом догадали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гениальный врач, еще бы ему не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также знаете и как ее лечить, верно?» – спросил Сяо Тяньяо, но Божественный Доктор Мо не ответил ему. Он лишь поглаживал свою длинную белую бороду, глядя на Сяо Тяньяо с молчаливым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осто напишите список лекарств, которые вам могут понадобиться. Если в поместье их не будет, я попрошу домоправителя Цао специально найти их», – Сяо Тяньяо больше не церемонился, он начинал думать, что Линь Чуцзю не так плоха, но собирался ли он держать е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идел травы в поместье, здесь есть все необходимое. Так что вам не стоит беспокоиться», – только и смог сказать Доктор Мо со сдерж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собирается выйти замуж за Сяо Тяньяо. Так что, если Сяо Тяньяо продолжит выказывать заботу о Линь Чуцзю, то ему следует волноваться з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рикажу Лю Баю приходить и проверять, не нужно ли вам чего, почаще», – сказал Сяо Тяньяо, чтобы подарить возможность Лю Баю. Он мог помочь ему только этим. Но если этого недостаточно, то другого пути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за вашу заботу», – спокойно сказал Божественный Доктор Мо. В конце концов, хоть он и не знал расчетов Сяо Тяньяо, он видел, что сердце этого Лю Бая принадлежит его дочери. Что значит, Сяо Тяньяо хочет, чтобы до его свадьбы с дочерью доктора случился какой-нибудь скандал. Поэтому Божественный Доктор М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плохо со здоровьем. Мисс Мо научилась у меня некоторым вещам по части медицины, так что я подумал, может быть, она могла бы встретиться с ванфэй и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готов сделать все, чтобы не дать Лю Баю и близко подойти к его дочери. Сяо Тяньяо понимал, о чем думает Божественный Доктор Мо, что ж, у него на это есть все права. Сяо Тяньяо не хотел слишком раскрывать карты, это была только временная мера, поэтому он сказал: «Я спрошу ванф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Украсть статус и Ничего не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подумала, что Сяо Тяньяо, возможно, не совсем безжалостный человек, просто он скрывает свою хорошую сторону. Но, когда она услышала доклад домоправителя Цао, она невольно вскочила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вы? Ванъе хочет, чтобы мисс Мо ухаживала за мной?» Ого, они еще даже не поженились официально, а она не может дождаться, чтобы украсть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и люди не видят в ней принцессу Сяо. Она в достаточной степени уважает Сяо Тяньяо, но он ее уважать совсем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ожидал, что Линь Чуцзю так отреагирует, поэтому поспешно объяснил: «Ванфэй, ваш организм ослаблен. Поэтому, когда принц услышал от Божественного Доктора Мо, что мисс Мо владеет медициной, он позволил ей заботитьс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Сяо… ванъе так сказал?» – Линь Чуцзю чуть не назвала Сяо Тяньяо по имени. К счастью, она быстро сообразила и смогла себя остановить. Если бы это дошло до ушей Сяо Тяньяо, он мог бы даже наказать ее по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омоправитель Цао попал в очень затруднительное положение. Но все же кивнул, хотя и не мог поверить, что принцесса так себе такое позво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Чуцзю не стала дальше все усложнять для домоправителя Цао. Она лишь вздохнула и снова села, прежде чем сказать: «Домоправитель Цао, пожалуйста, скажите ванъе, что я ценю его доброту и заботу. Но я, хоть и не хочу умирать, однако смерти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Линь Чуцзю были странными. Но домоправитель Цао понял, что она имела в виду. Она ценила жизнь, но не была жадной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больше об этом говорить. Но домоправитель Цао не мог удержаться, чтобы снова не спросить: «Ванфэй, не могли бы вы еще раз обдумать это? Ванъе просто беспокоитс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я не могу позволить мисс Мо заботиться обо мне. Хотя они еще не поженились, она в будущем станет наложницей в поместье Сяо. Итак, когда это случится, как вы думаете, что люди будут говорить обо мне?» Но что самое важное: будет ли эта холодная красавица в самом деле обо мне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о ваше здоровье?» – это было единственное, что на самом деле волновало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инь Чуцзю и родилась в той противной семье Линь, Но сама она очень хорошая. Так что она действительно очень нравилась домоправителю Цао, и он не хотел, чтобы она умерла или чтобы ее кто-то за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мне очень хорошо известно мое состояние. И я знаю, что мисс Мо мне с этим не поможет». Ну, она не знала, велики ли познания мисс Мо. В конце концов, Божественный Доктор Мо смог поставить ей диагноз, просто проверив пульс. Так что, по ее мнению, эти отец и дочь были не совсем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они действительно владели медициной, то это была достаточная причина, чтобы убедить ее, что мисс Мо могла быть опасн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смог убедить Линь Чуцзю. Поэтому он немедленно вернулся с докладом к Сяо Тяньяо. Сяо Тяньяо, казалось, ожидал этого, но все же, он сказал со злостью: «Скажи, чтобы немедленно при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голосу Сяо Тяньяо домоправитель Цао понял, что Сяо Тяньяо злится. Так что, хоть его старые ноги и болели, он все равно поспешил на полови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принца и принцессы были очень далеко друг от друга, так что домоправитель Цао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прибыл на половину Линь Чуцзю, он попытался размять свои ноги, прежде чем войти внутрь и сообщить Линь Чуцзю, что Сяо Тяньяо хочет ее виде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ереоденусь», – Линь Чуцзю не ожидала этого, и потому заволновалась. Сейчас он входит в десятку завидных мужей. Он же не убьет е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не будет ее душить, она его не боится, потому что мнение общества и тому подобное ее не заботит. Она не Линь Ваньтин, так что любви Сяо Тяньяо ей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Линь Ваньтин. Бедная девочка, ее выгнали из поместья Сяо, так что прямо сейчас она горела от любовной лихорадки. Линь Ваньтин все еще была в полубессознательном состоянии, поэтому ее глупый рот продолжал повторять имя Сяо Тяньяо. Из-за этого мадам Линь не оставалось ничего, кроме как самой заботиться о Линь Ваньтин, потому что она не хотела, чтобы об этом узн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 это благословение, поэтому, когда мадам Линь увидела свою дочь в таком состоянии, ей становилось все грустнее и грустнее, пока она, наконец, н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ей непременно нужно заставить свою дочь забыть о браке с Сяо Тяньяо. Она не может выйти за него! Сяо Тяньяо инвалид, он не сможет дать ей ничего из того,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увидела, что Линь Чуцзю все еще свежа, как цветок. Так что, очевидно, дела между ними идут плохо, потому что ноги принца ис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о Тяньяо знал, что о нем сейчас думает мадам Линь, он бы точно ее придушил. Но, к сожалению, Сяо Тяньяо об этом не знал, поэтому придушить ему хотелось ни кого иного ка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хочешь, чтобы о тебе заботилась мисс Мо? Не говори мне, что причина в правилах и репутации», – Сяо Тяньяо – не домоправитель Цао, и он не поверил ее отгово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заботили приличия, она не угрожала бы ему в день их свадьбы. И если бы Линь Чуцзю заботили приличия, она не поставила мадам Линь на место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говорит ли ваша супруга правду или нет, вы все равно недовольны. Так зачем же утруждаться?» – сказала Линь Чуцзю со вздохом. В конце концов, она не верила, что Сяо Тяньяо не знает,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носи при мне слова "супруга"», – от одного звука этого слова Сяо Тяньяо 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ыла неправа», – просто сказала Линь Чуцзю, признав свой проступок. Из-за этого Сяо Тяньяо просто откинулся на спинку стула,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двоих в комнате никого не было. Так почему же Линь Чуцзю с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Сяо Тяньяо пристально посмотрел на Линь Чуцзю. В конце концов, не было другой женщины, которая бы так его волновала, но Линь Чуцзю смеет не ценить это? Ей что,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мастерство мисс Мо», – на самом деле, она в ней не нуждалась. Когда она пропьет лекарство из медицинской системы в течение полугода, оставшийся яд полностью выйдет из ее организма. Так что, когда придет время, ее тело будет в таком же состоянии, что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ач, она может передавать твои симптомы Доктору Мо», – к этому моменту Сяо Тяньяо просто хотел, чтобы мисс Мо помогла Линь Чуцзю позаботиться о сво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се выйдет так, не сочтет ли Лю Бай это странным, и не вызовет ли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 любом случае… он ничего ему не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ожет быть, Доктор Мо и врач. Но вспомните, что доктора могут не только вылечить человека и продлить ему жизнь, но также и довести его до смерти. Если Доктор Мо убьет пациента при его-то репутации, думаете, люди будут винить его? Конечно, нет, никто его не осудит. Они просто решат, что человеку пришло время умереть». Если она умрет из-за него, она должна нанести сильный удар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умереть?» Она осмелилась пугать его смертью? Что ж, он не хотел отнимать у нее жизнь. Но он не знал, не сделает ли это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олжен был признать, что Линь Чуцзю была женщиной, которую сложно приручить. Ее жизнь была в опасности, однако он не видел в ее глазах беспокойства, и это уже не было так мил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не боюсь смерти, хотя я и люблю жизнь. Я ценю вашу заботу, но мне не нужна помощь мисс Мо. Если вы боитесь, что люди узнают о вашем лечении, то просто позвольте мне находиться рядом с вами и сопровождать вас во время лечения», – сказала Линь Чуцзю, моргая время от времени, как будто предвидя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куда интереснее была не собственная болезнь, а то, как Божественный Доктор Мо будет лечить ноги Сяо Тяньяо. Может быть, во время этого лечения она могла бы украсть пару приемов, чтобы завершить план, который медицинская система построила для лечения его н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Прошлое и Помочь 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глаз Линь Чуцзю немного пугал. Как будто он сверлил дыру в нем, сидящем в тени. Но в тот момент, как она на него посмотрела, сердце Сяо Тяньяо забилось как сумасшедшее, и он не мог его контролировать. Сяо Тяньяо решил, что это странно и пытался успокоиться и ждал, чтобы сердцебиение поскоре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ложении Линь Чуцзю не было ничего особенного. И если он позволит ей сопровождать его, это не вызовет подозрений даже в поместье Сяо. В конце концов, не все его люди были в курсе его истинных планов. Большинство из них знало только, что он пригласил Божественного Доктора Мо леч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ытался найти множество причин, чтобы убедить себя в том, что он позволяет Линь Чуцзю сопровождать его только для того, чтобы обвести вокруг пальца окружающих. А не из-за своих собстве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йчас Сяо Тяньяо решил полностью игнорировать свои сомнения. Так или иначе, поместье Сяо давно жило за закрытыми дверьми. Чужие не могли просто входить и выходить без его позволения. Поэтому было невозможно передать сообщение. Пока он будет находиться на половине Линь Чуцзю, никто не будет знать, кого на самом деле лечит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Доктору Мо», – просто ответил Сяо Тяньяо. В ответ Линь Чуцз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чен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казала это, её глаза сияли, как бриллианты. Сяо Тяньяо подумал, что его решение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не сам передал все это Божественному Доктору Мо. Он попросил Лю Бая прийти к нему в кабинет, чтобы он мог передать все это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разве это не слишком большая просьба?» – спросил Лю Бай, глядя на Сяо Тяньяо глазами, полными подозрения, потому что ему казалось, что Сяо Тяньяо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дело?» – Сяо Тяньяо не ответил, поэтому Су Ч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переспросил Лю Бай, пристально глядя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заботило угрожающее выражение в глазах Лю Бая. С тех пор, как он сказал свои последние слова Сяо Тяньяо, он долго сторонился поместья Сяо. К счастью, Сяо Тяньяо не нашёл его. Поэтому теперь, когда у него была возможность произвести хорошее впечатление, он не хотел её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когда Доктор Мо начнёт лечить ванъе, мисс Мо наверняка будет в комнате, так?» – Су Ча своим длинным языком начал убеждать Лю Бая, игра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помимо того, что она была дочерью Доктора Мо и его ближайшей последовательницей, она также и будущая наложница Сяо Тяньяо, так что вполне естественно для неё оставаться рядом с ним во врем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казал Сяо Тяньяо позволить мисс Мо ухаживать за принцессой, так?», – Су Ча постепенно заводил Лю Бая в свою ловушку. Лю Бай же, в свою очередь, просто продолжал кивать. – «И всем известно, что ванъе пригласил Доктора Мо лечить ванфэй, так?» – задав этот вопрос, Су Ча чуть 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который все ещё не понимал Су Ча, серьёзно объяснил: «Да, но это не значит, что ванфэй тоже должна быть в комна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что она не может там находиться, потому что она жена принца. Мисс Мо – всего лишь чужая женщина – может там быть, а его жена – нет? Когда лечение начнётся, ванъе будет под действием каких-то лекарств, так кто же будет переодевать принца, кто будет заботиться о нем? Божественный Доктор Мо? Или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говорил очень быстро. Из-за этого Лю Баю потребовалось много времени, чтобы отреагировать. Однако, единственная фраза, которая его взволновала, это «Мисс Мо – всего лишь чуж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мисс Мо не чужая, скоро она станет второй женой принца», – сказал Лю Бай, нахмурившись, потому что ему не понравилось то, что Су Ча сказал о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ты сам это сказал: СКОРО. Но скоро не значит 'сейчас', не так ли? Так что она все ещё чуж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видал мисс Мо, но это не мешало ему её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думай, что эта женщина так проста. В этом мире много могущественных людей, так что, если Божественному Доктору Мо нужен кто-то, кто защитил бы его дочь, то почему бы не обратиться к одному из них? Почему ему так непременно нужно выдать свою дочь за принца Сяо? Ты не так глуп, пусть тебя не обманывает её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видел мисс Мо и не разговаривал с ней. Но уже то, что Божественной Доктор Мо хочет заставить Сяо Тяньяо жениться на ней в обмен на лечение, было достаточной причиной, чтобы ненавидеть её. В конце концов, то, что происходило сейчас в поместье Сяо, уже случалось в его семье. И та женщина теперь была его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лагородства его отец был вынужден жениться на любов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мог помочь семье любовницы, но заставил страдать свою первую семью. Потом эта женщина использовала свою красоту, чтобы завоевать внимание отца, и в конце концов, и Су Ча, и его мать оказались 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ей семье, Су Ча невольно чувствовал отторжение и неприязнь к своей тете и мисс Мо. Су Ча пытался улыбнуться, но вспомнив всю горечь, которая пришлась на долю его и его матери за эти годы, он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знал, что случилось в семье Су Ча. Более того, если бы Сяо Тяньяо и Лю Бай не спасли тогда Су Ча и его мать, их могла бы убить та «Прекрасная Благород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Бай все равно думал, что «мисс Мо совсем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в этом мире одинаковые, так что не питай на её счёт серьёзных чувств», – жёстко сказал Су Ча и едва сдержался чтобы не дать Лю Баю в челюсть. В свою очередь, Лю Бай пытался принять во внимание обстоятельства Су Ча. Поэтому он сказал: «Забудь об этом,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ишком лень продолжать с тобой спорить», – сказал Су Ча Лю Баю и добавил: «Можешь пойти и сказать Доктору Мо, что наша принцесса хороша, что она дочь премьер-министра страны и внучка губернатора. Так что ее приданого хватит, чтобы купить город. Она не нуждается в деньгах, так что она не украдет ни гроша из поместья Сяо. О, и скажи Доктору Мо, что после лечения он может съесть миску риса, потому что наша принцесса так волнуется о ванъе, что сама будет за ним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ешь разговаривать прилично?» – у Лю Бая чуть пар из ноздрей не пошел, когда он спросил это. Су Ча не упомянул мисс Мо, но его слова подразумевали, что он готов пройтись по ней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 же нет? О, или ты хочешь, чтобы я начал превозносить мисс Мо до небес, и для тебя это значит "говорить прилично"?» – яд, сочившийся с языка Су Ча, мог довести собеседника до смерти. Лю Бай тоже не любил церемониться, но Су Ча он был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яо Тяньяо остановил их,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риторический. Лю Бай, иди и скажи Доктору Мо, что я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ю Бай не пытался продолжать спорить с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лучше раньше, чем позже», – с гордостью проворчал Су Ча. Лю Баю не хотелось спрашивать, что он имеет в виду. В конце концов, даже если бы Су Ча объяснил ему, он не понял бы, потому что Су Ча не был мастером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й пошел докладывать об этом Божественному Доктору Мо, он думал, что тот будет недоволен. Поэтому он очень удивился, когда Божественный Доктор Мо просто согласился. Так или иначе, он выполнил свое поручение, и ему пора был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чему ты согласился», – спросила Мо Юэр, когда Лю Ба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эр, твой отец знает, как ты хороша, но принц – нет. Такой человек, как он, разбирается в том, что хорошо, а что плохо. Так что, если принцесса придет, и ванъе начнет сравнивать вас, твои достоинства быстро будут замечены и затмят ее», – сказал Доктор Мо своей дочери, глядя на нее нежно и с больш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ши и невозмутимое лицо Мо Юэр покраснели, потом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тец, я постараюсь». Я покажу этому человеку, как она уро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просто делать то, что ты хочешь, а твой отец сделает все остальное», – сказал Божественный Доктор Мо, похлопав ее по руке. – «Отец поможет тебе в твоей борьбе, так что тебе нет необходимости пятнать свой образ и паяс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Мо Юэр мило кивнула головой. Божественный Доктор Мо продолжал улыбаться, но его глаза вспыхнули с хищным выражением, которое он, однако же, в следующее мгновение он попытался скр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Неспособный править и Кто воспользовался бы его боле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жественный Доктор Мо планировал убить Линь Чуцзю. Хоть он и сказал Сяо Тяньяо, что вылечит её болезнь, это не значило, что у него не было намерений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всем как сказал Су Ча, со своей репутацией Божественный Доктор Мо мог легко найти более могущественного покровителя, чем Сяо Тяньяо, если бы ему нужен был просто кто-то, кто защитил бы его дочь и взял бы её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Божественный Доктор Мо выбрал Сяо Тяньяо, потому что его дочь была в него влюблена. Поэтому, как отцу, ему, конечно же, хотелось исполнить желание дочери. Божественный Доктор Мо никому об этом не говорил. Окружающие все равно бы не заметили. В конце концов, его дочь не высказала никакого интереса к Сяо Тяньяо перед всеми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гласить Божественного Доктора Мо в поместье Сяо, Сяо Тяньяо испробовал все, чтобы успокоить своих врагов. С тех пор как они назначили награду за голову Чжоу Сы, он не показывался уже неделю. Однако это было понятно, учитывая, что Цзин Чи, ассасин первого класса, принял предложение Сяо Тяньяо. Так что, если бы Чжоу Сы показался, ему пришё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ытался убить Сяо Тяньяо уже несколько раз, но всегда нес потери, так как тот был хорошо подготовлен. Император хотел убить его без шума, а это было невозможно. Зачем убивать ег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овершал преступлений, так что император не мог убить его открыто. Он столкнулся бы с гневом народа, если бы убил героя страны и своего брата. К тому же император не был уверен, что сможет победить Сяо Тяньяо в бою. А если он не сможет этого сделать, то наверняка умрё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поместье Сяо могло не ждать хитроумных покушений императора. И можно сказать, что все было готово. Оставалось только ждать волшебного лечения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их пребывания в поместье Сяо Божественный Доктор Мо привёл свою дочь на половину Цзинь Тянь, где должно было происходить лечение Сяо Тяньяо. Линь Чуцзю тоже пошла с ними. Хотя полки там были заставлены лекарствами, когда лечение Сяо Тяньяо начнётся, их количество, разумеется, существенно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ах Цзинь Тянь находились трое охранников, которые охраняли каждую дверь и каждый уровень здания, чтобы не допустить никакой утечки. У каждого охранника было свое расписание, чтобы они могли обеспечить неотступный контроль над своим постом, чтобы никто не решился попытаться связаться с кем-либо за пределам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в Цзинь Тянь были мужчинами, старыми слугами поместья Сяо. И их отобрал лично домоправитель Цао, чтобы удостовериться, что снаружи никто не придет и операция прой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лечения никому не было позволено входить и выходить, есть и пить вне половины Цзинь Тянь. Включая самог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местье Сяо должно было сосредоточиться на лечении. Поэтому, чтобы избежать внезапного вмешательства императора, они решили объявить, что лечение принцессы Сяо Божественным Доктором Мо начнется сейчас, и принц Сяо будет сопровождать ее на протяжении всей процедуры. И из-за этого поместье Сяо отложит все политические дела до оконч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и могли не только избежать внезапных визитов, но также и внезапных вызовов Сяо Тяньяо во дворец. Таким образом, император потерял возможность прервать лечение или причинить неприятности людям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ъявление было сделано, по столице снова поползли слухи. И теперь принц Сяо стал еще популярнее у столичных дам, потому что он был готов отстраниться от участия в политике, просто чтобы побыть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незамужние женщины завидовали Линь Чуцзю, они все равно желали ей удачи. Некоторые даже желали ей поправиться. Однако, когда Линь Ваньтин услышала разговоры о «глубокой любви» Сяо Тяньяо к Линь Чуцзю, она не могла не почувствовать горечь, а ее сердце заныло от сожаления. Почему ей раньше не пришло в голову сделаться принцессой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тала принцессой поместья, она могла бы ласкать принца Сяо, как домашнего зверька. Кому вообще нужны кронпринц и императрица? В этот момент Линь Вантин уже не думала ни о ком другом. Ее глаза видели только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ложнее что-то получить, тем сильнее нам этого хочется. Не говоря уже о том, что Линь Ваньтин действительно влюбилась в Сяо Тяньяо с первого взгляда. Она говорила о Сяо Тяньяо почти весь день, она даже упоминала о нем перед кронпринцем. К счастью, тот не обратил на это внимания, но мадам Линь не могла не волноваться. Мадам Линь убеждала дочь остановиться, но Линь Ваньтин не слушала ее. Так что мадам Линь уже не знала, что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ужние женщины продолжали восхвалять безоглядную любовь принца Сяо, однако придворные господа думали иначе. По их мнению, мужчина мог влюбиться в красотку, но не до того, чтобы забыть свой государственн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сумасшедший школяр, который был крайне взбешен, да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ервый император не позволил принцу Сяо стать императором. Если бы принц Сяо был сейчас императором, и был так счастлив со своей красоткой, нам было бы еще оби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яры Восточной страны имели политическое право высказывать свое мнение о политике государственных министров. Но не до такой степени, чтобы упоминать статус императора. Так что он сказал совсем немного, но после этого его пригласили «на чай», и он никогда больш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было спланировано. Потому что после того, как этот безумный школяр оскорбил Сяо Тяньяо, другой школяр тоже стал критиковать его, однако уже не так открыто. Но его критика была как проклятие, способное точить сердце человека. После этого слухи, полные насмешек над Сяо Тяньяо быстро распространились по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ециально это сделал!» – прочитав свой доклад для Сяо Тяньяо, Су Ча не мог удержаться и хлопнул ладонью по столу. Однако он был слабым кабинетным человеком, поэтому от удара по столу его рука так заболела, что он не мог даже держать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от мазь», – вовремя подоспел умный слуга. Су Ча стал намазывать руку, бубня себе под нос: «Стоит ли докладывать об этом Тяньяо? Тяньяо не заботит его репутация, так с чего бы мне волноваться о ней? Даже если бы он об этом переживал, он не мог бы сейчас изменить ничего за пределам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ванъе не обязательно знать», – он объяснит это Сяо Тянья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ы Цзинь Тянь были полностью закрыты, поэтому новости туда не проникали. Разумеется, Су Ча мог бы войти, но он не стал бы докладывать о таком Сяо Тяньяо, потому что он не хотел доставлять ему лишних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то мы будем делать с этими сплетнями?» – спросил ум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задираются, сколько хотят, мне плевать, лишь бы они не доставляли неприятностей поместью Сяо», – самым важным сейчас было лечение Сяо Тяньяо, так что Су Ча не мог тратить силы еще 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и школяры продолжат распространять сплетни и подстрекать людей, боюсь, они могут осадить поместье Сяо». Их нужно было остановить, пока это ещ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опасения не беспочвенны, но остановить это может только один человек», – Су Ча имел в вид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никто не решался войти в поместье Сяо. Но в короткие сроки сплетни породили в столице сильное беспокойство. Су Ча полагал, что император был в состоянии остановить это, но только если бы он этого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Ча мог только надеяться, что лечение Божественного Доктора Мо закончится поскорее. Чтобы Сяо Тяньяо мог разобраться с этим са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накатывает быстро, как лавина, а лечить ее долго, как ткать шелк. Не говоря уже о том, что с лечением Сяо Тяньяо затягивали слишком долго, так что исцелить его мгновенно невозможно. Однако временного излечения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захотел бы воспользоваться болезнью Сяо Тяньяо? Император хочет смерти Сяо Тяньяо, так с чего бы он стал ему помо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Горечь и Не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 слушают того, что происходит за окном, они сосредоточены только на книгах. Поэтому этот класс людей – лучший инструмент для того, чтобы заронить в сердца людей желание делать то, на что они сами не решились бы. Они отличались от дворцовых министров, которые могли лишь использовать репутацию своей семьи 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других студентов, чтобы продолжили распространять слухи, я хочу слышать другие голоса», – Сяо Тяньяо использовал голос народа, чтобы очистить свое им. Однако император использовал тот же метод, чтобы растоп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я не хочу, чтобы ты бездумно говорил, что он плох», – император посылал людей распространять слухи, но он не хотел, чтобы это было слишком очевидно. В конце концов, у некоторых людей были глаза и разум. И он не хотел, чтобы эти студенты видели, как он спешит. Учитывая увечье Сяо Тяньяо, люди в итоге охладеют к нему и снова будут называть ег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онял», – склонившийся перед императором человек не двигался, пока император не закончил. Когда он договорил, человек тут же подня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премьер-министр Линь Сян», – император не останавливался ни на минуту, он раздавал приказ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приветствует императора», – когда Линь Сян вошел к императору, он был печален. Его младшая дочь ударилась головой, когда они были в гостях в поместье Сяо. Увидев рану, доктор сказал, что от нее останется шрам. Из-за этого шрама свадьба Линь Вантин с кронпринцем могла быть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Линь Сян так волновался, что не мог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 нахмурившись, сказал император немного холодно. Однако, увидев, что Линь Сян подавлен, император почувствовал удовлетворение, он кивнул, прежде чем продолжить. – «Премьер-министр Линь, несколько лет назад я услышал, что генерал Нин Юань – главный, из-за кого процветает коррупция в нашей армии. Из-за него происходят хищения пенсии покойных и служащих солдат. Вы не думаете, что это серье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спросил об этом, его истинные намерения были очевидны. Имперский генерал Нин Юань был доверенным лицом Сяо Тяньяо. А у него в подчинении было тридцать тысяч воинов. Учитывая эту проблему, Сяо Тяньяо несомненно нанесет им визит, чтобы е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звука струны достаточно, чтобы узнать песню. Линь Сян всегда хорошо умел понимать намерения императора. Однако на этот раз он побледнел, потому что не пони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ррупционер? Какие хищения? Имперский генерал Нин Юань ничего такого не делал, значит это не важно. Доказательств нет, значит это не важно. Им нужно только ужесточить меры для того, чтобы вбить в головы студентов, что принц Сяо – продажный человек. А что если люди принца Сяо нанесут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 не так велико, как дворец, так что никто не станет рисковать навлечь на себя гнев императора, встав на защиту мелкой с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нарха были не согласны между собой, но они хорошо знали, что Линь Сян всегда поддерживал императора. Видя недоумевающее лицо Линь Сяна, император невольно потер глаза и решил немного отдохнуть. Однако в этот момент вошел личный евнух императора и доложил: «Болезнь Третьего Принца Сяо Цзыаня прогрессирует, врачи не могут снять боль. Третий Принц Сяо Цзыань очень страдает, потому что кровь перестала поступать к его ногам, его пальцы уже начинают чер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Цзыань…», – император тут же побледнел и вскочил с места. – «Вызовите императорского доктора Цинь Юан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Третий Принц Сяо Цзыань лежал в кровати, смертельно бледный. Все его тело болело, поэтому он пытался напрячь мышцы. Его губы дрожали, а лоб покрылся испариной. Боль была невыносимой, она заставляла его судорожно хвататься за про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молчал, поэтому люди вокруг него не знали, как на самом деле он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ыань, как ты?» – император подошел прямо к нему и встал на колени у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ыань резко тряхнул головой, но не сказал ни слова. Он боялся открыть рот, потому что не хотел случайно закричать от боли. Видя это, императорская наложница Чжоу быстро подошла и объяснила: «Император, Цзыань страдает от невыносимой боли, поэтому не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знаю», – сказал император, садясь у постели. Он хотел утешить Сяо Цзыаня, но видя, как он терпит боль, император не мог не сорвать злость на докторах. – «Доктор! Где доктора? А ну-к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люди порхали взад-вперед, как цыплята от собачьего лая. А в залах Цзинь Тян велась кропотливая работа. По крайней мере, так казалос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 помощью иголки начал стимулировать сухожилия Сяо Тяньяо. Затем он велел Мо Юэр массировать точки акупунктуры, но Сяо Тяньяо отверг это, сказав: «Это работа для слуг, так что мисс Мо не обязательно утр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с Мо не будет этого делать, тогда кто ж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хотел было попросить докторов поместья Сяо, но Сяо Тяньяо тут же сказал: «Ванфэй, я попросил бы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оявшая в стороне моргнула. Она могла поклясться, что сделала это не чтобы флиртовать с Сяо Тянья, а потому что была зла! Оч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льзя было делать такую черную работу, а ей можно? Чем он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нь Чуцзю сказала лишь одно слово, а Сяо Тяньяо уже махнул ей рукой и сказал: «Идите сюда и внимательно слушайте Доктора Мо. Если ошибетесь, я вас не пощ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ужем и женой слова «не пощажу» не значат непременно что-то плохое. Скорее это код для двусмысленных действий. Однако их произнес Сяо Тяньяо, мастер грубых выражений, так что, разумеется, он имел в виду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не было посторонних, Линь Чуцзю было бы все равно. Но Сяо Тяньяо сказал это во время лечения, так что она не могла просто сделать вид,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казал это перед Божественным Доктором Мо и Мо Юэр, так разве эти двое теперь будут воспринимать ее всерьез? Разве теперь им не будет легче отобрать ее статус, когда мисс Мо официально выйдет замуж 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ысленно начала жаловаться. Она признавала, что уважает Сяо Тяньяо, но чем он ей от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казала ни слова, даже когда Сяо Тяньяо позволил этой наивной девчонке стоять рядом. Она не сказала ни слова, когда он решил жениться на другой. Но если он станет унижать ее перед другой женщиной, она этого не потерпит, потому что он растоптал ее гордость. Пусть даже не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оспаривать требования Сяо Тяньяо. Но в качестве дани уважения, она должна была приблизиться к нему на полшага, даже если ей не хотелось видеть лицо Сяо Тяньяо. Вдобавок ей предстояло видеть не только лицо Сяо Тяньяо, но и лицо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себя очень неуютно, но сейчас она могла лишь держать все в себе. Сейчас они с Сяо Тяньяо могли лишь продолжать этот спектакль. В конце концов, плохо было тольк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ет так, как хочет Сяо Тяньяо, потому что она не может позволить ему потерять лицо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йком ущипнула себя за заболевшее горло, потом радостно улыбнулась, как будто она и не заметила, как холодны были слова Сяо Тяньяо. Улыбаясь, Линь Чуцзю грациозно придержала юбки и подошла к нему. Сев прямо рядом с ним, Линь Чуцзю полушутя-полугорько сказала: «Ванъе, не будьте так строги при людях. Мы муж и жена, и я знаю, какой вы, но, боюсь, другие могут вас испугаться. Правда,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лов было понятно, что обращалась она к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о Юэр, то есть «другие люди», не удостоила ее взглядом и полностью проигнорировала. К счастью, Линь Чуцзю и не ожидала ее ответа. Тогда она нежно хлопнула его по ноге со словами: «Видите, вы напугали сестру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это как жалобу, но прозвучало это очень романтично. Когда говорится такое, посторонним лучше не вмешиваться. Видя радостное лицо Линь Чуцзю, Божественный Доктор Мо и мисс Мо уставились на нее со злостью. Но потом они почувствовали, что Линь Чуцзю только хотела показаться такой. В конце концов, Сяо Тяньяо был ей не ровня. Ее действия были непозволительны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дочь все еще успокаивали себя, а Линь Чуцзю уже сделала следующий 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Сравнение и Получить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яо Тяньяо не справиться с Линь Чуцзю, потому что Линь Чуцзю продолжала игнорировать его мрачный вид. Она даже потянула его за рукав и игр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старайтесь улыбнуться, а то вы всех застра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лала вид, что говорит от имени «всех», но это было не так. Она просто пыталась перехитрить Божественного Доктора Мо и мисс Мо. Однако, когда охранники снаружи и домоправитель Цао, который собирался войти, услышали её, они замерли, подумав: «Ванфэй, вы правда пытаетесь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просить ванъе улыбаться? Разве вы не просите н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они даже представить не могли, чтобы принц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охранники склонили головы, а домоправитель Цао отступил назад и притворился, что не собирался входить. В отличие от них, Божественный Доктор Мо и мисс Мо смотрели, ожидая, что Сяо Тяньяо отругает Линь Чуцзю. Однако неожиданно Сяо Тяньяо н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не улыбнулся, лицо его смягчилось. Сяо Тяньяо взял руку Линь Чуцзю, сжимавшую его рукав, и тихо сказал: «Я прощаю тебя за твои про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холоден, как всегда, но слова открывали близость их отношений. И люди, слышавшие его, были поражены – все, включая и сам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это, только чтобы позлить Сяо Тяньяо. Однако слова Сяо Тяньяо, напротив, обезоружили её. Он бы не стал бить её перед посторонни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его вс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ё с удивлением глядела на Сяо Тяньяо. Но в следующую секунду у неё глаза на лоб полезли, когда она увидела, что Сяо Тяньяо улыбнулся и хитро сказал: «Доктор Мо, не принимайте слова ванфэй близко к сердцу. Она ещё совсем ребёнок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совсем не против», – сказал Божественный Доктор Мо, и уголок его рта приподнялся. Он делает это нарочно? Эта парочка просто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поближе», – тихо сказ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 Сяо Тяньяо отнёсся к ней с уважением, так что теперь она не позволит себе потерять перед ним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ак уж умна, но она знает, что чтобы сохранять достоинство перед людьми, нельзя делать глупостей. Сяо Тяньяо смирил свою гордыню, она не упустит этой возможности ступить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сказал, что она ребячлива, поэтому она присела на корточки, как ребёнок, перед ним, слушая инструкции Божественного Доктора Мо. Божественный Доктор Мо указал несколько точек акупунктуры, а Линь Чуцзю послушно массировала их своими тонкими пальцам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Линь Чуцзю смыслит в медицине, поэтому он не находил это странным. Однако Божественный Доктор Мо не знал, насколько она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нал, что Линь Чуцзю изучала медицину, но считал, что она лишь немного познакомилась с ней после замужества. Поэтому, когда Сяо Тяньяо сказал, что она заменит Мо Юэр, он не пытался ему препятствовать, потому что хотел использовать эту возможность, чтобы опозорить Линь Чуцзю. Но он не ожидал то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оборот вызовет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адумчиво смотрел на Линь Чуцзю, и продолжал называть точки акупунктуры, которые требовали большой силы и сно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что Божественный Доктор Мо нарочно усложняет ей задачу, но она была не против. Она изначально пришла сюда, чтобы украсть пару приёмов для лечения ног Сяо Тяньяо. Так что, если Сяо Тяньяо не будет усложнять ей жизнь, на этих отца с дочкой ей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точки акупунктуры нужно нажимать в правильном порядке с нужной силой три раза в день по полчаса», – сказал Доктор Мо, пытаясь напугать Линь Чуцзю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знакомы с точками, вы уже не сделаете ошибки. Однако Божественный Доктор Мо несколько раз повторил свои слова. Многие люди, не умеющие сосредоточиться, ошибаются. К счастью, у Линь Чуцзю была медицинск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могла предоставлять инструкции, так что Линь Чуцзю не боялась ошибиться. Линь Чуцзю с улыбкой сказала Божественному Доктору Мо: «Доктор Мо, будьте спокойны, я хорошо запоминаю все, что касается ванъе. Я не сделаю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с ним, но её руки не прекращали нажимать на точки и все делали верно. Видя это, Божественный Доктор Мо не знал, радоваться ли ему или ж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не была женой Сяо Тяньяо, он, не колеблясь, поаплодировал бы её искусству. Он даже предложил бы ей стать его ученицей. Такие талантливые ученики – редкое явление, но Линь Чуцзю была принцессой Сяо, так что она не оценит его внимания, пусть даже он и гениаль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истине мудра. В таком случае, я приготовлю для ванъе лечебную ванну и вернусь через полчаса», – слегка вздохнул Божественный Доктор Мо. Перед тем, как уйти, он не забыл ещё раз взгляну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вышло, что талантливая девушка оказалась соперницей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последовала за своим отцом, но, как и он не удержалась и посмотрела на Линь Чуцзю. Однако она посмотрела на неё недоб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амой пришлось часами заучивать эти точки акупунктуры, а Линь Чуцзю просто услышала их названия и сразу верно их указала? Любой, кто изучал это, не мог не восхититься при вид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очень доволен, поэтому, когда Мо Юэр проходила мимо него, он улыбнулся и сказал: «Мисс Мо, прошу вас, не 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цесса поистине может все. Вы только посмотрите на мерзкое лицо той новой девчонки. Неужели она думает, что ее бесстрастность помешает людям видеть её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м даже не надо смотреть на неё, им просто нужно увидеть, в какой ситуации их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ошёл, когда Линь Чуцзю присела на корточки перед Сяо Тяньяо. Он боялся, что она устанет массировать ноги Сяо Тяньяо, поэтому он принёс ей стул и сказал: «Ванфэй, при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омоправитель Цао», – улыбнулась в ответ Линь Чуцзю, потом встала и села на стул. Но её руки не переставали двигаться. В это время Линь Чуцзю даже не смотрела Сяо Тяньяо в лицо, она глядела лишь на сво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озревающие люди могли бы подумать, что она старается сосредоточиться, чтобы не делать ошибок, но Сяо Тяньяо знал, что она избегает смотреть на него, потому что он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когда Линь Чуцзю была печальна, она предпочитала молчать. Она не выражала свои негативные эмоци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юди вокруг нее часто её не замечали. Но Сяо Тяньяо замечал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шёл, Сяо Тяньяо посмотрел вниз на её руки на своих ногах. Потом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очему Линь Чуцзю печальна? Это оттого, что Божественный Доктор Мо усложняет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даже это так, разве Божественный Доктор Мо и Мо Юэр не ушли расстро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ва ж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он не заступился за неё перед Божественным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в этом, нужно сказать Линь Чуцзю, что в некоторых случаях он не может высказываться, просто чтобы показать, что он на её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яо Тяньяо хотел поддержать Линь Чуцзю, но это только принесло бы ей ещё больш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огда он притворился, что она ему не важна, разве Божественный Доктор Мо и мисс Мо не показали своё истинное лицо? Если он будет помогать ей открыто, разве эти двое не будут сильнее скрывать свои намерения? Так или иначе, он будет помогать ей только втайне, потому что это принесёт ей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инь Чуцзю, но всё-таки не мог реш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Узы и Принц Ся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был уверен в своих решениях, но на этот раз он колебался. Он действительно не знал,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ь ли ее, почему она печаль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азум говорил ему н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он, а кто Линь Чуцзю? При его-то положении, разве так уж необходимо ему заботиться о том, счастлива 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разум и твердил ему это, он не мог сдержать своих чувств. Он очень хотел выяснить, в чем причина ее грусти, чтобы не вызвать е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хм…» – слегка откашлялся Сяо Тяньяо, говоря себе, что он просто хочет разобраться в ее мыслях. Чтобы знать, что делать, когда он снова столкнется с таки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 вас болит горло? Хотите воды?» – Линь Чуцзю подняла глаза и спокойно посмотрела на Сяо Тяньяо. Но слегка покрасневшие глаза выдавали ее настоя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частлива?» – Сяо Тяньяо больше не колебался и спросил напрямик. </w:t>
      </w:r>
    </w:p>
    <w:p>
      <w:pPr>
        <w:pStyle w:val="Normal"/>
        <w:bidi w:val="0"/>
        <w:jc w:val="left"/>
        <w:rPr/>
      </w:pPr>
      <w:r>
        <w:rPr/>
      </w:r>
    </w:p>
    <w:p>
      <w:pPr>
        <w:pStyle w:val="Normal"/>
        <w:bidi w:val="0"/>
        <w:jc w:val="left"/>
        <w:rPr/>
      </w:pPr>
      <w:r>
        <w:rPr>
          <w:rFonts w:eastAsia="Consolas" w:cs="Consolas" w:ascii="Consolas" w:hAnsi="Consolas"/>
          <w:b w:val="false"/>
          <w:sz w:val="28"/>
        </w:rPr>
        <w:t xml:space="preserve">«А?» – Линь Чуцзю удивилась внезапному вопрос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яо Тяньяо продолжал спрашивать, так что Линь Чуцзю было не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о чем вы?» – мозг Линь Чуцзю отказывался соображать, она действительно не могла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счастна?» – так как он уже несколько раз задал этот вопрос, больше он не казался Сяо Тяньяо не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Чуцзю поняла. Но потом она еще некоторое время просто продолжала глядеть на его ноги, которые массажирова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есчастна». Скорее, она полна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а была сиротой, которая оказалась одна в этой незнакомой стране, и она испытывала множество несправедливостей. Хотя в стране М она была иммигранткой, там к ней относились хорошо. Там у всех были равные права и свободы. Это были обычные отношения для народа Китая. Даже иностранцы говорили, что они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были там и расисты. И все же Сяо Тяньяо был в тысячу раз хуже любого их них, когда дело касалось обращени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гунья». Она что, считает его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не лгала. Я не чувствовала себя несчастной». Линь Чуцзю по-прежнему не глядела на Сяо Тяньяо, когда продолжала, не заботясь о его мнении: «Я просто чувствовала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разница?» В чем разница между плохо и несчастно? Как очень неэмоциональный человек, Сяо Тяньяо действительн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огда люди чувствуют себя несчастными, когда их ожидания не оправдываются, поэтому у них портится настроение. Но так как у меня нет никаких прав на плохое настроение, я не чувствую себя несчастной. Вместо этого я чувствую себя плохо, потому что меня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долго задумался. Видя это, Линь Чуцзю поняла, что ему нужно подробно все объяснить, чтобы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раз уж мы говорим об этом, я хочу, чтобы вы знали, я горда собой за то, что не считаю свое положение более низким. Я к тому же стараюсь хорошо выглядеть, хотя меня не очень волнует внешность, слава или громкий титул. В тяжёлые времена я бы с большим удовольствием спряталась под одеялом и плакала, чем склоняла колени и просила о милосердии. Чтобы остаться в живых, я готова пожертвовать всем, исключая чувство собственного достоинства. Потому что моё самоуважение мне так же дорого, как 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Чуцзю звучал очень нежно, но сила в её руках была прежней. Так что было видно, что она просто констатируе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знаю, что я вам не нравлюсь. Я знаю также, что вы испытываете ко мне отвращение. Но такой уж я человек. Так что я надеюсь, пока мы вместе, вы могли бы относиться ко мне с уважением? Взамен я не буду причинять вам никаких неприятностей и попытаюсь не попадаться вам на глаза, насколько это возможно». Учитывая её настоящее положение, уважение – это не такая уж большая просьб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йти?» Сяо Тяньяо был огорчен деловым тоно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б этом, потому что вы не можете меня терпеть». Когда они впервые встретились, он хотел её убить. Так зачем же ей оставаться в поместье Сяо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не мог тебя терпеть? Или кто-нибудь в поместье Сяо отнесся к тебе неуважительно?» Сяо Тяньяо нахмурил брови, пытаясь вспомнить, с кем встречалась Линь Чуцзю. Когда он закончил, единственным, на кого он мог подумать, бы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ю не нравилась женщина, он мог быть совершенн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правда?» Глаза Линь Чуцзю загорелись. Ей было все равно, что подумает Сяо Тяньяо. Ей просто хотелось, чтобы он по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Размышления Сяо Тяньяо были прерваны, но он решил составить разговор с Су Ча и Лю Баем позже. Если Лю Бай так и не научится нормально общаться, он не преминет использовать свои кулаки, чтобы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статься в поместье Сяо? И вы не лишите меня жизни?» – осторожно спросила Линь Чуцзю, боясь, что Сяо Тяньяо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говорил, что хочу лишить тебя жизни?» – на этот раз Сяо Тяньяо совсем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убить Линь Чуцзю, она была бы уже мертв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он хотел кого-то убить, он с ними не церем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грожали мне тогда... Это была неправда?» У Линь Чуцзю чуть челюсть не упала, и её руки на этот раз перестали ма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е стоит заниматься двумя дел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он. – «Это ложь». Теперь он мог лишь отрицать. Иначе ему больше нечего было бы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Чуцзю не могла не почувствлвать, что ей стало тепло на сердце. Тогда она улыбнулась,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авда, что вы меня не уб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 было ещё слишком рано утверждать, что он на самом деле не хочет её смерти, но говорить ей об этом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поистине замечательный человек», – всю угрюмость с лица Линь Чуцзю как рукой сняло, теперь она была похожа на беззабот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на больше не переживала, это не значило, что не переживал Сяо Тяньяо. Они слишком далеко отклонились от первоначальной темы разговора, поэтому Сяо Тяньяо попытался вернуться к ней, ведь он не забыл своих изначаль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ыла несчаст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Чуцзю замерла, потому что знала, о чем на самом деле он спрашивает. Линь Чуцзю горько усмехнулась и мягко произнесла: «Я просто слишком близко к сердцу все принимаю, это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попросил Сяо Тяньяо. Он не позволит ей снова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смотрела на Сяо Тяньяо, она увидела, что он говорит серьёзно, поэтому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была несчастна из-за ваше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потому что он не видел ничего плохого в своём обращении с ней. Он всегда так себя ведё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жидала, что Сяо Тяньяо, самовлюбленный принц, поймёт, как чувствует себя сирота. Поэтому она попыталас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знаю, что вы цените Божественного Доктора Мо и мисс Мо, поэтому естественно, что вы их уважаете. Но также, прошу вас, помните о том, что я ваша жена. Так что, пожалуйста, попытайтесь иногда уважать и меня. И пожалуйста, не обращайтесь со мной как со служанкой на глазах у чуж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кончила говорить, её взгляд вновь упал на ног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урак. Может, он и не умеет понимать женщин, но он пережил много тёмных времён. Поэтому, можно сказать, он понимал, о чем говорит Линь Чуцзю, хотя он и не знал, что именн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ямо сейчас ты подумала, что я отнесся к тебе, как к служанке?» – Сяо Тяньяо скрипнул зубами и не мог утерпеть, чтобы не... удар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женщина всегда останется безнадёжно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ть он вообще обращался с ней, как со служанк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ервой и единственной женщиной, которая прикасалась к его телу. Если бы он относился к ней, как к служанке, разве она могла бы быть так близк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бы раздевать его и делать ему массаж? Однако Сяо Тяньяо не хотел этого говорить. Тогда как же Линь Чуцзю было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глядела очень растерянной, и не сводила глаз с Сяо Тяньяо. Совершенно не понимая того, что это по её вине Бог Войны начинал зл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Выйди вон и Не мни о себ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чувствовал себя несчастным, очень несчаст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глаза Линь Чуцзю, которые были полны вопросов, и просто вспоминая, что она чувствовала несправедливость по отношению к себе, Сяо Тяньяо понял, что серди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Линь Чуцзю знала, что он сердит, но она никогда не узнает, почему именно он так себя чувствует. Потому что прямо в этот момент его старая болезнь вернулась – скрытность. Эта женщина умна, настолько умна, что может удивлять, но, если пытаться ее перехитрить, ее ум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шь перестать», – сказал Сяо Тяньяо. Ему придется найти слугу, который помогал бы ему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казал нажимать на ваши точки акупунктуры в течение получаса. Он еще не вернулся», – теперь Линь Чуцзю настаивала на том, чтобы продолжать. Она тоже была врачом, и знала, что бывают случаи, в которых ленитьс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скажи домоправителю Цао, что нужно делать». Даже если Линь Чуцзю не хочет прекращать, он не собирается заставл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умал, что теперь Линь Чуцзю будет довольна, но он не ожидал, что она продолжит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ю Цао будет сложно их запомнить. К тому же Божественный Доктор Мо сказал, что мы должны массировать ваши точки акупунктуры в правильном порядке и с нуж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нь Чуцзю не было медицинской системы, она вряд ли смогла бы запомнить их все, так как выучить их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ак это объяснит, как Сяо Тяньяо её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 будущем, она продолжит показывать своё искусство, Божественный Доктор Мо и мисс Мо несомненно её воз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полчаса – это довольно мало. Поэтому Сяо Тяньяо пытался насладиться каждой секундой этого момента. Однако для Линь Чуцзю эти полчаса тянулись очень долго, потому что она чувствовала, что её руки отва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у Мо Юэр отваливались руки, жаль, что он не дал ей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пыталась потереть уставшие запястья, она поняла, что ее пальцы тоже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Тяньяо, которого будто подмени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й тяже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нь Чуцзю расчувствовалась. В день их свадьбы она спасла жизнь Сяо Тяньяо, но их разговор прошел неудачно. А сегодня она всего лишь поработала руками, но Сяо Тяньяо оценил ее усилия? Люди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постоя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и Мо Юэр вернулись ровно через полчаса. Когда они прибыли, Божественный Доктор Мо проверил ноги Сяо Тяньяо и кивнул удовлетворенно: «Ванфэй очень хорошо по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ванъе одна семья, так что это вполне естественно. Мне было нетрудно. Это ваша работа очень тяжела, Доктор Мо», – сказала Линь Чуцзю, чтобы показать Божественному Доктору Мо свое 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для моей дочери, – подумал Доктор Мо, понимая, что, так как Линь Чуцзю была первой женой Сяо Тяньяо, она будет для них самым большим препятствием. Потом он попытался сравнить свою семью с семьей Линь Чуцзю. Однако восемь поколений в их роду были одн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Божественного Доктора Мо вошел и доложил, что лечебная ванна для Сяо Тяньяо готова. Им оставалось только перевезти Сяо Тяньяо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им нельзя было позволять Сяо Тяньяо двигать ногами. Но учитывая то, как Сяо Тяньяо вел себя ранее, он наверняка не позволит им себя тронуть, верно? Стоит ли им перевезти его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Его гордость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всем недавно сказала Линь Чуцзю: растоптать достоинство человека – все равно что растопт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зволял другим слугам трогать себя, он был готов принять только помощь Линь Чуцзю. Она его жена, и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помоги мне». Есть у Линь Чуцзю силы или нет, Сяо Тяньяо обратился напрямую к ней. Но потом он вдруг вспомнил, что Линь Чуцзю говорила тогда: «Пожалуйста, не обращайтесь со мной, как со служанкой перед другими людьми». Известно, что у него был тяжелый характер, но он все же добавил: «Я не люблю, когда это дел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ждать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лча посмотрела в окно. Увидев, что небо чистое, она обернулась. Но тут она увидела холодные взгляды Божественного Доктора Мо и Мо Юэр. Это заставило ее подойти к Сяо Тяньяо,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ещ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еренес большую часть веса со своих ног. И все равно Линь Чуцзю невольно скрипнула зубами, с трудом спра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осто нельзя попросить о помощи своего слугу? Ты скорее умрешь тут? А как же я, 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Линь Чуцзю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могла лишь продолжать, улыбаясь, потому что не хотела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 самом деле идеально подходит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могла Сяо Тяньяо сесть в кресло, она потихоньку перевела дыхание, а затем повезла кресл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а ни чувствовала, ей лучше уважать Сяо Тяньяо, чтобы он ува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инвалидному креслу Сяо Тяньяо дорогу, домоправитель Цао оставил зал Цзинь Тянь очень удобно. Так что Линь Чуцзю не могла мысленно не по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лечебная ванна была горячей, внутри было все заполнено паром. Зайдя внутрь, Линь Чуцзю сразу почувствовала сильный запа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знакома с точками акупунктуры и некоторыми медицинскими травами. Но она была неспособна определить, запахи каких трав были смешан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определённо ещё нужно многом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что мне сделать дальше?» – спросила Линь Чуцзю, подвезя Сяо Тяньяо к ванне. Домоправитель Цао тоже стоя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ужно раздеть перед тем, как он ляжет в ванну», – хотя Доктору Мо и не нравилась Линь Чуцзю, он не решился бы оскорбить её пе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Линь Чуцзю вообще такая? Её выбрал император, чтобы она стала принцессой Сяо. Но это ещё не все, потому что кроме этого, она была ещё и старшей дочерью премьер-министра и старшей внучкой губернатора города. Так что можно сказать, что её родословная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все?» – спросила Линь Чуцзю, глядя прямо на мисс Мо. Но та полностью её про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чебные травы должны взаимодействовать непосредственно с кожей ванъе», – объяснил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 не нравится, когда ему служат другие слуги. Я помогу ему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вон!» – внезапно сказал Сяо Тяньяо, и в голосе его был слышен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смотрела на него, потому что знала, что он сказал это не ей, мисс Мо. Однако мисс Мо сделала вид, что не услышала его, и неподвижно 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омоправитель Цао невольно нахмурился и метнул взгляд на мисс Мо. Эта девушка что, слепая? Она не видит, что ванъе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лчала, она просто присела на корточки перед Сяо Тяньяо и положила ему подушку под ноги. Лишь увидев их раз, можно было сказать, как они близки. Мисс Мо посмотрела на холодное лицо Сяо Тяньяо и наконец-то заметила ег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яо Тяньяо обращ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так не хоте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уже столько раз прого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сжала кулаки, затем сделала шаг вперед, не обращая никакого внимания на взгляд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огда речь идет о докторах, между мужчиной и женщиной нет от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звучал холодно и надменно, уже он один мог вызвать у человека неприязнь к ней. Возможно, некоторые мужчины и любили завоевывать таких ледяных красавиц. Но н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игнорировал Мо Юэр. Но Линь Чуцзю не могла не посмотреть на нее с улыбкой: Это верно, пол не играет роли для докторов. Но лечащий врач Сяо Тяньяо – Божественный Доктор Мо, а не ты. Так что, мисс Мо, не мни о себ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им все еще нельзя было оскорблять Божественного Доктора Мо. Так что Линь Чуцзю посмотрела на Сяо Тяньяо и подмигнула, чтобы по секрету спросить: Как вы собираетесь по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Признание и Тяга к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продолжала вести себя так же надменно и неподвижно стояла, как столб, потому что не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Сяо Тяньяо в глаза, надеясь, что Сяо Тяньяо обратится прямо к Мо Юэр. Однако Сяо Тяньяо не хотел говорить с Мо Юэр. Так что их мысли совершенно не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стояла перед Сяо Тяньяо, а тот больше не раскрывал рта, так что она не сдвинулась бы с места, даже если бы Сяо Тяньяо умер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повисла атмосфера неловкости. Температура тела Сяо Тяньяо опускалась и опускалась. Линь Чуцзю почувствовала, что его ноги сильно напряглись. В этот момент Сяо Тяньяо хотел встать, но в то же время он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жественный Доктор Мо тоже не открывал рта. Он не мог произнести ни слова, потому что не знал, кто прав,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какой они ситуации, Линь Чуцзю лишь беспомощно покачала головой. Затем потихоньку подмигнула домоправителю Цао. Домоправителю Цао оставалось только закусить губу и сказать: «Ванъе, вы позволите старому слуге помочь вам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станется», – просто сказал Сяо Тяньяо, но значение его слов было совершен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каз, поэтому Линь Чуцзю попыталась сказать: «Я останусь, если домоправитель Цао позаботится о том, чтобы ванъе не ста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тут же покачал головой: «Боюсь, ваш старый слуга не может 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ягко кивнула головой, затем повернулась к Мо Юэр, нахмурившись. Линь Чуцзю знала, что ей лучше быть осторожней с тем, что она говорила мисс Мо. Ей на самом деле было наплевать на уважение Божественного Доктора Мо, но она не хотела, чтобы ее считали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широко улыбнулась и объяснила: «Мисс Мо, я знаю, что вы врач. В ваших глазах нет разницы между мужчиной и женщиной, когда они пациенты. К тому же вы жили в других местах, так что имели возможность привыкнуть к равенству полов. Однако ванъе отличается от других. Он принадлежит к королевской семье. Он живет в этом городе, где этикет очень важен. Он очень уважает женщин. Так что, прошу вас, мисс Мо, попытайтесь понять, что для него эт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очень любезно. Разумеется, она хотела уважительно отнестись к отцу и дочери. Но, если Мо Юэр по-прежнему не оценит и не примет этого, тогда она не знала,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зум Мо Юэр был не настолько затуманен. Однако она не оценила слова Линь Чуцзю, и сразу подошла к Сяо Тяньяо со словами: «Я думала, что ванъе – великий герой, которого не волнуют такие мелочи. Я ошибалась в нем. Тепер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ее слова, Линь Чуцзю на несколько секунд замерла. Но, когда она пришла в себя, она не могла мысленно не рассмеяться. Неужто ей и правда потребовалось это представление перед уходом? Неужели она не думает, что Сяо Тяньяо сочтет это пошлым. Сяо Тяньяо не стал бы героем войны, если бы у него не было мозгов, не правда ли? Или она думает, что, если она назовет Сяо Тяньяо великим героем, он останов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бычно не оскорбляла людей. Сяо Тяньяо, в свою очередь, никак не отреагировал на то, что Мо Юэр вышла. Они оба продолжили вести себя как ни в чем не бывало из уважения к Божественн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чала снимать широкие одеяния Сяо Тяньяо с помощью домоправителя Цао. Однако, начав раздевать Сяо Тяньяо, Линь Чуцзю почувствовала себя несколько странно. Одежда Сяо Тяньяо была постепенно снята, так что его совершенное тело оказалось обн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е плечи, тонкая талия… на ней не было ни следа жира… Он выглядел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талия Сяо Тяньяо была тонкой, было, пожалуй, преувеличением. Но его живот совсем не выступал. Он казался мягким, но сильным,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ежде была хирургом, так что она нередко видела обнаженные тела. Но тело Сяо Тяньяо было не похоже на них, и оно поистине притягивал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было мускулистое тело, но он был не похож на тех мужчин, которые нарастили мышцы в спортзале. Его кожа не была смуглой, но он и не выглядел бледным, как те школяры. Его кожа была чуть темнее, чем у обычных людей. Увидев такое тело, девушке невозможно было не захотеть дотрону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на нем одежда была сшита из очень тонкого материала. Видеть его таким была большая редкость, так что Линь Чуцзю почти почувствовала, как у нее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ы Сяо Тяньяо продолжали опускаться на пол, и это прекратилось, когда он остался в одном свободном нижнем белье. Его бедра были самой интересной частью представления, так что Линь Чуцзю, бросила на них взгляд, полный сожаления. Ей бы хотелось узнать и то, насколько упругая у него задница, но его штаны скрывали это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тайне покачала головой, а затем помогла домправителю Цао посадить Сяо Тяньяо в ванну. Все это время Линь Чуцзю думала, что отлично скрывает свои намерения, но она не знала того, что ее необычное поведение уже привлекло внима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когда прежде не видел, чтобы девушка так пристально смотрела на тело взрослого мужчины. Линь Чуцзю не покраснела от смущения, вместо этого в ее глазах отражалось наслаждение при вид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даже голова заболела. Особенно когда он ловил взгляд Линь Чуцзю на своем нижнем белье. Она что не знает, что так делать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за люди воспитывали его жену, что она стала такой, 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хотел признавать, что он реагировал на то, как Линь Чуцзю смотрит на него, потому что она совсем недавно касалась его. Так что то, что с ним происходи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ел в ванну с мрачным видом. Пар от горячей воды мог скрыть его смущение, но не мог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 выругался Сяо Тяньяо. Он терпеть не мог, когда он был не в состоянии контролиро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оль будет только поначалу, так что попытайтесь выдержать», – Божественный Доктор Мо подумал, что Сяо Тяньяо больно, поэтому подоше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потемнело еще больше. До этого он даже не замечал боли. Но когда Божественный Доктор Мо сказал об этом, он внезапно почувствовал боль и жар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т этой боли, о которой он говорит, покраснеть, а н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Божественного Доктора Мо в недоумении, но тот не ответил на ее вопрос, просто не замеч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ошу вас, попробуте медитировать, чтобы расслабить свое тело. Это поможет лекарственным травам проникнуть в ваше тело», – терпеливо объяснил Божественный Доктор Мо, чтобы усмирить гне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ржанно кивнул головой и закрыл глаза, чтобы выбросить из головы все отвлекающие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постепенно успокаивается, Линь Чуцзю и домоправитель Цао втайне вздохнули с облегчением. Затем они оба встали позади Божественного Доктора Мо, который пытался уколоть Сяо Тяньяо иг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Сяо Тяньяо расслабилось, Божественный Доктор Мо убрал игол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м нужно лежать в этой ванне час. Я буду ждать снаружи, если вы почувствуете какое-либо неудобство, зовите меня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слишком жарко и скучно, так что ему не хотелось оставаться здесь слишком долго. Сказав это, Доктор Мо сразу же вышел. Разумеется, Линь Чуцзю и домоправитель Цао последовали за ним. Однако, когда они собирались выйти, Линь Чуцзю услышала голос Сяо Тяньяо: «Ванфэй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статься?» – Линь Чуцзю остановилась и подумала: Вот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как в сауне. Из-за духоты и жара ее одежда моментально намокла от пота. В ней было неудобно и тесно. К тому же ей не хотелось оставаться здесь одной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игнорировал ее недовольный взгляд и лишь сказал домоправителю Цао: «Иди и принеси Чу Цы, песни Чу. Я хотел бы их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 хочет, чтобы Линь Чуцзю осталась и почитала ему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омоправитель Цао торопливо побежал вслед за Божественным Доктором Мо. Не заметив, как улыбнулас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осталась в комнате, была готова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заполнена паром, так что читать стихи, определенно будет трудно. К тому же от чтения вслух у нее наверняка заболит горло. Они что, забыли, что она тоже пациент? Сяо Тяньяо может перестать быть таким упря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Приличия и Нельз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роде своей Сяо Тяньяо был властным и эгоистичным человеком. Он пытался научиться показывать Линь Чуцщю своё уважение, но это не значило, что он перестанет обращаться с ней, как с ручной соба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Сяо Тяньяо был несчастен, существование Линь Чуцзю отходило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бы несчастна ни была сейчас Линь Чуцзю, домоправитель Цао мог лишь дать ей песни Чу Цы, и она могла только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она и была недовольна, это не значило, что она не знала, что делать. Линь Чуцзю хорошо знала, как управлять своими эмоциями. Поэтому, когда она взяла книгу, то сразу же подвинула стул и села рядом с Сяо Тяньяо, чтобы почитать ему " Чу Цы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нигу, Линь Чуцзю увидела, что текст Чу Цы был абсолютно таким же, как и в её времени. Поэтому, несмотря на то, что там отсутствовали знаки препинания, она была в состоянии прочитать её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ралась правильно декламировать стихотворение, потому что её слушатель не был тонко чувствующим человеком. С другой стороны, её произношение звучало очень чисто, и хоть в некоторых предложениях случались запинки, Сяо Тяньяо не считал разумным ругаться на неё. Напротив, ему было очень приятно ее слушать. И благодаря этому его тело постепенно расслаб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бычных супругов, жизнь Линь Чуцзю была очень тяжёлой. Но она была совершенно готова с н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работы у Линь Чуцзю прибавилось. Каждый день она должна была массировать ноги Сяо Тяньяо в течение получаса, а затем читать ему стихи во время его лечебных ван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Линь Чуцзю читала ему стихи примерно час. Поэтому через четыре-пять дней её голос начал звучать ужасно. Линь Чуцзю хотела воспользоваться случаем и поговорить об этом с Сяо Тяньяо. Но кто-то вроде Мо Юэр не мог просто заме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следние дни Мо Юэр смотрела на неё глазами, полными ненависти и недовольства. Как будто она украла у неё неч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в последние дни Линь Чуцзю чувствовала некоторое сожаление. В конце концов, она вызвалась пойти в зал Цзин Тянь, чтобы украсть один-два приёма для исцеления ног Сяо Тяньяо, а не для того, чтобы просто проводить с н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эти дни она не узнала ничего полезного, что могло бы помочь в его болезни. Вместо этого она только читала снова и снова песнь Чу Цы, и скоро готова была умереть со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нала, что дело кончится этим, она не пришла бы в зал Цзин Тянь и не разрушила бы план Божественного Доктора Мо свести его дочь 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с Мо Юэр было не так трудно поладить, Линь Чуцзю дала бы ей знать, что она не хочет проводить время с Сяо Тяньяо и читать ему стихи. Но в то же время она не хотела и сваливать на других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успела оправиться, как Сяо Тяньяо вдруг сказал: "Пусть Божественный Доктор Мо даст тебе какой-нибудь отвар. Думаю, это восстановит твой голос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н стал таким глупым, а? Она каждый день читает ему стихи, так что же он думает, что у неё не заболит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решиться и встать на ноги, чтобы проверить. Учитывая его слова, Линь Чуцзю наверняка сделает что-то сама, чтобы вылечиться и избежать того, что он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Линь Чуцзю, которая знала, что она не может ему отказывать, решила вылечить своё горло и сохранить голос в хорошем состоянии. К тому же, ей не хотелось говорить старушечь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пролетели в мгновение ока. На этот раз Божественный Доктор Мо изменил лекарства. Так что теперь Линь Чуцзю должна была не только массировать ноги Сяо Тяньяо в течение часа, но к тому же и его руки и остальное тело – также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я просто скончалась от усталости, так? Массировать два часа? Серьезно, когда это я стала профессиональной массаж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Божественного Доктора Мо звучали справедливо, и он объяснил, что это поможе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ама была врачом. Так что она не могла не разобраться, намеренно ли Божественный Доктор Мо усложняет ей задачу или нет. Впрочем, ей не стоит слишком беспокоиться, разбираясь в медицинских процедурах Божественного Доктора Мо. В конце концов, если ноги Сяо Тяньяо излечатся, больше всего от этого выиграет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 не значило, что Линь Чуцзю не знала, как выразить свою злость. Поэтому однажды, когда Мо Юэр вошла в комнату, чтобы принести травы туда, где Сяо Тяньяо принимал ванну, Линь Чуцзю притворилась, что хочет поболт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вы кажетесь такой нежной и хрупкой. Не могу представить вас страдающей. Я забочусь о ванъе всего несколько дней, но уже чувствую усталость. Насколько же тяжелее должно быть вам, когда вы помогаете Доктору Мо ухаживать за всеми этим ранеными пациентами и массировать их точки акупунктуры. Уверена, вам наверняка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этого не делала», – просто сказала Мо Юэр. Она не глупа, может, слова Линь Чуцзю и звучат с участием, но это не значит, что она не понимает их глубокого смысла. Но все же не так уж обязательно слишком много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вам ни к чему объяснять. Я понимаю вас, я правда вас понимаю. Пол не важен для докторов, я помню, как вы это сказали. Серьезно, не обращайте внимания на ванъе, он просто вредничает». Говоря так с Мо Юэр, Линь Чуцзю чувствовала себя все лучше и лучше. В конце концов недавно Божественный Доктор Мо пытался притеснить ее, а это по сут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мне вредить? Так я унижу твою дочь на глазах у ее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этого не делала», – повторила Мо Юэр. Но на этот раз ее голос стал громче, как будто она хотела что-то подчеркнуть. Линь Чуцзю тут же состроила д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постарайтесь говорить потише. В столице, если вы вдруг повышаете голос, вы легко можете кого-нибудь напугать. Говорить громко – очень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тут же покраснела и прикусила губы, как будто с ней несправедливо обошлись. Затем она посмотрела на Сяо Тяньяо, будто ожидала, что он заступит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яо Тяньяо лишь прикрыл глаза и сосредоточился на том, чтобы вытерпеть боль, которая сопровождала целебные ванны. Разве могла его заботить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яо Тяньяо умел иногда быть внимательным, но н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тихоньку взглянула на Сяо Тяньяо, но лишь увидела, что он хмурится. Этого было достаточно, чтобы прекратить их разговор, поэтому Линь Чуцзю сказала: «Мисс Мо, я уже добавила травы, у вас еще есть здесь какие-то дела?» Если нет, уходит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бовала массировала точки акупунктуры, поэтому я никогда не видела тела другого человека», – сказала Мо Юэр, но не Линь Чуцзю. Она обращалась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о Юэр повернулась, чтобы уйти. Но так как она шла не слишком быстро, то могла расслышать слова Линь Чуцзю: «Если она этого не делала, как бы она была в состоянии найти эти точки на теле человека? Мой наставник учил меня по книге, но он, кроме того, позволял мне практиковаться вместе с ним. А если мисс Мо не пробовала массировать точки акупунктуры, тогда как же она может знать, с которой силой это над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сама с собой, но Сяо Тяньяо, лежавший в ванне, слышал ее, как слышала и Мо Юэр, которая чуть не оступилась. В конце концов, они понимали, что значат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говоря, Линь Чуцзю полила Мо Юэр грязью перед Сяо Тяньяо. Грязью, которая не отм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Линь Чуцзю поднялось, поэтому она радостно открыла «Чу Цы». И так как она была счастлива, ее голос тоже зазвучал очень красиво. Это порадовало ее слуш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Сяо Тяньяо постепенно расслабился, приспособившись к боли.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нь Чуцзю знала, о чем именно спрашивает Сяо Тяньяо, поэтому добавила: «Ванъе, не волнуйтесь, мне знакомы правила приличия». Вам это не повредит, так что просто расслаб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в этом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 только разумной женщиной, но и умеющей ободрять. Так что, если бы он пошел на войну, а она была в его тылу, он был бы спокоен. Конечно, очень важной предпосылкой к этому было то, что его нельзя было ни убить, н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и был повержен или убит, он был уверен, что эта женщина наверняка нашла бы его и обратила ход событий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всегда была так мудра и разум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От вашего имени и Чинимы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Божественного Доктора Мо постепенно пошло на пользу ногам Сяо Тяньяо. Однако Доктор Мо все еще не мог гарантировать, что его ноги вернутся к прежнему состоянию. Но он попытается сделать так, что Сяо Тяньяо сможет стоять и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новостей можно следовало прыгать от радости. Но Сяо Тяньяо и его жена не могли радоваться.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роисходили серьезны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группа студентов собралась у стен поместья Сяо и стала громко кричать. Они требовали, чтобы Сяо Тяньяо вышел и признался в своих преступлениях перед семьями погиб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знали, что кто-то намеренно раздул сплетни из плана Сяо Тяньяо сказать, что он сделал перерыв в занятии политикой, чтобы сосредоточиться на заботе о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этих людей его план все более и более обращался в катастрофу. И вскоре Сяо Тяньяо в глазах горожан превратился в лицемера, труса, ненасытного эксплуататора военных. И теперь горожане даже считали, что подвиги Сяо Тяньяо были ненастоящими. И он лишь присвоил чьи-то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того, кто разузнал об этих слухах, были свои глаза и уши во дворце, потому что его сведения звучали очень достоверно. И, если бы Линь Чуцзю не знала Сяо Тяньяо лично, она бы даже могла им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лухи распространялись, дворцовые министры даже осмелились привлечь к ответственности доверенное лицо Сяо Тяньяо по обвинению в коррупции. И того, что из-за этой коррупции погибло десять тысяч солдат во время войны. И из-за этого семьи погибших не получили ни гроша компенсации. Что в свою очередь привело к продаже сыновей и дочерей из-за бедственного положения эт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вести об этом деле моментально распространилась по всей столице. Так что репутация Сяо Тяньяо упала ниже некуда. И теперь в глазах всех жителей Восточной Страны Сяо Тяньяо больше не был Богом Войны Востока. Вместо этого он стал Грешником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произошло из-за Линь Сяна, отц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отношении этой проблемы, Сяо Тяньяо ничего не сказал Линь Чуцзю. В конце концов, ее поведение показало, что отцом и дочерью они были только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положительным моментом было то, что Сяо Тяньяо не сердился и не винил ее. Что очень отличалось от его прежнего обращения. Благодаря этому Линь Чуцзю смогла немного отдохнуть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й не следовало забывать, что она дочь своего отца и должна быть очень осторожна. Ей не подчинить своей воле бурю, бушующую снаружи, она может лишь делать то, что в ее силах. Поэтому, если Сяо Тяньяо попросил приложить больше усилий, она сделает и это. Линь Чуцзю хотела обсудить это с Сяо Тяньяо, чтобы все выяснить, но она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коррупции, которая еще не была доказала, уже заставила горожан потерять рассудок и навлекла беду на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туденты, которые собрались снаружи, продолжают браниться. Там, кроме того, еще старые и молодые члены семей погибших и раненых солдат. Они хотят, чтобы ванъе сделал заявление», – доложил домоправитель Цао, беспрерывно утирая пот со лба. – «Охранники заперли ворота, но, если эти толпы народа продолжат наступление, боюсь, не недолго 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не ожидали, что дела примут такой оборот, поэтому было непонятно, как прекратить это. Чтобы выманить Сяо Тяньяо наружу, император не остановился даже перед такими 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я…», – заговорил Сяо Тяньяо, но не успел закончить, когда Линь Чуцзю прервала его: «Ванъе, я пойду. Позвольте мн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и сказала это, ни секунды не поколебавшись. Она не была уверена, что сможет уладить беспорядки снаружи, но она должна была попытаться, потому что другого выхода не было. После доклада домоправителя Цао она поняла, что случится с поместьем Сяо. Все это произошло по вине ее отца, так что, если Сяо Тяньяо попадет в беду, винить ей придется только себя. Она не сможет долее оставаться в поместье Сяо, если оно будет уничтожено. А если ее отец добьется успеха, он определенно не позволит ей остаться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Сяо Тяньяо сумеет выпутаться из этих неприятностей, она не могла быть уверена, что поместье Сяо не будут ждать тяжелые времена. В конце концов, к такому ее не 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и люди снаружи ведут себя, как безумные. Они не знают приличий. Вам нельзя встречаться с ними», – домоправитель Цао выступил вперед, чтобы убед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домоправитель Цао не верил в Линь Чуцзю, скорее он боялся, что она попадет в беду. Потому что, если в Линь Чуцзю случится что-то нехорошее, ванъе все равно примет ее. Но королевская семья – уж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олчал, но он посмотрел на Линь Чуцзю. Он понимал, почему она это делает. Она хотела сдержать свое обещание: она хотела доказать, что она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снаружи очень опасно, так что же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або улыбнулась и сказала: «Я принцесса Сяо. Имперская хозяйка поместья Сяо. Кроме меня, кто еще уладит эту проблему? Ванъе выйти не может, Доктор Мо сказал, что лечение достигло критического момента, так что нельзя допустить ни малейш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фэй, вы…» Всего лишь слабая женщина,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 горечью посмотрел на Сяо Тяньяо, надеясь, что тот скажет что-нибудь, что остановит ее. Однако Сяо Тяньяо спросил: «Ты сможешь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знаю, если не попытаюсь. Вы не можете выйти. Кроме меня, кто еще из семьи сделает это?» Линь Чуцзю постепенно успокаивалась и начинала составлять в голове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сложных ситуаций, с которыми она столкнулась в этом мире, Линь Чуцзю кое-чему научилась. Однако она не знала, будет ли этого достаточно, но она была готова поставить на карт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света к высокопоставленным людям было, несомненно, особым. Отношения между аристократией и простыми людьми сильно были отношениями двух разных миров. Поэтому поведение этих людей, осадивших поместье Сяо, можно назвать поистине вопиющим. Есть закон, который велит арестовать любого, кто совершает преступление, так что им не следовало бы устраивать такие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Линь Чуцзю прямо в глаза, затем кивнул и сказал: «Что ж, можешь идти. На этот раз я теб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Линь Чуцзю помогала ему избежать беды, но он все равно был упрямым, как всегда. Однако Линь Чуцзю очень нужна была эта возможность, чтобы укрепить свое положение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больше уже не раздумывала. Она повернулась и велела домоправителю Цао подготовить одежду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доспехи необходимы. Однако для женщины лучший доспех – это ее же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и Мо Юэр не знали, что творилось снаружи. Поэтому, когда они увидели, что Линь Чуцзю выходит, они удивились. Однако они не хотели спрашивать у нее напрямую, поэтому вместо этого сказали: «Ванфэй, вы покидаете Цзин Тянь? Вы разве не будете массировать ноги ванъе? Вы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ногочисленные вопросы рассердили Линь Чуцзю. Поэтому она ответила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я не заключенная, а Цзин Тянь – не моя клетка. Так что то, что я выхожу – не ваше дело. О, а что касается ванъе? Не беспокойтесь, его принцесса вернет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Чуцзю просто ушла и даже не обернулась. В этот момент вокруг нее ощущалась большая сила, так что Божественный Доктор Мо даже удивился: Та ли это женщина, что я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могла не смотреть вслед Линь Чуцзю, как в тумане, пока та удалялась в сопровождении восьми охранников. Она не казалась такой уж могущественной, но атмосфера, окружавшая ее, была такой, какой не было ни у какой другой обыч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жна вести себя благородная леди из столицы? Или имперс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зачарованно глядела н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Властная манера и Кронпринц мног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Цзинь Тяня Су Ча и Лю Бай уже ждали Сяо Тяньяо. Поэтому, когда Лю Бай увидел, что Линь Чуцзю вышла вместе с охранникам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Что, твой отец сделал мало зла, и ты решила выйти и принести ещё больше бед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лов, который Лю Бай вылил на Линь Чуцзю, был пустым. Поэтому Линь Чуцзю тут же холодно 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Лю Бай хотел увидеть Сяо Тяньяо, но ему ни к чему спорить с ней, так? Так что Линь Чуцзю решила, что причина была только в его чувствах к Мо Юэр. Это ведь он помог Мо Юэр заставить Сяо Тяньяо принять её. Поэтому Линь Чуцзю полагала, что Лю Бай не имеет права говорить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ём месте что, должна быть мисс Мо? Она должна представлять поместье Сяо?» – ответила Линь Чуцзю, назвав имя возлюбленной Лю Бая, чтобы п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ы? Ты унижаешь мисс Мо? Да мисс Мо гораздо достойное тебя! Она никому не причиняет вреда, в отличие от тебя и твоей семьи», – лицо Лю Бая исказило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лодно фыркнула: её это совершенно не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осподин Лю Бай не понимает ситуации. Мисс Мо не принадлежит к семье Сяо, поэтому она не в состоянии говорить от имени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умай, что только потому что ты женщина, я не ударю тебя», – Лю Бай поднял кулак и приготовился ударить Линь Чуцзю. К счастью, Су Ча успел его вовремя остановить: «Бай, хватит молоть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чушь? Я говорил только правду. Если бы не её отец, разве бы мы оказались в такой ситуации?», – Лю Бай продолжал обвинять Линь Чуцзю. Он просто не видел ее настоя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и даже не взглянула на него. В конце концов, она не могла спорить с ним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ейчас обстановка снаружи?» – Линь Чуцзю посмотрела на Су Ча и спросила. Ей казалось, что Су Ча был мудрым человеком. И сейчас ей нужна была помощь такого человека, потому что она не могла избежать этой проблемы. И не только она: Сяо Тяньяо тоже не смож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у Ча был куда лучше Лю Бая, он понял, что Сяо Тяньяо позволил Линь Чуцзю разобраться с этой проблемой. Сяо Тяньяо верил ей и не ставил её на одну доску с Линь Сяном. Он давал ей шанс доказать поместью Сяо, на что она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Ча, который со злостью удерживал руку Лю Бая,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наружи безрадостная. Не знаю, откуда взялись все эти старухи и студенты. Они просто внезапно ворвались в ворота, когда старики повалились на землю. Этих стариков просто слегка оттолкнули охранники. Но, так как некоторые из них оказались ранены, они сразу же начинали проклинать нас. Они моментально доложили правительству о жестоком обращении. Но люди правительства пока не приехали. Больше похоже на то, что они и не собираются при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еще продолжал говорить, но Линь Чуцзю уже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правительства ненадежны. Так что помощи от них можно не ждать. Она не может просто выбранить тех людей снаружи… Это только сильнее разозлит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сказала Линь Чуцзю и больше уже ничего не спрашивала. Затем она пошла вперед. Однако, что бы там ни думал Лю Бай, Су Ча деловито пош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ку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ться», – просто сказала Линь Чуцзю. Отвечая ему, она даже головы не повернула. Су Ча старался не отставать от нее, но его остановил охранник, который следовал за Линь Чуцз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у Ча, ванъе приказал нам исполнять все, что ванфэй решит сделать». Охранник сказал это Су Ча, но от одних этих слов Лю Бай тут 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яньяо может ей верить? Все это происходит из-за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о лишь подчиняемся приказам ванъе», – равнодушно сказав это, охранник больше не стал задерживаться с Лю Баем и Су Ча. Он быстро последовал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хлопал Лю Бая по плечу и сказал: «Не глупи. Линь Сян – всего лишь министр. Он не принадлежит к влиятельным семьям, но он решился играть против ванъе?» Он не более чем 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Лю Бай не хотел понимать слова Су Ча. Су Ча не собирался запутывать его, поэтому он только сказал: «Если не хочешь понимать, не надо. Эта проблема тебя не касается, так что просто выполняй приказ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иказ?» – спросил Лю Бай, пытаясь успеть за ходом мысли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 этот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хотел заводить Лю Бая все дальше и дальше не в ту степь. Поэтому он мягко напомнил ему: «Смысл приказа ванъе совершенно ясен. Он хочет, чтобы мы слушалис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мы слушались женщины?» Когда Лю Бай сказал это, голос Су Ча моментально стал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забывай наше положение и происхождение. Линь Чуцзю – жена Сяо Тяньяо. Нельзя все время думать о том, что мы друзья Сяо Тяньяо. Уважай ее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а недостой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договорил, когда Су Ча вдруг перебил его: «Лю Бай, не мог бы ты быть чуть более честен? Только потому что ванфэй тебе не приглянулась, ты сразу же хочешь, чтобы мисс Мо стала женой Сяо Тяньяо. Что хорошего им это при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с Мо нет другого выбора», – сказал Лю Бай, как будто за ним была правда. Однако Су Ча перебил его: «Ты же не ждешь, что я в это повер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не хотел, чтобы Лю Бай расстраивался, поэтому он похлопал его по плечу и поспешил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эньчжу и Фэйцуй услышали, что Линь Чуцзю вернулась на свою половину, чтобы переодеться, они уже все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ши служанки помогут вам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помогали ей вместе. Так что ей потребовалась всего четверть часа, чтобы искупаться, надеть платье, украшения и накр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это время сидела с закрытыми глазами. Она открыла их, только когда руки служанок замерли, и они подали ей бронзовое зеркало. Ее отражение в зеркале выглядело очень благородно. Тогда Линь Чуцзю проговорила: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Ее четыре служанки послушно последовали за ней. Ее властные движения вселяли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уже видели ее в таком наряде и с такими манерами, когда она ходила во дворец. Так что они уже могли справиться с потрясением. Однако для Лю Бая и Су Ча это было в первый раз. Поэтому они оба были поражены. Глаза Су Ча даже вспыхнули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гда вела себя так просто. На ее лице всегда была такая спокойная улыбка, которая делала ее лицо добрым и милым. Она никогда не вела себя как настоящая принцесса. Поэтому можно было ошибочно подумать, что она не более чем добросердечная девушка,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одета так и не улыбалась, она казалась совершенно другим человеком. Ее простота и спокойствие полностью испарились, и она превратилась в благородную и могущественн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старая леди Го Гун Фу. Ее положение не более значительно, чем роса в горах. Но, когда наступает критический момент, она может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 Ча наконец понял, почему так сложно взять в жены девушку из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фамилии ее семьи, а в ее воспитании. Образование и знания, которые получают знатные дамы не слишком отличаются от мужских. Поэтому они вполне могут заменить собой мужчин в их отсутствие. Потому что они могут потряст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удрости и терпимости могут научить только в очень благород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мног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унжутное семечко и потерял арбуз. Если бы кронпринц узнал, что упустил такую женщину, он бы точно позеленел от сожа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Провокация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преувеличивал. Линь Чуцзю и Линь Ваньтин происходили из одной семьи, но их статус был 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старшей мисс семьи Линь, её положение было даже выше, чем у мадам Линь, потому что та была всего лишь второй женой. Так что Линь Ваньтин действительно была ничем по сравнени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самое важное было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мье Го Гунфу и семье Линь только Линь Чуцзю воспитывала лично старая леди Го Гун. Так что можно сказать, что Линь Чуцзю была благороднее всех в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Го Гунфу были родственниками Линь Чуцзю по материнской линии. Семья Го считалась одной из благороднейших сем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ежняя Линь Чуцзю была очень высокомерна и невежественна. Так что нынешней Линь Чуцзю придётся вести себя очень властно. Потому что в противном случае никто на неё даже не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 просто сказала Линь Чуцзю. Ей было все равно, что думают о ней Су Ча и Лю Бай. Проходя мимо, Линь Чуцзю даже не взглянула на них. Су Ча и Лю Бай, должно быть, разочарованы её действиями. Однако неожиданно они не показали ни следа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омент они почувствовали, как она похож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казалось, что у неё все под контролем. И поэтому она была такой уверенной и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только знала, что именно они о ней думают. Она бы точно посмотрела на них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вс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так! Она собиралась выйти прямо навстречу стае волков, так что она понятия не имела, чем все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наружи была ужасна, а к ней относились как к предательнице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она покажет им свой страх и волнение, разве они послуша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верена. Она не была спокойна. Она была в ужасе! Потому что исход сегодняшнего дня определит её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наилучшем исходе она останется принцессой Сяо. Потому что, если она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жала руку в кулак. Боль от ногтей, вонзившихся в ладони, казалось, прошила и её сердце. В голове у неё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зволить себе потерпеть неудачу, потому что её цена будет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смерти, но ещё больше она боялась жить, потеряв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главные ворота!» – Линь Чуцзю остановилась и посмотрела на большие красные ворота поместья Сяо. Сейчас она казалась очень спокойной снаружи, но её сердце колот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о Тяньяо увидел её сейчас, стал бы он по-прежнему угрожать ей и вести себя с ней так, будто она всего лишь блоха, как было в день их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ворота поместья Сяо были очень тяжелыми. Требовалось восемь охранников, чтобы открыть их. Поэтому помимо дня их свадьбы, охранники открывали их только по приказ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инь Чуцзю приказала открыть их, они на мгновение замерли. Но вскоре восемь охранников подошли к воротам и отпер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олгий и унылый скрип. И этот звук менялся по мере открытия ворот. Как будто сами ворота не справлялись со сво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шла по направлению к воротам, которые все ещё постепенно открывались. Служанки рядом с ней тоже не отставали. В этот момент люди вокруг поместья Сяо увидели в воротах достойную даму с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ота полностью отворились, Линь Чуцзю остановилась и оглядела толпу. Тогда шум людских голосов моментально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и люди все ещё знают, что тако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овлетворённо кивнула. Затем она перешагнула через порог и остановилась там, глядя на людей, стоявших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осаждаете ворота поместья Сяо?» – Линь Чуцзю по-прежнему мягко улыбалась, но её первые слова звучали не иначе как обв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выступил с вопросом храбрый школяр и посмотрел на Линь Чуцзю предубежденно. Линь Чуцзю не ответила. Тогда Чжэньчжу быстро подошла к храброму школяр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ажно! Кто дал вам право смотреть в глаза принцессе Сяо и не склонять перед ней кол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Разве принцесса не больна? Так как же она могла выйти? И разве не для того чтобы заботиться о ней, принц Сяо пренебрег своими обязанностями государственного министра? Или же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храброго школяра вызвали новую волну недовольства в сердцах людей. И она докатилась до тех, кто стоял в задних рядах. Так что положение Линь Чуцзю стало ещё затрудни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овь зашумели. Чжэньчжу открыла было рот, но шум был слишком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выходит из-под контроля, Линь Чуцзю откашлялась. Это снова привлекло к ней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е вы клеветать на принцессу и оскорблять принца Сяо? Императорский врач Цинь Юань сам поставил диагноз принцессе. Каждый житель города знает об этом. Даже император знает, что я больна. Какая польза мне, принцессе, лгать вам?» – сказала Линь Чуцзю, показывая своё недовольство. Храбрый школяр удивился её словам и не сразу сообрази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школяра свысока, но мягко сказала: «Вы без колебаний совершили предательство. Вы осадили ворота поместья Сяо. А потом вы даже не испугались выступить против меня. Ладно, кто-нибудь, принесите стул. Этот школяр увидит, правда ли то, что принцесса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ояла, это имело свои преимущества. Но сидеть было полезнее. К тому же так она не у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 ворот снова замолкли. Хотя Линь Чуцзю и не могла сказать, испугались ли они её слов или охранников, которые под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тут же откликнулись. В мгновение ока они принесли ей стул. Линь Чуцзю не посмотрела на стул прежде чем сесть, поэтому не заметила, что села на руки Чжэньчжу и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Линь Чуцзю услышала, как кто-то вздохнул. Но в такой момент ей нельзя было отвлекаться. Поэтому она повела себя как вдовствующая императрица Цы С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кажите ещё что-нибудь. Только что вы не боялись быть обезглавленными лишь бы устроить беспорядок перед поместьем Сяо. Чего ради, в конце концов?» – сказала Линь Чуцзю, перечислив людям все их преступления. Когда она сказала это, несколько студентов почувствовали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и были так заняты, что даже не задумались об этом. Но теперь, успокоившись, они поняли, что совершили серьёзное преступление, за которое их могут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которые из них потрясены, храбрый школяр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не пугайте нас. Мы здесь не для того чтобы оскорблять принца Сяо. Мы здесь, чтобы просить за прост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за простой народ?» – повторила Линь Чуцзю своим чистым и звонким голосом, в котором, однако, слышалась насмешка. – «Вот, что вы делаете? Как мне вас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ый школяр слегка побледнел. Но другие студенты нашли слова Линь Чуцзю невежливыми. Поэтому на их лицах отразилось недовольство. Однако Линь Чуцзю не обратила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ринцем, он был не Сяо Тяньяо, так что ей ни к чему было проявлять люб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ый школяр гордо сказал: «Меня зовут Лю Юншен. Я сдал императорский экзамен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раз вы сдали свой экзамен, то наверняка должны знать, как положено вести себя, когда видишь принцессу. Если же почему-либо вы не сделали то, что должны, вы знаете, какое преступление вы совершили», – сказала Линь Чуцзю, тихо положив руки на подлокотники. Однако её слова был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ймать банду, поймай главаря. Так что, если он отступит, остальное будет лег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Туз в рукаве и 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Линь Чуцзю потряс Лю Юншена. Потому что он не ожидал, что Линь Чуцзю заботит его неуважение и то, что он не преклонил перед ней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нал, что должен склониться. Но если он преклонит колена сейчас, это будет означать, что он проиграл. Поэтому… ему нельзя это делать! Особенно не перед собравшимися здес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шен сжал кулаки, подавляя страх. Потом он выпрямил спину и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гли прикрыть. Так что, даже если он столкнется с Линь Чуцзю, он не обязательно будет побежден, как любой обыкновенный школяр. Потому что кое-кто его обязательно защи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Лю Юншен укрепился в своей решимости. Поэтому он непокорно посмотрел на Линь Чуцзю. Он хотел дать ей понять, что скорее умрет, чем склонится поддастся ее угрозам. Он никогда не склонит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позади него поддались его влиянию. Поэтому они тоже твердо стояли, показывая Линь Чуцзю, что готовы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идела их реакцию, но она ни разозлилась, ни рассмеялась. Она также и стала больше приказывать ему склонить колена. Вместо этог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 Лю, похоже, очень уверен в себе. Но позвольте принцесса сперва задаст вам вопрос. Вы считаете, что вы вправе решать судьбу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Чуцзю по-прежнему звучал так же мягко, как и раньше, и нежно, как и подобает принцессе. Но смысл ее слов был жесток. Услышав их, Лю Юншен почувствовал, как на лбу у него выступи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реакции Лю Юншена, Линь Чуцзю добавила: «Студент Лю и остальные. Сегодня я хочу научить вас одной вещи. Она состоит вот в чем: не ходите, куда не следует. Жизнь этих людей может изменить только император. Так что, студент Лю, вам должно просить императора, вместо того, чтобы устраивать беспорядки в поместье Сяо. Мне кажется, после того, как вы передадите все свои жалобы во дворец, император не сможет остаться равнодушным, так? Так что мне кажется, сейчас вы не просите за этих людей, а гонитесь за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Линь Чуцзю произнесла медленно и значительно. Каждое сказанное ею слово было как разящий нож в сердце Лю Юншена. И каждый удар как будто взывал к его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не так», – испугавшись, торопливо сказал Лю Юншен. – «Мы здесь, чтобы поговорить с принцем Сяо. Эти люди – члены семей погибших солдат, которые не получили свою пенсию. Принц Сяо должен, по крайней мере, выйти и объясниться, ясно? Но вместо этого он послал женщину. Что все это значит? Может быть, принц Сяо испугался и потому прячется за юбк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шен запаниковал всего на мгновение. Как только он успокоился, он попытался взять ситуацию под контроль и снова развернуть ее в свою пользу. И не позволить Линь Чуцзю снова водить себя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Юншена, люди, которых он собрал перед воротами, также оправились. Один за другим они начали кричать. Они все повторяли, что принц Сяо – трус и прячется за юбкой женщины. Их слова были грубыми. Но по крайней мере, у них не хватало смелости подойти и поднять на Линь Чуцз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Линь Чуцзю было истинным, и тело ее было настоящим. Так что, если бы эти люди осмелились броситься на нее, охранники поместья Сяо, не колеблясь, убили бы их, только 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лишь сдерживать этих людей снаружи было неверной политикой. Потому что, если бы это было единственным решением, Линь Чуцзю могла бы и не выходить. Это могли бы сделать и Су Ча с Лю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 уж Линь Чуцзю вышла к воротам, она должна попытаться решить эту проблему раз и навсегда. Она не должна позволять этим людям приходить и снова доставлять неприятности поместь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какая-то кучка горожан будет снова и снова устраивать беспорядки, разве кто-нибудь станет уважа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Чуцзю продолжала молча сидеть. Она не бранила людей за громкие выкрики. Она просто позволила им браниться и выраз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ди думали, что их проклятия напугают и оскорбят Линь Чуцзю. Но прошло много времени, а Линь Чуцзю даже не отвечала. Тогда они почувствовали, будто кто-то заткнул им кляпом рты и перекрыл кислород. Потому что после этого они более не могли выплеск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едставитель поместья Сяо даже не реагирует на них, бунтующие люди, как по команде, закрыли рты. И только тогда, когда они все затихли, Линь Чуцзю открыла рот и спросила: «Почему вы замолчали? Может быть, после долгих криков у вас пересохло в горле? Что ж, тогда я напою ва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е с толку ужасным шумом, служанки Линь Чуцзю забыли, как реагировать. Так что Су Ча напомнил им, чтобы они поторопились и приготовили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мы пришли сюда не за тем, чтобы пить чай», – сказал за всех Лю Ю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пришли сюда, только для того, чтобы устроить неприятности», – просто сказала Линь Чуцзю, но затем подняла руку и указала на стоящих на коленях старуху и детей в первом ряду и сказала: «Вы молоды и сильны, поэтому легко это переносите. Но эти старики и дети слишком стары и слишком малы, чтобы поспе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вернулась к Чжэньчжу и Фэйцуй: «Идите на кухню и скажите домоправителю Цао, чтобы он приготовил свежего хлеба для всех этих людей. Скажите ему, что они стоят здесь с самого утра, так что, должно быть, уже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 Чжэньчжу и Фэйцуй встали с колен и сразу же повернулись, чтобы пойти исполнять прика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пытается сделать?» – Лю Бай озадаченно посмотрел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Су Ча лишь смутно догадывался, но не хотел обсуждать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аверняка есть догадки. Так расскажи мне», – сказал Лю Бай, толкнув Су Ча локтем. Однако Су Ча лишь отошел на несколько шагов и сказал: «Не важно, что делает ванфэй, наша задача – только смотреть. Потому что ванъе здесь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бунтовщиков, Лю Юншен тоже хотел бы узнать, что пыталась сделать Линь Чуцзю. Поэтому он спросил ее напрямик: «Принцесса Сяо, зачем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хотите подкупить на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недостатка в деньгах, так что они могли купить себе еды. У них было высокое положение и приличная зарплата. Так зачем же ей делать таки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о принцессе? Вы думаете, я хочу купить вас едой? Вы глупы, если так думаете. Посмотрите на всех этих стариков, как они бледны. Боюсь, они умирают с голоду», – слова Линь Чуцзю были легки, как ветер. В ее голосе не было ни следа волнения или беспокойства. Эти люди пришли добиться справедливости, и если они не будут есть, откуда у них возьмутся силы, чтобы рассказать обо всех своих невз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шен тоже побледнел, но старался быть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мы пришли искать справедливости. Но принц Сяо послал женщину.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й целью Лю Юншена было вытащить из дворца Сяо Тяньяо. Он хотел, чтобы Линь Чуцзю это яс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езрительное выражение лицо Лю Юншена, Линь Чуцзю решила сказать: «О, разве я не сказала вам, что к принцу Сяо вернулась болезнь? Божественный Доктор Мо проверяет его состояние, так что в данный момент он не може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травма принца Сяо дала о себе знать? Когда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пуганные глаза Лю Юншена, Линь Чуцзю улыбнулась и сказала: «А я не говорила? Ванъе должен был выйти к вам. Но, когда он услышал, что кто-то устраивает беспорядки перед его воротами, он внезапно встал, и его ноги надл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 означало: старая болезнь Сяо Тяньяо вернулась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шен, который был очень бледен, деловито ответил: «Вы ничего такого не говорили. Поэтому мы об этом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Линь Чуцзю потерла виски. – «Из-за вас у меня так болит голова, что я забыла о самом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о-прежнему их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Плыть по течению и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шен, который поднял бунт у стен поместья Сяо, был поражен. Он не ожидал, что принцесса Сяо превратит его добрые намерения во зло. Разумеется, они не делали ничего дурного, так как же вышло так, что это 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ё утверждении веса было больше, чем в их, так что они не в состоянии был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 хотели отступать, но они не хотели, чтобы их считали виновными в возвращении болезн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 Юншен и несколько других студентов попытались все объяснить, но Линь Чуцзю не дала им такой возможности, она прервала их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на, болезнь принца Сяо возобновилась. Пожалуйста, дайте нам спокойно отдохнуть. Хватит кричать. Если вам есть что сказать, скажите мне это спокойно», – просто сказала Линь Чуцзю. Она не обвиняла их в нанесении оскорблений, но она просто сказала, что больна, и что Сяо Тяньяо снова к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это...» – Лю Юншен предпринял новую попытку заговорить, но на этот раз Линь Чуцзю полностью его проигнорировала его и сказала громче: «Ладно, ладно, давайте поступим так. Я принесу палочки, чернила и бумагу. И вы перечислить письменно все ваш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 услышав её слова, толпа замер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ложила им чаю, хлеба и сказала записать их недовольства? Что она пытается сделать, в конце концов? Это принесёт им нов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хотя принцу Сяо нужен отдых, он не будет сидеть сложа руки, если узнает о ваших бедах. Так что смело пишите их. Будьте уверены, принц Сяо непременно их прочтет», – Линь Чуцзю старалась, чтобы её голос звучал достойно. Она изо всех сил пыталась снять с Сяо Тяньяо обвинения. И из страха, что люди могут не понять её намерения, она придумала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которые из вас все ещё не знают, что случилось при дворе. Когда наш милостивый император услышал, что принц Сяо повредил ноги, он приказал ему оставаться дома и выздоравливать. Его величество также сказал, что принцу Сяо не нужно волноваться о придворных проблемах. Так что я совершенно не понимаю,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 мгновение замолчала и посмотрела на студентов, устроивших беспорядки. Увидев ошарашенное выражение на их лицах, Линь Чуцзю удовлетвор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еспокойтесь, у Сяо Тяньяо много верных слуг. Так что, хотя ему и было велено поправляться дома, прочитав список ваших несчастий, он непременно пошлет людей ко двору, чтобы выясн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шнен хотел было прервать Линь Чуцзю. Однако Линь Чуцзю не обратила на него внимания и д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у Сяо сказали оставаться дома и поправляться?» – спросил один из студентов в толпе. Но когда он задавал этот вопрос, все его худенькое тело дрожало. Так что было очевидно, что этот человек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лены правительства и министры могут это видеть, но так уж и быть: принесите сюда указ императора», – Линь Чуцзю ни в коем случае не собиралась давать Лю Юншену шанса. Так что она решила разыграть этот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не нужно», – поспешно отказался Лю Юншен. И кто знает, может быть, это было лишь совпадение, но, когда он сказал это, слуги поместья Сяо принесли столы и стулья и составили их в ряд. Слуги поставили их на ступень ниже, чем сидела Линь Чуцзю, чтобы, если люди вдруг взбунтуются, она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уже полдня, и наверняка хотите пить. Прошу вас, выпейте сначала чаю, промочите горло. Чтобы, когда принесут, наконец, бумагу и чернила, вы могли подробнее изложить все свои горести», – сказала Линь Чуцзю, протягивая чашку чая одному из стоявших впереди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ые люди, их знания были ограничены. В отличие от студентов, изучавших «Литературу и поэзию», они могли пис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старик взял чашку, слуги поместья Сяо стали различать чай и раздавать его всем простым людям одному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люди не хотели его брать. Однако, слуги поместья Сяо отказывались уходить, пока они не взяли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зашла в тупик, и обеспокоенные люди поглядывали на Лю Юншена, чтобы понять, что им делать. А что же Лю Ю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шен сам не знал, что делать. Поэтому он просто смотрел на чашку с чаем перед собой и чувствовал себя мерзко. Принцесса Сяо очень мудра. Он намеренно устроил беспорядок, но в итоге только сам пострадал. Он должен быть очень осторожен, ему ни в коем случае нельзя признаваться в том, кто стоял за этим событием, но ему также нельзя было и оскорблять принцессу Сяо. Есть ли у него вообще какой-то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говорила, а лишь смотрела на Лю Юншена. Но её губы тро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ложение поистине было преимуществом. Потому что простые люди боялись благородных. Так что чем более вежливой она старалась быть, тем более волнов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сказала, так что слуги поместья Сяо не отступили, а так и продолжали различать чай. Обычные люди не смели сердиться, хотя их руки, державшие чашк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Чуцзю не любила муч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Лю, вам ни к чему так скромничать. Нет ничего плохого в том, чтобы добиваться правосудия. И это всего лишь чашка чая, верно?» – лишь сказала Линь Чуцзю, однако было очевидно, что она принуждает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принцесса Сяо», – ответил Лю Юншен, и уголок его рта дрогнул. После этого он уже не смел отказаться от напитка. Однако, пока он пил, он услышал, как Линь Чуцз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студент Лю, пейте до дна. Этот чай приготовил Божественный Доктор Мо, и он очень хорош. После этого вы непременно будете замечательно себя чувствовать. И не бойтесь, что вас от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Лю Юншен сделает дальше, поэтому сказала, чтобы обезопас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ринесите и мне тож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достойная принцесса, как она тоже выпьет этот чай, они ведь перестанут бояться, что их отравя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се просчитала. Думаю, теперь этим людям не о чем волноваться», – Су Ча втайне припомнил тот день, когда они с Сяо Тяньяо говорили о Линь Чуцзю. Тогда Сяо Тяньяо сказал ему, что Линь Чуцзю не такая, как утверждаю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ысокомерна, не глупа и не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Чуцзю пила чай на глазах у всех. Затем она сказала полушутя, полу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не хочется пить. Я просто боюсь, что кто-нибудь может заявить, что его отравили в поместье Сяо. Так что, чтобы это предотвратить, я тоже выпью чаю, а заодно студент Лю увидит, что хоть я и больна, мне уже лучше. Так что студенту Лю это тоже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не в лучшей форме, но иногда это даже полезно. Таким образом Линь Чуцзю снова предотвратила пробле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шутите», – сказал Лю Юншен сквозь зубы и сердито отпил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й готовил Божественный Доктор Мо? Он очень хорош? Да это обычный чай из жимолости. Лг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спешить», – сказав это, Линь Чуцзю отдала чашку служанке и сказала: «Иди, поторопи их с хлебом. Если его не могут испечь вовремя, купи его в городе. Мы не можем допустить, чтобы эти люди гол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леб не пропечь как следует, он получится плохо. Линь Чуцзю не хотела, чтобы этих людей плохо накормили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ду легче всего испортить. Она не допустит, чтобы проблемы появились из-за такой прос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сходит на улицу и купит его». Этот слуга поместья Сяо тоже был очень сообразителен. Он сразу же вышел на улицу за покупками. Люди Лю Юншена, хотели было перегородить дорогу слуге, но не могли остановить его, но не смогли остановить его, потому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Угроза и Доставить отцу неприятности в отм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незаметно окружили группу бунтовщиков Лю Юншена. Так что последние не могли помешать слуге уйти. Потому что даже они сами не 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проблемы все накатывали. Лю Юншен все ещё думал, как нанести ответный удар, но тут вышли слуги поместья Сяо с чернилами и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ернила и бумага готовы», – доложил, подойдя ближе, слуга и протянул ей бумагу и чернил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сказала Линь Чуцзю, затем махнула рукой, сказав: «Идите и помогите им. Убедитесь, чтобы все жертвы несправедливости описали свои несчастья. Не оставьте никог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договорила, слуги поместья Сяо разошлись и сделали, как она в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это ни к чему...» – Лю Юншен хотел отказаться, но никто ег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ы тоже поможем», – увидев происходящее, сказал Су Ча, и хотел было отойти от Линь Чуцзю. Но Линь Чуцзю остановила его: «Это ни к чему, молодой господин Су Ча, просто останьтесь и насладитесь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иться было ни к чему, у неё все ещё бы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мы не можем понятно описать наши несчастья. Просто дайте нам поговорить с принцем Сяо», – сказал один студент, у которого было мало мозгов. Он понял, что планировала Линь Чуцзю, и отказывался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ть закон – не проблема, его можно было записать хорошо или плохо. Но эта ситуация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болен, он не может встретиться со всеми вами. Так что просто напишите свои жалобы. Не беспокойтесь, я передам 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повторила свою причину. И она была бы не прочь повторить её ещё пару раз. Но пото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и прежде чем они уйдут, не забудьте чётко записать их полные имена и место рождения. Чтобы, если принцу Сяо понадобится в будущем их найти, это уже не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роза! Это совершенно точно угроза! Линь Чуцзю просто не сказала это напрямую. Студенты хотели сказать, что Линь Чуцзю не только угрожает им, но и клевещет на королевскую семью.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нет жалоб, мне нечего писать. Принцесса Сяо, я всем доволен, можно, я пойду?» – некоторые студенты понимали, что их дела идут худо. Им хотелось сбежать сейчас ж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лись прийти сюда, так не ждите, что вас так легко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ихоть, просто вы должны расплачиваться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нельзя. Вы же добиваетесь правосудия для всех этих людей. Так как же вы можете просто бросить их, а?» – сказала Линь Чуцзю и махнула рукой, чтобы охранники подошли ближе. – «Помогите молодому господину записать его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не помогаете! Вы пользуетесь своим положением! Вы нас принуждаете!» – закричали те студенты, что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юсь положением? Как это? Вы решили просить, и я дала вам такую возможность. Почему же вы говорите, будто я вас принуждаю?» – сказала Линь Чуцзю как нельзя более доброжелательно. Как-никак она не боялась того, что говори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угрожаете нам! Вы просто угрожаете нам!» – начали кричать несколько студентов, и толпа присоедин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глупы. Как только они распишут свои недовольства, их жизнь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знали, что охранники поместья Сяо не осмелятся их ранить. Поэтому каждый из них пытался оттолкнуть охранника, прорвать их цепь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могут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 нельзя прекрат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ти малые, похоже, до сих пор не понимают, что, уже придя сюда, они разрушил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зрослых очень жесток. Ты можешь сломать себе жизнь одной лишь ошибкой. Так что можно сказать, что ни у кого из студентов, собравшихся под стенами поместья Сяо, больше не был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егда должен расплачиваться за свои проступки. Учитывая характер Сяо Тяньяо, он наверняка заставит этих людей заплатить. Хотя он и знает, что они всего навсего 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вы все отказываетесь писать свои жалобы, и не хотите называть свои имена, я не буду вас принуждать», – когда Линь Чуцзю это сказала, все вздохнули с облегчением. Но вдруг ситуация снова переменилась, потому что Линь Чуцзю добавила: «Но я считаю, что те, кто хочет приносить людям добро, не должны просто так сдаваться. И раз у вас, господа, есть такое желание, я помогу вам его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 открыл рот Лю Юншен, который почувствовал, что вот-вот случится что-то плохое. Но он не договорил, потому что Линь Чуцзю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болен, так что он не в состоянии встретиться со всеми вами. Но будьте уверены, я не допущу, чтобы ваши труды пропали зря. Мой отец – премьер-министр, так что вы можете с тем же успехом рассказать о своих недовольствах ему. И когда он узнает, что вы простите за всех этих людей, он несомненно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мы не смеем искать встречи с премьер-министром Линь. Кто мы такие, чтобы беспокоить его?» – Лю Юншен был готов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хочет нанести своему старику смертельный удар? Как она может не понимать его намерений? Серьёзно, она сама не знает, в чем польза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рабро!» – внезапно вскричала Линь Чуцзю. Услышав её слова, Лю Юншен удивился. Он не знал, что он сделал не так. Линь Чуцзю встала во весь рост и громко сказала: «Вы представляете себе, кто такой принц Сяо? А кто такой премьер-министр? Вы не решаетесь побеспокоить министра, однако вы посмели потревожить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могла поверить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я не это имел в виду», – Лю Юншен понял, что сплоховал, и хотел объясни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ахнула рукой и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дите и приготовьте сейчас же экипаж! Эти люди хотели поговорить с моим отцом, так отправьте их всех к особняк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шутила, она и в самом деле собиралась отправить всех этих людей к своему отцу, пусть он с ними и раз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может устраивать ей неприятности, а она ему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авлек на поместье Сяо беду, совершенно не думая о её положении. Так с чего бы ей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ети обязаны своим родителям? Поэтому она не должна причинять беспокойство господин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исполнение своего плана, поэтому после угрозы Лю Юншену она стала раздувать их гордость словами о том, что они достойные представители образованной молодёжи. Ведь они борются со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уже понимали, что на них надели шутовские колпаки. Они больше не могли бежать, и, даже если они не пойдут дальше, их репутация уже подмо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его доброе имя – как кора для дерева. А теперь, когда они потеряли репутацию, как же они смогут занять достойные посты в государстве? Как они покажутся на глаза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давайте, пойдём», – Лю Юншен, сбитый с ног, проглотил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поместья Сяо был не очень велик, но он мог вместит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ареты прибыли, Линь Чуцзю сначала усадила туда простых людей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начала позволяете сесть старикам и детям, куда же сядем мы?» – спросил Лю Юншен, представлявший студентов. Однако Линь Чуцзю лиш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требуют справедливости, должны быть рады поступиться всем ради нуждающих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иснутся в карету вместе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низите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откажут принцессе Сяо, из-за которой произошёл их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скрипели зуба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и влезли в три кареты экипажа, хотя и без особой радости. В конце концов, охрана поместья Сяо постаралась, чтобы они все поместилис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чтобы кто-то остал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Государственное дело и Время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 бунтовщиков в экипаж, Линь Чуцзю не позволила охранникам поместья Сяо отослать их к дому Линь одних. Она решила пойти с ними сама и лично поговорить с Линь Сяном. Потому что Линь Чуцзю не могла поручиться, что её бессовестный отец сможет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беспокоенно спросил: «Ванфэй, мне кажется, это плохая идея. Вам правда непременно нужно это сделать?» Если Линь Чуцзю появится у ворот особняка Линь вместе с ними, не растерзает ли ее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онимают, что эта кучка недовольных не решилась бы устраивать беспорядки у стен поместья Сяо, если бы их никто не под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Я даю своему отцу возможность прославить его имя. Так что мне кажется, ничего такого в этом нет», – сказала Линь Чуцзю, но её миндалевидные глаза вспыхнули скрытой жаждой крови. Услышав её слова, Су Ча поразился и отступил на два шага назад. Лю Бай тут же оттащил его в сторону,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мы должны только слушать её? Так зачем же ты пытаешься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прикидывайся дураком, ты прекрасно знаешь, что ванфэй собирается там делать на самом деле. Но нужно ли ей заходить так далеко? В конце концов, семья Линь – это её семья». Су Ча пытался поставить себя на место Линь Чуцзю, поэтому он не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дали замуж за принца Сяо, потому что она была дочерью Линь Сяна, а не потому что она сама 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не её происхождение, Линь Чуцзю не была бы достойна выйти 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у неё не было такого положения, ей было бы очень трудно найти место при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лушать принцессу. И вообще-то принцесса отлично знает, что дома Линь и Сяо никогда не смогут вести дела сообща. Так что рано или поздно ей придётся сделать выбор», – Лю Бай был эгоистичен, но его слова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Бай прав, я должна сделать выбор», – сказав это, Линь Чуцзю закрыла глаза и глубоко вздохнула. По ее закрытым глазам было видно, как она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очень хорошо удавалось противостоять кому-то вроде Сяо Тяньяо, так что же говорить о целой тол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ещё раз взглянул на неё и молч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се готово», – Чжэньчжу подошла и напомнила Линь Чуцзю, что им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открыла глаза, в них не было ни следа усталости. Затем она оперлась о руку Чжэньчжу и без колебаний сказала: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упенька за ступенькой спустилась по лестнице. Как воин, идущий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люди поместья Сяо не выходили из дома. Но Сяо Тяньяо, который все еще был в зале Цзин Тянь, узнал, что случилось у ворот. Сяо Тяньяо редко улыбался, но сейчас на его тонких губах появилась лёгкая улыбка. Как будто зимний снег наконец-то растаял в лучах звезды.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омоправителя Цао этог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ённо не разочарован», – этих слов было достаточно, чтобы понять, что Сяо Тяньяо очень доволен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тоже был рад, что Линь Чуцзю госпожа их поместья. И для него она навсегда останется их принцессой. Даже если бы Мо Юэр прислала ему тысячелетний женьшень или узелок целебных водорослей, его сердце никогда бы не склонилось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се еще закрывают глаза на то, что ее поступки правильны. Н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ошлите весь хлеб, заказанный принцессой, в особняк Линь». Хотя Линь Чуцзю разыграла неожиданный спектакль, Сяо Тяньяо был очень доволен ее игрой, так что он хотел, чтобы она знала, что он поддержив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е узнают, что случилось сегодня». Он не мог выходить из дома, но это не значило, что он ничего не мог сделать. Император хотел опорочить его имя, но ему это так просто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омоправитель Цао повернулся и немедленно отдал приказ други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ще не добралась до особняка Линь, но то, что она проделала у ворот поместья Сяо, тут же достигло ушей императора. Однако, когда император услышал об этом, он не разозлился. Вместо этого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Линь Сяна интересн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се идет не по нашему плану. Что нам теперь делать?» – спросил человек в черном, стоящий на коленях в центре зала. Человек в черном не решался поднять голову, потому что хотел скрыть свой страх, но его голос разобла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следовать плану», – император и не ожидал, что тем студентам удастся заставить Сяо Тянья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еми студентами?» – переспросил черный человек, чтобы уточнить. И как он и ожидал, император сказал: «Уберите их». Бесполезные пешки не должны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данный все понял», – просто сказал черный человек, хотя в душе ему было очень жаль этих школяров. В конце концов, они всего лишь готовились сдавать экзамен в следующем году, в надежде найти хорошую работу. Но потом их заставили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законч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черном ушел, судья Шунь Тянь уже ожидал снаруж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новости о событиях, происшедших в поместье Сяо, он немедленно отправился к императору, чтобы спросить, как со всем этим справляться. В конце концов, когда жители поместья Сяо были в беде, император не послал свои войска, чтобы остановить студентов. А теперь, когда беда угрожает дому Линь со стороны поместья Сяо, пошлет ли император свои войск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дьи Шунь Тяна разболелась голова. Он совершенно не знал, что делать. Поэтому он побежал к император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знал, что сказать, лицо императора скривилось, и 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еще нужно, чтобы я решал за тебя такие мелочи?» Этот чиновник что, хочет, чтобы император признал свою собственную ошибку? Вот так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 обеспокоен. Ваше величество, прошу вас, не гневайтесь», – судья Шунь Тянь в страхе преклонил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 сердито крикнул император. Услышав этот крик, Шунь Тянь не осмелился больше сказать ни слова, и выбежал вон, так быстро, как т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Шунь Тянь, пытаясь стоять прямо, вытер пот со лба. Затем он с тоской посмотрел н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ать войс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олновался он о само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о дворец, чтобы узнать, как разбираться с ситуацией. Но вместо этого он разозлил императора. Все, казалось, погрузилось в хаос. Судья Шунь Тянь пошел назад в свой кабинет. Но из-за того, что он сильно нервничал, он оступился и упал.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ыло ему так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сти о нем, император покачал головой и улыбнулся: «Он очень хитё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а пора им пасть», – насмешливо заключил Сяо Тяньяо. Но больше ничего не сказал и не сделал, но его тестя скоро настигнет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казал правду. Потому что головная боль настигла Линь Сяна уже сейчас. До этого он оставался дома, потому что ждал слез своей дочери и зятя. Он хотел услышать молву о бедах принца С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порадоваться, потому что вскоре ему доложили: «Господин, принцесса Сяо пришла, со студентами, стариками и детьми. Они загораживали ваши ворота, поэтому собрали больш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Линь Сян встал и потребовал рассказать подробнее. – «Зачем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что пришли искать справедливости», – просто сказал слуга, но он не объяснил, что такое Линь Чуцзю сделала со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справедливости?» – услышав это, Линь Сян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 настоящее зло. Он направил беду к его порогу, чтобы вызвать головную бол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Ты очень хорош, принц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Искренность и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анализировав ситуацию, Линь Сян верно угадал намерения дома Сяо. Однако он сложил всю вину на Сяо Тяньяо, а не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Линь Сян просто не мог поверить в то, что у его глупой дочери могут быть такие мудр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Сян продолжает неподвижно стоять, слуга решился осторожно подать голос: «Господин, ваша старшая мисс ждёт вас снаружи. Вы хотите её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аршая мисс? Называйте её принцессой Сяо!» – сказал Линь Сян, собравшись с мыслями. Но его лицо исказилось. Серьёзно, он не мог поверить, что принц Сяо так легко манипулирует его дочерью. Какая глупая девчонка! Он просто не мог смириться с тем, что у него такая туп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ринцесса Сяо все ещё снаружи. Мне пригласить её войти?» – деловито спросил слуга, низко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язательно», – Линь Сян расправился свою одежду и добавил: «Премьер-министр выйдет к ней лично. Но пока я говорю с ней, иди и скажи судье Шунь Тяню, чтобы он прислал сюда свои войска». Хотя была вероятность 9 из 10, что он не пришлет войска, Линь Сян все равно хотел попробовать сделать все, что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уже собирался выйти, но тут к нему внезапно подошла мада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осподин? Я слышала, Линь Чуцзю привела к нашему дому толпу людей, и они перегородили ворота. Что с не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дам Линь было печальным, а на её прекрасных глазах блесте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Сян попытался унять свой гне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главой семьи, так что, разумеется, он должен был разбираться с этими людьми у ворот. А женщинам нужно просто остав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происходящее снаружи вселяло опасения, мадам Ли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будь осторожен. У этой девчонки, Линь Чуцзю, нет сердца. С самого детства она приносит тебе одни неприятности. Так что тебе не стоит волноваться о ней, ведь она делает это нарочно». Мадам Линь намеренно пытается очернить Линь Чуцзю? Как бес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совсем так. Потому что Линь Чуцзю в самом деле была виновата. Она правда хотела свергнуть своего отца с помощью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Линь Сяна задергался, но он все равно кивнул и сказал: «Дорогая, не беспокойся,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мадам Линь отошла в сторону и дала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хотел дать Линь Чуцзю больше поводов порадоваться. Поэтому он открыл лишь боковую дверь, а не главные ворота. Когда открылась боковая дверь, это не произвело никакого впечатления, в отличие от того, когда открылись ворота поместья Сяо. К тому же, когда Линь Чуцзю появилась в дверях поместья Сяо, она выглядела очень величественно. Но здесь, когда вышел Линь Сян, он казался совершен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всех этих людей у ворот, у него разболелась голова. Люди на улице не могли дождаться, что он заговорит, и закрича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Премьер-министр! Премьер-министр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унтующих выкрикивала его имя, но они не устраивали беспорядков. Да и сама Линь Чуцзю не делала ничего такого. Но другие люди на улице с любопытством на них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находилось в столице империи. Там, где жили благородные семьи. Так что простому люду нельзя было туда ходить. К тому же, было известно, что принц Сяо очень строг, так что никто и не решался там п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особняком Линь все было иначе. Хотя Линь Сян и был премьер-министром, их дому было далеко до дворянских пом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находился в самой дальней части столицы. Так что их улица обычно была очень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вела сюда много людей. Точное их количество было неизвестно. Но так как у Линь Сяна был имидж утонченного и приветливого человека, люди его не боялись. В отличие от принца Сяо, который был величественным и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лишь эти черты характера Линь Сяна завоевали для него сердца простых людей. Но в данный момент Линь Сян ненавидел то, что называе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жалуйста, ведите себя тише», – слуга семьи Линь вышел вперед, чтобы навести порядок. Но так как от крика у него заболело горло, он едва смог успокоить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Линь Чуцзю удалось притащить всех этих люде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туденты покраснели от смущения. Они просто не смели поднять глаза. Потому что прямо сейчас в глазах других людей они явно выглядели ручными обезьянками. Может быть, они и были толстокожими, но они также и очень ценили свой статус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ен дома Линь Линь Чуцзю уже не собиралась их контролировать. Поэтому, увидев, что Линь Сян вышел из дома, она сделала шаг впере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приветствуе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слишком любезна. Мне уже страшно», – озабоченно сказал Линь Сян. И в ответ на приветствие Линь Чуцзю сказал: «Я очень рад видеть вас,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стественно, продолжила ему подыгрывать и ответила: «Отец, право слово, не стоит. Пусть я теперь и принцесса Сяо, но я все еще твоя дочь. Так как же я могла не отдать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истинные чувства эти двое отлично справлялись. Так что, если бы кто-то видел их, то подумал бы, что они в самом деле любящие отец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еня тошнит?» – проговорил стоявший в толпе Лю Бай. И в довершение своих слов прикрыл лиц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я послали сюда, чтобы охранять Линь Чуцзю. Так что нравилось ему это или нет, он был обязан ее защищать. Он не мог допустить, чтобы Линь Чуцзю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Су Ча не мог не смеяться, наблюдая представление, которое разыгрывали Линь Чуцзю и Линь Сян. Он беспокоился, как бы Линь Чуцзю не пострадала. Но, похоже, если Линь Сян был старым лисом, то Линь Чуцзю была юной лис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дочь долго обменивались приветствиями. Со стороны они казались любезными родственниками. Но люди, знавшие правду, понимали, что это лишь лицемер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новь и вновь спрашивал о здоровье Линь Чуцзю, потому что он больше не знал, что сказать. Линь Чуцзю делала то же самое, спрашивая о домашних делах снова и снова, потому что не могла придумать другой темы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лго так продолжаться не могла. Потому что снаружи жд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ть такая поговорка, что «выигрывает тот, кто первый ходит», Линь Сян не хотел показывать, что спешит. Потому что он также верил и в поговорку «семь раз отмерь – один раз от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Линь Сян не спешил, Линь Чуцзю атаков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ышала, что, когда Линь Ваньтин была в поместье Сяо, ей стало плохо. Вспомнив об этом, Линь Чуцзю достала платок и промокнула глаза, хотя в них и не был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сестричка Ваньтин могла быть так неосторожна? Она что, не знала, что так недолго и шрам на лбу заработать? Она об этом совсем не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говорила снова: «Хотя Ваньтин самом деле сама виновата, потому что она так неаккуратно ходит, мы с принцем Сяо не могли сидеть сложа руки. Так что мы попросили Божественного Доктора Мо осмотреть лицо Ваньтин. Мы также просили его дать ей какую-нибудь мазь. Ваньтин такая красивая, нельзя допустить, чтобы у нее остался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услышал ее слова, его лицо исказилось. Все-таки он не мог поверить, что его старшая дочь не только глупа, но и остра на язык. Линь Чуцзю не только выдала всем, что на лице Линь Ваньтин может появиться шрам, но и попыталась повесить вину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просто нечего было отве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Понять и Проглоти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достиг высокого положения в обществе, потому что хорошо умел спорить. Однако, когда дело доходило до женского язычка, он не знал, как с этим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не знал, что Линь Чуцзю поведет себя так. Поэтому он не подготовил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думал сказать что-то справедливое, чтобы нанести Линь Чуцзю ответный удар и повесить на неё ответственность за рану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вдруг вытерла слёзы и сделала вид, что ей очень стыдно: «Отец, твоя дочь пренебрегла всем, чему ты её учил. И моему эгоизму нет границ. Но, узнав, что случилось дома, я не могла не обеспокоиться. Простишь ли ты меня, папа, в последний раз и позволишь ли повидать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оговорила, у неё был очень честный и искрен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говорить сейчас о делах семьи поистине эго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нь Сяна по-прежнему не работала, и на этот раз его лицо слегка исказилос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спутала ему все планы. Он хотел сделать ее виновной в травме Линь Ваньтин, но вот чем все закончилось. В самом деле, ее эгоизму нет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была принцессой, она в то же время была и женщиной. А женщины во всем мире крайне требовательны и эгоистичны. Однако иногда они умеют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гоизм Линь Чуцзю можно понять и принять. Но вот эгоизм Линь Сяна – другое дело. В конце концов, он не просто человек, он премьер-министр. Так что, если все увидят его эгоизм, политические оппоненты ему этого не с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у еще не наскучила жизнь, чтобы он мог проглотить та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он не решился перечить Линь Чуцзю. Вместо этого он посмотрел на нее более спокойно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троги к себе, принцесса. Заботиться о семье – совершенно естественно. Так что я могу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хотел избежать поражения, но он к тому же хотел унизить Линь Чуцзю. Однако у него все равно было такое ощущение, будто он проглотил муху, и его подташн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тец понимает меня и не винит за мой эгоизм, я спокойна», – Линь Чуцзю поднесла платок к лицу и кончиком промокнула глаза. И вскоре он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астерство», – не мог не восхититься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Линь Чуцзю только притворяется, что плачет. Так кто бы мог подумать, что она может даже заставить свои глаза покраснеть, будто ее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е слезы – данное природой оружие. Но, когда женщина пытается сдержать слезы, ее собеседник еще больше переживает. Линь Чуцзю не прибегала к помощи слез, чтобы вызвать сочувствие людей, ее слезы так и не пролились, но люди беспричинно почувствовали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обретая власть над ситуацией, Линь Чуцзю, наконец, решила снова вернуться к делу. Она обернулась, взглянула на людей и начала обсуждать свои тревоги с Линь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туденты собрались у стен поместья Сяо и просили справедливости для этих людей. Но из-за того, что к принцу вернулась его застарелая болезнь, он не в состоянии сейчас помочь им. И так как я женщина, я не разбираюсь в политике. Я боюсь, что, если попытаюсь им помочь, то только все испорчу. Поэтому я решила привести этих людей в дом Линь и просить твоего наставления», сказала Линь Чуцзю, наблюдая за выражением лица Линь Сяна. И закончила она словами: «Я знаю, что у тебя, отец, могут быть из-за этого неприятности, но я не вижу другого выхода. Они говорят, что министры забрали пенсию солдат, и этим обрекли их семьи на бедность. И они были так беспомощны, что им пришлось даже прода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ушки не могут вмешиваться в государственные дела, но вы, отец, я знаю, вы сможете позаботиться об этой проблеме, потому что вы верны и преданы своей стране. Вы учили нас с сестрой жить с чистой совестью, не быть высокомерными и не притеснять других. Поэтому, узнав о несчастьях этих людей, я поразмыслила и привела их сюда, чтобы попросить отца о помощи. Отец, мужья, братья и сыновья этих людей погибли, защищая нашу страну. Я не могу допустить, чтобы их жертва осталась не оце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это так, будто Линь Сян в самом деле не ставил деньги превыше всего. Как будто он был бескорыстным человеком, готовым отдать все, лишь бы настал мир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о, Линь Сян попытался заставить свои губы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работал мальчишкой на побегушках во дворце, поэтому подобные слова его не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то не был тронут, а вот простые люди, стоявшие вместе со студентами, растрогались. Они начали один за другим опускаться на колени 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Пожалуйста, помогите нам добитьс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рава. Мы не можем допустить, чтобы смерть тех солдат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не понимали, что происходит, но они тоже присоединились и ст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не знали, как серьёзна ситуация, поэтому они не решались кричать. Однако Лю Ю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ой целью было испортить репутацию Сяо Тяньяо. И эта накалившаяся ситуация была его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шен грохнулся на колени и закричал: «Премьер-министр Линь, даруйте нам справедливость ради наших погибших солдат, и пусть все узнают, что продажные министры были людьми нашего Бога Войны. Принц Сяо очень могущественен, и наш суд не решается заслушать его дело. Так, прошу вас, премьер-министр, начните процесс и выметите подчистую всех продажны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ей Лю Юншена было вовлечь Сяо Тяньяо в это грязное дело, связанное с коррупцией, но так, чтобы Линь Сян не пострадал. И если у Линь Сяна не будет неприятностей, то и он сам может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хотели последовать примеру Лю Юншена. Но принц Сяо и правда был очень могущественен. Так что в итоге они не решились встать на колени и закричать, и позволили Линь Сяну разбираться с одним Лю Юнш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ация так внезапно изменилась, зеваки приш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инцесса Сяо только что не просила за этих людей? Так почему же в мгновение ока она оказалась порождением зла, пытающимся притес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хожие начали перешептываться, потому что они не понимали, что происходит на самом деле. Когда Линь Сян увидел их реакцию, его глаза вдруг загорелись от внезапно посетившей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дважды кашлянул и поднял руку, чтобы попросить людей о тишине. Толпа моментально смолкла, заинтерес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я служил этой стране многие десятилетия. Я никогда не дрожал от страха и всегда имел чистую совесть. Я не смею сказать, что сделал так уж много, но я смею сказать, что не буду сидеть сложа руки, узнав об этом деле. Кем бы ни был человек, стоящий за коррупцией, я, Линь Сян, не побоюсь наказать его в соответствии с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Линь Сяна понимали значение этих слов. Но Линь Чуцзю будто бы ничего не слышала. В итоге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говорил, что отец самоотверженный государственный служащий и хороший пример для подражания будущим поколениям, и это правда. И так как отец обладает всеми этими качествами, ванъе сказал, что отец непременно возьмется за это дело, вычислит всех этих продажных министров и велит бросить их в Жёлт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сглотнул и его лицо покраснело от смущения. Однако он быстро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ишком любезен. Я получаю жалованье за свою службу, значит, для меня совершенно естественно верно служить моей стране». Похвалы Сяо Тяньяо звучали не очень-т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расстроился и очень разволновался. Они с Сяо Тяньяо – зять и тесть. Но он пытался обвинить и опозорить его на публике. Однако Сяо Тяньяо этого не делал. Так что, разумеется, у всех будут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со словами отца: государственные министры получают деньги от императора. Значит, они должны верно служить своей стране. Эта страна принадлежит императору. Все люди, живущие здесь, – подданные императора. Но некоторые люди, которым было доверено служить своим гражданам, злоупотребили своей властью. Они работали не для того чтобы помогать людям, а искали лишь славы и богатства. Им должно быть стыдно перед императором. Император доверял им, а они... Я считаю, они должны быть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ыталась сказать эти справедливые слова, как представительница поместья Сяо. Что означало, что поместье Сяо занимает сторону справедли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Народ и Слишком рано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чень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ели не совсем поняли, что сказала Линь Чуцзю, но они знали, что в своих словах она ругала нечестных министров. В свою очередь Лю Юншен и другие студенты поняли значение её справедливых слов. Она говорила о верности императору. Но на самом деле она просто помогала Сяо Тяньяо выпутаться из этого дела о коррупции, сваливая всю вину на император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а принадлежит императору. Это император назначил тех министров, испытав их преданность ему. А это значит: проблемы с коррупцией возникли из-за избранных императором министров, а не из-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мный ротик, он действительно умеет выбирать льсти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мог сказать, были ли это слова самой Линь Чуцзю, или же ее научил Сяо Тяньяо. Поэтому в тот момент его умные глаза нечаян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о чем он думает, поэтому она лишь стояла и улыбалась. Ее диадема с фениксом слегка дрожала, поэтому он не мог сказать, правда ли она казалась величественной или нет, но он все же не мог оторвать от н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 ни раздумывал, она все равно казалась ему непохожей на себя прежнюю. Он не мог поверить, что за такое короткое время принц Сяо сумел бы из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дочь выросла в молчании, потому что он явно о ней ничего не знал! Линь Сян прищурился, затем внимательно оглядел Линь Чуцзю. Но так ничего и не с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притворяется такой хорошей, или же она настолько повзрос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 уже не мог сражаться с ее язычком. В глазах людей поместье Сяо уже находилось на вершине морали. Так что он был уже не в состоянии сбросить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слегка вздохнул и оторвал взгляд от Линь Чуцзю. Он больше не хотел вести с ней словесный поединок, поэтому вместо этого он обратил глаза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й горький и справедливый монолог, Линь Чуцзю уже больше ничего не говорила и просто стояла молча. Простые люди тоже хранили молчание, говорили только Лю Юншен и его группа. Но это не означало, что Линь Сян может просто отослать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хорошо понимал, что эти люди пришли к его особняку, чтобы разрешить проблему коррупции. Так что ему придется сказать несколько слов касательно этого дела, если он в самом деле хочет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 сказал Линь Сян, подняв руку, чтобы привлечь внимание людей. – «Будьте уверены, я непременно удостоверюсь, что все вопросы, заданные вами, были переданы в Императорский Суд, чтобы правда немедленно вышла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остарался, чтобы его слова звучал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оисков правды? Почему он сказал про правду? Даже если все эти люди умрут, он никогда не открое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у Ча и Лю Бай чуть не лишились чувств от гнева. Поэтому они хотели подойти и поговорить с Линь Чуцзю. Но Линь Чуцзю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истине великодушный человек, не то что его дочь. Я слышала, что мадам Линь и сестра Ваньтин серьезно больны, поэтому я боюсь, у тебя не было возможности внимательно рассмотреть детали этого дела, пока ты заботился о них. Так что, пожалуйста, отец, позволь этим служанкам и охранникам помочь вам, и просто дай им какие-нибудь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нь Чуцзю не хотела давать Линь Сяну возможности возразить. Поэтому она немедленно повернулась и скомандовала: «Вы все останетесь здесь и поможете моему отцу. Ванъе приказал решить эту проблему. Так что вам не нужно возвращать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Линь Чуцзю звучал странно. Она сказала, что принц Сяо велел разрешить эту проблему, но кто пойдет это проверя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ытаращил глаза и поспешно отказался: «Принцесса Сяо, главнейшая обязанность королевской охраны в том, чтобы защищать принца Сяо. Как же они могут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тоже не хочу, чтобы они здесь оставались. Но работа государственных министров так плоха. Разве ты не видел этого, отец?» – Линь Чуцзю вздохнула и посмотрела на него взглядом, который говорил: «Я забочусь лиш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я попросила домоправителя Цао разыскать судью Шунь Тяня, чтобы он помог нам с этим делом. Однако мы и тени его не увидели в поместье Сяо. Прежде чем выехать из поместья Сяо, я снова послала людей найти его, чтобы навести здесь порядок, но опять же – никто не приехал. Так что, похоже, судья Шунь Тянь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ть и просить о помощи – правильно. Но так как государственные министры чересчур заняты, ей некого больше просить о помощи отцу, кроме королевск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уверена, ванъе сделал бы то же самое. Так что просто не сомневайся и зови их. Хотя они иногда бывают неловки, я уверена, они смогут помочь тебе с некоторыми пору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были лживыми, но ей необходимо было сказать это, чтобы Линь Сян не смог отказать ей. На самом деле судья Шунь Тянь так запутался, что не мог отличить белое от черного. Но если охранники поместья Сяо в самом деле останутся в особняке Линь, это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если вы оставите здесь своих слуг и охрану, кто же защитит вас?» – Линь Сян тоже надел маску заботливого отца. Он посмотрел на нее взволнованно, не желая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ходило до актерской игры, он не мог тягать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ебе ни к чему волноваться. Мы же находимся в Столице Империи, где живет император, так кто же осмелится чинить беспорядки? Что же касается служанок? У меня все еще есть свои собственные руки, так что я могу и сама о себе позаботиться», – первая часть ее речи была ложью, но вторая была правдой. Однако никто этому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вы можете так говорить? Вы же принцесса. Вам не нужно самой заботиться о себе. Я попрошу вашу мать, чтобы она отправила к вам пару служанок», – сказал Линь Сян, потому что ему тоже хотелось заслать своих людей в поместье Сяо. Однако Линь Чуцзю бесстрастно отказалась: «Спасибо за заботу, отец. Но если ты и дашь мне служанок, их сразу же отошлют назад. Принц всегда очень экономный, поэтому у меня всего четыре служанки. Так что, если вы добавите еще, ванъе наверняка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рала, но ее слова поразили Су Ча и Лю Бая. Они оба не могли не подумать: «Неужели Тяньяо настолько ску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Сян не хотел сдаваться, и тоже сказал: «Но это будет только на время отсутствия ваших служанок. Они уйдут, когда ваши служанк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и к чему так волноваться. Но если ты действительно хочешь послать куда-нибудь своих служанок, пошли их лучше в Дом Цыэнь. Там много детей, которые нуждаются в заботе гораздо больше, чем я». Дом Цыэнь был местом, куда отправляли брошенных детей. Там царил полнейший беспорядок из-за нехватки людей. Так что Линь Чуцзю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бошла Линь Сяна дважды, так что он не мог не рассердиться. Однако он не мог обвинить ее в том, что она не любящая дочь. Пусть Линь Чуцзю и его дочь, но она к тому же и принцесса Сяо. То, как она держалась и вела себя, ясно говорило о том, что она завоевала сердце принца Сяо. Так разве он может теперь срывать на ней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глубоко вдохнул и подавил свой гнев. Он больше не хотел поднимать эту тему, поэтому сказал: «У принца Сяо поистине твердые принципы. Если император узнает об этом, он наверняка будет доволен. Тогда я бесстыдно позаимствую охранников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не может отказаться, Линь Сян сразу же почувствовал всю тяжесть унижения, приготовленного для него Сяо Тяньяо. Линь Чуцзю только мысленно посмеялась и не ответил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т фокус и это унижение, которые она использовала, наверня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Спокойно и Самый подходящий человек для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лучив порцию унижения от Сяо Тяньяо, Линь Сян немедленн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я определенно буду занят день и ночь из-за этого дела. Боюсь, что не смогу заботиться о твоей матери и сестре. Я надеюсь, принцесса Сяо сможет остаться дома на некоторое время, чтобы поухажи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немедленно разрешить проблему, было бы правильно остаться дома и поухаживать за ни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это хорошая идея», – Линь Чуцзю уже не пришлось отказывать самой, потому что Су Ча выступил вперёд и ответил Линь Сяну за неё. – «В поместье Сяо только одна хозяйка. Так что принцессе Сяо не следует покидать поместье без особой необходимости. К тому же ванъе сейчас не может обходиться без ванфэ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услышав, что Су Ча сказал более чем достаточно, Линь Чуцзю прервала его и сказала: «Отец, не слушай молодого господина Су Ча, это чепуха. Мне нужно лишь предупредить домоправителя, а потом я могу быт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Линь Чуцзю глаза Линь Сяна загорелись, и он уже было обрадовался. Но тут он услышал, чт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 Линь Чуцзю помедлила с выражением сильного смущения, но все же продолжила: «Но отец, ты очень хорошо знаешь, что здоровье твоей дочери очень плохо. Ванъе не позволяет мне переутомляться, так что боюсь, что вместо того чтобы быть полезной, я только вызову больш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а отговорка может пригодиться, кому какая разница, что она использует ее дважды или триж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оже был умен, он вовремя поддерж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вы лучше всех знаете о состоянии здоровья ванфэй. Божественный доктор Мо все еще лечит ее, так что он велел нам вовремя отвести ее домой, чтобы она могла принять свою лечебную ванну. Премьер-министры, вы ведь не станете мешать лечению принцесс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 стану», – с усилием ответил Линь Сян. Потому что он ненавидел себя на то, что по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олгал премьер-министру, но даже не покраснел от стыда. Его лицо было совершенно спокойным, как будто он просто докладывал Сяо Тяньяо о ежеднев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Бай не смог слегка не скривить губы. Он подумал, что уже достаточно видел, каким бесстыдным может быть Су Ча. Но он ошибался, потому что ему было еще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у Ча, проигнорировав мрачное лицо Линь Сяна, и сказала: «Господин Су Ча, хватит говорить ерунду. С чего бы моему отцу мешать моему лечению? Почему он должен быть против того, что я вернусь вовремя и приму лекарств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очувствовал, будто в него вонзились два нож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ничего страшного», – сказал он мягко, но выражение его лица было очень странным. Линь Сян, у которого не осталось другого выбора, сложил руки и поклонился Линь Чуцзю: «Здоровье принцессы бесценно. Так что, пожалуйста, возвращайся домой 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явно был зол, но ему ничего не оставалось, кроме как ждать, пока Линь Чуцзю уйдет. Линь Чуцзю, казалось, ничего не понимала. Потому что она продолжала подыгрывать ему: «Я знаю, как отец заботится о моем здоровье. В таком случае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Линь Чуцзю подмигнула Су Ча и Лю Баю. Она даже не оглянулась. А затем они просто покинули Линь Сяна, который смотрел им вслед не в силах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вда просто так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обще-то не собиралась оборачиваться, но все же остановилась и посмотрела на Линь Сяна: «Папа, тебе не обязательно провожать меня. О, и не стоит обо мне волноваться. Просто сосредоточься на том, чтобы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и оба не могли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видели, что премьер-министр Линь хотел прово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видели, что премьер-министр Линь беспокоилс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не надо обман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ты Су Ча и Лю Бая ужасно скривились. И они долго не могли прийти в себя. В свою очередь, Линь Чуцзю не знала, о чем они думают, поэтому она лишь спокойно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Линь Чуцзю казались очень твердыми и уверенными. И хотя в ее волосах было полно жемчужных булавок, они не издавали ни звука. Видя ее походку, студенты и простые люди не могли не застыть в восхищении. И даже некоторые молодые дамы не могли не следить за нею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идти, как цветок, который свободно и беспрепятственно плыл по реке. Су Ча и Лю Бай думали, что она продолжит вести себя так около дома Линь. Но вдруг он услышал, как она сказала: «Господин Су Ча, господин Лю Бай, давайте поспешим. Если мы опоздаем, ванъе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ассажа Сяо Тяньяо оставалось всего полчаса. Так что Линь Чуцзю нужно был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вила всех охранников поместья Сяо в доме Линь, так что ей не оставалось ничего, кроме как просить, чтобы Лю Бай был её провожатым. Лю Бай подумал, что послышался, а потому переспросил: «Ванфэй,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давайте поспешим назад. Если мы опоздаем, ванъе будет недоволен, и мне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лично знала, что Сяо Тяньяо человек с хорошим самообладанием. Но только не в отношени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итесь ванъе? Я думал, вы никого не боитесь». Линь Чуцзю перестала говорить, как принцесса, поэтому и Лю Бай стал говори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в подтверждение слов Лю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колеблясь, оскорбила императора и Линь Сяна, но она боит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сами его не боитесь?» – только и ответила Линь Чуцзю. Но этих слов хватило, чтобы заткнуть им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его боялись. Его боялись все люди восточной страны. Некоторые даже начинали плакать от одного звук его имени. И была даже поговорка для детей, что, если ты будешь плакать, придёт Бог Войны и заберет тебя. Так что дети от этого замолкал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ю было все равно, что случится с Линь Чуцзю, но он все же не посмел задерживать еея потому что это было связано с Сяо Тяньяо. И благодаря его превосходному мастерству, они прибыли в поместье Сяо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была к поместью Сяо в назначенное время, но ей ещё нужно было преодолеть расстояние между главными воротами и двором Цз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из-за этих ужасных отца и дочери у меня точно будут неприятности», – Линь Чуцзю выпрыгнула из экипажа, приподнята юбку и побежала в направлении зала Цзин Тянь. И от бега её шпильки с бусинами в волосах сталкивались с громким звоном. От прежней элегантности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оторый стоял перед особняком, был поражен. «Мы около поместья, а ванфэй уже изменилась? Что случилось с той благородной и достойн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незапно пожалел Сяо Тяньяо, потому что он женился на такой девушке. В самом ли дел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 самого начала ненавидел Линь Чуцзю, поэтому он сказал: «Как эти отец и дочь надоели», – но видя, как торопится Линь Чуцзю, он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честно, я считаю, что ванфэй на самом деле хороший и интересный человек», – думая о том, какой забавной сейчас была Линь Чуцзю, Лю Бай стал меньше её ненавидеть. И не только потому что она помогала Сяо Тяньяо, но и потому что она рад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любил Со Юэр, но он мог сказать, что по сравнению с ней Линь Чуцзю больше подходи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так считаешь?» – Су Ча посмотрел Лю Баю в глаза. Но Лю Бай не ответил ему и повернулся, чтобы уйти. Тогда Су Ча деловито притянул его к себе и сказал: «Пошли. Надо посмотреть, как не поздоровится ванфэй, если принц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лишь повод. Потому что на самом деле Су Ча хотел, чтобы Лю Бай увидел, какая противная Мо Юэр. И он надеялся, что Линь Чуцзю не будет преувели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ю Бая говорило ему не ходить, но он не мог совладать с собой, потому что Су Ча тащил его. Поэтому в итоге он вошёл во двор Цзин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Пот и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была в поместье Сяо вовремя, но она не вовремя пришла в зал Цзин Тянь, поэтому можно было сказать, что она опоздала. И как она и ожидала, Божественный Доктор Мо и мисс Мо не упустили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ш массаж и ежедневные травяные ванны нельзя отменять. Лечение ваших ног нельзя задерживать», – сказал Божественный Доктор Мо серьёзно и обеспокоенно. Но он прекрасно знал, что это только лишь для того, чтобы размягчить мышцы и кровеносные сосуды. Так что ничего страшного не будет, если они подождут пару мину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чень тихо ответил Сяо Тяньяо. Так что они не могли точно определить, ответил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нал, что у Сяо Тяньяо тяжёлый характер, поэтому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ы не знаем, когда вернётся ванфэй, так ничего страшного, если ваши ноги помассирует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ё только спрашивал, он уже подмигнул Мо Юэр. Мо Юэр подошла ближе. Но так как Сяо Тяньяо не показал никакого сопротивления, то Божественный Доктор Мо сказал: «Юэр, позаботься хорошенько о ванъе, а я приготовлю ем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хотел уйти, чтобы дать Сяо Тяньяо и Мо Юэр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ждала, что Сяо Тяньяо что-нибудь скажет, но он так и не открыл рта. Она смутилась. В конце концов, она привыкла к тому, что её добиваются первой и здороваются с ней первой, так что она не знала, как заговорить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уж человеком был Сяо Тяньяо. Так что если она сама не заговорит с ним, Сяо Тяньяо тоже не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ше лечение нельзя откладывать, так что я начну, хорошо?» – сказала мисс Мо, подавив чувство унижения, которое было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 бесстрастно сказ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уже появилась в дверях. Су Ча и Лю Бай, прибывшие с ней, явились следом, но не вошли внутрь. Охрана в зале Цзин Тянь была серьёзной. Никто не мог войти и никто не мог выйти свободно. Но чтобы Сяо Тяньяо мог знать,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прошли по секретному туннелю. Ранее они оба поздоровались с домоправителем Цао, но после они тихо пр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казался безо всяких колебаний, так что Мо Юэр была несчастна. Ее настроение испортилось, поэтому она не удержалась и сказала: «Ванъе, мой отец уже так давно вас лечит. Но вы готовы испортить это все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сказал, но он поднял голову и посмотрел на Мо Юэр безо всяких эмоций. Однако Мо Юэр не могла не смутиться, как будто он смотрел прямо сквоз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мисс Мо с готовностью подняла голову и гордо сказала: «Ванфэй хорошо знает, что ваш массаж нельзя задерживать. Но она не вернулась вовремя. Не значит ли это, что ей нет дела до ваших ног? Принц должен наказывать тех, кто совершает такие большие ошиб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подойти к двери, но, когда она услышала последнее предложение, она остановилась, и ее лиц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прятались с другой стороны, так что они не только слышали слова Мо Юэр, но и видели выражение ее лица. Глаза Лю Бая загоре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Су Ча толкнул его локтем, и он повернул голову. Однако он увидел лишь, что Су Ча хо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ы с отцом заботимся о вас, поэтому не хотим откладывать ваше лечение. Я специально изучала ваш случай, так что я абсолютно во всех отношениях лучше принцессы», – сказав эти слова, Мо Юэр подошла к нему. Сяо Тяньяо ничего не говорил, поэтому на ее губах появилась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льше не собиралась стоять в стороне, так что она сделала глубокий вдох и с шумом отворила дверь. Мо Юэр обернулась и увидела Линь Чуцзю, которая выглядела так достойно и благородно в своем роскошном платье. Линь Чуцзю перевела дыхание. Ее сердце все еще быстро колотилось, но она пыталась сохранять спокойствие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я позабочусь о ванъе, так что вам нет нужды волноваться.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о, Линь Чуцзю спокойно вошла внутрь. Каждый ее шаг, каждое движение было изящно. Как будто он только что не носилась, как проклятая и не переут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чему вы здесь?» – Мо Юэр испугалась. И так как она не знала, как она отреагирует, она пова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лазняла чужого мужчину, а его жена все видела. Как же ей было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я не должна была прийти? Я вам помешала?» – медленно спросила Линь Чуцзю. Она спросила так, будто лишь проясняла простую ситуацию. Так что никто не смешался бы от так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такой, Су Ча и Лю Бай не могли втайне не восхититься ею. Все-таки контроль Линь Чуцзю над любой ситуацией становил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только знали, что она говорила медленно, потому что пыталась скрыть свою усталость. Тогда их мнение, возможно, было б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услышала ее, она почувствовала себя еще более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олжно быть, шутит. Вы опоздали, ванфэй, и, боюсь, лечение принца пришлось задержать. Поэтому я пришла спросить, нуждается ли он в моей помощи. Но так как вы уже здесь, я не буду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встала и вышла из комнаты. Но ее фигура казалась зажатой. Она выглядела, как проигравший боец, который пытается лишь сохранить остатки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уходила, Линь Чуцзю взглянула на ее лицо. Линь Чуцзю увидела, что она надула губки. Так что она просто позволила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у нее не было сил продолжать разговор с не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была уже снаружи, поэтому Линь Чуцзю закрыла дверь. А затем… Она прислонилась к двери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хлопала себя по груди. И продолжала делать это, пока ее сердце не успокоилось. И так как она была слишком занята этим, она упустила шанс увидеть улыбку в глазах Сяо Тяньяо. Лицо Сяо Тяньяо снова стало бесстрастным, когда Линь Чуцзю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остите, я опоздала», – медленно проговорила Линь Чуцзю, признавая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олько сказал Сяо Тяньяо. А затем снял со своих ног одеяло. Этот жест говорил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лицемерной, поэтому она сделала шаг впере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ванъе, я вымою сперв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мыв руки, она кроме того ополоснула и вспотевшее лицо. Линь Чуцзю не торопилась начать массировать ноги Сяо Тяньяо. Вместо этого она сначала взяла себе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мирала от жажды. Но хотя она и сильно хотела пить, она не выпила всю воду одним глотком. Она все-таки соблюдала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и подошла ближе. Затем она села на табурет и терпеливо стала тереть ноги Сяо Тяньяо. Лицо Линь Чуцзю было очень спокойным и не выказывало ни тени недовольства. Ее глаза были прикованы к ногам Сяо Тяньяо, поэтому она не заметила, что Сяо Тяньяо пристально на не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и Су Ча пришли к Сяо Тяньяо с докладом. Но увидев эту сцену, оба поняли, что не стоит вмешиваться. И они также не осмелились продолжать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сдвинутые брови Сяо Тяньяо слегка расслабились. И когда он увидел, что на лбу Линь Чуцзю начал собираться пот, он, не задумываясь достал платок и наклонился к ней, чтобы вытереть ей лоб,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ток дотронулся лба Линь Чуцзю, он не увидел радости, которую ожидал увидеть на ее лице. Вместо этого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спугалась, и ее тело напряглось. И ее рук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ю тебе лицо, разве не видишь?» – спокойно ответил Сяо Тяньяо. И продолжил вытирать пот Линь Чуцзю, нежно и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оттого что она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тер е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пойдет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понимающе смотрела в красивое лицо Сяо Тяньяо. Ее мозг совершенно отключился. И от этого она не могла сообра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Похвала и Определенно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лупо уставилась на Сяо Тяньяо. Она невинно глядела на него, пока он продолжал вытирать ей лицо. Сяо Тяньяо медленно и беззаботно откинулся назад. Но потом он не забыл посмеяться над ней, сказав: «Что? Ты внезапно поглупела? Разве ты не собираешься дальше массировать мне ноги? Хочешь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хм…» – Линь Чуцзю не обратила внимания на грубые слова Сяо Тяньяо. Единственным, о чем она думала было: он ведет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держим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брал руку, Линь Чуцзю наконец успокоилась и продолжила массировать ему ноги. Но она все-таки не могла перестат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держим, так? Потому что, если нет, значит ли это, что у него есть чувств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Линь Чуцзю сразу же отбросила эту мысль. Потому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чего бы Сяо Тяньяо влюбляться в нее? Так что можно точно сказать, что Сяо Тяньяо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верное, это из-за сегодняш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сильнее убедить себя. Поэтому она потихоньку наблюдала за Сяо Тяньяо. Он выглядел таким же величественным и могущественным, как всегда, к тому же он казался очень холодным, так что Линь Чуцзю уверилась, что ее мысли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ъе, вы хотели бы, чтобы я рассказала вам, что случилось снаружи, сейчас или потом, когда вы будете принимать ванну? – Линь Чуцзю пристально посмотрела на Сяо Тяньяо, чтобы увидеть его реакцию, но она не увидела в его глазах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Сяо Тяньяо хочет узнать, что случилось снаружи, разве ему нужны слов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дета в плотные одежды, но она все равно собирается сопровождать его во время целебной ванны? Она не боится умереть от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услышав ответ Сяо Тяньяо, Линь Чуцзю совершенно успокоилась. Сяо Тяньяо действительно ведет себя, как обычно. И ей только при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сказала обо всем, что произошло снаружи, продолжая массировать. Она сказала все, ничего не утаив. Она доложила о своих действиях и о встрече с Линь Сяном. А также повторила каждое слово, сказанное ее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Линь Чуцзю был очень подробным. Поэтому, хоть он и не услышал некоторых деталей, которые хотел бы услышать, Сяо Тяньяо все же смог представить, как Линь Чуцзю расправилась с теми студентами и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постаралась. Однако, если бы вышел он сам, он бы справился лучш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мог не похвалить Линь Чуцзю. Однако он не похвалил ее действия, а вместо эт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орошая память». Она запомнила даже точные слова других людей, так что, если у нее не хорошая память, тог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комплимент, но Линь Чуцзю не обрадовалась. И все же она выдавила слабую улыбку, а потом прост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сказать Сяо Тяньяо, что у нее действительно хорошая память. В конце концов, если ты не можешь позволить себе покупать книги, ты можешь лишь брать их в библиотеке на определенный срок. Но некоторые хорошие книги нельзя было брать домой, поэтому у нее не оставалось другого выбора, кроме как делать записи или запоми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у нее в голове было много свободного места, запоминать было практичнее, чем записывать. В конце концов, если она копировала книги, то она делала это слишком медленно, и ей приходилось возвращаться в другой день. И благодаря этим упражнениям ее память натренировалась. Теперь она могла запомнить все, ч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это была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лохо давались речи, поэтому он приготовился не говорить. Сама Линь Чуцзю не могла придумать тему, поэтому она тоже замолчала. Комната надолго погрузилась в тишину. Было так тихо, что слышны были только движения ру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чувствовала, что в этой тишине было что-то не так. Но Сяо Тяньяо чувствовал себя очень неуютно. Линь Чуцзю могла долгое время говорить с незнакомцами, но ей было нечего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ли Сяо Тяньяо стало еще печальнее. И из-за этого все его тело источало холод. Линь Чуцзю почувствовала прохладу, поэтому она посмотрела на Сяо Тяньяо с любопытством и спросила: «Ванъе, вы в порядке?» Не ведите себя так, вы меня до смерти напуг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иначе?» – Сяо Тяньяо не ответил на вопрос. Вместо этого он сам задал ей ответный. Линь Чуцзю хотелось заплакать, но она не могла ничего с этим поделать. Поэтому она склонила голову и продолжила ма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человека у вас прямо кровь горлом пойти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лал глубокий вдох и попытался проглотить свой гнев. В конце концов, ничего хорошего не выйдет из разговоров с глуп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ернул голову и выглянул в окно. Он попытался хорошо обдумать то, что случилось сегодня, но чем дольше он думал, тем больше чувствовал себя оскорбленным. Они с императором враждовали очень давно. И все эти годы император пытался его убить. Но так как он всегда выживал, император решился использовать тех студентов, чтобы запятнать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лет, но император так и не смог понять его. Что ж, император никогда не заботился о сво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го же хочет император?» – Сяо Тяньяо рассеянно постукивал пальцами по подлокотнику. От этого враждебного звука у любого, кто внезапно вошел бы в комнату, перехватило бы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жие люди, похоже, полагали, что у этой пары довольно теплые отношения друг с другом. И между ними больше нет смущения и не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о Юэр внезапно вошла и увидела эту сцену, ее сердце вдруг замерло, 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подняться», – Сяо Тяньяо собрался с мыслями и приказ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дождите секундочку». И так как Мо Юэр была здесь, улыбка на лице Линь Чуцзю стала мягче, чем прежде. И ее глаза нежно глядели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я, что Линь Чуцзю только притворяется, Сяо Тяньяо почувствовал, что его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терла руки и приготовила его инвалидное кресло. Затем она помогла Сяо Тяньяо подняться. Мо Юэр тоже была в зале, но она только стояла в стороне и н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 полным, но все-таки был довольно тяжелым. Так что Мо Юэр не могла поручиться, что подняла бы его. Однако Линь Чуцзю могла это сделать, и поэтому сердце Мо Юэр раз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делать то же, что могла делать Линь Чуцзю. Но в то же время, она могла делать не все, что может она. Разумеется, она росла врачом. Ее отец тоже был знаменитым доктором, так почему же Линь Чуцзю все равно луч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 что не отвлекаясь, Линь Чуцзю помогла Сяо Тяньяо подняться, как всегда. Но из-за того, что Сяо Тяньяо еще не готов был сесть в тот момент, его губы скользнули от уха Линь Чуцзю до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Линь Чуцзю будто ударило током, и ее руки, держащие Сяо Тяньяо, нечаянно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он дразн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глазами, полными сомнения. Но Сяо Тяньяо вел себя так, будто ничего не случилось, и лишь нахмурил брови и спросил: «Что не так?» Спрашивая это, Сяо Тяньяо воспользовался возможностью усесться как следует, потому что он не собирался ниче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Линь Чуцзю решила, что ей только показалось, и это точно было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Мо Юэр стояла с противоположной стороны, она не видела, что произошло между Линь Чуцзю и Сяо Тяньяо. Но она не могла не любопытствовать. Линь Чуцзю покатила кресло Сяо Тяньяо, поэтому Мо Юэр так и не смогла спросить. Она просто осталась стоять одна, ниче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ь Чуцзю была одежда из плотной ткани, поэтому, когда она вошла в комнату, где Сяо Тяньяо принимал свою травяную ванну, она не могла вынести жары. Но хоть ей и было неудобно,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ла себя как обычно, и просто делала свое дело. Единственное отличие сегодняшнего дня было в том, что Божественный Доктор Мо обвинил ее в препятствии лечению Сяо Тяньяо. К счастью, Линь Чуцзю этого тогда не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нал, что Линь Чуцзю не боится и не чувствует себя подавленной. Поэтому, когда он сказал ей несколько слов и не получил ответа, он отложил иглу, затем повернулся и вышел. Оставив Сяо Тяньяо и Линь Чуцзб одних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Благодарность и Начал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а в комнате, казалось, стояла сильнее обычного. Линь Чуцзю пробыла здесь всего полчаса, а ей уже было душно. Сяо Тяньяо не видел, как Линь Чуцзю сжимала губы, пытаясь удержать воздух. Но, когда он наблюдал за ней, его взгляд становился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что-нибудь сказать, но он не знал, как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ржала книгу, сидя рядом с Сяо Тяньяо. Она изо всех сил старалась красиво читать для него, но ее голос звучал все глуше и суше. Значит, она правда чувствует себя плохо, а не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собирались у нее на лбу и падали. Они падали, как кристаллы, но будто цветы, распускались и сразу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Линь Чуцзю тоже потели. Поэтому каждый раз, переворачивая страницу, она старалась быть осторожной. Но так как в комнате было очень жарко, она едва могла читать мелкий шрифт. Так что в итоге ей приходилось, разглаживать лист, чтобы лучше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ень в ее волосах намок, и несколько прядей волос налипли на лицо. Шесть-семь слоев плотной одежды на ней тоже были мокрыми, поэтому лицо Линь Чуцзю уже горело нездоровым румянцем. И ее зрение затум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инь Чуцзю несколько раз ошиблась в чтении, не потому что в книге была опечатка, а потому что она плохо себя чувствовала. Но она все рав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ая у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ог поклясться, что Линь Чуцзю – самая упрямая женщина из всех, кого он когда-либ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итоге он мог лишь покачать головой и сказать: «Иди отдохни». Сяо Тяньяо признал, что ее упрямство его по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 спросила Линь Чуцзю, у которой кружилась голова. Она слышала, что Сяо Тяньяо что-то сказал, что не зна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отдохни», – он не совершенный тиран. Линь Чуцзю явно плохо себя чувствовала, так зачем же от будет вынуждать е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 на этот раз Линь Чуцзю ясно его расслышала. Но она не знала, испытывать ли ей благодарность или нет. Потому что ей нельзя было просто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Линь Чуцзю отложила книгу и с благодарностью повернулась, чтобы уйти. Оставляя Сяо Тяньяо одного с непроницаемым лицом сидеть в большой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следил за комнатой Сяо Тяньяо. Он время от времени заходил в комнату и добавлял те или иные травы. Поэтому, когда он увидел, что Линь Чуцзю там нет, он ничего не сказал, лишь добавил трав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вернулся в свою комнату и увидел печальное лицо Мо Юэр. Увидев ее такой, он не мог не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ребенка – это и боль родителе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Юэр, не грусти», – Божественный Доктор Мо попытался убедить свою дочь, хотя ему самому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о Юэр была поближе к Сяо Тяньяо, он даже соврал и вышел из комнаты. Но чт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не понимаю. Что со мной не так?», – спросила Мо Юэр со своим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ты очень хорошая девушка». Просто невозможно, чтобы ты нравилас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принц Сяо меня не любит?» Глаза Мо Юэр покраснели, потому что она чувствовала себя несправедливо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не обычный человек. Но когда ты, наконец, станешь его женой, все будет хорошо». Это было основано на наблюдениях. Сяо Тяньяо не из тех, кто охотно проводит много времени с женщинами. Но Линь Чуцзю могла быть близка ему, потому что она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Линь Чуцзю?» Линь Чуцзю официальная жена Сяо Тяньяо. У него есть другая женщина – как же Мо Юэр могла бы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женщина, которой кажется, что она нашла свою истинную любовь, не будет считаться с другой женщиной. Ее страсть к Сяо Тяньяо была бездонной, так разве не естественно, что она ненавиди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любовь не приносит человеку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не проживет». Хоть он и с трудом поставил диагноз по ее пульсу, Божественный Доктор Мо был в нем все ж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доверяла суждениям своего отца, поэтому она поинтересовалась: «Тогда почему ванъе снова не попросил тебя спасти ее?» Принц же ее цен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эр, ты слишком наивна», – Доктор Мо покачал головой. – «Такой человек, как принц Сяо, не впустит в свое сердце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холоден?» – выражением лица мисс Мо вдруг изменилось, и ее сердце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едостаток ванъе в том, что он бессердечен. Поэтому я и советовал тебе не проявлять своих чувств при нем. Но ты меня не послушалась, и все равно поддалась эмоциям». Такая уж у него дочь. Она выросла высокомерной и наивной, хотя он и не растил ее такой. И тем не менее, он всегда встанет на сторону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не верю. Я уверена, что стану исключением. Разве ты, отец, не говорил всегда, что даже самый жестокий человек может в том же время быть и самым любящим? Я верю, что смогу заставить принца Сяо глубоко полю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сказала это совершенно уверенно. Потому что она твердо считала себя лучшей. Если бы все было как раньше, Божественный Доктор Мо согласился бы со своей дочерью. Однако они уже давно жили в поместье Сяо, но она и Сяо Тяньяо мало времени провод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Линь Чуцзю была в несколько раз лучше, чем Мо Юэр. Единственная ее проблема в том, что у нее нет хорошего отца. Но, похоже, Сяо Тяньяо это н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женщина не смогла завладеть сердцем Сяо Тяньяо, то что же говорить о дочери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жественного Доктора Мо были сомнения, но его дочь была так одержима Сяо Тяньяо, что он не знал, как убедить ее, он мог только стараться изо всех сил,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ридумал новое лекарство для ног Сяо Тяньяо. Однако это лекарство потребует, чтобы он добавил новые травы, которые раздобыл. Из-за этого он готовил его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эти особые травы, ноги Сяо Тяньяо вернутся в норму с вероятностью семьдесят-восемьдесят процентов. Ему очень не хотелось тратить их, но, похоже, у него не было выбора, как только пожертвовать своими особыми травами рад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слуга Божественного Доктора Мо тихо последовал за ним в комнату-аптеку. Божественный Доктор Мо ценил этого мальчика, потому что куда бы Доктор Мо ни пошёл, мальчик-слуга всюду следовал за ним. Поэтому охранники поместья Сяо уже не обращали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слуга не поспешил сразу же предстать перед Божественным Доктором Мо. Вместо этого он притворился, что толчет какое-то лекарство. Мальчик держал голову низко, но его глаза все время осматривались. Он перестал наблюдать, только когда Божественный Доктор Мо, наконец, вышел. Слуга подошёл к ведру, которым Доктор Мо носил воду. Почувствовав какой-то необычный запах на ручке ведра, он тихоньк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днял ведро, но вдруг столкнулся с учеником Божественного Доктора Мо, Лу Юанем. Вода пролилась на Лу Юаня, и о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слуга тут же склонил голову и извинился. Лу Юань ничего не сказал, лишь повернулся и пошёл назад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е была необычной, но охранник поместья Сяо тут же посмотрел на них. Однако, не заметив ничего странного, он продолжил нести свою в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вернулся в свою комнату. Он, как всегда, казался спокойным: вот только в руке у него была маленькая записка. И когда он развернул её, выражение его лица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прочитал: «Душ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Лу Юань свернул записку и сунул её в рот. Затем он прожевал и прогло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надел чистую одежду, а затем открыл свою коробку с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аптечке лежала красивая белая заколка. Её основа была полностью сделана из белого нефрита, она была выгравирована в форме орхидеи и была изящной и прекрасной. Заколка выглядела совсем как настоящая орхидея, так что с первого взгляда можно было сказать, что она стоит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взял заколку и положил на ладонь. Затем он вышел и направился в комнату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о, ты там? У меня есть несколько вопросов. Ты не могла бы мне помочь?» – Лу Юань постучал в дверь к мисс Мо. В скором времени Мо Юэр подошла 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Че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о Юэр, но не в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с уважением задал ей свои вопросы. Но услышав их, Мо Юэр не могла не нахмуриться и не впустить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ядь. Я пойду и принесу свою медицинс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знала ответов на вопросы Л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ревожить сестру Мо». Лу Юань вежливо сел, но в его глазах сквозило тор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пошла в свою комнату за медицинской книгой. Но как только она вышла, Лу Юань тут же подн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Сомнения и Превосходное рем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Юэр была шкатулка с драгоценностями. А в этой шкатулке лежала белая нефритовая заколка, которая выглядела в точности так же, как та, что была в руке Лу Юаня. Невооруженным глазом между ними нельзя было увидеть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в заколки, Лу Юань мгновенно отвернулся. А затем он снова сел на место, как будто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вышла из комнаты, но ничего не заметила. Затем она просто ответила на вопросы Лу Юаня и обсудила их с ним. Ответив на его вопросы, она не замедлила отослать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думал, что его поступка никто не заметил. Но он не знал того, что с тех пор, как он вошел в комнату Мо Юэр, за ним наблюдал охранник из залов Цз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амую ночь человек, одетый в черное, преклонил колени перед Сяо Тяньяо и, поклонившись, сказал: «Ванъе, Лу Юань подменил заколку Мо Юэр. Я взял эту заколку, но не могу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лите заколку ванфэй», – просто сказал Сяо Тяньяо. Человек в черном знал, что Линь Чуцзю владеет медицинскими знаниями, и поэтому он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клонился и уже собирался уйти. Но вдруг он услышал голос Сяо Тяньяо: «Что сейчас делает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 человек, одетый в черное, замер. Он не знал ответа, поэтому тихо спросил: «Ванъе, вы хотите, чтобы я послал людей следить за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аблюдал за Линь Чуцзю, поэтому никто не знал,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ет нужны», – Сяо Тяньяо понял свою ошибку, так что, чтобы дальше не ставить себя в неловкое положение, он махнул рукой и сказал: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торопливо покинул комнату. Потому что боялся, что Сяо Тяньяо задаст еще один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годня очень устала. Поэтому, вернувшись к себе, она приняла ванну и проверила свое состояние с помощь. Медицинской системы. Медицинская система обследовала ее и сообщила, что у нее имеются симптомы простуды. Поэтому Линь Чуцзю решила пораньше лечь спать. Однако человек в черном попросил ее выйти и осмотреть белую нефритовую за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когда служанка позвала ее, а затем зевнула, сказав: «Дайте мне чашку чая». Линь Чуцзю попросила чаю, потому что ей следовала приготовиться, на случай, если Сяо Тяньяо вдруг даст ей слож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Пожалуйста, подождите минутку», – служанка кивнула головой и повернулась, чтобы принести ей чаю. Она знала, что у Линь Чуцзю не было других просьб, поэтому она тих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просила полусонна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черное, подошел ближе и показал ей белую нефритовую заколку. Однако Линь Чуцзю не взяла ее в руки, а лишь беспомощно рассматр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способна разобраться, что не так с этой заколкой? Я не бессмертная фея, я не могу сказать, используют ли ее для чего-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казал ванъе», – серьезно ответи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была неописуемо расстроена, молча посмотрела на него. Человек в черном заметил, что Линь Чуцзю не двигается с места. Поэтому он объяснил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ъе просто хочет вернуть здоровье своим ногам. Так не могла бы принцесса простить ванъе еще только раз и выяснить, есть ли какая-то проблема с этой зак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Чуцзю дрогнули. Так эти люди тоже знают, что Сяо Тяньяо просит от нее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важно знать, есть ли какая-то проблема с этой заколкой? Разве нельзя просто ее выбросить, если вам кажется, что она подозрительна?» – Линь Чуцзю так и не притронулась к заколке и лишь лениво на нее погляд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хочет узнать, в чем проблема, чтобы нанести ответный удар». Сяо Тяньяо не по душе скука. Он хочет знать, что происходит, а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проверить это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 ее и уходите. Не позволяйте никому сюда входить», – с Линь Чуцзю было довольно, она больше не хотела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т нужно, она расскажет, кем является. Но сегодня не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вздохнул с облегчением, когда Линь Чуцзю наконец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ближайших Сяо Тяньяо людей, он лучше, чем Сяо Тяньяо понимал, какое место Линь Чуцзю занимает в его сердце. Поэтому, если бы Линь Чуцзю сегодня отказалась, он не стал бы ее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вернулся и выскочил за дверь. Но вдруг он услышал голос Линь Чуцзю: «И не подсылайте людей следить за мно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упреждение. Что означало, Линь Чуцзю знала, что за ней уже кто-т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еловек в черном поскользнулся и чуть не упал. Однако Линь Чуцзю больше не обращала на него внимания и просто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бъяснить больше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чуть не плакал. Но он решил, что дело превыше всего, и принц Сяо не должен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заколку и отнесла ее в свою комнату. И, поняв, что людей вокруг нет, она, наконец, активировала медицинскую систему и достала некоторое оборудование и препараты. Линь Чуцзю завязала волосы и надела шапочку. Затем натянула чистые перчатки. Выражение ее лица в этот момент было серьезным. И почему-то казалось, что она отрешена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непосредственно проверить белую заколку. Вместо этого она опустила ее сначала в специальный раствор. Заколка была сделана из особого материала. Но по мере того, как она лежала в растворе, любое вещество, которое могло быть в ней, всплыло бы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Линь Чуцзю достала заколку и проверила раствор. Но в нем ничего не было, а значит, не было 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то не складывается». Из любопытства Линь Чуцзю подняла заколку и снова посмотрела на нее при свете свечи, чтобы увидеть то, что не видно был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попалась в их ловушку? В этой белой заколке нет ничего необычного. Или, может быть, в ней была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ельзя винить ее за такие мысли. Ведь человеческий мозг совершенно непредсказуем. Однако Линь Чуцзю не остановилась на этом выводе. Она достала микроскоп и еще раз проверила нефритовую булавку. И тогда она выяснила,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з цельного нефрита. Нет, я хочу сказать, она целиком сделана из нефрита, но прорезь в ней была намеренно сделана, чтобы ее чем-то заполнить». Только человек с превосходным талантом мог сделать такое. Белая нефритовая булавка была также покрыта раствором особой травы, так что невооруженным глазом невозможно было заметить прорезь. Так что, если бы у Линь Чуцзю не было микроскопа, она бы тоже ее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кой умный и искусный человек», – не могла не похвалить Линь Чуцзю. Древние мастера поистине владели ремеслом превосходно. И их мастерство было за предел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в их искусство, Линь Чуцзю заинтересовалась тем, что эти люди хотели сделать. Поэтому она взяла тонкую иглу, чтобы выскрести пластичное вещество, которое заполняло прорезь. Один за другим Линь Чуцзю выскребла кусочки клейког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езей было пять. Линь Чуцзю была очень осторожна, но случайно она сломала последний клейкий кусочек. Он напоминал маленький ноготок. Так что, несмотря на то, что она достала их из прорезей, белая заколка выглядела по-прежнему. И никто не заметит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ложила подальше нефритовую заколку. Затем опустила отломанное клейкое вещество в свой специальный раствор. А остальные завернула так, чтобы человек в черном мог отнести их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получила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лейкое вещество было смесью янтаря, но нетоксичной. И если добавить в него любое другое вещество, он легко разрушался. Что означало, проблема была в особой траве, покрывавшей нефрит. Тем не менее, хотя она вызывала некоторую коррозию,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розия и есть, такое вещество не сможет навредить ногам Сяо Тяньяо. Так для чег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ще раз осмотрела свои находки, но чем больше она смотрела, тем больше впадала в замешатель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Ожидания 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розия и есть, такое вещество не сможет навредить ногам Сяо Тяньяо. Так для чег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умала долго, но так и смогла придумать, как это может навредить Сяо Тяньяо. Поэтому она решила отложить этот вопрос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озг уже не функционировал, так зачем же тратить оставшиеся нерв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шись, Линь Чуцзю вернулась к столу, чтобы записать результаты. Однако, увидев кисточку для чернил, она заколебалась. Почерк прежней Линь Чуцзю не был слишком красивым, так ну и что, если он будет такой, как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когда раньше не пробовала писать кисточкой, поэтому даже не знала, получится ли у неё ей писать. Но если она не сможет написать, что ей остан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рвничала, но в конце концов все же взяла чернила и положила бумагу на стол. Линь Чуцзю не спешила, поэтому для начала она попыталась вспомнить, как писать доклад. Затем она обмакнула кончик кисточки и написала: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что начало немного страннова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идумать ничего другого. В результате кончик её кисточки просто завис на преж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жалуй, я сначала потренируюсь», - с досадой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жней Линь Чуцзю были основополагающие навыки в каллиграфии, так что, написав дюжину китайских иероглифов, рука Линь Чуцзю стала тверже. И хотя почерк не был очень красивым, он не был также и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Линь Чуцзю всегда оставалась в своём павильоне, так что её почерка никто не знал. Сам Сяо Тяньяо никогда его не видел. Внимательно посмотрев, Линь Чуцзю решила, что её собственный почерк не намного хуже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обрадовалась и тщательно написала ещё одно письмо. Но на этот раз она убедилась, что в нём нет ошибок. Когда чернила высохли, она сложила бумагу и положила её вместе с белой нефритовой заколкой и клейким ве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шла в свою комнату и сказала только одно: «Можете войти». Но как только она договорила, дверь отворилась. Так что можно было судить, как быстро этот человек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человек в чёрном поклонился и протянул к Линь Чуцз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получены. С нефритовой заколкой проблем не было, но в ней есть несколько прорезей. Эти прорези заполнены клейким веществом. Оно не разъедает материю, в отличие от травяного раствора, которым заколка была покрыта. Я написала доклад, так что просто отдайте его ванъе», – сказала Линь Чуцзю и отдала доклад вместе с заколкой человеку, одетому в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взял его, но не сразу вышел. Вместо этого он вел себя так, будто хотел что-то сказать, но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росто скажите», – спросила Линь Чуцзю, но человек в чёрном все равно не решался заговорить. Он лиш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теперь я уда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попросить Линь Чуцзю отдать доклад Сяо Тяньяо лично. Потому что ему казалось, что ванъе хотел видеть принцесс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ему заговори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испугался своих собственных мыслей. Он не хотел, чтобы Линь Чуцзю видела его насквозь, поэтому он поспешно вышел. Линь Чуцзю не остановила его, но он наткнулся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нь Чуцзю открыла рот от удивления. Сяо Тяньяо любит умных людей, как же вышло, что у него в подчинении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ерьёзно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крыла глаза и была готова закрыть дверь. Но вдруг она увидела, что человек в чёрном спешит назад к ней: «Ванфэй, я сам её за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ерь, хлопнув, закрылась. Человек в чёрном снова торопливо вышел. А Линь Чуцзю, которая была удивлена, громк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яо Тяньяо очень холоден, и они с ним не близки. Иначе было бы весело, если бы она рассказала ему об этом случа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чень долго ждал новостей от чёрного человека. Но когда он услышал шум за дверью, его глаза загорелись ожиданием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что человек в чёрном пришёл один, ожидание тут же пропало из его взгляда. И его лицо приняло привы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оверила её», – человек в чёрном подал Сяо Тяньяо все вещи, полученные от Линь Чуцзю. Белую нефритовую заколку, кусочки нефрита и клейкое вещество. Все это было сложено вместе. Рядом с письменным докладо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выкла писать медицинские отчёты. Поэтому, хотя она и не проводила никаких медицинских операций, её отчёт был составлен по тому же принципу. Содержание доклада было четким и ясным. В нем не было излишней информации. Так что даже Сяо Тяньяо, который не был знаком с медициной, смог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Сяо Тяньяо увидел почерк Линь Чуцзю, он хотел сказать, что он безобра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читав простой, но ясный доклад Линь Чуцзю,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его прочитал, то, как и Линь Чуцзю, не смог понять назначения белой заколки. Однако, есть в ней какой-то секрет или нет, все равно было лучше забрать её в целях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её», – сказал Сяо Тяньяо, потому что пока что не хотел вспугнуть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ночь императорский доктор Цинь Юань сообщил императору, что хочет его видеть. Император тут же что-то заподозрил, поэтому сразу же отложил работу и сказал, что пр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веренное лицо императора, доктор Цинь Юань отлично знал, как работает мозг императора. Поэтому, поклонившись, он сразу же сказал: «Император, дело сделано». Они могут сделать все возможное, но они не могут контролиров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ы уверен, что он нич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в хорошем настроении, так что его губы сами собой растя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плохих новостей не поступало», – императорский доктор Цинь Юань не знал наверняка, так что мог дать лишь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х новостей ещё не было, значит все ещё можно ожидать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довлетворённо кивнул и сказал: «Императорский доктор Цинь Юань, вы поистине хорошо поработали. Так что, когда это дело будет сделано, вы можете пойти домой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Императорский доктор Цинь Юань знал, что император сказал это, чтобы защитить его. Император хотел спрятать его в толпе. Если они преуспеют, люди Сяо Тяньяо не сочтут его подозрительным и будут думать, что виноват только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ещё несколькими словами. Но прежде чем доктор Цинь Юань ушёл, император попросил его проверить его пульс. Императорский доктор Цинь Юань нашёл, что император был обеспокоен, взволнован и сер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не знал, как император отреагирует, если доктор скажет ещё что-то. К счастью, император взял на себя инициативу и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ног Цианя часто возвращается. Я не знаю, что мне делать с ним. Моё сердце не может выносить его страданий, но все на что я способен -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давно поставил диагноз Третьему принцу. Он знал, что его случай очень сложен для понимания, поэтому он набрал в рот воды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что доктор Цинь Юань не может вылечить его сына. Но так как он очень беспокоился за него, он торопливо сказал эти слова. Император как раз собирался позволить доктору Цинь Юаню уйти, но тот вдруг сказал: «Ваше величество, ходят слухи, но я не знаю, стоит ли мне об этом говор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лухи? Говорите…» После такого вступления, разве мог император их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знания Божественного доктора Мо в медицине довольно хороши. Возможно, он смог бы исцелить вашего сына», – предложил доктор Цинь Юань, как будто император сам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 Император попытался пережевать эти три слова, но через некоторое время он улыбнулся. – «Это очень хорошее предложение. Вы очень внимательны, доктор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умрет, у Божественного Доктора Мо не будет другого выхода, кроме как послушать императора и спасти свою жизнь. Но если Сяо Тяньяо не умрет, Божественный Доктор Мо останется у него. Однако, если Сяо Тяньяо обидел Божественного Доктора Мо, то у него будут неприя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Чувства и Поверь в меня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едовав и отослав Сяо Тяньяо нефритовую заколку, Линь Чуцзю легла спать. В свою очередь, Сяо Тяньяо, похоже, страдал бессонницей, потому что никак не мог заснуть. Ещё раз просмотрев отчёт Линь Чуцзю, он не мог перестать думать, что, кажется, женился на необыкновенной женщине. Она отлично знала, как скрывать свои таланты. И если бы он раз за разом не принуждал её что-то делать, она, возможно, не показала бы этих талантов за всю свою жизнь. И, говоря об этих талантах, Сяо Тяньяо не знал, были ли они благословением или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спала, поэтому, естественно, на следующий день она была полна сил. Сяо Тяньяо не спал, однако сил у него было не меньше, чем 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Чуцзю пошла к Сяо Тяньяо, чтобы сопроводить его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ла рядом с Сяо Тяньяо, так что, когда прибыл бы Божественный Доктор Мо, он легко мог бы провести своё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кружающих Линь Чуцзю заботилась обо всем, что было связано с Сяо Тяньяо, потому что она очень за него переживала. Но чего они не знали, так этого того, что почти все это было лишь притворством, потом что у неё не было другого выхода. И потому что Сяо Тяньяо не позволил бы е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самом деле жалела, что пошла на половину Цзинь Тян. Она думала, что Сяо Тяньяо будет вести себя, как Будда, но кто мог подумать, что ей придется прислуживать ему, будто он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епенно Сяо Тяньяо смягчился, и она почувствовала себя спокойнее. Если бы этого не произошло, она бы точно умерла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тихо и вообще не разговаривали. Но так как Сяо Тяньяо нарочно контролировал своё подавляющее присутствие, атмосфера вокруг них потеп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хранники поместья Сяо время от времени заглядывали внутрь, они не могли не завидовать: ванъе и ванфэй хорошо проводя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и Мо Юэр пришли и увидели, что Сяо Тяньяо и Линь Чуцзю хорошо ладят. Видя это, Божественный Доктор Мо не мог не нахмуриться и не испугаться в очередной раз за свою 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притворилась, что ничего не видит, и просто вошла. Однако глаза её были тем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ожно попросить вас приподнять брюки?» – Божественный Доктор Мо предложил начать лечение с точками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давно привыкла прислуживать Сяо Тяньяо. Поэтому она присела рядом с ним и приподняла его брюки нежно и осторожно. Как будто Сяо Тяньяо был хрупк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о, когда к тебе относятся, как к сокровищу. Поэтому на мгновение холодное лицо Сяо Тянья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лаза и вдруг увидела нежность в лице Сяо Тяньяо. В этот момент её сердце пропустило удар, а губы неволь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пришла в себя, но почувствовала, что её щеки горят. Она чувствовала себя неловко, и пыталась не смотреть на Сяо Тяньяо. Но вместо этого его глубокие глаза притяги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истине был красив. Его обычно холодное лицо привлекало многих дам, что уж говорить о том, когда оно становилось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что её сердце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 м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ало неуютно. Разум подсказывал ей, что она влюбилась в злого человека. Но её сердце говорило ей, что он её муж, так что ей и положено испытывать та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яла, что её мысли становятся все более и более неприемлемыми. Поэтому она не могла не ущипнуть и не обругать сама себя: «Прямо сейчас важнее остаться в живых. Любовь тебя не прокорм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Линь Чуцзю не могла не признать, что Сяо Тяньяо был слишком хорош для неё. И она знала, что ей не стоит высоко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концентрировался на лечении, стараясь, чтобы процесс причинял поменьше боли. Сяо Тяньяо не показывал эмоций, но у него на лбу выступил пот, так что было очевидно, что ему все рав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Линь Чуцзю ничего такого не замечала. Но сегодня она, непонятно почему, достала платок 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 вас на лбу пот, почему вы ничего не скажете?» – сказала Линь Чуцзю с некоторой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говоря это, она наклонилась и нежно отерла лоб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тело напряглось. Но он быстро снова расслабился, так что даже Божественный Доктор М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храняла своё обычное спокойствие, но она отлично знала, что вовсе не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ояла очень близко к Сяо Тяньяо, так что она невольно смотрела ему прямо в глаза. В итоге она поняла, что они её привле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ердце Линь Чуцзю снова забилось быстрее. Линь Чуцзю хотела уйти, но Сяо Тяньяо потянул её за руку и сказал: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мягким, и тон очень отличался от обычного. Так что Линь Чуцзю не могла найти причины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на этот раз она согласилась не из страха. Она согласилась охотно, из-за того, как вел себя сейча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властный человек обнаружил свою нежную сторону – кто бы на её месте не захлебну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ла рядом с Сяо Тяньяо. Но Сяо Тяньяо все ещё продолжал держать её руку. Его рука сжимала её довольно сильно, но не д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яо Тяньяо и Линь Чуцзю оказались близки друг к другу. Они оказались близко, не потому что рядом были ассасины, кинжалы или стрелы, но просто потому что между ними возникл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такими, Мо Юэр не могла не скрипнуть зубами. Но она, тем не менее, не отвела глаз. И стала фантазировать, что Сяо Тяньяо очень внимателен к ней и тепл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ть это было слишком приятно, так что невозможно было перестат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аметил странное поведение Мо Юэр. Он заволновался, и поэтому нашёл предлог выпроводить её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 Юэр не хотела уходить. Сяо Тяньяо и Линь Чуцзю переживали момент душевной близости, так кто знает, что случится дальше, если она уйдет. Чтобы этого не допустить, она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ускать с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очень похожи в некоторых аспектах. Иногда они оба бывали крайне эгоцентричны. Мо Юэр стояла прямо там, но они даже не замечали её существования. Они просто продолжали делать,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упунктурное лечение Доктора Мо сегодня показалось очень быстрым. Потому что, устанавливая серебряную иглу, он сразу же поворачивал или подергивал ее, а затем вытас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Божественный Доктор Мо поворачивает или подергивает иглу, глаза Линь Чуцзю загорались. Если бы только Доктор Мо не был таким злобным человеком, она бы попросила его обучить её. Но он не поделится с ней сво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должал наблюдать за выражением лица Линь Чуцзю. И когда Божественный Доктор Мо наконец ушёл,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научиться искусству иглоука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н был настроен доброжелательно, поэтому она ответила то, что было у неё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очень искусный, но он неподходящий учитель для тебя. Когда моё лечение закончится, я найду тебе кого-нибудь, кто сможет тебя обучить», – слова Сяо Тяньяо звучали легко, как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пораженно переспросила: «Вы... Вы найдёте кого-нибудь об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А что? Тебя это не устраивает?» – слова Сяо Тяньяо все ещё звучали очень легко, но теперь они были как перышко, щекочущее сердце Линь Чуцзю. Поэтому в этот момент её сердце затрепетало. В голове пропали все мысли, язык онемел, так что она едва смогла проговорить: «Нет... Нет, я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Чуцзю забилось часто, когда она подумала, что её вчерашние размышления могут оказаться верными. Может быть, она правда нравится Сяо Тяньяо. Однако нехорошо о таком гадать. Потому что, если она ошибается, разве это не будет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ставила себя успокоиться, а затем спросила: «Могу... могу я спроси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 Сяо Тяньяо улыбнулся и кивнул. Но ответи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зависеть от дальнейших действий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Душа дракона и Только потому что он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точно, о чем думает Сяо Тяньяо, поэтому всё-таки серьёз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Сяо Тяньяо так ничего и не ответил. Он сделал вид, что ничего не услышал. И лишь повернулся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неловко, поэтому она спросила его снова: «Ванъе, вы можете сказать мн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дело?» – просто спросил Сяо Тяньяо, как будто не придав её словам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если бы он не был разочарован. Но если бы он сказал, что не разочарован, он бы солгал. Линь Чуцзю была упрямой. Поэтому она снова спросила его: «Ванъе, почему вы решили найти для меня учителя?» Почему вы внезапно так добр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не нужна причина?» – спросил Сяо Тяньяо холодно, но в его глазах была видна радость. В этот момент он понял, почему Су Ча всегда смеётся над Лю Баем. Потому что это... правда очень у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сказали, я могу спросить, почему», – тихо сказала Линь Чуцзю, но её тон обнажа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ягко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ты можешь спросить, почему, но я не говорил, что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 – это было неправильно, но Линь Чуцзю все равно спросила: «Ванъе, вы можете дать мн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с прямой спиной и спокойной улыбкой, но она не заметила, что крепко сцепила руки. Так что он заметил её настоящ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ей в глаза и больше не стал дразнить её. Он просто сказал: «Незачем искать причину, почему. Просто потому что ты моя принцесса», – и вот Сяо Тяньяо признал это, он наконец принял Линь Чуцзю как свою жену. И не потому что таков был у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с самого начала было потому, что я ваша жена», – Линь Чуцзю не знала, повезло ли ей или нет. Но она чувствовала, что её сердцу тесно и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Линь Чуцзю просто решила забыть об этой проблеме. В конце концов, она знала, что такой человек, как Сяо Тяньяо просто так не влюбится в неё. Ей просто в голову это взбрело. Это все не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приняла это близко к сердцу, потому что Сяо Тяньяо ей не нравится. Так что это не задело и не расстроило её.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сдавило, а глаза увлажнились. В конце концов, что с не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досадовала, но так как она не хотела, чтобы Сяо Тяньяо это заметил, то вела себя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едко бывала разговорчивой перед Сяо Тяньяо. Но сегодня у ее молчания, казалось, были какие-то особые причины. Сяо Тяньяо взглянул на неё, но так как она показалась ему такой же, как обычно, он не обратил внимания. В конце концов, так он хотел проживать каждый день. Он хотел делать много разных дел вместе с Линь Чуцзю, но э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Линь Чуцзю, как обычно, массировала ноги Сяо Тяньяо. Но после этого Божественный Доктор Мо нанес ему специальный визи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егодня я добавил особую траву в ваше лекарство. Эта трава поможет вашим ногам восстанов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собая трава?» – Сяо Тяньяо не доверял Божественному Доктору Мо, но вел себя так, будто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дракона!» – произнося эти слова, Божественный Доктор Мо не сумел сдержать гордости, блестевшей в его глазах. Что ж, он был очень гор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душа дракона была известна почти как божественное лекарство, потому что она могла излечивать поврежденные ткани. Так что ее существование было почти легендой. В Восточной стране и других четырех странах она душа дракона была бесценной. Потому что ее было очень слож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е растение?» – голос Сяо Тяньяо зазвучал интересом. Он не мог сохранять спокойствие, потому что был совершенн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олько ранили, доктор, который лечил его, сказал, что его ноги сразу же вылечатся, если он найдет целую душу дракона. Поэтому он искал ее на всех четырех континентах. Однако он не нашел ни единого листика. Так что же говорить о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амер. И гордость на его лице померкла. Он ответил с некоторой неловкость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стение было не целым, это все равно можно было считать большой удачей. Однако Сяо Тяньяо не мог не почувствовать разочарование. К счастью, он хорошо умел скрывать свои чувства. Сяо Тяньяо заговорил громче и похвалил Божественного Доктора Мо: «Душа дракона большая редкость. То, что вы достали половину ее, само по себе свидетельствует о том, какой вы необыкновенный человек. Я поистине восхищаюсь вами,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настроение Божественного Доктора Мо улучшилось. Так что он даже скромно добавил: «Ванъе я совершенно случайно обнаружил душу дракона. В течении многих лет я очень не хотел использовать ее, и хотел сохранить ее для Юэр. Однако теперь, когда в ней нуждается тело принца – это все равно что отдать ее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слов Божественного Доктора Мо было совершенно очевидно. Но это было понятно, поэтому Сяо Тяньяо просто сказал: «Я понимаю. Доктор Мо может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лово ванъе, я в самом деле могу быть спокоен», – Божественный Доктор Мо втайне почувствовал облегчение. Он подумал, что Сяо Тяньяо разозлится, что он не принес душу дракона раньше. Похоже, Сяо Тяньяо не настолько требов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жалуйста, подождите примерно четверть часа. Я приготовлю душ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нимал, что он должен пообещать ему что-то, иначе Божественный Доктор Мо не применит к нему душу дракона. Поэтому, разумеется, он мог лишь сказать те слова, чтобы Божественный Доктор М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обирался уйти, но прежде чем окончательно покинуть комнату, он посмотрел на Линь Чуцзю, которая стояла позади Сяо Тяньяо со странной улыбкой на лице. Линь Чуцзю не видела выражения его лица, поэтому ее лицо казалось мягким, как обычно. Лишь она сама знала, что ее мысли были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казать, почему так себя чувствовала. Она только знала, что в ее сердце будто бы образова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чтобы скрыть свои эмоции. Затем она улыбнулась, как всегда, и сказала: «Ванъе, вы хотите, чтобы я помогла вам сесть на диван, чтобы вы 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 сказал Сяо Тяньяо, но махнул рукой, чтобы Линь Чуцзю подошла к нему: «Подойд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 чем дело?» – Линь Чуцзю подошла к нему и присе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знала, что Сяо Тяньяо – человек, который не любит ни на кого смотреть снизу вверх. Он всегда смотрел на мир свысока, поэтому он смотрел свысока даже на правящ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частна?» – Сяо Тяньяо перешел сразу к делу. Однако Линь Чуцзю ответила ему, не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Ноги ванъе наконец-то будут здоровы. Так что поистине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яо Тяньяо явно ей не верил. Поэтому Линь Чуцзю сказала уверенным тоно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настоящему рада, потому что она верила, что вскоре станет свободна. В конце концов, когда ноги Сяо Тяньяо будут исцелены, ее существование больше не будет иметь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Мо Юэр уже наверняка станет его второй женой, в присутствии Линь Чуцзю больше не будет необходимости. И, когда это случится, единственным способ для нее выбраться отсюда будет умереть ил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 сказал Сяо Тяньяо, внимательно глядя на Линь Чуцзю. А через несколько мгновений он наклонился и дотронулся до лица Линь Чуцзю. В этот момент тело Линь Чуцзю застыло и она не решала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ука Сяо Тяньяо поднялась ближе к глазам Линь Чуцзю. Затем он сказал: «Каждый раз, когда ты лжешь, ты намеренно смотришь в глаза собеседнику широко раскрытыми глазами». Чтобы доказать, что ты не в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в голове Линь Чуцзю пропали все мысли, она совершенн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сердце отлично знает, каков ответ», – пальцы Сяо Тяньяо замерли у глаза Линь Чуцзю. Так что она не могла не остановить взгляда на нем. А в глазах Сяо Тяньяо она не увидела ничего, кроме своего собственного обр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Прекратить и Опасно для жиз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Сяо Тяньяо замерли у глаза Линь Чуцзю и нежно погладили его. Линь Чуцзю не привыкла к таким ситуациям и поэтому занервничала. Однако Сяо Тяньяо не убирал руку. Вместо этого он нежно, будто перышком, ласкал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одолжали глядеть друг на друга. Но когда чёрные глаза Сяо Тяньяо прищурились, и её образ стал маленьким, Линь Чуцзю не решилась пошевелиться. Она даже дышала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будто околдовывали. Потому что как только Линь Чуцзю заглянула а них, она не могла уже больше думать ни о чем другом. Её мыслями полностью владе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инь Чуцзю казалось, что, если Сяо Тяньяо спросит её, готова ли она умереть за него, она глупо кивнет головой. Однако Сяо Тяньяо ничего такого не спросил. Вместо этого, он погладил её лицо и сказал: «Ты моя жена. Не важно, сколько женщин войдёт в поместье Сяо. Ты всегда будешь моей принцессой. Ед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 Линь Чуцзю не понимала, 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задав этот вопрос, она сразу поняла, что это было неправильно. Линь Чуцзю была так потрясена своим поведением, что упала ниц и сказала: «Я ничего не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и неловко взмахнула перед ним руками. Как бы говоря, то он полностью завладел её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глупа, 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вести себя достойно, как и всегда перед Сяо Тяньяо. Но вместо этого напротив - показала свою неуклюж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нькая», - просто сказал Сяо Тяньяо, убрав руку. Но потом он прикрыл глаза, чтобы спрятать улыбку, промелькнувшую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себя такой подавленной, что почти готова была заплакать. Но потом, чтобы скрыть своё поражение, она встала и отряхнула платье. Затем она сделала вид, что ничего не произошло, и сказала: «Ванъе, уже почти пришло время вам принимать ванну. Я сейчас вас туда от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тветил Сяо Тяньяо, но так и не открыл глаза. Потому что он все ещё не мог перестать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яо Тяньяо прибыли как раз вовремя. Потому что, когда они вошли в комнату, Божественный Доктор Мо только что закончил очищать душ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яо Тяньяо наконец-то прибыл, Божественный Доктор пришёл в ещё боль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хотя у меня лишь половина души дракона, этому растению тысяча лет. Так что через три дня вы, наконец, сможете норма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октор Мо. Я никогда не забуду вашей доброты», - Сяо Тяньяо пришлось успокоить себя. Затем он посмотрел на душу дракона, которая была в руке Божественного Доктора Мо. Только увидев ее, он понял, что скоро снова станет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в инвалидном кресле так долго, он уже забыл, каково это -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росто не мог дождаться, когда пройдут эт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и к чему меня благодарить. Мы ведь семья, так что вам в самом деле не за что меня благодарить», - сказал Божественный Доктор Мо,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ла себя так, будто ничего не слышала, и просто тихо стояла в стороне. И даже когда Мо Юэр время от времени поглядывала на нее, желая спровоцировать, она лишь улыбалась, будт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Юэр, иди сюда и помоги мне растолочь это», - Божественный Доктор Мо не хотел, чтобы его дочь проиграла в этом состязании, поэтому он решил занять её ва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не обязана стоять на коленях или пресмыкаться, просто чтобы завоевать милость этих людей. Потом что он может сделать это как её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понимала, о чем думает её отец. Но она всё равно подошла к нему и послушно исполнила его просьбу растерет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в ванну большую порцию травы, Божественный Доктор Мо проверил температуру и сказал: «Ванъе, можете, ра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ог этого и не говорить, потому сто Линь Чуцзю уже помогла Сяо Тяньяо раздеться. А затем домоправитель Цао, который до этого ждал снаружи, а теперь вошёл, помог ему лечь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когда Сяо Тяньяо сел в ванну, его лицо исказилось от боли, но он быстро овладел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заполнена паром, так что можно было догадаться, какая температура была у воды в ванне. Тело Сяо Тяньяо моментально покраснело, а его лицо покрылось капелькам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ытирала его лицо, а просто тихо стояла рядом, наблюдая, как Божественный Доктор Мо проводит очередную акупунктурную процедуру. После этого Доктор Мо оставил их одних, так что она села рядом с Сяо Тяньяо и нача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ещё дважды добавлял травы в ванну, но он ещё не добавил душу дракона. Однако, когда Мо Юэр наконец размельчила траву, Божественный Доктор Мо достал душ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Мо Юэр видела обнаженный торс Сяо Тяньяо. Так что, хотя их и разделял густой туман, Мо Юэр покрасне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емпературы в комнате лица были красными и покрытыми потом у всех. К тому же внимание всех было приковано к душе дракона. Так что никто не обратил внимания на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рава, которая будет добавлена к душе дракона, готова. Так что сейчас я добавлю душу дракона. Процесс будет болезненным, но постарайтесь вытерпеть», - голос Доктора Мо слегка дрожал. Потому что ему очень не хотелось отдавать душу дракона. И теперь, собираясь использовать её, он ещё больше огор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ержу», - губы Сяо Тяньяо были сжаты, но глаза горели ярч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глубине души он чувствовал силь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р, иди сюда и помоги отцу добавить размельченные травы», - Божественный Доктор Мо никогда не забывал дать шанс своей дочери. Но чтобы получить душу дракона, Сяо Тяньяо следовал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убедилась, что никто не догадался, о чем она думала, она спокойно приблизилась, глядя прямо перед собой. И, как и велел ее отец, добавила травы понемногу. Когда половина измельченной травы была добавлена, Божественный Доктор Мо подготовил душу дракона, чтобы подать ее дочери. Душа дракона была красной, как кровь. Когда трава была очищена, она была похожа на драконью кровь, потому ее и назвали душой дракона. Драконья душа была очень редким растением, даже ее тень было сложно увидеть. Поэтому мало кто из людей мог найти ее. Но иногда душа дракона плохого качества возникала один раз за столетие, как та душа дракона, что была в руках у Божественного Доктора Мо. Но даже и такая, она все равно могла считаться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ожественный Доктор Мо сам измельчил душу дракона и затем поместил ее экстракт в маленькую бутылочку. Но теперь он решил подать ее Мо Юэр, чтобы она сама влила ее в ванн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взяла бутылочку из рук отца очень осторожно. Как будто происходила торжествен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открыла бутылочку… оттуда донесся неприятный запах. Линь Чуцзю нахмурилась, но так как Божественный Доктор Мо и Сяо Тяняьо были спокойны, она подумала, что это, должно быть, было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понимала, но ничего не спрашивала. Она просто молчала и смотрела, как Мо Юэр медленно наливала душу дракона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жидкость была яркой, как кровь. Но пахла она не плохо. Что удивительно, ее запах был даже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умала, что мир, в котором она в данный момент находится, удивителен, потому что в нем существуют такие волше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иг медицинская система внезапно выдала тревогу второго уровня: «Внимание! Внимание! Обнаружен ядовит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ражена. Но затем медицинская система выдала новую тревогу, и ее уровень поднялся до третьего: «Внимание! Внимание! Внимание! Ядовитый газ опасен для жизни человека. Пожалуйста, покиньте помещение не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Объясни и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газ? Опасный для жиз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еменилась в лице, и первое, о чем она подумала – это ног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влила душу дракона в ванну, именно тогда медицинская система забила тревогу. Это значит, проблема в душе дракона, нет – даже в лечебной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владела собой. Она не хотела просто срываться с места, поэтому сначала крикнула: «Стой! Не вливай лекарство, в ванне принца яд!» </w:t>
      </w:r>
    </w:p>
    <w:p>
      <w:pPr>
        <w:pStyle w:val="Normal"/>
        <w:bidi w:val="0"/>
        <w:jc w:val="left"/>
        <w:rPr/>
      </w:pPr>
      <w:r>
        <w:rPr/>
      </w:r>
    </w:p>
    <w:p>
      <w:pPr>
        <w:pStyle w:val="Normal"/>
        <w:bidi w:val="0"/>
        <w:jc w:val="left"/>
        <w:rPr/>
      </w:pPr>
      <w:r>
        <w:rPr>
          <w:rFonts w:eastAsia="Consolas" w:cs="Consolas" w:ascii="Consolas" w:hAnsi="Consolas"/>
          <w:b w:val="false"/>
          <w:sz w:val="28"/>
        </w:rPr>
        <w:t xml:space="preserve">«Ах!» – Мо Юэр сосредоточенно вливала лекарство в ванну. Поэтому она не ожидала, что Линь Чуцзю вдруг бросится вперед и оттолкн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утылочка с душой дракона выскользнула у неё из рук и со звоном разлетелась вдребезги, пролив крас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Душа дракона», – Божественный Доктор Мо стоял бессмысленно и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сволочь!» – тихо выругался Сяо Тяньяо, а затем обратил свой холодный взгляд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равда посмела помешать лечению его ног? Да кто она вообщ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то, по-твоему, ты творишь? Это же душа дракона, которая могла исцелить ноги ванъе, а ты уничтожила её?!» – Мо Юэр закричала,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тоже отреагировал и со злостью посмотрел на Линь Чуцзю: «Ты полоумная женщина! Что ты наделала? Зачем ты уничтожила душу дракона? Чего ты вообще доб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ушу дракона на земле, Божественный Доктор Мо не мог не чувствовать себя ещё более расстроенным. Он смотрел на Линь Чуцзю ещё более непримиримо. Его правая рука сжалась в кулак, но он изо всех сил старался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их слова, Линь Чуцзю подошла к Сяо Тяньяо и попыталась вытащить его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 этой целебной ванной что-то не так. Пожалуйста, подним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продолжала сигналить ей. Она не говорила, в чем было дело, но она была уверена, что это как-то связано с душ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не двигался и лишь холодно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целебной ванной что-то не так? Линь Чуцзю, должно быть, шутит. Божественный Доктор Мо не осмелился бы нанести ему оскорбление. Его люди следили за ним все время. Все лекарства, которые ему давали, проверялись лично его людьми. Откуда же могли взять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нефритовая заколка? Её тоже проверили. Лу Юань тоже был под наблюдением у его людей. И они сказали, что он не делал более никаких подозрительн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ятала свои клыки до сих пор. Не для того ли, чтобы уничтожить лекарство, способное вылечи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то ты делаешь? Хватит мешать нам! Ты хочешь смерт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подошла ближе и попыталась оттащить Линь Чуцзю. Но Линь Чуцзю проигнорировала её и оттол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ерь мне! Я не лгу. С этой ванной правда какая-то проблема». – Линь Чуцзю очень волновалась, поэтому назвала его по имени. – «Вылезай из неё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даже не пошевелился. Он даже оттолкнул рук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ему ты испортила душу дракона? Кто дал тебе право? Я требую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з всех вещей ей надо было испортить именно лекарство, которое могло ег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в конце концо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намеренно вела себя прилежно, чтобы втереться к нему в доверие и предать его в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сказала, вы должны... Вы должны вынуть ноги из этой ванны. С ней что-то не так. Быстрее!» – Линь Чуцзю не сердилась, потому что очень хорошо понимала, что одними словами Сяо Тяньяо не убедить. Но у неё нет доказательств. И нет времени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к разволновалась, что уже не заботилась о присутствии Божественного Доктора Мо и сказала прямо: «Ванъе, просто поверьте мне хотя бы один раз, хорошо? Пожалуйста, выйдите из этой ванны сейчас же. Она навред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заставить Сяо Тяньяо себе поверить, она тороплив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чера вечером вам тоже показалось, что Мо Юэр ведёт себя подозрите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пуху вы говорите!» – Божественный Доктор Мо почувствовал, что что-то не так, поэтому немедленно подавил свой гне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Кто угодно в этом мире может навредить ванъе, но только не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о, что сказал мой отец, правда. Мы с отцом никогда не причиним вам вреда», – сдержанно попыталась объясниться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яо Тяньяо уверился, что Божественный Доктор Мо не способен навредить ему. Но он все равно молчал, продолжая глядеть на Линь Чуцзю в ожидании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 смерти распереживалась. Она волновалась о том, как ей убедить Сяо Тяньяо, но она не могла найти никаких доказательств, она могла лиш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осто поверьте мне хотя бы один раз. Я помогу вам подняться. Эта ванна повредит вашим ногам, а это же плох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что Сяо Тяньяо не верит ей, она пыталась убедить его. Потому что она просто не могла допустить, чтобы Сяо Тяньяо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ъе, вы не можете встать. Теперь, когда действие души дракона началось, мы уже не можем прекратить. Потому что, если бы остановимся, ваши ноги пострадают. Ванъе даже может погибнуть. Принцесса просто хочет вашей смерти!» – Божественный Доктор Мо больше не обращал внимания на Линь Чуцзю и быстро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разве вы не чувствуете, как ваши ноги будто покалывает иголочками? Это действие души дракона. Душа дракона постепенно проникнет в ваши ноги и поправит поврежденные ткани. Так что, я боюсь, если мы остановим процесс, то нанесем серьёзны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слышала?» – поэтому Сяо Тяньяо не хотел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в целебной ванне и был яд, как утверждала Линь Чуцзю, он не хотел вставать, если только она не будет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он отлично знал, что в его целебной ванне нет яда. Так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ь Чуцзю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инь Чуцзю своими крайне холодными глазами: «Ты! Чего ты, в конце концов, добиваешься? Почему ты вдруг вопишь, как сумасшедшая?» Неужели она правда хочет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ла, что у души дракона будет такой побочный эффект», – Линь Чуцзю отступила назад, потому что она не ожидала, что Сяо Тяньяо посмотрит на неё таким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в три раза холоднее, чем прежде. И Линь Чуцзю поняла, что, если Сяо Тяньяо решит убить её, он в самом деле её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Чуцзю похолодело. Она неосознанно схватилась за грудь, потому что ей ста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амерения навредить вам. Но это правда: с целебной ванной что-то не так, и вы подвергаетесь опасности! Поэтому вы должны встать!» – не важно, что он там думает, Линь Чуцзю все равно переживает за безопаснос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твоим словам, пока ты не предоставишь мне доказательства», – Сяо Тяньяо не двигался. Он хотел бы поверить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умно выбрала время. Душа дракона уже начала действовать, когда она внезапно пришла в ярость. А затем она даже уничтожила оставшуюся душу дракона. Так что Сяо Тяньяо ничего не оставалось, кроме как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ужит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Доказательства... Я...» – Линь Чуцзю не знала, что делать. Она могла лишь склонить голову и сказать: «Я не могу предоставить вам никаких доказательств. Но я не лгу. Правда не л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докажет это? Как заставит его поверить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Разбитое сердце и Ну и пусть вы мне 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предоставить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это твой ответ мне?» – сердце Сяо Тяньяо стало холодным. А его руки под водой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он бы с радостью задушил Линь Чуцзю. Это был первый раз, когда он поверил женщине. И каков же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арила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 правда не могу предоставить доказательств сейчас. Но я клянусь своей жизнью, что не лгу, и в этой лечебной ванне в самом деле есть проблема. Так что вылезайте из неё пока что, хорошо?» Линь Чуцзю чувствовала себя так, будто её сердце пронзили ножом. Но так как она не хотела, чтобы Сяо Тяньяо продолжал лежать в ванне, она попыталась вытащить его. Но Мо Юэр оттолкну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чему бы вам уже не признаться, что вы имеете против методов лечения моего отца? Чтобы вылечить ноги ванъе, мой отец отдал душу дракона, которой очень дорожил. Это должно было помочь вылечить ноги принца, поэтому он не колебался. Так что же заставляет вас говорить, что мой отец хочет навредит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а, что Божественный Доктор Мо хочет навредить ванъе. Я лишь сказала, что с целебной ванной какая-то проблема», – Линь Чуцзю посмотрела на Сяо Тяньяо, но тот продолжал молчать. Божественный Доктор Мо и Мо Юэр поняли, что Сяо Тяньяо ей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о Юэр посмела разозлиться ещё силь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хотя я и росла, бродя по разным странам, вы не имеете права клеветать на меня! У вас нет доказательств, которые вы могли бы предоставить ванъе, так какого черта вы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аза Мо Юэр начали наполняться слезами, как будто она переживал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разве вы не понимаете, что не только оскорбляете меня, но и нарочно прерываете лечение ванъе? Вы даже разбили пузырек с его лекарством. Разве вы не понимаете, что из-за этого в ванну попало меньше половины души дракона? Ноги ванъе могут не только не поправиться, но и заболеть ещё хуже. Вы на самом деле просто хотите убит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е Мо Юэр было очень серьёзно. Но Линь Чуцзю не обращала на её слова никакого внимания. Потому что ей было важно лишь то, что скаже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да мне не верите? Если бы я хотела вас убить, я могла бы просто...» Убить вас прямо в день наше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то я и даю тебе возможность объясниться», – Сяо Тяньяо признался себе, что он действительно был очень терпелив, когда дело касалось Линь Чуцзю. В противном случае, Линь Чуцзю давно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ться? Если бы я могла это сделать, то сделала бы уже давным-давно. Сяо Тяньяо, вы прекрасно знаете, что люди вокруг Божественного Доктора Мо очень подозрительны. Так почему же вы не можете мне поверить?» – Линь Чуцзю редко плакала на глазах у других. Потому что, будучи сиротой, она знала, что слёзы не очень-то помогают горю. Но на этот раз она а самом деле не могла н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не хотела плакать. Но она исчерпала все силы, её сердце больше не могло вынос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о плачущей Линь Чуцзю было больно смотреть, но её слёзы не тронули никого. Потому что Божественный Доктор Мо даже осмелился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Юэр сказала правду. Того количества души дракона, которое было влито, недостаточно. Так что оно может не вылечить травму, а напротив, усугубить её. Половина души дракона – уже недостаточное количество. Но так как ей тысяча лет, добавление лекарственных трав могло усилить её действие. Но так как ванфэй разбила остальное, боюсь, ног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ужели так обязательно сыпать соль на рану?» – прервала Линь Чуцзю Доктора Мо. Но она все же попыталас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такое душа дракона. Но я знаю только, что с целебной ванной какая-то проблема. Так что, если ванъе продолжит в ней лежать, случитс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что не так с ванной? Ванфэй может это прояснить?» – Доктор Мо тоже пытался быть твердым. Потому что он был уверен, что не допустил никаких ошибок. Поэтому он увер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знать, что именно здесь не так». Если бы она знала ответ, она дала бы его давным-давно. Медицинская система лишь напомнила ей, что там содержится яд, но не пояснила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презрительно рассмеялся Божественный Доктор Мо, прежде чем продолжить. – «Кто вы такая, ванфэй? Неужели вы думаете, что только потому что вы сказали, что проблема есть, она в самом деле появится? Разве вы не оскорбляете этим старика? Ванъе, вы видели, что я отдал свою драгоценную траву, чтобы помочь вам исцелиться. Но ваша жена её уничтожила. И мало того – ваша жена оскорбила меня. Если бы не моя дочь, я уже давно ушёл бы отсюда. Ванъе, я так просто этого не оставлю, пока не услышу разум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тоже показал свой нрав. Он не сделал ничего дурного, но Линь Чуцзю несколько раз оскор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даст отпор, разве его имя не будет запятнано? Разве он не будет казаться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сощурились и в них промелькнула опасность как для Линь Чуцзю, так и для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любил, когда ему угрожали. Линь Чуцзю действительно поступила плохо, но это не причина для Божественного Доктора Мо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 сказал Сяо Тянья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была ли проблема в Докторе Мо или нет, Сяо Тяньяо должен был его успокоить, потому что иначе его ногам станет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 – Линь Чуцзю изменилась в лице и попятилась. Затем она сказала, кусая губы. «Тогда почему же вы были готовы поверить в меня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тебе верить не могу», – Линь Чуцзю не смогла предоставить доказательства, так как же он должен вер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самом деле мне 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Линь Чуцзю вытерла слёзы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Сяо Тяньяо. Но на этот раз в её умных глазах не было ни сле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мне верить, ничего. В конце концов, между нами ничего нет. Я сейчас уйду, я уже ухожу», – Линь Чуцзю повернулась, чтобы уйти, но её шаги были медленными и тяжёлыми. Её стройное тело тоже сгорбилось. Было видно, что она была оскорблена таким несправедлив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такой, Сяо Тяньяо почувствовал, как заболело его сердце. Он несколько раз хотел было заговорить, но в итоге решил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ворилась, домоправитель Цао, который стоял за ней все это время, забеспокоился, увидев Линь Чуцзю, и спросил: «Ванфэй,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омоправитель Цао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ы мне верите?» – вместо ответа спросила ег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 домоправитель Цао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внезапно рассеялась Линь Чуцзю. – «Никто вообще мне не верит. Я полностью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заслужила стать частью поместья Сяо, но... Кто бы мог подумать, что это лишь в её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нужно так расстраивается. Уверен, вышло недопонимание», – домоправитель Цао пытался придумать оправдание для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го не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недопонимания не было, я не лгала. Та ванна действительно повредит ванъе», – Линь Чуцзю снова настояла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ичего не ответил на слова Линь Чуцзю. Но так как он не хотел ещё сильнее злить Сяо Тяньяо, он деловито выпрово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авайте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йду, но я не могу просто так все оставить. Ванъе не доверяет мне, но он защищал меня и сохранил мне жизнь до сих пор. И хотя бы только ради этого, я сделаю что-нибудь для н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предвещали беду. Поэтому глаза домоправителя Цао моментально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делайте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становить Линь Чуцзю, но, похо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я не буду делать глупостей. Я дам своему глупому сердц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толкнула домоправителя Цао, и так как никто не обращал на них внимания, то все очень удивились, когда в ванну уп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ы ничего больше друг другу не должны. Так давайте же снова станем чуж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Выгода и Помочь или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пала в ванну. И с громким всплеском Сяо Тяньяо тоже опрокинулся в неё. Ванна раскололась и вода вылилась на пол. Сяо Тянья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чертова ненормальная!» Сяо Тяньяо никогда прежде не бывало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нажённое тело упало на землю. И так как его окатило водой, с его волос свисала трава. Но что ещё тревожнее, его ноги пронзила такая 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жал кулаки. И в этот момент ему хотелос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скрикнула Мо Юэр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корее! Кто-нибудь, помогите ванъе подняться!» – сразу же скомандовал домоправитель Цао и бросился к Сяо Тяньяо, чтобы накрыть его простыней. Затем он вместе с другими охранниками помог Сяо Тянья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никто не заметил, что Линь Чуцзю неподвижно лежит на земле. Никто не заметил, что её кровь смешалась с лечебной водой. Но, если бы кто-нибудь обратил внимание, то увидел бы, как отвратителен этот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моментально окружили Сяо Тяньяо и помогли ему. Так что спустя некоторое время, он уже выглядел прилично. Но так как он выглядел странно, и было понятно, что ему больно, домоправитель Ца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ожалуйста, проверьте состояние принца. Ванъе, ванъе,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о Тяньяо сильно покраснело. Как будто вся его кровь готова была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бочный эффект души дракона. Жизнь ванъе в опасности!» – Божественный Доктор Мо только взглянул на него, и сразу же понял. «Отведите ванъе назад в его комнату. Я проведу лечение акупун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 домоправитель Цао торопливо повёз кресло Сяо Тяньяо. Но когда он проходил мимо Линь Чуцзю, его шаги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Линь Чуцзю много раз провоцировала его, она что, считает, что его терпение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домоправитель Цао, и более не медлил отвезти Сяо Тяньяо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так зол, что даже не посмотрел на Линь Чуцзю. И поэтому не заметил, что из её раны все продолжала и продолжала теч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осталась позади. Она видела, в каком состоянии Линь Чуцзю,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подошла к Линь Чуцзю. Она привыкла смотреть на неё, как на букашку. И когда её глаза полыхнули холодом, она вынула из волос нефритовую заколку. Со щелчком заколка была сломана пополам. После этого она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заметная белая заколка, чуть не привела её в ловушк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узнала, что она принесла её? И какой ей от этого п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о Тяньяо приказал запереть Линь Чуцзю, охранники решились унести её и не показывать своей привязанности. Однако, когда они хотели поднять её,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крови. Все её тело, казалось,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вы в порядке?» – спросил смелый охранник, поднеся палец к носу Линь Чуцзю. И, поняв, что она ещё дышит,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остоянии. Даже если принцесса ещё дышит, долго она не протянет», – другой охранник не мог не выразить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хранники поместья Сяо не говорили ни слова. Но так как они видели все старания, которые Линь Чуцзю прилагала ради поместья Сяо, они не могли остаться равнодушными. Пусть Линь Чуцзю этого и не знала, но то, что она сама перевязывала им раны, много для них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ала ли она это из доброты или нет, они всегда будут помнить Линь Чуцзю. И если бы только она оскорбила не Сяо Тяньяо, они всегда поддержали бы её. И даже если она была не права, они все равно качали головой в знак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шла против Сяо Тяньяо. Но так как Сяо Тяньяо не дал более конкретных указаний, охранники решились помоч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искать доктора У?» – смелый охранник помог Линь Чуцзю сесть и спросил с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спросить об этом у принца Сяо. Но они не могли решить этого и самостоятельн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уверены, что готовы справи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хранник некоторое время раздумывал, затем сжа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казал лишь увести принцессу. Он не приказывал не посылать за доктором 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октор У откажется помогать им, у них не останется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тело Линь Чуцзю были в крови. Поэтому охранники не знали, куда именно она ранена. Но даже несмотря на это они не решились осматривать её тело. Они только отнесли её в тюрьму и стали ждать, когда прибудет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знал, что в спасении Линь Чуцзю есть плюсы и минусы. Однако Линь Чуцзю могла не понимать важности души дракона, но он понимал её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далеко зашла, чтобы убить ванъе!» Охранники не понимали последствий того, что лечение душой дракона было прервано. Но доктор У знал их и не реша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лечит её, и Сяо Тяньяо позже призовёт его к ответу – он не представлял, каковы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казала, что целебная ванна принца отравлена. Затем ванфэй пострадала, только для того, чтобы прервать лечение ванъе. Если дело в этом, то на самом деле она не хотела ему навредить, верно?» – охранник тщательно проанализировал ситуацию. И когда все прозвучало в его устах так просто, ответ на его вопрос показался ему очень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совсем не важен. На самом деле важен результат. Какой бы ни была цель ванфэй, она подвергла жизнь ванъе опасности. А как охранники ванъе, вы ответственны за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убеждал двоих охранников. Но, разумеется, эти слова относились и к нем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что он не хотел неприятностей. Но он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 самом деле в большой опасности?» – охранники запереживали, потому что они помогали Линь Чуцзю без позволени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не знаем, насколько силён побочный эффект души дракона. Но ванъе может на всю жизнь остаться калекой. Так как вы думаете?» Вопрос доктора У лишил охранников дара речи. Но через некоторое время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есса также знакома с медициной. Так что, возможно, она остановила сеанс, потому что с целебной ванной и правда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и лекарства Божественного Доктора Мо были проверены мной лично. Использованное медицинское оборудование принадлежит поместью Сяо. Но проблема не в этом. Настоящая проблема в том, что, если лечебная ванна в самом деле была отравлена, почему принцесса не сказала об этом раньше? Почему она не сказала, что именно не так с ванной. Почему ванъе просто позволил ей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октор У тоже не верит Линь Чуцзю. Но он не понимал, почему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фэй действительно хочет убить принца, ей ни к чему действовать так грубо. Она очень умна, так что она не стала бы поступать так не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не будем спасать ванфэй? Мы просто позволим ей умереть?» – спросили охранники, обвиня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не спасти её? Ванфэй ещё и наша госпожа. Может быть, она сделала это, чтобы спасти ванъе, может быть, она не лгала», – доктор У снова начал переубеждат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октор У признал, что он и сам не знает,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пасёт её, его ждёт смерть. Но если он не спасёт её, его сердце будет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колеблясь, поделилась с ним своими знаниями и обучила его. Так что, если он ей не поможет, он не сможет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а в самом деле умрёт, он будет несчастен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дивились его словам, и ещё сильнее запутались. Они не знали, что делать, поэтому посмотрели на доктора У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так что же нам всё-таки делать? Вы все же поможет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 доктор У сжал зубы и тяжело кивнул головой. Но он не решился сказать «помогу». Однако он не успел начать, когда ворвался Лю Ба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корее! Тяньяо в опасности! Божественному Доктору Мо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е проверив, услышал ли его доктор У или нет, он схватил его и торопливо выбежал в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Доказательства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был только один постоянный врач – доктор У. Так что теперь, когда доктора У увели, у охранников больше не было возможности помочь Линь Чуцзю, даже если бы они захотели это сделать. В итоге все, что они могли сделать – это взять у Доктора У лекарств и принест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тоже врач. Она должна суметь сама воспользоваться ими, так?» – неуверенно спрос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все, что мы можем сделать. Мы не знаем, в самом ли деле ванфэй хотела навредить ванъе. В этом очень сложно разобраться, поэтому мы можем помочь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оставили лекарства, которые они принесли, в тюрьме. Но увидев, что Линь Чуцзю лежит неподвижно, они не могли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уже помог ванфэй, так что могу с тем же успехом принести ей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у ванфэй ещё должна быть одежда. Иди и принеси какой-нибудь одежды, потому что платье ванфэй все промок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как принцесса переоденется? Это не их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дежда Линь Чуцзю была мокрой, охранники бережно накрыли её одеялом. А затем повернули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хранники боялись уйти, потому что лицо Линь Чуцзю было в крови. Потому что их добросердечная ванфэй сейчас выглядела очень несчастной. Она была больше не похожа на их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охранников были очень быстрыми, как будто за ними гналось привидение. Они даже не пытались дышать. Поэтому, когда кто-то тронул их за плечи, они испуга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медленно обернулись. Но увидев, что это всего лишь Су Ча, вздохнули с облегчением и деловито поприветствовали его: «Молодой господи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тветил Су Ча, когда увидел тело, в том направлении, куда торопились охранники. –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охранники испугались, поэтому не смогли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х, ванфэй в тяжёлом состоянии. Мы не знаем, куда именно она была ранена. Но у неё кровотечение, и она все ещё без сознания. Мы не знаем, что делать», – охранники были обеспокоены, поэтому выложили все напрямую. Выслушав их, Су Ча мягко кивнул головой и сказал: «Позаботьтесь о принцессе. Ванъе не давал приказа избави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ам не знал, для чего именно он пришёл в тюрьму. Ему сказали, что её подозревают в намерении навредить Сяо Тяньяо, так что он бы должен был её ненавидеть. Домоправитель Цао рассказал ему о возможном побочном эффекте от прерыв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не мог заставить себя ненавидеть Линь Чуцзю. Вместо этого её слова и суждения казались ему достойным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 Ча верил, что и сам Сяо Тяньяо вери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и последние несколько дней Линь Чуцзю оставалась подле него. Люди поместья Сяо, давно наблюдающие за ним, знали, что такое его поведение означает доверие. Потому что такой человек, как Сяо Тяньяо в противном случае не подпустил бы её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то мог догадаться, знал, что содержание Линь Чуцзю в этой тюрьме означает неглас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ванфэй. Не допустите, чтобы с ней что-нибудь случилось», – Су Ча похлопал охранника по плечу, чтобы прио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у Ча охранники почувствовали облегчение, а затем делови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у, не могли бы вы попросить доктора У прийти и осмотреть ванфэй? У неё, похоже, травмы костей, мы не решаемся тро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с доктором У», – Су Ча повернулся, чтобы уйти, и его шаги, казалось звучали 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Цзинь Тян совместными усилиями Божественного Доктора Мо и доктора У состояние Сяо Тяньяо стабилизировало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ы смогли сохранить ваши ноги, но все наше предыдущее лечение пошло прахом. Даже душа дракона была потрачена зря. Мы должны снова привести ваши ноги в норму, прежде чем пытаться лечить их», – говоря о душе дракона, Божественный Доктор Мо по-прежнему не мог справиться с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дракона очень ценная вещь. И чтобы завладеть ею, неисчислимое множество экспертов пытались пробраться в чужие дома 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сто проговорил Сяо Тяньяо, прислонившись к спинке кровати. Его голос звучал слабо, но в нем не было слышно ни злобы, н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нал, что на самом деле чувствовал Сяо Тяньяо. Поэтому, хотя в глубине души он все ещё был недоволен, он не мог не порадоваться за свою дочь. Божественный Доктор Мо больше ничего не сказал и просто вышел. Потому что он хотел остаться наедине с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стались только Лю Бай и домоправитель Цао. Домоправитель Цао продолжил говорить об обычных делах. Он хотел упомянуть состояние Линь Чуцзю, но в конце концов не решился и лишь тихо от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льные ушли, Лю Бай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ам как думаешь?» – глаза Сяо Тяньяо остановились на Лю Ба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Бая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сегодня я уже совсем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 должен бы знать», – голос Сяо Тяньяо звучал очень холодно. От этого Лю Бай покры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сегодня я пренебрег своими обязанностями. Поэтому я не решаюсь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Сяо Тяньяо принимал лечебную ванну, Лю Бай должен был охранять его, стоя в тени. Но сегодня Лю Бая не было на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Бай был там, он мог бы остановить Линь Чуцзю, как только она бросилась вперёд. Ничего этого не случилось бы. Так что можно было сказ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я не было в зале, поэтому все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ходил?» – Сяо Тяньяо пытался сдерж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Бай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таким, Сяо Тяньяо не мог не хмыкнуть: «Ты ведешь себя так, что я могу предположить, что это как-то связано с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мисс Мо не имеет к этому никакого отношения, не сердись на неё», – тут же сказал Лю Бай. Однако это вызвало ещё больший гне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отношения? Но ведь это из-за неё ты пренебрег своими обязанностям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никто не ожидал, что Линь Чуцзю внезапно навредит тебе, я...» Пока он объяснял, взгляд Сяо Тяньяо стал жёстким, поэтому он не решался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что Линь Чуцзю навредила мне? И кто сказал тебе, что ты имеешь право называть её по имени?» – Сяо Тяньяо зарычал от гнева, который больше не мог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годня слишком разоз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е смогла оправдать е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ты отлично знаешь, что то, что я говорю, правда. Ты чуть не умер из-за неё, и все равно пытаешься её защищать?» Когда дело доходило до этого, Лю Бай был очень самоуверен. – «Что же до имени, она недостаточно хороша, чтобы быть твоей ванфэй. Ванъе, ты больше не можешь закрывать глаза на её под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 Сяо Тяньяо не прерывал его, пока он не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кончил», – смелости у Лю Бая поубавилось. И успокоившись, он склонил голову, признавая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все, тогда послушай, что я скажу», – все случилось так быстро, Сяо Тяньяо был очень невнимателен, потому что Линь Чуцзю не смогла объясниться. Но теперь, успокоившись, о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перь он находил её слова не совсем неправдопо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эффективности души дракона», – одного этого было достаточно, чтобы объяснить, почему она, не колеблясь, прервал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не не навредила. Если бы она действительно хотела навредить мне, она бы не врезалась в ванну. Должно быть с сегодняшней лечебной ванной в самом деле что-то не так», – когда Божественный Доктор Мо сказал ему о его состоянии, он почувствовал, что что-то не так. Он подозревал, что его ногам стало хуже не только из-за побочного эффекта души дракона. Должно бы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хочешь сказать, что Линь Чуцзю говорила правду?» – на этот раз Лю Бай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м движением и каждым действием Божественного Доктора Мо следили. Но он смог сделать что-то незаметно от глаз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Сяо Тяньяо верил, что Линь Чуцзю не хотела ему навредить. Но её внезапные действия вызвали у него подозрения. Линь Чуцзю хотела, чтобы он поверил ей, даже при том, что у неё не было доказатель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Опровержение и Дв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Тяньяо допрашивал Лю Бая о том, где он был, Су Ча и доктор У вернулись в комнату, где проходило лечение, чтобы ещё раз осмотреть весь инвентарь и проверить место. Они оглядели каждый угол комнаты, включая даже сте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бнаружено», – доложил Су Ча, который ходил с доктором У. Лю Бай молча стоял там же, но они двое его будт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с лечебной ванной и лекарствами нет. И все использованные вещества взяты в нужных количествах», – добавил доктор У. – «Что же касается души дракона, то, когда мы пришли, она уже испарилась с земли, мы не смогли найти ни след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нова доказывало, что Линь Чуцзю 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думал в голове тысячу оправданий для Линь Чуцзю. Но услышав слова доктора У он не мог не почувствовать себя неуютно. Но после долгого молчания он все же сказал: «Это могло быть вещество, добавленное в душ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было», – ответил доктор У и добавил: «Я проверял всё, что было в комнате для лечения. В душе дракона не было дополнительных веществ. Я также проверил одежду и украшения доктора Мо и мисс Мо. В них не было ничего подозрительного. Я проверил и белую нефритовую заколку, она была сломана, но я не нашёл ничего, что могло бы повредить лечению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сказал Сяо Тяньяо, что означало, он больше не хочет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октор У поклонился и вышел. Но прежде чем уйти, он услышал, как Сяо Тянь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ам больше никуда нельзя отлучаться». Что означало, ему нельзя идти осматрив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едостойный слуга понимает», – доктору У было горько, но он не хотел навлекать на себя новые неприятности. Он решил послушаться слов принца, несмотря на то, что ему было жал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обще он чувствует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ли, что он видел, с какой решительностью Линь Чуцзю вс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качал головой и ушёл. Но увидев, что снаружи ждёт домоправитель Цао, он ничего не сказал. Он только показал пальцем в сторону тюрьмы и покачал головой. Доктор У быстро ушёл, чтобы больше не видеть разочарованного лица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яо Тяньяо и Су Ча продолжают обсуждать сегодняшню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тришь на то, что сегодня произошло?» Сяо Тяньяо взял на себя инициати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не ответил. Вместо этого он спросил, немного пом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доверяеш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 дочь Линь Сяна». Доверие – очень сильное слово. Линь Чуцзю неоднократно удивляла его своими талантами. Из-за этого он примирялся с ней все больше и больше, но каков же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понимаю, что вы имеете в виду». Су Ча осторожно посмотрел на него и вздохнул: «Ванъе, ты не видел столкновения между ванфэй и Линь Сяном. Они отец и дочь, но их разговор была взрывоопасным. Это не было похоже на запланированную беседу. До сих пор я не думаю, что ванфэй сделала что-то, за что ей надо просить прощения ». Даже сегодня Су Ча считал, что Линь Чуцзю ни в чем не виновата пе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оверяю ей». Вот почему он не сразу убил ее. Он дал ей возможность объясниться. И даже теперь, из-за ее слов, он позволил своим людям пойти искать что-либ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чувствовал облегчение, поэтому продолжил: «Ванъе, хотя действия ванфэй были очень импульсивны, вы знаете, что она явно сделала это ради вас. Возможно, вы этого не знаете, н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случилось?» Сяо Тяньяо спросил с нетерпением и поднял глаза. Но, когда он почувствовал, что Су Ча, похоже, видел его насквозь, он кашлянул, чтобы скрыть свое замешательство: «Сейчас она ничего не может требовать. Но я все равно хотел бы услышать, что с ней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очень тактичен, он ничего не спрашивал о его реакции, а только сказал: «Состояние ванфэй очень плохое. Ее раны почти такие, будто она побывала в бою. У нее кровотечение по всему телу и она все еще без сознания. Охранники не осмелились прикоснуться к ней, поэтому она просто лежит в тюрьме вся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Ча намеренно преувеличивал, это было очень близко к истине. Значит, нет никакой разниц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спользовал в качестве ванны бочку. Так что, хотя внутри не было воды, ему все еще нужны были два охранника, чтобы поднять его. Так что сейчас он видел, сколько усилий Линь Чуцзю приложила, чтобы раз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ны ... ...» сказал Сяо Тяньяо, а затем остановился на мгновение: «Пусть доктор У проверит ее состояние завтра». Он только что сказал Доктору У, чтобы сегодня он никуда не ходил, поэтому, если он внезапно отправит его в тюрьму, он покажет, что противоречит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правила приличия, поэтому больше не заговаривал о Линь Чуцзю. А что касается небрежности Лю Бая, Су Ча тоже не упомянул об этом, он только заявил о своих сомнениях в сегодняшне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егодня, мне кое-что показалось странным. Я не очень хорошо знаком с ванфэй, но когда я видел, как она обращалась с нашими стражами, я увидел, что она не тот человек, который действует без плана. Но сегодня ванфэй спешила, и в ее действиях было много странностей. Как будто она действительно не собиралась этого делать». Другими словами, действия Линь Чуцзю были не преднамеренными, это произошло совершенно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согласился с словами Су Ча. С другой стороны, Лю Бай не согласен, но он не имеет прав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одолжал: «Ванъе, сегодня ты не дела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го?» – Сяо Тяньяо задумался на мгновение. Он было кивнул, но потом покачал головой и сказал: «Нет». Необычное поведение Линь Чуцзю было исключением, потому что он сам ее раз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но она была в отчаянии. И, судя по словам ванфэй, мы можем смело предположить, что ванфэй не знала об эффективности души дракона. Поэтому она прервала лечение не потому, что хотела нанести вред ванъе, а потому, что она действительно знает, что что-то пошл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полагаешь, что что-то пошло не так, но вы не обнаружили проблем с лекарственной ванной ни до, ни после начала лечения. Я был внутри, но не ощущал никаких проблем. Линь Чуцзю также была в комнате, но она ничего не говорила до начала лечения. Похоже, она внезапно сошла с ума и начала кричать», – Сяо Тяньяо хотел верить Линь Чуцзю, но ее действия были не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решила, что с целебной ванной что-то не так? Из-за интуиции?» – этот ответ заставил Сяо Тяньяо презрительн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сли бы Линь Чуцзю предоставила ему правдоподобное объяснение, он встал бы на ее сторону, несмотря ни на ч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объяснила, она только продолжала говорить, что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мог доверять своим пустым словам,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за вмешательства Линь Чуцзю, его травма ног не только ухудшилась, но и поставила под угрозу его жизнь. Итак, не убивая Линь Чуцзю, он уже проявляет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я не мог понять». – Су Ча неохо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найти оправдания и даже уже не мог придумать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анфэй говорила об этом снова и снова, я думаю, нам просто нужно будет это проверить еще раз. Кто знает, вдруг ли мы что-то найдем». – Су Ча все еще не хотел сдаваться, потому что его интуиция говорила ему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довольно!» Из-за хорошего отношения Су Ча к Линь Чуцзю, Лю Бай больше не мог сохранять свое молчание. И хотя он знал, что Сяо Тяньяо все еще злится на н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ла тебе волшебное зелье, чтобы ты все закончил так? Раз она так сказала, мы все должны поверить? И раз она так сказала, тебе безразлично, что с Тяньяо случилос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ердито посмотрел на Су Ча, но когда Су Ча лишь посмотрел на него с неодобрением, он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обманывайся! Кто знает, может быть, она намеренно прикинулась больной, чтобы Тяньяо долго не злился. Ее действия не казались преднамеренными? Ну, это потому, что она не ожидала, что Божественный Доктор Мо будет использовать душу дракона. А что же до того, что она не знала об эффекте души дракона? Я думаю, она единственная, кто знает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продолжал говорить то, что хотел, не задумываясь о том, что думают Сяо Тяньяо и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Линь Чуцзю умна и не действует без плана. Да, я тоже это вижу. Потому что она не только успешно ворвалась в поместье Сяо, но теперь ты тоже ее защищаешь! Так, разве же она не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опросы Лю Бая, Сяо Тяньяо и Су Ча не успевали слова в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Ничего хорошего и Идите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что он сказал, Сяо Тяньяо и Су Ча не могли позволить себе спорить. Потому что Линь Чуцзю действительно не могла предостави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нашла доказательства, подтверждающие, что ее слова верны, тогда им не пришлось бы спорить. Сяо Тяньяо не было бы так трудн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Сяо Тяньяо сказал: «Су Ча, организуй несколько человек, чтобы они следили за Божественным Доктором Мо и его дочерью. Лю Бай, пойди и наблюдай за Лин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возражал, но Лю Бай был недоволен: «Ты все еще не доверяешь мисс Мо? Совершенно очевидно, что она не сделала ничего плохого». В глазах многих виновата бы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ничего не делает, значит, он не виноват? Тогда, раз ванфэй ничего не сделала, она тоже не виновата, верно?» – сказал Су Ча Лю Баю без вся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ты говоришь, что не виноват, потому что сегодня ты ничего не сделал? Разве ты не думаешь, что если бы ты был здесь и что-то предпринял, эта беда не произошла бы? И Тяньяо бы не…» Су Ча не договорил, потому что лицо Лю Бай силь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валивал всю вину на Линь Чуцзю, но забыл, что сам совершил серьезную ошибку. И он сделал эту ошибку из-за Мо Юэр. Если бы Мо Юэр не попросила его, то сегодняшнего инцидента не произо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 ... пожалуйста, накажите меня», – Лю Бай не осмелился объясняться. Он прост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мотрел на него, он смотрел только на Су Ч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 все, а потом на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ридет, наказание будет тяжелее. Лю Бай не понял этого, но не осмелился ничего сказать. Он только вышел вслед з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в комнате, Сяо Тяньяо потер заболевшие брови и откинулся на кровати. И, лежа, он не мог не думать 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чем твоя настоящая цель?» – Сяо Тяньяо был раздражен. Потому что слова Линь Чуцзю продолжали звучать в его голове: Сяо Тяньяо, мы больше ничего не должны друг другу. Так, давай станем чу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что-то упускал… и не мог эт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больше он думал, тем больше чувствовал раздражение. Сяо Тяньяо открыл глаза и посмотрел на крышу, а затем улыбнулся: я, должно быть, был одерж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тюрьме, кроме Линь Чуцзю, никого больше не было. И после того, как охранники накрыли ее одеялом, никто другой не увидел, что она все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шись, Линь Чуцзю сильно пострадала. Она была без сознания, но проснулась около полуночи из-за холода. Тело Линь Чуцзю замерзло, и губы дрожали. Таким образом, в лунном свете Лин Чуцзю не могла не улыбнуться с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ть настолько импульсивн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учила то, что заслу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самом деле думала, что Сяо Тяньяо будет с тобой в жизни или 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Чуцзю закрыла глаза. И у нее потекли слезы. Линь Чуцзю тихо лежала на земле, пытаюсь подав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нь Чуцзю, но на самом деле она не старшая дочь семьи Линь из Восточной страны. Она – Лин Чуцзю из другой, далекой страны. И чтобы выжить там, она много училась и была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не хочет ей верить, это не имеет значения. Она больше не будет верить Сяо Тяньяо. Она будет верить только в себя. Она будет верить, что только она может защитить себя. Она больше не будет доверять тому,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ыталась поднять левую руку. Она попробовала слегка пошевелиться, но из глаз снова потекли слезы, потому что боль была невыносима. Лин Чуцзю поняла, что повредила кости, и бояла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рачей обычно некому лечить, Линь Чуцзю вытерла слезы и вошла в медицинскую систему. Надеясь, что медицинская система сможет диагностировать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ничего вынимать, чтобы получить доступ к медицинской системе. Ей не нужно было прилагать столько усилий. Таким образом, Линь Чуцзю не беспокоилась ни о чем, кроме результатов диаг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кровотечение, множественные переломы, переломы ребер, большая потер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были действительно сопоставимы с несчаст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й теперь делать? Двигаться она не могла. Однако ей требовалась немедленное переливание крови. Ей нужна была неотложная помощь и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что, пойти найти призрака, который спас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е делай глупостей», – Линь Чуцзю повернулась и посмотрел в окно тюрьмы. И, глядя на лунный свет, тих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е руки были ранены. У нее не было возможности двигаться. Сама медицинская система не могла дост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нь Чуцзю угасало. Но из-за того, что ей было слишком больно. Ее глаза, которые хотели отдохнуть, не могли этого сделать. Боль не хотела е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ла такое допустить? Куда девалась эгоистка Линь Чуцзю?» – слезы Линь Чуцзю никак не переставали течь. Но прямо сейчас она не могла даже позволить себе вытереть эт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ю Бай пришел и увидел эту сцену. Его сердце дрогнуло. Но, в конце концов, он отвернулся и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хоже, у всех будут бессонные ночи ...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и Линь Чуцзю не могла уснутьь. С другой стороны, Лю Бай просто сидел на крыше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 ней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Су Ча также не спали. Одних слов было мало для доказательства, поэтому они должны были найти хотя бы что-то, что подтверждало бы ее слова. Потому чт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ут найти людей, которые инструктирова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поместье Сяо очень хорошо охранялось. Таким образом, даже если бы кто-то весь день наблюдал за поместьем Сяо, он не мог бы ничего узнать. Поэтому император неизбежно 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и три часа, они не получили никаких новостей. Таким образом, они не знают, попал ли Сяо Тяньяо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иди туда и узнай», – видя, что новостей не поступает, император стал еще нетерпе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не хотел идти. Но когда он увидел недовольный взгляд на лице императора, он проглотил свои слова и тих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и засияло солнце. Тем не менее, они не получили никаких «хороших» новостей из поместья Сяо. Императорский доктор Цинь Юань также не вернулся во дворец. Итак, у императора нет другого выбора, кроме как отложить свою речь о смерти Сяо Тяньяо. И из-за этого император не мог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хороших» новостей не было, и это означало, что Сяо Тяньяо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император чувствовал себя так, будто проглотил муху, и его 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ему было легче это выносить, император вызвал Линь Сяна рано утром и приказал ему посетить Линь Чуцзю. Он должен навестить ее из-за беспокойства, а не из-за дворцов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очувствовал, что что-то нечисто. Он понимал намерение императора, поэтому немедленно сказал, что возьмет свою жену, чтобы навес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только ушел, когда вернулся императорский доктор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императору, что никаких новостей из поместья Сяо нет. Боюсь, я хорошо следил, но ничего не видел». Видя, что лицо императора кажется суровым, императорский доктор Цинь Юань сказ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нц Сяо очень строг. Даже если нам не удался наш план, возможно, принц Сяо не в тяже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возмож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еще такая возможность, что душа дракона успешно вылечила его ноги. И принц Сяо не хочет, чтобы какие-либо новости об этом прос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помрачнело, потому что именно этого результата он меньше всего хотел. Императорский доктор Цинь Юань сразу же преклонил колени, но он не умоля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так тихо, что, если бы упала игла, звук был бы слышен. Императорский доктор Цинь Юань не смел дышать. Пока император только смотрел на него и тер виски: «Императорский доктор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договорил, когда он внезапно услышал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мператор, Третий принц в опасности. Третий принц кашляет кровью. Позовите императора, чтобы он посмо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Посещение и Она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не продолжать, потому что как только император услышал имя Третьего принца, он немедленно бросился к нему. А что же до проблем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же отдал приказ Линь Сяну. Так что теперь это ответственность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получил приказ Сяо Тяньяо, он сначала отправился в дом Лу Юаня. И там он нашел белую нефритовую заколку. Но она была сломана. И когда он проверил ее, то не нашел никаких ядовит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веряла белую нефритовую заколку Mo Юэр. Доктор У также проверил ее после инцидента, но не нашел проблем. Это говорило о том, что Mo Юэр действительно невиновна. Но чтобы убедиться, Су Ча отправился в ее комнату и проверил ее вещи. Однако, в итоге, он не нашел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заняты всю ночь, чтобы доказать, что слова Линь Чуцзю были правдой, но они до сих пор не нашли доказательств. Из-за этого они начали подумывать, что Линь Чуцзю просто солгала. И она хотела нанести в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что нам делать с этой проблемой?» – спросил Су Ча, сообщив все свои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следить за людьми, причастными к делу». Теперь, когда ситуация все еще закончилась ничем, Сяо Тяньяо решил на время прекрати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т раз Су Ча не посмел защищ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Божественный Доктор Мо, как обычно, проверил состояние Сяо Тяньяо. Но на этот раз на его лице отразилось недовольство: «Ванъе, ваша болезнь ухудшается. Теперь я могу лишь оставить все на вол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ьные навыки доктора Мо так плохи?» Когда Сяо Тяньяо услышал слова Божественного Доктора Мо, он понял, что тот имел в виду, но не хотел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сделать все от меня зависящее». Божественный Доктор Мо был умен – он не стал ссориться или вступать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ражаться за судьбу своей дочери. Он хотел, чтобы она была ванфэй поместья Сяо, так зачем же ему ссориться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побеспокоить вас, доктора Мо». Сяо Тяньяо также не позволял себе быть агрессивным. Он просто равнодушно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ичего не сказал. Сам Сяо Тяньяо тоже замолчал. Все время лечение прошло в тишине, пока Божественный Доктор Мо не открыл рот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кровеносные сосуды не повреждены, это прекрасно». Другими словами, травмы ног Сяо Тяньяо не были действительно безнад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казал совершенно противоположную вещь, которая показывала, что он не отказался от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чувствовал облегчение, но не подал вида. Он тол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у М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Доктор Мо ушел, Сяо Тяньяо долго смотрел на ноги. И спустя долгое время он с досады стукнул себя по ногам. Но после этого он, наконец, перестал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ноги были неизлечимо по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дала бы смерть, даже если она правда не хотела причинить ему вред. Но тепер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все еще можно вылечить. И Линь Чуцзю ни от кого не получала приказа причинить ему вред. Так что он может лишь заставить ее немног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разобраться с Линь Чуцзю, но тут вдруг вошел домоправитель Цао и сообщил: «Ванъе, премьер-министр Линь Сян пришел и хочет увидет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 такое время? Неужели новости дошли до дворца?» Сяо Тяньяо разозлился и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сказал, что Линь Сян оказался здесь случайно, Сяо Тяньяо ни за что бы этому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 нас очень тщательная охрана – и внутри, и снаружи. Таким образом, никакие сведения не могли просочиться распространено». Домоправитель Цао мог гарантировать это Сяо Тяньяо. Особенно сейчас, после всех этих событий, он строго контролировал все. Таким образом, новости просочиться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вости не распространились, то почему Линь Сян вдруг захотел увидеть Линь Чуцзю?» – спросил Сяо Тяньао, постукивая пальцем по столу. Стук звучит очень напряженно. Домоправитель Цао затылком почувствовал покалывание. Но так как он не мог отреагировать, он просто тайно проклинал Линь Сяна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яо Тяньяо наконец сказал: «Пусть Линь Сян ждет, пока ты не переведешь ванфэй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быть, они выпустят Лин Чуцзю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 тревогой спросил: «Ванъе, мне пойти и попросить доктора У сначала вылечит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он просто холодно уставился на него. Так что домоправитель Цао больше не осмелился ничего сказать и просто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тюрьме Линь Чуцзю было не только больно, но к тому же хотелось есть и пить. Кроме того, она всю ночь горела в лихор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Лю Бай сидел на крыше, он не знал, что происходит с Линь Чуцзю. Заключенных не кормили завтраком, поэтому о ее состоянии узнали, когда пришел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 ели, не так ли?» – домоправитель Цао посмотрел на Линь Чуцзю и заметил, что ее лицо неестественно раскраснелось. Тогда, он присел и дотронулся до ее лба: «О, боже мой, у вас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спешно велел нескольким слугам перенести Линь Чуцзю. Но Линь Чуцзю остановила его: «Нет, не трогайте меня. Прост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Линь Чуцзю сильно пересохло, поэтому она могла говорить лишь совсе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стойте», – домоправитель Цао решительно остановил слуг и встал на колени рядом с Линь Чуцзю: «Ванфэй, вы в порядке? Мне приказано вывести вас из этой тюрьмы.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ломано несколько костей, я не могу двигаться». Линь Чуцзю заставила себя открыть глаза. Все казалось ей красным, потому что в глазах была кровь. Но когда она увидела лицо домоправителя Цао, она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н… понял, что я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оговорила, она поняла, что это, должно быть, глупо. Как она могла спросить о Сяо Тяньяо? Разве она не решила, что 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 – домоправитель Цао с беспокойством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их ванфэй все еще думает о принце Сяо. Разве же не глупо говорить, что она намеренно причинила в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е нашли доказательств», – услышав робкие слова домоправителя Цао, Линь Чуцзю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вала глаза, потому что не хотела, чтобы домоправитель Цао увидел ее разочарование: «Тогда зачем переносить меня отсюда?» Линь Чуцзю не верила, что Сяо Тяньяо выпустит ее из тюрьмы, не доказав ее невин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когда не был милосердным. Так что, он не проявит доброт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ришел навестить вас», – домоправитель Цао не скрывал этого факта и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 Линь Чуцзю продолжила с горькой усмешкой. – «Последний человек, который захотел бы меня спасти, ко мне и пришел». Даже если Линь Сян на самом деле пришел не для того, чтобы спасти ее, по крайней мере, благодаря этому она могла покинуть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Линь Сян пришел, не чтобы спасти тебя», – с тяжелым сердцем объяснил домоправитель Цао. Он сказал это, потому что испугался, что у Линь Чуцзю начались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его появление не докажет мою невиновность, но...» Линь Чуцзю осторожно повернула голову к тюремной двери: «По крайней мере, я не умру в этой тюрьме». Сяо Тяньяо никогда не доверял ей, так что и она могла не трудиться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Сяо Тяньяо не доверяет ей. Сейчас важнее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м плохо? Я пойду и найду доктора У», – домоправитель Цао поспешно встал, но Линь Чуцзю снова его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осто найдите плоские деревянные носилки, чтобы поднять меня. Я не могу заставлять отц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Домоправитель Цао не мог согласиться, потому что, в теперешнем состоянии Линь Чуцзю не выживет, если Доктор У не осмотрит е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моправитель Цао, делайте, как я говорю. Скажите ему, что я его не подведу», – упрямо сказала Линь Чуцзю. Было очевидно, что ее разум был затуманен и она лишь заставляла себя бод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Забота и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а и другие кости в районе грудной клетки Линь Чуцзю были сломаны. Ее руки – тоже. Так что, она в самом деле не могла двигаться. Она была почти п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хранники вынесли ее из тюрьмы, Линь Чуцзю просто лежала в своей постели и позволяла служанкам переодеть себя. Но каждый раз, когда они поднимали ее руки, Линь Чуцзю чувствовала бо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рпела, потому что она должна была вынес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знать, почему Линь Сян пришел к ней, Линь Чуцзю стиснула зубы, чтобы сдержать боль, но не посмела закусить губу, потому что боялась, что прикусит ее д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не обладали никакими медицинскими знаниями. Поэтому, хотя они старались изо всех сил быть осторожными, они все равно причиняли ей боль. Даже ее раны, которые затягивались сами собой, снова начинали кровоточить от лишн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правильно поняла ее и немедленно преклонила колени, чтобы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внимания», – Линь Чуцзю почувствовала, что ее сознание угасает. Ее тело налилось свинцом, но ее ум стал еще более трез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она в критическом состоянии, и с ней в любой момент может случиться шок. Но она ничего не могла поделать, она не могла обратиться за лечением, пока Линь Сян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должу вас переодевать, ванфэй», – служанка встала и деловито подошла к шкафу, чтобы взять одежду, но Линь Чуцзю ее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крой меня одеялом». Так кровь на ее одежде не будет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прежнему слушались ее, и от этого Линь Чуцзю испытала облегчение. Теперь ей нужно только беспокоиться о следующем посет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ведя ее в порядок, служанки вышли и пригласили Линь Сян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опровождал Линь Сяна всю дорогу до комнаты Линь Чуцзю. И по дороге домоправитель Цао сказал, что их господин и госпожа поссорились. И ванфэй поранилась, поэтому она плохо себя чувствует и поправляетс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ришел, чтобы разузнать о Сяо Тяньяо. Итак, когда он услышал, что Линь Чуцзю получила травму, его глаза загорелись, и он помчался к ней комнату, сделав вид, будто сильн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произошло? С тобой все в порядке? Я пришел так позд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добрался до постели Линь Чуцзю. И когда он увидел, что ее лицо горело, а глаза были красными, он сел рядом с ней и спросил: «Чуцзю, тебя обидели. Не волнуйся, отец здесь. Отец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увидел, что Линь Чуцзю очень больна, он понял, что она не притворяется. Так он понял, что в поместье Сяо произошел несчастный случай. Но, чего он не мог понять, так этого того, как его глупая дочь оказалась заме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Сяна насмешливо вспыхнули: он не ожидал, что его дочь станет настольк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пробормотала Линь Чуцзю, открывая глаза. Но, поскольку у нее был жар, она пробормотала: «Я вижу сон? Кто-то правда пришел мне на помощь? Как это могло произойти? Я прожила всю свою жизн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скренние слова Линь Чуцзю, она действительно не собиралась насмехаться над Линь Сяном. Но когда Линь Сян услышал это, его лицо стало жестким. Однако он тут же оправился и спросил, будто заботливый отец: «Чуцзю, дитя мое, что с тобой случилось? У теб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уку Линь Чуцзю, лежащую вдоль тела, Линь Сян заставил себя взять ее, чтобы еще больше показать свою заботу, несмотря на то, что ему очень этого не хоте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вожило рук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х!» – Линь Чуцзю проглотила боль, она хотела бороться с ней, 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с тобой?» – выражение лица Линь Чуцзю не было поддельным, так что Линь Сян очень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в порядке». Сильная боль слегка отрезвила Линь Чуцзю, и она, наконец, вспомнила о своем намерении. Линь Чуцзю проигнорировала боль и заставила себя говорить: «Отец,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ое, разумеется, я беспокоился о тебе. Я ждал новостей о твоем здоровье, но не дождался. Так что с утра пораньше я решил приехать к вам. Но, кто бы мог подумать, что ты так серьезно больна? Я не знал, что ты так страдаешь». – Линь Сян специально выбирал пафосные слова, чтобы показать, как много Линь Чуцзю для него значит. Но он не знал, что только ухудшает 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Линь Чуцзю не могла не вскрикнуть от боли. Линь Сян обеспокоенно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же происходит? Ты сильно ранена? Где тебе больно? Я пойду и приведу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Сян ужасно хотел знать, что случилось с Линь Чуцзю, он не смел откинуть ее одеяло. Потому что, хоть они и были в ссоре, он все же должен был соблюдать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оя старая болезнь. Отцу незачем волноваться». Линь Чуцзю попыталась отнять руку, но Линь Сян крепко держал ее. Так что в итоге, она отчаялась бороться и могла лиш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беспокойся обо мне. Божественный Доктор Мо находится в поместье Сяо, так что со мной ничего плохого не случится». Теперь, когда она не в тюрьме, она найдет способ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не беспокоиться о тебе? Ты в поместье Сяо, но в таком состоянии! Ты очень больна, но при тебе нет доктора? Где принц Сяо? Я пойду к нему. Я отправил сюда свою дочь не затем, чтобы произошло такое», – Линь Сян отпустил руку Линь Чуцзю и вста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если она позволит Линь Сяну пойти к Сяо Тяньяо, Сяо Тяньяо будет еще сильнее сомневаться в ней. Ей было все равно, будет ли он сомневаться в ней или нет, но она была волновалась, что он может не позволить своим людям,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умала о раненой руке и просто схватила Линь Сяна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уходи! Я поранилась по своей же ошибке. Это я виновата. Ванъе не имее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 Сян остановился и повернулся,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ней случилось такое, Линь Чуцзю наверняка правда была виновата сама. В конце концов, Сяо Тяньяо был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решил взять имперскую наложницу, а я расстроилась…» – Линь Чуцзю специально сделала паузу, чтобы Линь Сян сам представ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ую наложницу? Кто же это?» – Линь Сян снова сел, но не спросил, что задум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имперской наложницы не было преступлением. Поэтому, даже если он скажет об этом императору, они не найдут здесь никакой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исс Мо», – медленно сказала Линь Чуцзю, как будто она действительно от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н нахмурился, затем сказал: «Принятие имперской наложницы – очень обычная вещь. Ты первая жена, и, как имперская супруга, вы прекрасно знаете, что вам придется терпеть это. Не стоит ссориться из-за этого с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Линь Чуцзю вскрикнула, как будто ее обидели, но Линь Сян не слышал ее и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дочь, и я должен загладить твою вину. Я отправлюсь к принцу и извинюсь за тебя», – сказал эти слова, Линь Сян встал и ушел. Он больше не спрашивал о состояни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нынешним состоянии Линь Чуцзю не смогла полностью остановить Линь Сяна. В любом случае, она сделала все, что могла. Если Сяо Тянььяо все еще будет не доволен этим, то она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едленно закрыла глаза и просто опустила пониже руку, которую держал Линь Сян. Из-за этого, кровь начала стекать по ее запя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Несмотря на жизнь, смерть 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отказался встречаться с Линь Сяном. Он просто сказал домоправителю Цао, что Линь Сяну ни к чему извиняться от имени Линь Чуцзю. И в самом ли деле он возьмёт имперскую наложницу или нет – личное дело, касающееся только мужа и жены. Он обсудит это с Линь Чуцзю снова, когда ей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Линь Сяна не было шанса вмешаться в это дело. Он больше не осмелился просить встречи с Сяо Тяньяо, боясь, что тот рассердится. В итоге, ему ничего не оставалось, кроме как вернуть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выяснил, что Сяо Тяньяо решил взять мисс Мо в свои имперские наложницы. Однако, чтобы не вызвать подозрений, Линь Сян не пошёл прямиком во дворец. Он воспользовался своим секретным каналом, чтобы передать сообщение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император поймёт скрытый смысл его пос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мператор был так занят состоянием Третьего принца, что у него не было сил разбираться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и умелые действия Линь Чуцзю для спасения поместья Сяо от непредвиденной беды очень обрадовали Сяо Тяньяо, поэтому он велел: «Идите найдите доктора У, пусть он осмотрите её. Я не знаю, насколько сильно она пострадала после вчерашне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громко сказал домоправитель Цао, гораздо радостнее чем прежде. От даже забыл преклонить колени и поклониться, прежде чем ушёл искать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доктор У обычно готовил лекарства, которые могли ему понадобиться, поэтому, когда Сяо Тяньяо, наконец, дал добро, он мог пойти лечить Линь Чуцзю сразу же. И через некоторое время домоправитель Цао пришёл и принёс ему радост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идем-идем», - сказал доктор У, торопясь со своей аптечкой. Но, когда он пробежал всего половину пути, домоправитедь Цао окликнул его: «Нет, нет, не туда. Мы идём не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уда? Разве мы идём не к ванфэй?» - доктор У остановился и повернул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идём к ванфэй. Но она не в тюрьме. Сегодня утром она вернулась в свою комнату», - в этих словах домоправителя Цао звуча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гли отправить обратно в тюрьму, но этого не случилось. А это значит, принц все ещё цен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ванъе не позволил мне пойти осмотреть ванфэй. Ванъе как будто стальной нож с нежным сердцем», - доктор У тоже порадовался за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к ней в комнату и увидел, что она напоминает тряпичную куклу, доктор У почувствовал, как его радость сошла на нет. Потому что он не видел ни следа той сильной, волевой женщины, которая лечила и перевязывала ране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у ванфэй такое сильное кровотечение?» - обеспокоенно воскликнул доктор У, но никто не смог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Линь Чуцзю было только четыре служанки. Поэтому, после того как они помогли ей переодеться, они вернулись на свою половину. Потому что Линь Чуцзю не хотела, чтобы о ней 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долгое время звал, но никто не вышел, так что ему не оставалось ничего другого, кроме как самому закатать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имперская жена, но её ставят даже ниже, чем служанку». Когда служанка болеет, за ней ухаживают один или два человека. Но с ванфэй, которая сильно ранена, нет никого. Разве это не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тесь, вы же понимаете, что что-то происходит. Если бы не этот случай, никто не пренебрег бы принцессой», - доктор У поставил аптечку и попытался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 домоправитель Цао вздох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оложение дел, они не могли вмешиваться и много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и попрошу кого-нибудь принести нам горячей воды», - домоправитель Цао хотел немного помочь Линь Чуцзю умыться, поэтому он повернулся, чтобы уйти. Доктор У слегка кивнул, и подошёл к Линь Чуцзю. А потом он откинул одеяло и увидел её одежду, намокшую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шло, что она так серьёзно пострадала?» - доктор У более не медлил с лечением. Он тут же отрезал рукава Линь Чуцзю, обнажив её фиолетовые лопатки и выступающи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щё и серьёзные повреждения костей?» - доктор У был специалистом в этой области, но он не знал, с чего начат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опаток, её ребра тоже были сломаны. И, судя по всему, у неё было внутреннее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ны нельзя просто так трогать. Потому что человек может умереть от болев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ернулся, приказав кому-то принести горячей воды. Когда он увидел, что доктор У озадаченно стоит у постели Линь Чуцзю, он деловито приблизился к нему и спросил: «Ванфэ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ёзно пострадала, и мы не начали лечение вовремя. Так как же она может быть в порядке?» - доктор У повернулся и ярос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тяжело ранена и потеряла слишком много крови. Но они просто начнут её лечить теперь. Хотя доктор У в самом деле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рассердился и спросил: «Значит, вс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казал доктор У, кивнув головой. – «Идите к принцу. Скажите, чтобы начинал приготовления к похоронами ванфэй», - доктор У сказал то, что думал. Потому что, учитывая состояние ванфэй, она в самом деле мог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вы можете так шутить?» - рассердился домоправитель Цао. Он посмотрел на доктора У, а затем – на Линь Чуцзю. Потому что 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о лишь травмировал кости, почему же она непременно должн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я может быть и не всегда серьёзен, но как я могу шутить о таком?» - очень серьёзно сказал доктор У. Домоправитель Цао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каковы шансы, что она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3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вела всю ночь в таком плохом состоянии, плюс её раны кровоточили в нечистом место. Так что было невозможно, чтобы она не получила зараже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ао Линь чуть не умер от заражения, Линь Чуцзю тоже была обычным человеком, так что и она от этого не застрах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меньше 30%? Подождите здесь, хорошо? Я пойду и сообща принц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росился к Сяо Тяньяо, чтобы просить Божественного Доктора Мо леч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Со был в сотню раз искусней, чем доктор У. Так что, если шансы Линь Чуцзю на выживание – меньше 30% с лечением доктора У, то, может быть она выживет с вероятностью 60%, если её лечить будет Божественный Доктор Мо. Реальность никогда не оправдывает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моправитель Цао открыл дверь, как Сяо Тяньяо тут же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октор У постарается изо всех сил вылечить её». Он не станет просить Божественного Доктора Мо лечить её. Потому что Божественный Доктор Мо не станет её спасать. С чего бы ем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октор У уверен, что шансы ванфэй на выживание – всего 30%». Он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пробует её спа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хотел было ещё раз попытаться убедить его, но, увидев холодные глаза Сяо Тяньяо, он больше не смел говорить и разочарован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ц всегда был жесток. Домоправитель Цао не знал, пожалеет ли он об этом позже. Домоправитель Цао вернулся и передал все слова принца Доктору У. Линь Чуцзю была без сознания, так что он не трудился говорить тише. Он думал, что Линь Чуцзю их не услышит, но он не зн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из глаз Линь Чуцзю скатились кровавы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и на что не надеялась, так что она не будет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лёзы говорили о том, что надежда у неё всё-таки б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Учитель и Ничего хуж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сказал, что доктору У всего лишь нужно постараться спасти Линь Чуцзю, он не осмелился отступить. Однако его знания были ограничены, так что он мог лишь сделать все, что в его силах. Что же касается выживания Линь Чуцзю, это будет зависеть от её удачи. Пока доктор У занимался лечением Линь Чуцзю, императорский доктор Цинь Юань тоже был очень занят тем, что спасал жизнь Третьего принца Сяо Цианя. Жизнь Третьего принца тоже была в опасности, но доктор Цинь Юань был гораздо более искусен в медицине, чем Доктор 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и Сяо Цианя больше ничто не угрожало. Он выжил, но они по-прежнему не могли найти причину его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стояние Третьего принца становится все все серьезнее. Его нужно лечить как можно скорее. Если подобное происшествие случится снова, я не могу гарантировать, что Третий принц будет спасен», – сказал императорский доктор Цинь Юа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этого слышать, и сказал: «Я знаю,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знал характер императора, поэтому он не осмелился продолжать убеждать его, и лишь тихо отступил. Император остался во дворце Цинь, чтобы побыть с императорской наложницей Чжоу и Третьим принцем Сяо Цияем. Итак, он не слышал новостей о поместье Сяо. Вместо этого первым их услышал императорский доктор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Юань узнал, что Сяо Тяньяо решил взять мисс Мо в качестве своей императорской наложницы, он слегка изменился в лице. И когда он приехал домой, то отправился в северо-западную часть своего небольшого дв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е находился хромой мужчина с белыми волосами, который сидел в инвалидном кресле. Ему было около 50 лет, в его глазах не видно было и следа жизни, а кожа на руках была вся в морщинах, что говорило о его преклонных 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подошел к хромому стари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только что получил новости. Принц Сяо решил сделать дочь Божественного Доктора Мо своей имперско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выглядел ненамного моложе старого калеки. Но все же он обращался к нему с исключительны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Мо Юэр имперской наложницей?» – произнес хромой старик с насмешкой. – «Да, этот старик готов сделать что угодно ради своей дочери. Ради дочери, он готов даже у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только слушал. Он не сказал ни слова. Он лишь стоял и с уважением ждал приказа хром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омой старик задумался на мгновение и сказал: «Иди и вели кому-нибудь в поместье Сяо навредить Мо Юэр. Я не хочу, чтобы она стала хозяйкой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 сказал императорский доктор Цинь Юань, сложив руки. Но, прежде чем он ушел, он спросил о самочувствии старика. Тот казался бледным, но лишь сказал: «Этот старик Мо все еще жив, разве же я могу умереть ран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ский доктор Цинь Юань переживал за хромого старика, он промолчал. Потому что он знал лучше, чем кто бы то ни было, насколько старик ненавидел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Юань ушел, искалеченный старик посмотрел на небо. И через некоторое время он насмешливо улыбнулся: «Учитель, 18 лет спустя мы, наставник и ученик, встретимся снова. Но теперь я знаю твое истинное лицо. Я держусь в тени, так разве ты сможешь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хромой старик был учеником Божественного Доктора Мо. Но теперь он его величайший враг. И враждовали они именно из-за той особой травы, что называлась душ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Линь Чуцзю горела в лихорадке весь день и всю ночь. Но в середине ночи она проснулась, и никого не увидела рядом. Губы Линь Чуцзю были сухими, и ей хотелось пить. Но у нее не было сил, чтобы попроси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вдруг стало грустно?» – Линь Чуцзю чувствовала себя плохо. Ей казалось, что она становится все более хрупкой. В предыдущей жизни она не была такой. Ей не нужно, чтобы кто-то ухаживал за ней, даже когда она болела в течение двух-трех дней. Так почему теперь с ней случилос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изнь там и здесь различалась. Сейчас, она чувствовала, что с ней обошлись очень несправедливо. Но все, о чем она могла думать, это ее собственное лице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рыла глаза, чтобы скрыть свои мысли. И когда она, наконец, успокоилась, она обратилась к медицинской системе и вытащила левой рукой мощные жаропонижающие, противовоспалительные препараты и обезболивающие лекарства. Линь Чуцзю не могла достать воды, поэтому проглотила их прям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непонятно как, но ее боль резко пошла на убыль. Линь Чуцзю медленно приподнялась, но от этого движения ее рана открылась, и она не могла не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лубоко вздохнула и села на кровати. Но через некоторое время она решилась встать снова. Каждый шаг, который она делала, ощущался так, будто она шла по лезвию, и ее лицо снов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лько ей не хотелось пить так сильно, она не решилась 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была вода – не слишком холодная и не слишком горячая. И, выпив три стакана, Линь Чуцзю почувствовала себя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одну сгоревшую палочку ладана Линь Чуцзю снова решила вернуться в постель. Обычно ей нужно было всего три-пять шагов, чтобы дойти до кровати. Но теперь прошла четверть часа, а она так и не 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наконец добралась до постели, она легла и отдохнула. Но после короткой передышки она посмотрела в окно, чтобы узнать время. Линь Чуцзю воспользовалась тем, что солнце только собиралось вставать, и поставила себе капельницу с двумя ампулами глюкозы, чтобы вернуть еще немного жидкости своему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ошевелить правой рукой, а ее левая рука едва двигалась. Поэтому только после пяти-шести попыток Линь Чуцзю, наконец, установила иглу в свою ар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тавила два вливания на быстрой скорости. Потому что она боялась, что кто-нибудь может ее увидеть. И так как Линь Чуцзю не смела пошевелиться, она просто лежала на кровати и думала о Божественном Докторе Мо и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 самом деле произошло в тот день? Они сказали, что ничего не найдено, но она все еще верила в медицинскую систему. Потому что медицинская система не могла ошибаться, в отличие от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ак-то связано с Божественным Доктором Мо или Мо Юэр. Однако, по тону Божественного Доктора Мо можно было сказать, что он действительно ценил душу дракона. Так что, он не стал бы просто так тратить ее. Стало быть, оставалась только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Линь Чуцзю не думала, что Мо Юэр хотела убить Сяо Тяньяо. Возможно, ее тоже кто-т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ледует исследовать как можно скорее. Нельзя допустить, чтобы кто-нибудь уничтожил оставшиеся доказательства. Я должна их найти», – ее не заботит, поверит ли ей Сяо Тяньяо, ей все равно, будет ли он доверять 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делала ничего плохого. Если она не выяснит все и не докажет, что проблема действительно была, эти люди потребуют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уйти сразу, как только капельница закончилась. Она больше не хотела ждать, когда придет служанка. Потому что она знала, что Сяо Тяньяо просто позволит ей умереть. Но неожиданно появился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то не охраняет комнаты ванфэй? Ванфэй сильно пострадала, так кто же ей поможет?» –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фэй всего четыре служанки. Все они остались на ее личной половине. И поскольку принц ничего не приказывал, я не осмелился их позвать. Что касается меня самого, я старик, мне неуместно оставаться рядом с ванфэй и заботиться о ней», – домоправитель Цао вздохнул и грустно сказал: «Я не знаю, как теперь ванфэй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ворилась, и доктор У и домоправитель Цао вошли один за другим. И как только доктор У вошел внутрь и увидел, что Линь Чуцзю жива, он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чнулась! Ванфэй очнулась невероятно быстр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ложил коробку с лекарствами и взволнованно подошел к Линь Чуцзю. Но Линь Чуцзю отстранилась от него и лишь посмотрела на домоправителя Цао, который стоя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ередайте ванъе, что я докажу, что с душой дракона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она должна это выяснить. Но если все по-прежнему не обернется в ее пользу – что ж, она полагала, ее положение не может стать хуже, чем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Есть ли разница и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лна решимости увидеть Сяо Тяньяо. Так что, хотя доктор У был не согласен с ней, он не мог найти повода остановить ее. Учитывая ее нынешнее положение доктор У и домоправитель Цао понимали, что Линь Чуцзю и правда необходимо доказать свою невиновность, если может это сделать. Иначе, есть ли разница выживет ли она ил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не уверен, поэтому он посмотрел на доктора У и спросил: «Организм ванфэй это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осто сказал доктор У. Домоправитель Цао подготовился убеждать Линь Чуцзю не торопиться и хотя бы подождать, пока она немного поправится, прежде чем идти к Сяо Тяньяо. Но доктор У неожидан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фэй сама доктор. Она знает больше, чем кто-либо еще, о ее состоянии. Раз она приняла такое решение, должно быть, на это есть причина». Потому что без причин – кто бы мог рискну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е тело было способно это выдержать, ее травмы были очень серьезны, и каждый шаг, который она делала, казался шагом по лезвию бритвы. Как правило, человек не захотел бы испытыв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я не умру. По крайней мере, не сейчас», – заверила Линь Чуцзю домоправителя Цао. Но что касается того, не повредит ли это ее состоянию, лучше не спрашиват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делала шаг, ее раны раскрылись. Однако, если она не сделает этого, она не сможет спокойно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ольше не произнес ни слова и только тихо удалился. Доктор У остался с Линь Чуцзю и поменял ей повязки. И заодно приготовил ей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смотра, домоправитель Цао, наконец, прибыл в Цзинь Тян и сообщил о состоянии Линь Чуцзю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чнулась. Но она настояла на том, чтобы увидет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усть доктор У продолжит лечить ее», – Сяо Тяньяо удовлетворенно кивнул головой. Но что касается его ответа о встрече с ней: «Я не хочу ее видеть». Она тяжело ранена, но хочет встать? Разве она не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случай, домоправитель Цао больше не сказал бы ни слова. Но на этот раз он не мог не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если ты не позволите ванфэй встретиться с вами, она не сможет спокойно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разу ответил, он немного подумал, а затем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инуюсь», – домоправитель Цао хотел немедленно уйти, но услышал голос Сяо Тяньяо: «Приготовьте все в комнате рядом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становился, он хотел прояснить ситуацию, но потом просто тихо прошептал сам себе: ванъе,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еспокоится о ванфэй, но ему все равно, умрет ли она? Он не заботится о ванфэй, но приказал убрать комнату рядом с ним для нее? Разве он не противоречит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качал головой и повернулся, чтобы уйти. Затем он приказал двум охранникам проводить Линь Чуцзю во двор Цзинь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домоправителя Цао были очень простыми. Но было два человека, для которых они были большой проблемой. Божественный Доктор Мо быстро узнал обо всем. Некоторое время он колебался, но потом решил пойти к своей дочери, потому что всегда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ет медицину, и она мудра. Она внезапно остановила лечение Сяо Тяньяо, но она была так уверена в этом. Так, может, она действительно узнала о какой-т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Юэр, что ты сделала в тот день?» – Божественный Доктор Мо спросил сразу напрям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 Юэр вспыхнули, она хотела покачать головой, но когда увидела, что слезы в глазах Божественного Доктора Мо, она, наконец, кивнула головой. Увидев, что ее отец в замешательстве, Мо Юэр торопливо объяснила: «Папа, то, что я сделала – совсем пустяк. Я бы не навредила ванъе. Она просто преувели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 Божественный Доктор Мо готов был плеваться кровью, но потом лишь спросил: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только втерла немного галлюциногенного препарата в белую нефритовую звколку. Папа, мы с тобой знаем, что даже если был ванъе прикоснулся к этому наркотику, он бы не пострадал. Этот препарат подействовал бы только на Линь Чуцзю», – плечи Мо Юэр вздрагивали, но ее спина была ровной, а голос ясным. Это доказывало, что она была очень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ый Доктор Мо был зол, он прекрасно понимал, что сделанного не воротишь. Так что, ничего не изменится, даже если он накинется на нее. Теперь он мог только исправить все, поэтому он спросил: «Где э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нефритовая заколка? Папа, будь уверен, я уже с ней разобралась», – гордо сказала Мо Юэр. – «У меня есть две совершенно одинаковые белые заколки из нефрита. Люди поместья Сяо не знают об этом. Папа, посмот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встала и достала такую же белую заколку из комода. Божественный доктор Мо посмотрел на нее, и, увидев, что на ней нет и следа упомянутого лекарства, удовлетворенно кивнул. И поскольку он все равно там оказался, он осмотрел все в комнате своей дочери. И ушел, только когда не обнаружи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Божественный Доктор Мо вышел из комнаты, он встретился взглядом с Линь Чуцзю, которую несли в паланкине. И когда их глаза встретились, они оба молча поняли, что могут не увидеть друг друг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выражение лица которого неизменно оставалось спокойным, и Линь Чуцзю, которая не изменила позы, позволив охранникам нести себ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бя в комнате Сяо Тяньяо уже сидел в инвалидном кресле и просто ждал объявления снаружи. Сяо Тяньяо не открывал глаз, он просто медленно постукивал пальцами по ручке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 тебе пришла ванфэй», – предупредил охранник. И как только он услышал 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и охранники, чьи шаги были ровными и беззвучными. И поставив паланкин Линь Чуцзю, они просто тихо удалились и за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ша супруга не может поклониться, пожалуйста, извините меня а пренебрежение приличиями», – равнодушно сказала Линь Чуцзю. Ее лицо ничего не выражало, но глаза казались спокойными и страшными. В ее губах не было ни кровинки, и всякий раз, когда она открывала рот, ее голос дрож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е бледного лица, брови Сяо Тяньяо сами собой нахмурили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Она только что очнулась, но поторопилась прийти сюда, так не значит ли это, что ей не дорог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упруга пришла к вам», – Линь Чуцзю не настолько глупа, чтобы обращаться к Сяо Тяньяо напрямую, потому что знала, что он не согласится. – «Просить разрешения на обыск комнаты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далась?» Его люди проверили это место бесчисленное количество раз. Так чего еще хоч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сдамся. Я знаю, что я была права, так почему я должна позволять этим людям скрывать свою вину?» – ее голос был очень слабым, но все же полным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а права? Поэтому ты прервала лечение Доктора Мо и почти полностью уничтожила мои ноги? И что же, ты хочешь, чтобы я поблагодарил тебя?» – в его словах был вызов, но не было и следа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чувствовала себя виноватой,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бочного эффекта души дракона. Но я знаю, что если бы ванъе остался там и продолжил лечение, он потерял бы не только ноги, но 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Прежде, Сяо Тяньяо не стал бы слуш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 если то, что она сказала, было неправдой, тогда как Линь Чуцзю осмелилась предстать перед ним? Почему она смеет идти обыскивать комнату Мо Юэр? Линь Чуцзю очень умна, и она очень четко знает, что если она не найдет ничего в комнате Мо Юэр, ее судьба будет еще печальнее. И даже если он простит ее, Божественный Доктор Мо и Мо Юэр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была уверена, разве я позволила бы себе разбить вашу ванну? Ванъе, ты думал, что я не знала, что пострадаю?» – в первый раз, с тех пор как Линь Чуцзю вошл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улыбку, Сяо Тяньяо не испытал радости. Напротив, ему стало очень грустно, потому что он почувствовал, что женщина, стоящая перед ним, была теперь совсем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Недопонимание и Розыск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ьяо заболело сердце. Но он не мог объяснить, почему. Ведь с самого рождения он никогда не чувствовал такого. Он знал только, что ненавидит это чувство. И он бы готов заплатить чем угодно, лишь бы избавиться от этого неприятного ощущени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ему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тихоньку глубоко вздохнул, чтобы подавить это тяжелое чувство. Затем он отвернулся, посмотрел в окно и равнодушно сказал: «Когда ты хочешь заняться обыском?» Что означало: он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ля осмотра места происшествия первые шесть часов – наилучшее время. Но теперь, когда оно уже ушло, тянуть больше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яо Тяньяо повернулся, чтобы оглядеть Линь Чуцзю с ног до головы. Честно говоря, учитывая ее вид в этот момент, Сяо Тяньяо не верил, что Линь Чуцзю может позволить себе пойти в комнату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о чем думал Сяо Тяньяо, поэтому она изогнула губы в улыбке и сказала: «Что? Ванъе не может позволить даж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разжигать мой гнев, это тебе не поможет». Его голос звучал тихо и медленнее, чем обычно. И каждое слово, слетающее с его уст, было похоже на нож, ранящий сердц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ла бы, я просто спрашиваю». Но, зная, что Сяо Тяньяо не поверит этим словам, Линь Чуцзю лишь опустила ей в голову. Не важно, верит он ей или нет, она полагала, что такая поза ей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еспомощ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едила, можешь осмотреть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нъе». Линь Чуцзю улыбнулась, но эта улыбка не отразилась в ее глазах. Увидев, что Сяо Тяньяо не расстроился, Линь Чуцзю немедленно позвала домоправителя Цао, чтобы он проводил ее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Лин Чуцзю, Сяо Тяньяо был недоволен ею. Потому что он предпочел бы видеть Линь Чуцзю, которая огрызалась ему в лицо, чем это спокойное и рациональ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хотел видеть Линь Чуцзю. Но Линь Чуцзю сама вызвалась повидать его. А теперь, она еще и ведет себя так? Видя это, Сяо Тяньяо чувствовал, что Линь Чуцзю не воспринимает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глупа, но как же она уступила Сяо Тяньяо? Почему она позволила ему проникнуть в ее сердце? И почему она позволила себе делать такие глупости и оказатьс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вардейцы подняли кресло паланкина, Линь Чуцзю закрыла глаза, потому что она не хотела видеть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ешил, что Линь Чуцзю прост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глубок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есть вещи, которые нужно сделать в первую очередь, поэтому, когда Линь Чуцзю удалилась, он позвонил Лю Баю: «Уведи куда-нибудь Мо Юэр примерно н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ести мисс Мо?» Лю Бай поднял глаза, чтобы заглянуть в лицо Сяо Тяньяо: «Ты все еще подозреваешь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ризнал это, но и не отрицал: «Все люди, которые находились во дворе Цзинь Тян, являются подозреваемыми. Пока есть сомнения, я не поверю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сновная подозреваемая не Линь Чуцзю? Так почему бы не пойти и не проверить ее комнату?» гневно прорыча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проверял?» Сяо Тяньяо уставился на Лю Бая, поэтому Лю Бай вел себя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больше не осмелился ничего сказать, он только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охранник сообщил, что Божественный доктор Мо и Мо Юэр больше нет во дворе. Итак, теперь они могут устроить обыс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ли туда ванфэй». Сяо Тяньяо не хотел уходить, но он не понимал, почему перед его мысленным взором внезапно вспыхнуло изображение Линь Чуцзю, ударившейся о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 Линь Чуцзю, правда, то в этот момент Линь Чуцзю действительно пожертвовала собой, чтобы спасти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мневались в ней, но она все же решила спасти его. Итак, если бы он сказал, что он не был тронут, это был бы само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ез дальнейших церемоний Сяо Тяньяо решил лично сопровождать Линь Чуцзю в комнату Мо Юэр. Что ж, он не отрицал, что тоже хотел бы увидеть, что она най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ишли туда одновременно. И, увидев его там, Линь Чуцзю не удивилась. Сяо Тяньяо не верит ей, поэтому естественно, что он решил проследить за не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о Юэр уже давно была открыта. Но Линь Чуцзю, сидевшая в кремле паланкина, и Сяо Тяньяо в своем инвалидном кресле не могли пройти одновременно. Сяо Тянььяо приказал своим охранникам внести сначала ее, но Линь Чуцзю отказалась и сказала: «Нет, я могу войт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ла белые перчатки из кармана и надела их. Затем она оперлась на левую руку и попыталась потихоньк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сюда, она вколола себе мощное болеутоляющее средство. Итак, прямо сейчас она почти не чувствовала боли. Однако у нее были сломаны кости, поэтому ей все ещ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ванфэй». Сяо Тяньяо не мог видеть Линь Чуцзю в таком состоянии, поэтому он приказал своим охранникам это сделать. Но Линь Чуцзю в очередной раз отказалась: «Нет, мне не нужна помощь, просто наблю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йте? Какое приятное слово. На самом же деле она знала, что они следят за ней, как бы она не подбросила что-то или не запутала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всего один час», – Сяо Тяньяо сказал это, чтобы потихоньку надавить на Линь Чуцзю. Но Линь Чуцзю лишь улыбнулась, и все равно отказалась от предложени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как прежде, Линь Чуцзю согласилась бы с н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еперь быть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 не дождалась спокойных дней, о которых мечтала. А раз так, она просто будет ж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равно может жить хорошо, даже без покровительств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Линь Чуцзю сняла обувь и осталась в одних носки, чтобы не оставилять никаких следов и не издавать звуков. Охранники шагнули следом, но когда они увидели, что она сделала, они молча отступили и не знали,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дверь и окно». Сяо Тяньяо избавил своих людей от смущения. И благодаря этому стражник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ынешнем состоянии Линь Чуцзю могла идти только очень медленно. Но благодаря этому она могла более внимательно осмотре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чал осмотр с комода Мо Юэр. И там она проверила все вещи, одну за другой. И с помощью медицинской системы она отслеживала все отпечатки пальцев, чтобы проверить, нет ли 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может отслеживать опасность, если она находится поблизости, но она не может выявить точную причину до тех пор, пока все тщательно не проверит и не проанализирует. Поэтому сейчас было необходимо найти этот подозритель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оды, столы, шкафы, кровати, шкафы… Линь Чуцзю даже проверила личные вещи Мо Юэр. Особенно ее одежда и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озревала Мо Юэр, но вероятнее всего было, что ее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нь Чуцзю пришлас слишком поздно. Вся одежда и вещи Мо Юэр в этот день уже были вымыты и выстираны. И хотя доктор У проверил их, его навыки ограничены. Значит, он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й проверки отведенный час подошел к концу. К счастью, оставался не проверен только письменный стол. Сяо Тяньяо и стражники нервничали, но Линь Чуцзю не волновалась и просто тихо делала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ичего не говорит? Их отношения уже не станут хуже, чем были, не так ли? Итак, чего она боится? Кроме того, разве император не навязал ее ему, чтобы заставить его страдать и удалить из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Невиновность и Д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ящик с письменными принадлежностями, но если Линь Чуцзю все еще ничего не нашл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яо Тяньяо поверит ей, это все равно будет бесполезным. Если она не найдет доказательств, подтверждающих ее невиновность, она не сможет убедить других. Но несмотря на все это на лице Линь Чуцзю не отражалось и слеза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верила письменный стол сверху донизу. Она также проверила каждую его полку. Охранники были очень взволнованы, и от волнения вытянули шею, чтобы посмотреть, что внутри. Однако, в итоге, это оказался всего лишь обычный стол для письма, и внутри ничего не был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которые не могли не вздохнуть, почувствовав неописуемое разочарование. Линь Чуцзю не чувствовала себя обескураженной, она все еще продолжала рыться внутри. И благодаря этому в, казалось бы, обычной бумажной коробке, Линь Чуцзю нашла красивое письмо, на котором было написано имя Сяо Тяньяо. И там она также нашла несколько любовных пис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себе представить, что благородная и холодная Мо Юэр окажется такой смелой в свое личное время. Прежде Линь Чуцзю посмеялась бы. Но теперь у нее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тепенно вытащила содержимое ящика для писем. И на дне его обнаружила скрытый отсек со сломанной белой нефритовой зак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Лицо Линь Чудзи слегка изменилось и она непроизвольно заглянула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две совершенно одинаковые белые заколки из нефрита. И эта выглядела точно так же, как нефритовая заколка, которую она проверила раньше. К сожалению, она не могла вытащить необходимое оборудование, нужное ей для определения тог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спрятанной сломанной белой нефритовой за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тщательно проверила ее, и поняла, что она та самая, что и раньше. Однако, как и раньше, медицинская система не обнаружила вредног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ла сломанную заколку из белого нефрита. И когда она вытащила ее, зрачок Сяо Тяньяо сам собой сжался. И от всего сердца он почувствовал облегчение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ве белые заколки из нефрита они могли сказать, что Мо Юэр не невиновна. И даже если он не сможет полностью снять подозрения с Линь Чуцзю, по крайней мере, он может лишь наказать е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сказала Линь Чуцзю немного насмешливо. Линь Чуцзю махнула рукой охраннику снаружи. И с разрешения Сяо Тяньяо охранник снял ботинки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ти это ванъе, а также возьми из комода белую нефритовую заколку». Это доказательство было незаме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аккуратно взял белые нефритовые заколки и тихо отступил. Линь Чуцзю продолжила поиски, но она не нашла ничего, кроме нескольких книг. Однако Линь Чуцзю даже не позволила этим книгам остаться непросмотренными: она перевернула каждую страницу и проверила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действия отнимают много времени, но Сяо Тяньяо не сказал ни слова. И пусть даже его срок прошел, он не собирался останавливать ее. Линь Чуцзю могла продолжить свои медленные поиски,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белые заколки из нефрита в его руках уже являлись достаточным доказательством, чтобы обескуражить Божественного доктора Мо и Мо Юэр. И если бы только он не нуждался в медицинских навыках Божественного доктора Мо, он лишил бы жизни и отца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ел час, но Сяо Тяньяо не приказал ее выйти. Итак, Линь Чуцзю поняла, что означали эти действия Сяо Тяньяо, хоть он и не открывал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И когда охранники услышали это, они нахмурились, и непроизвольно посмотрели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аги? Сяо Тяньяо не нужно было гадать, потому что он был уверен, что это Божественный доктор Мо и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становился все громче и громче. Из-за этого Сяо Тяньяо понял, что вернулись не только Божественный доктор Мо и Мо Юэр, но и Лю Бай. Что ж, Сяо Тяньяо не был удивлен: его прекрасная Мо Юэр была под подозрением, так зачем же ему помог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средоточилась на книге, которую держала, поэтому она не услышала шагов снаружи. Она серьезно перевернула страницу,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Когда они вошли, Божественный Доктор Мо в гневе проревел, а Мо Юэр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что все это значит?» – спросил Божественный доктор Мо. Но в глубине души он боялся услышать, что Сяо Тяньяо, возможно, что-то известно. В конце концов, Mo Юэр действительно кое-что на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скорбление!» Узнав, что ее обыскивают, холодное лицо Мо Юэр мгновенно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наружи был не сильным, поэтому, когда Линь Чуцзю услышала его, она подняла глаза, но потом продолжила проверя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Им суждено было стать врагами, так зачем беспокоиться о том, чтобы проявлять какое-то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му Доктору Мо не к чему волноваться. Я дам вам объяснение», – равнодушно сказал Сяо Тяньяо, насмешливо глядя на Лю Бая. Выражение лица Лю Бая изменилось, он хотел что-то сказать, но затем лишь поклонился и тих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откашлялся, затем достал маленькую коробку и медленно ее раскрыл. Стали видны две белые заколки из нефрита. Лицо Божественного доктора Мо не дрогнуло. Но Мо Юэр побледнела и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лодно спросил: «Божественный доктор Мо, мисс Мо, вы можете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что вы имеете в виду? Если вы не доверяете мне, тогда не просите меня лечить ваши ноги. У меня нет недостатка в пациентах». Божественный доктор Мо не дал Сяо Тяньяо ответа, вместо этого он использовал лечение ног, как повод для шантаж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гроза сработала раньше, но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Божественный Доктор Мо может нанести ему вред, Сяо Тяньяо больше не мог ему доверять. И если Божественный Доктор Мо больше не хочет лечить его ноги, то у него найдутся други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не о том, верю ли я вам, речь идет о фактах, которые мы перед собой видим». Сяо Тяньяо осторожно бросил маленькую коробку Божественному Доктору Мо. Но поскольку тот не был готов, коробка выскользнула из его рук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ые нефритовые заколки выпали на пол. Но, к счастью, они не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е белых заколки из нефрита. В тот день, когда вы использовали душу дракона, мисс Мо носила одну из них. Но, я не уверен, ко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аконец-то оправилась от своего первоначального шока: «Сломанная моя. Они обе мои. Мой отец подарил их мне на день рождения. Если ы не верите, ванъе, то можете пойти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вы уверены, что у вас есть только две таких белых заколки?» Сяо Тяньяо был слегка ошеломлен, но все же сильно подавлял собес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знала намерений Сяо Тяньяо, поэтому она инстинктив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смехнулся, а затем махнул рукой: «Ну же, принес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очувствовал, что произойдет что-то плохое, но было уже слишком поздно. Поэтому он мог только смотреть на охранника, который входил внутрь с закрытым под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к был покрыт тряпкой. Итак, Божественный Доктор Мо не мог зразобрать, что внутри. Сяо Тяньяо не держал Божественного Доктора Мо в ожидании, он глянул на Лю Бая и позволил ему снять пок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оги Лю Бая будто приросли к полу. Потому что он ост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это твой последний шанс». Тон Сяо Тяньяо был бесстрастным, не высоким ни низк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знал, что Сяо Тяньяо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Бай больше не осмелился сопротивляться и пошел тяжелыми шагами. Когда покрытие было снято, Божественный доктор Мо и Мо Юэр ясно уви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Подставили и У кого не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нефритовая за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ыглядела точно так же, как и две белые заколки, что уже были в руках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ё контур ничем не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изменился в лице. Однако Мо Юэр удивлённо покачала головой и сказала: «Как это возможно? Это не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игнорировал Мо Юэр и посмотрел только на Лю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о знаешь, принадлежит ли эта вещь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Сяо Тяньяо Лю Бай не мог избежать ответа, поэтому он только горь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лая нефритовая шпилька мисс Мо, которую Лу Юань подменил своей, когда зашел в вашу комнату. Я 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ожественного доктора Мо изменилось и он сразу же свалил всю вину на Л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рзкий ублюдок, он в самом деле посмел совершить такой возмутительный поступок. Я, должно быть, ослеп, раз принял его в свои ученики. Ванъе, будьте уверены, я не стану вас отговаривать, если вы захотите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му Доктору Мо не нужно беспокоиться об этом, он не избежит наказания». Сяо Тяньяо не переживал, что Божественный доктор Мо может знать, что Лу Юань у него. Божественному доктору Мо казалось, что Сяо Тяньяо все знает, поэтому он больше не хотел говори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этого – он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ожественному доктору Мо не хотелось больше говорить, не означало, что Сяо Тяньяо за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ри белых заколки из нефрита. Помимо этого, у этих двух обнаружились при проверке дефекты. Я не знаю, каково было намерение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ошел прямо к делу. Услышав это, Мо Юэр спряталась за спиной отца, а Божественный доктор М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шно! Моя дочь стала бы делать такие глупости. Ванъе, не обманывайтесь! Мою дочь определенно под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оюсь, что дело в этом, поэтому мы остались здесь, чтобы все выяснить». При этих словах взгляд Сяо Тяньяо упал на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была по-настоящему потрясена, когда обнаружилась еще одна заколка из белого нефрита. И ей было очень стыдно за э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 ее отец. И ее отец всегда защищал ее. Поэтому сейчас она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даже не знала, что существует третья белая нефритовая заколка. Нам нельзя покидать этот дом. Так кто знает, может быть, вы просто подбросили мне эту заколку, а потом несправедливо обвинили меня. Так обычно поступают в поместье Сяо?» – она не узнавала её, поэтому решила не признаваться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с не было дома, вы привели людей и вломились мою комнату. Вы роетесь в моих вещах и обвиняете меня. Разве так должно поступать принцу? Так чем же вы отличаетесь от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сказала это так, будто подверглась величайшей несправедливости на свете. Глаза Лю Бая вспыхнули, но он не успел открыть рот, как Сяо Тяньяо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остановив Лю Бая, Сяо Тянь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Цзинь Тян тщательно охранялся внутри и снаружи. Выяснив, что проблема скрывается в комнате мисс Мо, я попросил тяжело раненную ванфэй обыскать её. Так что мисс Мо может быть уверена, что больше никто туда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не об этом. Я спрашиваю, почему вы роетесь в мо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закусила губ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нарочно приказали Лю Баю увести нас, прежде чем устроили обыск? Я против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запыхалась от такой речи, и её холодно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было у себя в комнате, когда вы нашли эту вещь. Но вы обвиняете меня? Ванъе, вам не кажется, что вы переходит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выросла под неустанной защитой Божественного Доктора Мо. И с самого детства она ни разу не сталкивалась с несправедливостью. Поэтому, учитывая сегодняшние проблемы, помимо того, что она чувствовала себя виноватой, её самооценк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тил внимания на Мо Юэр и только посмотрел на Божественного Доктора Мо. У умных людей были настоящие проблемы. И у него не было ни интереса, ни сил, чтобы разбираться с умничавшей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ый Доктор Мо был зол, он также был и смущен, поэтому он только разум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оизошло много странных событий. Так что, пожалуйста, разберитесь в них внимательно, прежде чем обвинять мою неви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овный человек, разумеется, и останется невиновным. Я не поступлю несправедливо с невинным, но и не спущу никому, кто причинит мн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о Тяньяо были разумны. Так что Божественный Доктор Мо не мог с ними поспорить. К этому моменту Линь Чуцзю закончила осматривать последнюю книгу. Поэтому она спокойно просмотрела на них. Видя её такой, Божественный Доктор Мо и Мо Юэр чуть не изошли жел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 наша главная подозреваемая. Позволять ей одной проводить обыск неправильно. Я не убеждён в его честности. Разве нельзя было попросить меня сопровождать ванфэй, когда она осматрива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сказал напрямую, что Линь Чуцзю могла подставить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не только ведёт себя странно, но к тому же и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ыло очень неудобно для неё. Поэтому я бы попросила пригласить другого доктора для проверки мо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ивнул головой: «Я тоже так считаю. Кто-нибудь, идите и позовите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редложение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лал вид, буд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олько собирался открыть рот, когда услышал, что Линь Чуцзю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перь подходящее время, чтобы просить доктора У избавиться от меня? Божественный Доктор Мо очень жесток! Так почему бы не сказ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все повернули головы и посмотрели на Линь Чуцзю. Линь Чуцзю медленно шла к ним, держа в руках книгу. Каждый её шаг заставлял их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почувствовала себя неуютно, поэтому она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 чем вы так переживаете, что продолжаете клеветать на меня? Ванфэй, не беспокойтесь, может быть, я и одержима медициной, но я не собираюсь с не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специально намекнула на то, что Линь Чуцзю нападает на неё, потому что не хочет, чтобы она стала имперской наложницей. Кроме того, она показала всем, что это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вела себя так, будто она честна и открыта, и это только у Линь Чуцзю затуманен разум от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абыла, что Линь Чуцзю тщательно осмотрела ее комнату. И ничего не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и слегка рассмеялась: «Мисс Мо, ваше лицо покраснело из-за чрезмерной лжи и недостатка кислорода. Если бы мои руки не были ранены, я бы очень хотела поаплодировать вам, потому что вы в самом поистине прекрасна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вы говорите?» – Мо Юэр сглотнула и почувствовала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хотите, чтобы я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фэй хочет что-то сказать, пусть скажет. Мне нечего скрывать». Взгляд Мо Юэр упал на книгу, которую держала Линь Чуцзю. Ее глаза были прикованы к ней, но она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ичего? Тогда почему вы поместили эти вещи в нижнюю часть письменного стола и под книги? Разве это не потому, что вы не хотите, чтобы люди это видели?» Выражение лица Линь Чуцзю оставалось прежним, но лицо Мо Юэр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смеешь рассматривать мои личные вещи? У тебя совсем не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зо всех сил пыталась проявлять уважение к Мо Юэр, но та проигнорировала это. Итак, Линь Чуцзю решила больше не трудиться быть вежливой и улыб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ыда? У кого? У меня? У меня или же у девушки, которая жаждет отобрать чужого мужа? Ты строишь из себя такую благородную особу, и все же это ты сама стерва. Тебе не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из собравшихся не понимал ее слов. Так что охранники смотрели прямо на Мо Юэр, и среди них – и Лю Бай тоже. Однако был один человек, который не выразил никаких эмоций. Будто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 Юэр покраснело от гнева, и она взволнованно крикнула: «Ты! Что за чепуху ты несешь. Ты просто подставила меня, ты подставила меня! Ванъе, она подставила меня, вы должны добиться правосуди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тавила тебя? Надо в самом деле иметь достаточно духу, чтобы сказать такое. Хорошо, что твой отец здесь, так почему бы нам не позволить Доктору У проверить это, чтобы выяснить, кто кого на самом деле по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руку, в которой была кни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Хватит и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Мо Юэр. Он знал, что за человек Линь Чуцзю на самом деле. Он знал, что Линь Чуцзю никогда не станет ни на кого клеветать. И она осмелилась сказать эти слова, только потому что она действительно что-т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осмотрел на книгу, которую держала Линь Чуцзю. Он прищурился, чтобы видеть яснее, но это ему не помогло. Ну, теперь ему оставалось винить только самого себя, потому что он не проверил книги. И это было его самой больш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еспокоился и переживал. И в то же время он стал немного робким, потому что не хотел раскрыть себя. Однако, несмотря на то, что он смог совладать со своими чувствами, он все еще не видел Линь Чуцзю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успокоился и сказал Мо Юэр: «Юэр, иди и принеси для ванфэй на стул. Нельзя, чтобы ванфэй утом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сидеть», – отказалась Линь Чуцзю. Но потом она сказала: «Юэр, идите и принесите лучше стул дл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Мо Юэр была невелика. И Линь Чуцзю теперь стояла посреди комнаты. Так что, если бы Мо Юэр внезапно столкнулась с ней, это выглядело бы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аковы были истинные намерения Божественного доктора Мо. Но когда она увидела, что Мо Юэр собралась выйти, Линь Чуцзю тут же сказала: «Вы что, все ослепли? Разве вы не видите, что Божественному Доктору Мо нужен стул? Идите и принесите Божественному Доктору Мо стул, и мисс М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охранники немедленно отреагировали, и всего через несколько секунд они закрыли собой дверь от Мо Юэр и сказали: «Мисс Мо, пожалуйста, подождите несколько минут, мы достанем вам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настроен решительно, поэтому Мо Юэр смолчала. Однако охранник, бывший перед нею, не ушел, вместо этого другой передал стул. Божественный доктор Мо и Мо Юэр были ужасно раздосадованы, но они могли лишь улыбнуться и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пустил глаза, чтобы скрыть улыбку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женщина, привлекла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ула были принесены один за другим. Так что Мо Юэр не смогла выйти, и ей пришлос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тайне почувствовала облегчение, затем она неторопливо пошла к своим туфлям. Ее медленные шаги казались очень неловкими. Ее поступь была почти старушечьей, поэтому остальные присутствующие не могли не беспокоиться о ней. Тем не менее, Линь Чуцзю не волновалась, потому что она была полна решимости закончить каждое св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упрямство и настойчивость, никто не мог оторвать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шла, но не отдала книгу, а просто спокойно встала рядом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лго молчал, но когда Линь Чуцзю встала рядом с ним, он слегка поднял глаза. Так он увидел бледное лицо Линь Чуцзю. Глаза Сяо Тяньяо вспыхнули от волнения, но вскоре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Линь Чуцзю нашла в этой книге. Все очень хотели узнать, что произошло. Но никто не осмеливался поднять этот вопрос и спросить об этом. Даже сам Сяо Тяньяо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жественного доктора Мо и Мо Юэр сердце было не на месте. Они не могли дождаться, чтобы осмотреть книгу, но не смели спросить Сяо Тяньяо. Таким образом, они могли только притворяться, что им все равно. Однако, лишь увидев эту книгу, они сильное занервничали 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включая Сяо Тяньяо, надеялись, что доктор У скоро прибудет. К счастью, доктор У вскоре пришел в Цзинь Тян. После приветствий Сяо Тяньяо позволил своим людям принести столик и положил на него белую заколку. Он также позволил Линь Чуцзю перед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не смотрела в глаза доктору У. Вместо этого она снова пошла вперед. Линь Чуцзю тяжело дышала, делая каждый шаг, но она ничего не говорила и не жаловалась. Все они знали, что она испытывает сильную бо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ничего и не сказала. Как будто она не чувствовала боли, как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так не терпелось узнать, что же было в книге, но они не торопили Линь Чуцзю. Они просто терпеливо ждали, когда она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пара шагов, но Линь Чуцзю потребовалась четверть часа, чтобы преодолеть их. Линь Чуцзю вошла в комнату, но не отдала книгу. Вместо этого она обратилась к Божественному Доктору Мо: «Я знаю, что вы мне не верите. Поэтому, я дам вам четверть часа, чтобы вы проверили, есть ли в моем теле вредные вещества или применялись ли они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случай, Божественный Доктор Мо отказался бы. Но сейчас от этого зависела жизнь Мо Юэр. Он ценил свою дочь, поэтому решился поступиться самолю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тарика», – сказал Доктор Мо, хотя ему и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руку. Она также подняла руку с книгой, протянув её Доктору Мо. Но не откры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тяжело ранена, поэтому доктор У дал ей много лекарств. Но эти лекарства были всего-навсего обезболивающими, так что, разумеется, Божественный Доктор Мо сможет их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его единственной дочери, поэтому доктор Мо тщательно обследовал Линь Чуцзю, чтобы убедиться, что она не сможет смошен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Тяньяо это тоже имело значение, потому что ему нужно было, чтобы Божественный Доктор Мо вылечил его ноги. Так что он не позволил бы Линь Чуцзю оклеветать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Божественный Доктор Мо, но чем больше он размышлял, тем сильнее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ставила остальных долго ждать, потому что, как только Божественный Доктор Мо закончил её осматривать, она открыла книгу и положила её на стол. А затем она перевернула страницу и сказала: «Мисс Мо, вам, должно быть, это хорош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зала на конкретную страницу в книге. И оказалось, что именно на этой странице Мо Юэр нашла ответы на вопросы, интересовавшие Л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 Юэр разительно изменилось, но она все же властно спросила: «О чем это вы?»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смогла договорить, потому что ею заглушил звук сильного кашля. Услышав его, она подумала, что окружающие её пожалели. Однако это было не так, потому что кашляла та, кто задала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смотрел на Линь Чуцзю преисполнившись беспокойства, но Линь Чуцзю только показала головой, говоря, что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октор У сказал: «Божественный Доктор Мо, идите осмотрите её сначала вы,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веренное лицо Линь Чуцзю, Божественный Доктор Мо не знал, что именно ему делать. Однако он не мог отказаться, поэтому стиснул зубы и выступ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ица книги теперь была грязно-желтого цвета. Почерк тоже уже немного побледнел. Это говорило о том, что владелец часто пользовался книгой. Снаружи она казалась совершенно обычной, но Божественный Доктор Мо отнесся к ней серьёзно. Поэтому осмотрев её, он попробовал понюхать страницы, чтобы избежать подделки. Однако по запаху Божественный Доктор Мо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доктор Мо выглядел потрясенным и даже качал головой. – «Не может быть! Это книга не принадлежит моей дочери, она не может ей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Божественного Доктора Мо выда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тайне почувствовал облегчение за Линь Чуцзю, но все же он не пренебрегал своими обязанностями и тоже подоше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случилось, а?» Мо Юэр разволновалась еще сильнее, чем ее отец. Потому что она испугалась, что Сяо Тяньяо мог неправильно понять ее. Поэтому, она деловит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очень давно не видела эту книгу. Я пользовалась ею только на днях, потому что Лу Юань пришел ко мне и задал мне пару вопросов. Но, клянусь, я ничего не делала, я только перевернула эту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Mo Юэр объяснила, но это объяснение только еще сильнее обеспокоило Божественного доктора Мо: «Лу Юань ... когда он приходил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перед лечением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договорила, она увидела, как застыл на месте ее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Гордость и Никогда не выйдешь замуж 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о Юэр сказала перед всеми, было достаточным свидетельством. Так что Божественный доктор Мо не мог это оспорить. Однако давать ему самому объяснить это происшествие было очень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ктор У было очень добрым человеком. Поэтому, как только он увидел, что лицо Божественного доктора Мо исказилось, он подошел к Сяо Тянь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а этой книге лежит очень слабый след драконьей травы. Драконья трава – не имеющее вкуса, безвредное и неядовитое растение. Но если смешать ее с душой дракона, получится смертельный яд. Мисс Мо коснулась этой страницы за день до лечения, поэтому ее руки, должно быть, были испачканы драконьей травой, но ее было очень мало, поэтому она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трава? Да вы что! Зачем мне драконья трава? Вы просто намеренно клевещете на меня», – сказала Мо Юэр, а затем обратилась к отцу за поддержкой: «Папа, это просто клевета, ведь так? Ты должен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действительно хотел бы помочь 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Юэр, на этой странице действительно есть след драконьей травы». Это был факт, который Божественный доктор Мо был не в силах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Зачем мне использовать драконью траву дракона? Меня подставили. Ванъе, вы должны мне поверить», – Мо Юэр продолжала кричать, но, кроме ее отца, никто не обрати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ют, что Мо Юэр кто-то использовал,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 Юэр Сяо Тяньяо чуть не лишился жизни. Ее невежество недостаточное основание для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хотел открыть рот, но так ничего и не сказал. В конце концов, из-за его ученика и дочери жизнь Сяо Тяньяо была поставлена под угрозу. Что же он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обратил внимание на Мо Юэр и посмотрел прямо на Божественного Доктора Мо, после чего сказал: «Смешивать драконью траву и душу дракона крайне опасно, даже в малых количествах. Если бы ванъе пробыл там еще немного, он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Линь Чуцзю вовремя не вмешалась, то Сяо Тяньяо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инь Чуцзю. Но к их удивлению, ее лицо было бесстрастно. Линь Чуцз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доказала свою невиновность. Ванъе, что вы на э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говорил Сяо Тяньяо и ничего не ответил. Линь Чуцзю не обратила на него особого внимания. Она посмотрела н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му доктору Мо было очень стыдно, но все же он склонил голову и попросил за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Юэр никогда не хотела причинить вам вред. Ее использовали. Ванфэй, не могли бы вы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Чуцзю не могла не посмеяться: «Божественный доктор Мо, я думаю, вы спрашиваете не того человека. Не я здесь чуть не умерла, так с чего бы мне заниматься пров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сдавался, он еще раз повторил: «Ванфэй, Юэр невиновна. Вы очень хорошо знаете, насколько больно, когда тебя не понимают. Неужели вы позволите, чтобы Юэр была так же не понята, как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нипуляция, но, увы, Линь Чуцзю, так же, как и Божественный доктор Мо не заботилась о приличиях. Линь Чуцзю ухмыль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то, что вы сказали, неправда. Я никогда не причиняла вред ванъе, напротив, я спасла его. Что же касается того, действительно ли мисс Мо невиновна или же нет, я боюсь, только она одна знае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замерла, потому что была не в силах выдержать такого удара. Она скорбно запричитала: «Ванфэй, как вы можете быть так безжалостны? Вы знаете, что меня подставили, и все же вы просто хотите, чтобы я страдала?» Глаза Мо Юэр покраснели, и из них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а холодной красавицы действительно невыносимо видеть. Но, к сожалению, все думали лишь о том, что она чуть не убила Сяо Тяньяо, а потому никто не сочувствовал ей. Даже Лю Баю не было жал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не рассмеяться: «Мисс Мо, вы забыли, что вы только что говорили? Вы сказали, что я боюсь, что вы станете хозяйкой поместья Сяо и заберете сердце принца, верно? И что поэтому я намеренно подставила вас. Хорошо, я согласна с тем, что вы сказали, потому что мне действительно кажется, что если вам удастся сделаться женой в поместье Сяо, вы воспользуетесь благодарностью ванъе, чтобы опорочить меня. Чтобы впоследствии, вы могли стать имперской супругой. В конце концов, вы ведь дочь человека, спасшего жизнь ванъе. Итак, с чего бы мне помог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лаю этого», – с гордостью сказала Mo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льше не стала спорить и только сказал: «Что ж, я знаю, что вы ничего не можете сделать, кроме как жаловаться, так с чего бы мне проявлять к вам доброту? Мисс Мо, позвольте мне сказать вам это: может, вы и можете забыть этот инцидент, но я не могу. Я никогда не забуду, что из-за лечебной ванны, которую вы и ваш отец приготовили, со мной случилось такое. Так вот, слушайте… Я, Линь Чуцзю, живая или мертвая, никогда не позволю вам вступить в поместье Сяо. Я не хочу, чтобы вы стали женой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ая, чтобы решать это?» – лицо Мо Юэр побледнело, а в глазах отраз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Чуцзю, мой отец – премьер-министр этой страны. Мой дядя – губернатор, моя мать– хорошая подруга императрицы. Император назначил меня в имперские супруги принца Сяо. Я могу легко раздавить тебя, как букашку, ты даже представить себе этого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Чуцзю заявила о своем положении. И это также был первый раз, когда она использовала свое положение, чтобы оказать давление на кого-то. Итак, впервые каждый из присутствующих на самом деле понял, что их ванфэй с самого начала была благород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использовать свое положение, чтобы давить на меня?» – щеки Мо Юэр вспыхнули от гнева. И она показала пальцем на Линь Чуцзю, совсем как неразум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а свое положение, чтобы давить на тебя? Как? Разве ты не из хорошей семьи? Так, почему бы тебе не использовать это и не попросить разрешения императора позволить тебе выйти замуж за принца?» – сказала Линь Чуцзю, потому что она не считала, что пользоваться своим положением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й ни к чему пользоваться своим положением, чтобы оказать давление на Мо Юэр. Поскольку происхождение Мо Юэр было недостаточн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что император назначил тебя ванъе. Потому что, если бы император этого не сделал, думаешь, такая как ты могла бы выйти замуж за ванъе? Ванъе – герой, он никогда не захотел бы жениться на такой женщине, как ты! Так что, если бы не твое происхождение, ты была бы попросту ничем!» – Мо Юэр полностью потеряла голову и просто срывала злос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же не рассердилась. Наоборот, ее улыбка стала еще шире: «Ты права, мое происхождение в самом деле является преимуществом. Потому что, хотя ванъе ненавидит меня и смотрит на меня сверху вниз, я все равно могу оставаться его имперской супругой. Тогда как ты… даже если ты завладеешь его сердцем, ты все равно сможешь стать лишь его наложницей. Итак, за что нам осталось боро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ица!» – выругалась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смеялась и с иронией сказала: «По крайней мере, я не такая дешевка, как ты. Я не навязываюсь мужчине, который не хо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нь Чуцзю, все нечаянно посмотрели на нее глазами, полными обожания. Сяо Тяньяо также взглянул на нее, но Линь Чуцзю осталась бесстрастна, как буд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сегодняшние происшествия не имели к ней никакого отношения. Как будто она не пострадала. Как будто она не стала героем в поместья Сяо. И ее высокомерные слова, когда она запретила Мо Юэр вступать в брак с принцем Сяо, казалось совсем не характер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ь Чуцзю была и знакомой и не знакомой Сяо Тяньяо. Из-за этого, его глаза вспыхнули от беспокойства. И затем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енавижу тебя и не смотрю на теб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 сказала Линь Чуцзю, будто ей было все равно, потому что действительно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Тяньяо еще сильне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ишься на меня?» Из-за его лечебной ванны Линь Чуцзю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она рассердилась и винила его, он мог это понять. Он хотел бы усмирить ее гнев,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Пролезть и Как сказала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бес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ни печальна, ни сердита. Она не показывала никаких чувств. Она лишь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юсь». Ты мой муж, так почему я должна нена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роизнесла этих слов, они возникли лишь в ее мыслях. Но она никогда не забудет, каким тоном Сяо Тяньяо допрашивал ее. Никогда не забудет той боли, которую испытала, ударившись о ванну. Никогда не забудет, какой беспомощной она была, когда лежала в тюрьме. Никогда не забудет свое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енавидела Сяо Тяньяо, она ничего от него не ожидала. Они с Сяо Тяньяо просто вернулись к тому, чтобы снова стать чужими, совсем как в день их свадьбы. Она будет помнить свое положение и обязанности, но не свои чувства к нему. Она не будет стремиться завоевать его внимание, она сосредоточится только на своем статусе и достоинстве и более ни на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на меня не обижена?» Сяо Тяньяо ей не верил. Потому что она была слишком спокойна и не угрю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ижена». К чему обижаться? Она все равно не хотела возвращаться к себе прежней. Потому что ее сердце, конечно же, помни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говорят “нет”, но сердце говорит “да”», – сказал Сяо Тяньяо, постукивая пальцами о подлокотнику. – «Ты не злишься на меня, но злишься на Божественного Доктора Мо и мисс Мо. Думаешь, я в это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ягко покачала головой и искренне сказала: «Я не злюсь на Божественного Доктора Мо и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Сяо Тяньяо вскинул брови и посмотрел на нее глазами, полным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езрительно ответила: «Разве они стоят моей злости? Я не злюсь на них, я считаю их неприятными для своего взора. А что? Разве вы не думаете так же,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выражало гордость и высокомерие. Будто она растаптывала неугодного ей человека. Мо Юэр хотела было открыть рот и сказать что-нибудь, но ее отец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очень хорошо понимал, что ситуация сейчас складывается крайне не в их пользу. Они не могли сейчас ничего предпринимать, они могли только жда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Тяньяо не разберет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все еще чувствовал уверенность в себе. Потому что он верил, что до тех пор, пока он будет нужен Сяо Тяньяо для лечения ног, принц ни в коем случае не станет им пренебрегать. Что же до драконье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 этом он совсем не волновался. В конце концов его дочь просто использовали. Так что даже если она и понесет наказание, оно не будет слишком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о чем думает Божественный Доктор Мо. Она знала, что не может одна решить это. И она не была настолько глупа, чтобы решить, что Сяо Тяньяо поступит с ней справедливо. Поэтому она слегка откашл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яснилось. Могу ли я теперь уйти?» Линь Чуцзю больше не могла держаться, раны на ее груди начали сильно болеть, и она чувствовала, что может потерять сознани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ветил не сразу, он некоторое время пристально смотрел на нее. Но затем он вздохнул и сказал: «Кто-нибудь, проводите ванфэй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инь Чуцзю не договорила, ее тело уже сдалось. – «Не нужно…» – под конец она уже не могла держаться, и ей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 Сяо Тяньяо отреагировал быстро, он шагнул вперед, чтобы подхватить Линь Чуцзю и спросил.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тело Линь Чуцзю упало на руки Сяо Тяньяо, но она осталась неподви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корее сюда!» – крикнул Сяо Тяньяо. Доктор У стоял рядом с Линь Чуцзю, поэтому он тут же смог нагнуться к ней и проверить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падок сил, лихорадка и открывшиеся раны», – сообщил доктор У. Он знал, что она уже потеряла много крови, поэтому он тяжело вздохнул. Она имперская супруга, о живет, будто нищая. Поместье Сяо было огромным, но она не могла никого попросить прислуживать ей. Она могла полагаться только на себя, даже когда была тяжело ранена. К счастью, на была достаточно сильной, чтобы со всем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 Сяо Тяньяо поднял Линь Чуцзю и приказал охранникам отвез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нал, что это его шанс, поэтому он деловито сказал: «Ванъе, у меня есть эффективное лекарство для ванфэ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ужды», – перебил его Сяо Тяньяо и не стал ждать, пока Божественный Доктор Мо договорит. Все охранники последовали за ним. Лю Бай был последним. Поэтому перед тем как уйти, он взглянул на Мо Юэр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шли. Так что в комнате остались только Божественный Доктор мо и Мо Юэр. Мо Юэр посмотрела на удаляющуюся фигуру Сяо Тяньяо 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 же все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Линь Чуцзю стала преступницей в глазах Сяо Тяньяо, но через день все соверш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бы знать, как все так получилось. Как ты могла быть так неосторожна? Как ты могла позволить Лу Юаню использовать тебя?» Видя белые нефритовые заколки и книгу на столе, Божественный Доктор Мо не мог не опеч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не хотелось ни о чем думать. Ему хотелось только вылечить ноги Сяо Тяньяо и спокойно убраться из этого места. А после этого он больше никогда не вернется в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Юэр, боюсь, я больше не смогу помочь тебе выйти замуж за Сяо Тяньяо». Он всего лишь знаменитый врач. Так что, если Сяо Тяньяо решил прекратить лечение, он ничего не может с этим поделать. Пусть он и не погиб, но он оскорбил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поверила своему отцу, поэтому повернулась к нему и спросила: «Папа, о чем ты говоришь? Принц ведь уже обещал женить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эр, не будь так наивна», – Божественный Доктор Мо не мог даже позволить себе вздохнуть. Он полагал, что его дочь гораздо лучше Линь Чуцзю. Но оказалось, что его дочь не так хороша,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ы же сможем это исправить, так?» – две слезинки скатились по ее щекам. Мо Юэр закусила губу и сказала. – «Это из-за Линь Чуцзю, да? Из-за того, что она сказала, что я не могу выйти замуж за ванъ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имеет никакого отношения к Линь Чуцзю», – Божественный Доктор Мо взглянул на нее с сожалением. – «Даже если бы Линь Чуцзю умерла, принц Сяо все равно на тебе не жен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думал, что Сяо Тяньяо возьмет в жены глупую девчонку и навлечет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же, это все из-за того, что она не хочет, чтобы я выходила замуж за ванъе. Отец, я ненавижу ее, я так сильно ее ненавижу», – сказала Мо Юэр, после чего поверну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эр…» – Божественный Доктор Мо тяжело вздохнул и попытался было догнать ее, но его старое тело не спра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что она никогда не позволит Мо Юэр стать женой в поместье Сяо. Она сама сказала это, но было больше похоже на то, что говорит она это от лица Сяо Тяньяо. Потому что Сяо Тяньяо теперь наверняка откажется от этого брака. Как его дочь могла этого не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очень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вернулся, поэтому он мог наблюдать эту сцену. Но он ничего не делал, только смотрел. Он оставался в тени, а после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равнодушно развернулся и твердыми шагам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отправил Линь Чуцзю в комнату, располагавшуюся рядом с его покоями, доктор У немедленно дал ей лекарства. Она ждали, что она откроет глаза, но Линь Чуцзю не про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мог придумать никакого другого способа, поэтому он просто велел своим слугам подготовить для нее еще одну чашку лекарства. Однако больше половины ее пролилос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ыл расстроен, он несколько раз хотел было заговорить. Но видя прикрытые глаза Сяо Тяньяо и равнодушное выражение лица, он понимал, что разговор его только расстроит, поэтому он попросил своих слуг приготовить еще две порции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шки лекарства были влиты в рот Линь Чуцзю, так что ее тело стало влажным. Служанка решила переодеть ее, и Сяо Тяньяо больше не настаивал на том, чтобы присутствовать. И к тому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Перенесите и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тоял на коленя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признал, что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ное кресло Сяо Тяньяо остановилось перед входом в комнату Линь Чуцзю.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ко мне или к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справедлив к ванфэй, и пришел просить ее прощения», – признал стоящий на коленях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а тебя не сердится». Ведь Линь Чуцзю не принимала их всерьез, так с чего бы ей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о он все равно собирался стоять на коленях под дверью и ждать, когда Линь Чуцзю очнется. – «Но я не встану, пока ванфэй не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ет свою ошибку или ищет успоко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разубеждал его, он лиш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в этом, то продолжай стоять». Сяо Тяньяо подумал, что сейчас самое время преподать Лю Баю урок, иначе он так ничему и не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Су Ча давно ожидал. Поэтому, увидев, что вошел Сяо Тяньяо, он моментально шагнул вперед и спросил: «Ванъе, как ванфэй?» Разумеется, он зн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ла», – сказал Сяо Тяньяо, но он не имел в виду ничего плохого, он лишь констатировал факт. Однако, когда Су Ча услышал это, это показалось ему странным, поэтому он попытался сказать что-нибудь еще: «Ванъе, в этот раз ванфэй пережила величайшую несправедливость. Так что тебе нужно сделать для нее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твет Сяо Тяньяо, как всегда, был скупым. Су Ча не хотел слишком вмешиваться в это дело, поэтому сменил тему и спросил: «Ванъе, что мы будем делать с Божественным Доктором Мо и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их на свободе, но продолжайте следить за ними», – отсылать Божественного Доктора Мо было бы бессмысленно, и у Сяо Тяньяо были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что так будет. Ему не нравилась эта идея, поэтому он вздох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 продолжает настаивать, что это Мо Юэр велела ему сделать это. Кроме того, он сказал, что Мо Юэр специально использовала галлюциногенное вещество, чтобы оно повлияло только на Линь Чуцзю. На вас троих оно бы не повлияло, потому что вы соприкасались с душой дракона. Ее целью было использовать ванфэй, чтобы остановить твое лечение. И так как твои ноги будут не вылечены, ты выберешь ее вмест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было неоспоримых доказательств того, что Лу Юань в самом деле это сказал, то, что он сказал, было очень логично. У Мо Юэр и Сяо Тяньяо не было романтических отношений. Все это видели,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просто». Не то чтобы Сяо Тянья не видел этого, просто он думал, что Мо Юэр глупа. – «Мо Юэр глупа, она не могла бы придумать хоро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оже так думал, но найти улики, подтверждающие э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я ни делал, Лу Юань отказывается отвечать», – Су Ча тоже 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збавься от него». Мало кто хочет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ышел и пошел повидать Лю Бая. Но когда он увидел, что тот в самом деле стоит на коленях, он только вздох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 упрямый человек. Поэтому, если он сказал, что будет стоять на коленях, пока Линь Чуцзю не проснется, он сдержит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Линь Чуцзю была тяжело ранена, она пробыла без сознания целый день, так что Лю Баю ничего не оставалось, кроме как бы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очнулась, домоправитель Цао сообщил ей, что Лю Бай стоял на коленях снаружи и хотел извиниться. Услышав это, Линь Чуцзю слаб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те молодому господину Лю Баю, чтобы он встал». Что же до прощения – Линь Чуцзю не сказа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едва понимал Линь Чузцю, поэтому, когда он услышал ее слова, он встал и поволок прочь свои затекшие ноги. И, хромая,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й вышел, он увидел, что снаружи стоит Су Ча. Су Ча подошел к нему и стукнул его: «Эй, я не знаю, мы мог бы еще и за меня попросить?» – эти слова говорили о том, что это происшествие не повредило их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доволен, поэтому поднял руку и снова его стукнул. Его удар казался сильным, но на самом деле это было лишь легкое ка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арень, надо правда задать хорошую трепку, иначе ты и дальше будешь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е буду», – Лю Бай склонил голову и сдерж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что то, что он сказал, было неутешительно, поэтому он похлопал его по плечу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и, и как следует. В следующий раз будешь знать, что женщин лучше не оскорблять. Можешь оскорблять кого угодно, только не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у Ча Лю Бай смог вернуться к себе в комнату. Доктор У дал ему кое-какого лекарства. Но все же Лю Бай намеренно послал сообщение Мо Юэр, потому что в его сердце все-таки была надеж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пришла на встречу с ним. Она даже не послала ему лекарства. Как будто ег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могу сдаться», – Лю Бай лег на кровать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казала свою невиновность и раскрыла причастность Мо Юэр. Поэтому, даже несмотря на то, что Сяо Тяньяо не назначил никакого наказания, Мо Юэр все равно пряталась у себя и не решала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жественный Доктор Мо все еще лечил ноги Сяо Тяньяо каждый день. Сяо Тяньяо не запрещал ему, и поэтому у Божественного Доктора Мо еще был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действия драконьей травы, выздоровление его ног шло медленно. Божественный Доктор Мо сказал, что ноги все же поправятся, но это займет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это, поэтому он слегка кивнул головой и сказал: «Божественный Доктор Мо очень искусный врач, так что я вам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а угроза: если ноги Сяо Тяньяо не излечатся, Божественный Доктор Мо точно потеряет свою жизнь. Божественный Доктор Мо понимал, что он имел в виду, и по его спине струился холодный пот. Но он притворялся, что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Линь Чуцзю были тяжелыми, но не неизлечимыми. Поэтому через пять дней она могла уже понемногу двигаться. И первое, что она сделала, это приказала домоправителю Цао отправить ее назад на ее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больше не хотела оставаться в Цзинь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изменился в лице. Но затем он стал убеждать ее: «Ванфэй, доктор У сказал, что вам все еще очень вредно передвигаться. Не говоря уже о том, что ванъе все еще остается на половине Цзинь Тян. Если ванфэй хочет в будущем видеть ванъе, вам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алы Цзинь Тянь охранялись еще сильнее, чем обычно. Так что, конечно же, Линь Чуцзю не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рошо знаю состояние своего здоровья. Вам просто нужно собрать достаточно людей, тогда доктор У не станет возражать. Что же касается ванъе: я так больна, что не могу заботиться о нем. Так что вместо того, чтобы оставаться здесь и заставлять ванъе волноваться, я лучше уйду». Губы Линь Чуцзю сказали, что она не злится на Сяо Тяньяо, но похоже, ее сердце чувству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просто смотря на Сяо Тяньяо, она чувствовала себя очень усталой. Поэтому она решила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если мы покинем Цзинь Тян, доктору У будет трудно делать вам перевязки. Прошу вас, ванфэй, обдумайте все еще раз». Домоправитель Цао не преувеличивал. Сяо Тяньяо больше не доверял Божественному Доктору Мо. Поэтому доктор У тайно наблюдал за его состоянием. Божественный Доктор М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а доктор, так что я могу сама менять себе повязки». Если она приняла решение, никто не мог ее остановить. Линь Чуцзю видела, что домоправитель Цао все еще хочет переубедить ее, поэтому она сказала, прежде чем он открыл рот: «Домоправитель Цао, если вы не хотите, я могу сама пойти и устро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двора Цзинь Тян могул осмелиться остановить ее, но они не посмеют навредить ей. А сейчас, когда она слаба, как тростинка, она легко может упасть, даже если они лишь слегка притрону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м правда нужно уйти?» Домоправителю Цао в самом деле было тяжело. В этот момент ему хотелось встать на колени перед Линь Чуцзю и умолять ее не создавать ему неприят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Переезд и Нефизическ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казался несчастным и беспомощ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равно это не тронула, и она даже сказала: «А еще сходите в особняк Линь и скажите моим четырем служанкам, что я была ранена, и мне нужно, чтобы они за мной ухаживали». Линь Чуцзю попросила позвать этих служанок, не потому что им доверяла, а потому что здесь она была знакома только с этими четырь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настоящую цель их пребывания возле нее, Линь Чуцзю очень нуждалась сейчас в их внимательной з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что лично все устроит. У домоправителя Цао не было права препятствовать ей, поэтому он лишь слабо в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ш слуга доложит об этом ванъе. Пожалуйста, позвольте мне сначала доложить об этом ванъе и услышать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ю вам один час. Через час я покину двор Цинь Тян». Каким бы ни было решение Сяо Тяньяо, Линь Чуцзю покинет это место. Человеческое желание бесконечно. Что бы она ни делала, она не в состоянии удовлетворить Сяо Тяньяо. Раз так, то почему она сама должна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оправителя не было иного выбора, поэтому он немедленно побежал к Сяо Тяньяо. Он доложил о том, что сказала Линь Чуцзю и спросил о его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некоторое время, Сяо Тянь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 каком она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обычном», – домоправитель Цао тоже долго думал, но он смог придумать только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не было ни радости, ни злости. Так следует ли назвать его обычным? Или же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леветали и она чуть не умерла. Такие вещи нельзя просто так позабы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значит, что она просто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считал, что спокойствие Линь Чуцзю ненастоящее. Особенно в тот день, когда она нашла улики. Сяо Тяньяо думал, что Линь Чуцзю была просто физически нездорова, поэтому она была бесстрастна, но тепер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рименяет нефизическ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же ты хочешь?» – Сяо Тяньяо прищурился и пробормотал. – «Я должен заботиться о тебе, неважно спокойна бы или равнодушна? И даже когда ты ведешь себя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Тяньяо звучал негромко, но домоправитель Цао стоял рядом. Он услышал слова, которые Сяо Тяньяо сказал сам себе. Поэтому он не мог не подумать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должны. Потому что иначе ванфэй устроит сцену и будет плакать весь день, жалуясь на свои несчастья. А это тож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гордым человеком, поэтому он не остановил Линь Чуцзю. И он не только отослал домоправителя Цао, чтобы помочь ей, но также велел ему позвать доктора, чтобы он ухажи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наружи знают, что ванфэй лечит Божественный Доктор Мо. Если мы позовем другого врача, не покажется ли это странным?» Домоправитель Цао волновался о Линь Чуцзю, но он еще больше волновался о репутаци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те, как я сказал». Линь Сян видел Линь Чуцзю, но ее состояние остается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моправитель Цао больше ничего не сказ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казалась от лич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горд, да? Я тоже горда тем, что я доктор! Так что мне не нужен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омоправитель Цао снова пошел к Сяо Тяньяо и передал слов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акая неблагодарная, то забудьте об этом», – Сяо Тяньяо был недоволен. Он чувствовал, что Линь Чуцзю слишком полагается на то, что с ней обошлись несправедливо, для того,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ытер пот и не осмелился сказать ни слова. По правде говоря, он не понимал, почему его господа веду себя еще странней, чем раньше. И разобраться в их ссоре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поместья Сяо была сильна внутри и снаружи. Но если доносчик уже был внутри, они не смогут его остановить. Поэтому, когда император разобрался с делом Третьего Принца, он спросил, что произошло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император узнал, что с Сяо Тяньяо ничего не случилось,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зволили ему избежать смерти? Хммм, ему явно сильно везет!» Он шел на крайние меры, чтобы отвлечь внимание Сяо Тяньяо, но его планы все равно не удавались. Так что сказать, что он был не зол, было бы просто само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тут же скорчился на земле и сказал дрожащим голосом: «Ваш слуга некомпетентен. Император, пожалуйста,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не имеет к тебе никакого отношения. Так что заткнись!» Хотя император и был зол, он все же не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доброту, ваше величество», – сказал императорский доктор Цинь Юань, но не поднялся. Вместо этого он продолжил доклад: «Император, ваш слуга получил новости. Но я нашел их странными. Потому что в них говорится, что это принцесса Сяо спасла жизн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ение разговора – это тоже искусство. В конце концов, если бы императорский доктор Цинь Юань просто прямо упомянул Линь Чуцзю, император подумал бы, что его мастерство стало хуже. Но таким образом император не винил его, и тоже сче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Дочь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 императорский доктор Цинь Юань не боялся Линь Сяна, поэтому не медлил с ответом. Они с Линь Сяном оба были приспешниками императора, поэтому они всегда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лодно хмыкнул и двусмысленно проговорил: «Линь Сян хорошо воспитал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произошло, император мало что сказал, и лишь взмахнул рукой, прежде чем уйти. Оставив императорского доктора Цинь Юа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все еще стоял на коленях, но вдруг вбежал евнух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Императорский доктор Цинь Юань, скорее! У Третьего Принца снова приступ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ретьего Принца снова приступ?» Прошло всего три дня, а это уже случило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ей, скорей, император ждет вас», – сказал евнух и потащил за собой Императорского доктора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навыки Императорского доктора Цинь Юаня были необычайны. Но он не мог найти лекарство для Третьего Принца. Он мог лишь стабилизировать его состояние, чтобы ему было не слишком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убийства Сяо Тяньяо провалился. Но его любимый сын продолжает страдать вновь и вновь. Поэтому настроение императора испортилось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тебе месяц на то, чтобы вылечить Третьего Принца. Если ты не сможешь этого сделать, я тебя каз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 в моих силах», – Императорский доктор Цинь Юань побледнел,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ператор сказал это от злости, но Императорский доктор Цинь Юань не смел ему перечить. Потому что, если это было правдой, кого бы он стал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очень хорошо знал состояние Третьего Принца. Не говоря уже о том, что он заботился о нем не месяцы, а годы. Он знал, что его искусство велико, но все равно он отправился к с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мператор сказал мне, что лишит меня жизни через месяц, если я не смогу вылечить болезнь Третьего Принца. Услышав это, я сильно испугался и пришел просить своего учителя спасти меня», – Императорский доктор Цинь Юань сказал это, дав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был верным учеником хромого старика, но когда тот услышал его слова, он лиш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Третьего Принца… Я не могу спасти тебя, но я знаю того, к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ский доктор Цинь Юань торопливо спросил: «Учитель, пожалуйста, просве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ромой старик не стал тянуть и прямо сказа: «Медицинское искусство Божественного Доктора Мо известно всему свету. Так что, если он может вылечить болезнь принца Сяо, то сможет вылечить и Третьего Принца, верно? У него в руках душа дракона, а значит, могут быть и другие бесценные травы. Так что, если ты сможешь заставить императора привести его во дворец, тебе не придется беспокоиться о болезни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Юань услышал эти слова, его глаза ярко загорелись. Он знал, что у его учителя недоброе сердце, но все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Император сошел с ума и Забир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 не умрет. А свалить ответственность на Божественного Доктора Мо, несомненно, было лучшим решением. Потому что так они убьют не двух зайцев, а целы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рекомендует Божественного Доктора Мо, не только ноги Третьего Принца будут исцелены, но кроме того, поместье Сяо потеряет талантливого доктора, и принц Сяо потеряет возможность исцел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важнее всего было то, что его учитель получит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истине мудр, как же я глуп, что сам не подумал об этом», – императорский доктор Цинь 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ромой старик не стал красоваться и просто сказал: «Я не мудр, ты просто чересчур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Божественный Доктор Мо человеком Сяо Тяньяо, потому что тот женится на его дочери, или нет, как врач, он должен лечить пациента. Он может просто потребовать друг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в такой блестящий план, императорский доктор Циню Юань больше не сидел сложа руки, и побежал во дворец в тот же вечер, чтобы рассказать о своем плане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император не принял бы его. Весьма вероятно, что он даже казнил бы императорского доктора Цинь Юаня за предложение такого плана. Потому что, очевидно, Божественный Доктор Цинь Юань и Сяо Тяньяо находятся в близких отношениях. Император не впустил бы в свою комнат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оложение вещей сильно изменилось. Между Божественным Доктором Мо и Сяо Тяньяо возник конфликт, и в их взаимном доверии пробежала трещина. Так что, если император бросит ему веревку, Божественный Доктор Мо наверняка схватит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передайте ему мой императорский указ», – император не стал дольше ждать, он сразу же послал своих людей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у же самую ночь тысяча императорских гвардейцев отправилась в поместье Сяо. Охранники поместья Сяо встревожились и приготовились к внезап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подумали, что император послал своих людей схватить Сяо Тяньяо. Но изначально император всего лишь просил Божественного Доктора Мо прийти во дворец, чтобы лечить Третьего Принц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втайне испытали облегчение, но в то же время и рас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делав это, император практически нанес им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жалуйста, дайте нам ответ», – прочитав указ, главный евнух выступил вперед и подал ег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 императорская стража, и стража поместья Сяо посмотрела на него в ожидани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были готовы, так то, как только Сяо Тяньяо откажется, они любой ценой помешают императорской страже увести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и императорские гвардейцы были готовы. Так что, как только Сяо Тяньяо даст отказ, они уведут Божественного Доктора М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лавный евнух договорил, Сяо Тяньяо не пошевелился. Поэтому евнух снова напомнил: «Ванъэе, пожалуйста, дайте нам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 губы Сяо Тяньяо изогнулись в улыбке, а на его лице показалось саркастическое выражение. Этот указ обращен не ко мне, так что же я вам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вный евнух удивился и деловито ответил: «В императорском указе говорится, чтобы Божественный Доктор Мо при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гражданин Восточной страны, так что я не могу принять решение за него», – Сяо Тяньяо определенно не игнорирует императорский указ, но он проигнорировал холодные взгляды императорской стражи и сказал. – «Кто-нибудь, идите и приведите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евнух не мог поверить, что Сяо Тяньяо будет действовать в соответствии с планом императора. Но проблема в том, что он переложил решение на Божественного Доктора Мо. От этого главный евнух не мог втайне не восхитить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го, не важно согласится или не согласится Божественный Доктор Мо пойти во дворец, Сяо Тяньяо не потеряет лицо и не навлечет на себя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 Божественный Доктор Мо. Но, когда он узнал, что происходит, ему стало не по себе, потому что он знал, что главный евнух не позволит ему отказаться. И в самом деле, евнух спросил его, улыбаясь: «Божественный Доктор Мо, император призывает вас лечить Третьего Принца. Это отличная возможность, так чего же вы 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 Божественный Доктор Мо, которому трудно было решить, посмотрел на Сяо Тяньяо. Потому что он надеялся, что Сяо Тяньяо вступи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хотел вмешиваться в дела королевской семьи, но он также и не хотел оби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яо Тяньяо никогда не был добрым человеком. Божественный Доктор Мо не ценил свое положение врача, так с его бы ему ег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езразлично посмотреть на него и сказал: «Божественный Доктор Мо, что вы хотите чтобы я сделал? Император просит вас пойти во дворец лечить Третьего Принца. Так что только вы можете решить, хотите вы это сделать или нет». Если Божественный Доктор Мо решит пойти во дворец, он не будет его удерживать. Но если нет, он оста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Сяо Тяньяо выступил вперед и защищал его безо всяких причин и выгод? Он должно быть спит. Таких вещей в мире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если я пойду во дворец, что мы будем делать с вашими ногами?» – Божественный Доктор Мо стиснул зубы и пригрозил ему. Потому что сейчас Сяо Тяньяо все еще не мог бы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могут подождать», – просто сказал Сяо Тяньяо, хотя в глубине души он был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жественный Доктор Мо не мог и в сравнение идти с Линь Чуцзю, которая была женщиной. Линь Чуцзю знала, что не должна обижать такого человека, как Божественный Доктор Мо, поэтому она приняла решение до того, как лечение началось. Но кто бы мог подумать, что человек, которого она не хочет обижать, окажет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прищурились слегка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колебался. Он не хотел идти во дворец, но Сяо Тяньяо не помог ему. Он не хотел оскорблять императора, поэтому он действительно не знал,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видно, что Божественному Доктору Мо с трудом дается решение, но Сяо Тяньяо более и рта не раскрыл. Тогда главный евнух решился заговорить, и вежливо обратился: «Божественный Доктор Мо, чего вы ждете? Мы не можем заставлять императора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Божественный Доктор Мо снова взглянул на Сяо Тяньяо, но когда он увидел выражение его лица, он не мог втайне не почувствовать разочарования, и лишь горько сказал: «Подчиняюсь приказ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ще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расстроился. Его ногам необходимо особое лечение, но он не осмелился бы продолжать использовать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ится смерти, но его страшит нечист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евнух услышал ответ Божественного Доктора Мо, его улыбка расцвела, как цветок: «Божественный Доктор Мо, будьте уверены, император не обойдется с вами плохо, у вас может быть даже блестящее будущее благодаря этому. Кто-нибудь, пойдите и помогите Божественному Доктору Мо собрать вещи. Мы возвращаем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вный евнух был горд, он не решался задаваться перед Сяо Тяньяо. Он даже посмотрел на него с уважением и сказал: «Ванъе, ваш слуга выполнил свою задачу. Мы теперь покинем вас. Спокойной ноч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проигнорировал его, и лишь махнул рукой охраннику позади себя, чтобы он увез его обратно на половину Цинь Тян. Оставив Божественного Доктора М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ернулся в Цинь Тян, он встретил Мо Юэр, которая только что услышала новости. Мо Юэр остановилась перед Сяо Тяньяо и жалобно, как ребенок, сказала: «Ванъ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глаза и холодно посмотрел на нее: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 Юэр замерло, но она не двинулась с места. Она лишь сказала, кусая губы: «Я не уйду, пока вы не скажете мне, почему? Скажите мне, что со мной не так? Чего мне недостает? Я гораздо лучше, чем Линь Чуцзю, но почему я не нужна вам? Почему я не могу вам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 Юэр говорила, из глаз у нее катились слезы. Как будто ее сердце выбросили, как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чувствовал себя усталым от одного вида Мо Юэр, поэтому он безжалостно сказал: «Так скажи мне, что в тебе достойн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 Мо Юэр задрожала. Она хотела было снова открыть рот, но Сяо Тяньяо перебил ее: «Отойди. Не заставляй меня повторять это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вздрогнула, как будто она только что узнала, каким холодным был Сяо Тянь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Поистине слож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му Доктору Мо не удалось заставить Сяо Тяньяо оставить его. И так как у него не осталось выбора, он согласился пойти во дворец. Но прежде чем уйти, Божественный Доктор Мо зашел к Сяо Тяньяо, чтобы дать ему совет о лечении, или точнее, излить свой гнев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что касается массирования ваших точек акупунктуры, ванфэй хорошо знакома с этим. Что же до ваших лечебных ванн – я оставлю рецепт. Ванъе, пожалуйста, строго следуйте указаниям, может быть, ваши ноги и не смогут больше ходить, но, по крайней мере, они не ссох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жественный Доктор Мо сказал только это, это бы еще не было так стыдно, но он продолжал: «Ванъе, ваши ноги сильно пострадали от побочного эффекта души дракона. Так что, пожалуйста, не прерывайте лечения. И не забывайте просить ванфэй почаще массировать вам ноги. Это действительно поможет вашим ногам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знал, что Линь Чуцзю тяжело ранена. Но он все же настаивал, чтобы она это делала. Так разве он не толкает Линь Чуцзю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атили глаза, слушая слова Божественного Доктора Мо, но сам Сяо Тяньяо ему не перечил. Кто они такие говорить нет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и домоправитель Цао переглянулись. Потому что в глубине души они знали, что Божественный Доктор Мо только усложняет жизнь Линь Чуцзю. Но так как это было связано с выздоровлением Сяо Тяньяо, что она могли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сле возвращения на половину Цзин Тянь Сяо Тяньяо приказал своим людям собрать вещи Линь Чуцзю и перевести их обратно в Цз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Линь Чуцзю были очень далеко от половины Цзин Тянь. Ей потребуется много времени, чтобы добраться до места. При этом намерения Сяо Тяньяо были само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раны ванфэй очень тяжелые. Так что в этот раз она не сможет с силой надавливать на точки акупунктуры», – беспокоясь, сказал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равме груди Линь Чуцзю, ее сломанные руки уже лишили ее возможности исполнять свои повседневные действия. Так что в нынешнем состоянии Линь Чуцзю как она сможет делать ему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вои планы», – Сяо Тяньяо махнул правой рукой, потому что он не хотел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осмеливался противиться приказу Сяо Тяньяо. Он тихо попросил слуг перенести вещи Линь Чуцзю. Поэтому на следующее утро несколько слуг вошли на полови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знала об этом, она ничего не сказала. В конце концов, даже если бы она что-нибудь сказала, это было бы бесполезно. Это поместье Сяо, дом Сяо Тяньяо, так что он не обязан объясня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передвигаемых вещей был громким, но Линь Чуцзю лишь оставалась в своей комнате и не присоединилась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еся ее вещи, слуги деловито прибрались в комнатах Сяо Тяньяо. Поэтому никто не беспокоил ее до полудня. Подошло время массажа Сяо Тяньяо, и Доктор У открыл дверь и осторожно спросил: «Ванфэй, ванъе позволил мне прийти сюда и расспросить вас о точках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октор У чувствовал себя особенно смущенным. Вообще-то он не мог понять, почему их ванъе чувствует себя так уверенно. Учитывая предшествующие события, разве не естественно быт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уже приговорился, что Линь Чуцзю внезапно поведет себя цинично. Но Линь Чуцзю даже не подняла глаз и только сказала: «Принесите ручку и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А?» – доктор У на секунду застыл, а затем торопливо сказал. – «Ванфэй, ваши руки сломаны. Вы не можете писать». Их принцесса что, железная леди, и потому не чувству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дете писать». Сейчас, перед людьми поместья Сяо, Линь Чуцзю была нетолько скупа на улыбки, но и скупа на слова. Потому что кроме этого она не сказа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транно посмотрел на Линь Чуцзю. Он хотел бы понять, что значат ее слова, но потом он только торопливо принес ручку и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можете сказать мне сейчас», – доктор У серьезно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была не такой простой, как прежде, она все равно не заставляла никого чувствовать себя неловко. Она только прикрыла глаза и вернулась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сложных точек акупунктуры, которые доктор У не понимал. Поэтому он задал еще несколько вопросов о них. Линь Чуцзю терпеливо объяснила их, но она не использовала местные медицинск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растрогался, потому что видел бескрайнее терпение Линь Чуцзю. Не каждый способен на такое. И ни один врач-мужчина с ней не срав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знал, что Линь Чуцзю безошибочно указала все точки, он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была так умна». Она была единственной в поместье Сяо, кто знал это, так почему же она не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тоже был врачом, но он был не так хорош, как Линь Чуцзю. Поэтому, массируя ноги Сяо Тяньяо, он очень устал. Он не знал, было ли это следствием его пожилого возраста или же недостатка мастерства. Но, когда он массировал его ноги дважды в день, доктору У казалось, что он пробегает по восемьсот миль. Его руки даже дрожали от усталости. Он не мог даже держать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анфэй прежде делала это для ванъе, поистине достойно восхищения», – доктор У не хотел признавать, что он не может сравниться с женщиной, поэтому он настоял на том, чтобы делать массаж Сяо Тяньяо еще несколько дней, но… Он действительно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ктор У нашел молодого и сильного ученика. Он обучил его необходимым навыкам, чтобы он делал Сяо Тяньяо массаж каждый день. К счастью, у Сяо Тяньяо не был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делала н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полмесяца. Божественный Доктор Мо не выяснил причину болезни Третьего Принца, но он успешно контролировал его состояние. Третьему Принцу не становилось хуже полмесяца. Поэтому император был очень доволен Божественным Доктором Мо, и пообещал ему, что до тех пор, пока с Третьим Принцем все будет хорошо, все будет хорошо и с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Щедрое предложение императора немного успокоило Божественного Доктора Мо. И, раз их защищает император, Сяо Тяньяо не сможет им ничего сделать. И поэтому Божественный Доктор Мо прикладывал много усилий к заботе о Третье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Линь Чуцзю стало гораздо лучше. И в последние несколько дней она пыталась выходить из дома. Но делала это, только когда Сяо Тяньяо был на процедурах массажа или лечебных ванн. Они жили в одном дворе полмесяца, но они не 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делала это намеренно. Она была человеком, умеющим контролировать свой гнев, но она не сможет удержаться и не ответить резко. Сяо Тяньяо также знал, что Линь Чуцзю делает это намерен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гладить свою вину перед ней, но он не знал, с чего начать, потому что Линь Чуцзю все еще молчала. Поэтому Сяо Тяньяо снова надеялся, что Линь Чуцзю откроется. Он хотел, чтобы она кричала о своих несчастьях, обо всех своих недовольствах, и выставила свои требования одно за другим, как прежде. Тогда он узнает, что делать. Но Линь Чуцзю не у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оистине сложная», – задумчиво сказал Сяо Тяньяо, сидя за столом. Его левая рука подпирала голову, его брови нахмурились и он выглядел так, будто он в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Ча знал, что Сяо Тяньяо переживает о том, как задобрить Линь Чуцзю, а не о проблеме коррупции и своей репутации, он бы от души над ним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дно было точно ясно: что Линь Чуцзю важнее всех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 осталось бы тайной, даже если бы они были братьями. Сяо Тяньяо не открыл ему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серьезный мужчина беспокоится о молодой девушке – это просто сты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Подавление и Не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и говорить, медицинские навыки Божественного Доктора Мо были поистине великолепны. Доктор У лечил ноги Сяо Тяньяо в соответствии с планом лечения Божественного Доктора Мо. Состояние ног Сяо Тяньяо не улучшилось, но, по крайней мере, и не стал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раны Линь Чуцзю стали заживать. Теперь она могла выполнять некоторые несложные работы. Состояние Третьего Принца тоже значительно улучшилось. Таким образом, не улучшилось только здоровь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октор У чувствовал, что находится под давлением. Поэтому каждый раз, когда он приходил к Линь Чуцзю, чтобы сменить ей повязки, он старался заговорить с ней. Надеясь, что Линь Чуцзю проявит заботу по отношению к своему муж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ла себя так, будто ничего не слышит. Как будто ей было совершенно все равно, будет ли Сяо Тяньяо жить, ил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яо Тяньяо не чувствовали никакого улучшения. Но во дворце не собирались ждать его выздоровления. Точнее, император не хотел упускать такой отлич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того как император успешно забрал Божественного Доктора Мо и здоровье его любимого сына пошло на поправку, император решил бросить свои силы на то, чтобы устранить армию Сяо Тяньяо. Он продолжил распространение коррупции в отношении пенсии погиб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запасы еды для армии внезапно иссякли. Так что проблемы среди военных стали ещё хуже. К счастью, солдат Сяо Тяньяо это не коснулось. Но из-за этого кто скажет, что не он в этом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лагодаря быстрым действиям императора и тщательной стратегии Линь Сяна множество военных предстало перед императором для отстранения. Эти люди ни разу не упомянули имя Сяо Тяньяо, но девять из десяти среди них были доверенными людьм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кону, если вину этих людей докажут, Сяо Тяньяо не избежит королевс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й проблеме импичмента слухи о коррупции и жестокости Сяо Тяньяо снова начали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мнили даже большие беспорядки, которые студенты устроили у стен поместья Сяо. Линь Сяна назначили доказать эти обвинения. Но после тщательного расследования кто бы мог подумать, что результат будет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а удалось добиться не благодаря влиятельности Линь Сяна, а потому что он сумел вовремя предпринять необходимые действия. Сяо Тяньяо и Линь Чуцзю были так заняты тем, чтобы устроить хорошее шоу, чтобы смыть собственные обвинения, что никто ничего не заметил. К счастью, Линь Сян смог найти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они планировали, исчезло. Слухи продолжали ползти день за днём. Так что у Сяо Тяньяо не будет возможности снова открыть это дело. А что же касает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было дела до того, выживет ли Сяо Тяньяо или умрёт. И если бы Сяо Тяньяо умер в то время, она бы, возможно, освободилась от всех этих проблем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 сильней и сильней давил на них, потому что он не хотел давать Сяо Тяньяо шанса. И таким образом ситуация становилась все менее благоприятной для Сяо Тяньяо. Поэтому в последние два дня брови Су Ча постоянно 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а этот раз притеснение со стороны императора становится все более и более жестоким. Если так пойдёт и дальше, нам некуда будет по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целый день пытался переубедить суд, так что он знал обо всем более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тоже сказал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если твои доверенные лица падут жертвами плана императора, мы потеряем не только их поддержку, но и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льным давлением преданность людей может изменяться. Если это случится, кто ещё останется верен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кивнув головой, сказ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езэмоциональное лицо Сяо Тяньяо, Су Ча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должен принять решение». Если они не нанесут ответный удар, их ждё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ещё подумать». Если бы они не услышали эти слова, они не поняли бы, как глубоко расстроен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се ещё хотел продолжить обсуждать этот вопрос, но только он собрался раскрыть рот, как Лю Бай оттащил его и сказал: «Су Ча, давай-ка пока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но, прежде чем уйти, он не забыл сказать: «Ванъе, если ты не хочешь бороться за себя, хотя бы борись ради своих трехсот солдат». Кому бы ни перешли потом его солдаты, они все равно в итоге станут пушечным мясом. Их несправедливо используют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яо Тяньяо были слишком сильны. Они были очень сильны, потому-то все остальные три страны и император и бояли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олдаты были очень верными. Но они были верны только Сяо Тяньяо. Поэтому, хотя император и отнял у Сяо Тяньяо власть над армией, он не смог мобилизовать их. А так как он не смог мобилизовать их, император решил использовать их в за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и Лю Бай ушли, Сяо Тяньяо долго сидел в своем кабинете. Но после этого он решил сходить навестить Линь Чуцзю. Конечно, он хотел бы позвать Линь Чуцзю, чтобы она пришла к не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звал одного из своих охранников, он не смог отдать ему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он не может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Сяо Тяньяо сам отправился к Линь Чуцзю. Сяо Тяньяо пошёл туда без предупреждения, поэтому, оказавшись около её комнаты, он услышал разговор служано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егодня домоправитель Цао прислал этот тысячелетний женьшень. Он сказал, ванъе специально приказал прислать его, чтобы вы быстрее поправились. Такой женьшень очень редок, ванъе наверняка прислал его, потому что сильно переживает за вас», – радостно сказала Чжэ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тремя, она была чуть более наивной, а потому могла сказать эти слова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женьшеня, там было много других хороших вещей. Ванъе много лет воевал в северной и южной стране. Так что они смогли собрать множество прекрасных вещей. Ванфэй может позже взглянуть на них», – добавила Ш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йцуй и Маньяо были немного старше, поэтому они лишь убеждали её т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куриный суп сегодня очень вкусный. Вы не хотели бы сегодня поужинать с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ванъе работал до полуночи, так что на этот раз он, возможно, будет немножк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омоправителя Цао, они вчетвером тоже пытались убедить Линь Чуцзю. Надеясь, что они смогут хорош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ждый раз, когда Сяо Тяньяо выходил из комнаты, Линь Чуцзю шла в свои покои. Видя это, они понимали, что Линь Чуцзю прячется от Сяо Тяньяо. Или, что вероятнее, она избегае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является имперской супругой, если хозяин дома её не поддержит, ей станет очень тяжело жить в поместье. Так что, если она продолжит себя так вести, в итоге пострадает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это знала, поэтому прежде она и пыталась идти на компромисс. Но к чему это привело, 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эгоистичным человеком, поэтому он до сих пор не верил ей. Так что даже если она ещё лучше будет следовать его приказам, это будет так ж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ыжидающими глазами служанок, Линь Чуцзю не могла отказаться. Поэтому она только сказала: «Завтра этот женьшень испортится, так что дайте ванъе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рыты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лужанки услышали его, на их лицах появилось выражение беспомощности. После общения с ней в течение двух месяцев, они поняли, что их ванфэй – лёгкий человек. Она не была склонная к предубеждениям, наоборот – она слушала других людей. И если она могла что-то сделать, то делала эт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сказать, что их ванфэй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слышал её ответ оттуда, где он стоял, он не мог понять, почему его сердце вдруг так заболело. Как будто огромная рука схватила его и медленно сдавливала. Это, наверное, было не смертельно, но все равно очень бо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Во дворец и Лучше использовать жену имперск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Линь Чуцзю и четыре ее служанки все еще разговаривали. Но Сяо Тяньяо больше их не слышал. Он знал только, что ему очень плохо. Он чувствовал себя так, будто заработал болезн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сколько он простоял под дверью. Но, когда он, наконец, успокоился, он заметил, что в доме уже стало тихо. И услышал, что Чжэньчжу помогает Линь Чуцзю лечь в постель. Поэтому он уже не стал входить внутрь, а просто приказал своим людям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абинет, несмотря на то, что было уже поздно, Сяо Тяньяо вызвал Су Ча и Лю Бая. И, когда они прибыли, он сказал, прикрыв глаза: «Идите и сдайте немного новостей Север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стране все было в снегу. Поэтому у них было мало ресурсов. И из-за этого они поглядывали на обильные ресурсы Восточной страны. Но из-за Сяо Тяньяо, Бога Войны, они не решались нападать на Вост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и годы Северная страна выживала только за счёт ресурсов Южной и Западной стран. Но так как ресурсы Южной и Западной стран были ограничены, большое число старых северян умирало от голода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в Северной стране узнают, что Сяо Тяньяо стал калекой и больше не может вести войска, а его армия теперь в руках императора, они больше не станут колебаться и нападут на Восточную страну. У них будет ужасная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еверная страна внезапно атакует Восточную, у императора не останется сил на то, чтобы притеснять Сяо Тяньяо. Конечно же, это не самая важная проблема. Самая важная проблема в том, что солдаты Северной страны храбрые и опытные. И кроме солдат Сяо Тяньяо никому их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чтобы спасти страну, император тоже послал Сяо Тяньяо и его солдат вое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усть это и было противозаконно, Су Ча и Лю Бай давно придумали этот план, чтобы противостоять императору. Но Сяо Тяньяо отказывался,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олько принцем Восточной страны, но ещё и генералом, ведущим сражения. Поэтому он как никто знал, сколько вреда приносит война. Он на самом деле не хотел войны, но обстоятельства прину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е время министрам будет не д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е время у генералов будет мно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наконец-то решился, Лю Бай и Су Ча втайне почувствовали облегчение, но потом Су Ча вздохнул и сказал: «Ванъе, этот ход не вредный, он наоборот довольно полезен для Восточной страны. В последние несколько лет солдаты Северной страны стали гораздо сильнее. Так что нам нужно сократить их силы. Потому что иначе Восточная страна гораздо больше пострада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говорил Сяо Тяньяо все так же безу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решился, он ни за что не пожалеет об этом. И даже если его решение было неправильным, он продолжит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больше ничего не говорили. Отправляться на войну не так просто, как может показаться. Им обоим нужно многое подготовить. И это нужно сделать как можно быстрее, чтобы давление императора прекратилось раньше, чем он организует преследован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тронулся с места, он просто продолжал сидеть. И даже когда ветер задул свечу, глубокие думы Сяо Тяньяо остались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и Мо Юэр провели во дворце месяц, и за это время состояние Третьего Принца становилось все более и более стабильным. Приступов болезни не случалось в течение целого месяца. Поэтому имперская наложница Чжоу была очень благодарна Божественному Доктору Мо. Красота Мо Юэр также сыграла им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много хорошего, так что Мо Юэр не забывали уделять внимание и даже намекнули, что, если ноги Третьего Принца Сяо Цианя будут вылечены, её будущее будет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что её будущее будет безграничным – все равно что утверждать, что она сядет на трон Феникса. Мо Юэр поняла намёк имперской наложницы Чжоу, но не приняла ег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авно избрал Сяо Тяньжуя своим наследным принцем. Но, даже если бы он умер, у императрицы все равно был бы Седьмой Принц. В Восточной стране законнорожденные дети всегда имели преимущество в вопросе наследования трона, так что, даже несмотря на то, что Третий Принц был любимым сыном императора, он никогда не стал бы кронпринцем. Отличным примером того были нынешний император 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любимым сыном предыдущего императора. И так как покойный император очень любил его, он собирался упразднить старый закон и издать новый. И если бы не его старость и не недостаток сил, он мог бы преуспеть в установлении этого закона, прежде чем умер. И если бы это случилось, ясно, кто сидел бы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покойный император и не сделал Сял Тяньяо наследным принцем, он дал ему власть над армией. Поэтому, хоть Сяо Тяньяо и лишился родителей в раннем возрасте, он вырос спокойно. И из-за своей военной мощи он стал угрозой для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Сяо Тяньяо сделалось самым большим несчастьем нынешнего императора. И по той же причине император так сильно ег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стояние Третьего Принца Сяо Цианя продолжало улучшаться, император и императорская наложница Чжоу поверили, что Божественный Доктор Мо сможет вылечить его ноги. Императрица и наследный принц тоже в это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рица и наследный принц не хотели, чтобы ноги Сяо Цианя выздоровели. Потому что взгляд императора был прикован к нему одному. Так что, если в будущем он поправится и сможет ходить, будущее императрицы и кронпринца будет слож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Сяо Тяньяо наследным принцем, покойный император решил упразднить старый закон и издать новый. Так что нет гарантии, что нынешний император не поступи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мешать Божественному Доктору Мо вылечить его ноги», – значение слов императрицы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того же мнения, поэтому он сказал: «Чтобы решить эту проблему, мы должны начать с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следного принца вспыхнули. Лишь заглянув в них, императрица поняла, что он имел в виду, поэтому она сразу же сказала: «Держи это при себе. Твой отец в последнее время очень ревностно их охраняет. Если он узнает, что это ты, даже я не смогу тебя защитить». Императрица не хотела, чтобы от него отр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был еще молод, наследный принц всегда был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мператрицы, наследный принц сразу отбросил свои идеи и с уважением сказал: «Я понимаю. Матушка-императрица, пожалуйста,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аследного принца всегда появлялись плохие идеи, он был очень послушным сыном. Он всегда слушался императрицу, что бы она н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удовлетворенно кивнула головой, затем мило улыбнулась и сказала: «Ваньтин уже давно не посещала дворец. Во дворце по ней очень скучают. Почему бы тебе не заехать за ней и не привести е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говорят на одном языке. Так что это значит, что Линь Ваньтин станет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был глуп. Он вырос во дворце, так разве он мог не понять, в чем дело? Поэтому он с неохотой сказал: «Матушка, Ваньтин не понимает таких вещей. Премьер-министр Линь не хочет, чтобы она вникала во все это». Линь Ваньтин такая добрая, зачем ей погружаться в эту грязь? «Матушка, почему бы нам не использовать лучше Линь Чуцзю? Они с Мо Юэр близки, так что ей будет нетрудно подобр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чуть не закатила глаза от этих слов, но потом она попыталась быть терпеливой и сказала: «Глупый мальчишка, Ваньтин ничего не понимает, поэтому люди не будут ее остерегаться. Она кронпринцесса. Ты не можешь просто ограждать ее до конца жизни, верно? Она тоже должна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императрицы, Линь Ваньтин была не такой невинной, какой казалась. Она с успехом отняла жениха своей сестры. Это было непро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разве использовать Линь Чуцзю не гораздо лучше?» – нерешительно спросил наследный принц. Но императрица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Линь Чуцзю – твоя имперская тетя. Ты не можешь просто призвать ее во дворец. И не то чтобы она могла в любой момент покида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без повеления императора или императорского указа не могла просто так вызвать жену брата императора. И хотя она раньше уже использовала Линь Чуцзю, она не хотела ее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Узнали и 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казанные напрямик слова императрицы, наследный принц лишился дара речи. Поэтому, несмотря на то, что его это расстраивало, он больше не решался возражать, и сказал: «Я понимаю. Ваш сын заедет за Ваньтин и привезет е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ть с Линь Чуцзю больше было нельзя. Ей не подобало появляться во дворце. И даже если на прибудет во дворец, она не станет смиренно слушаться ее, совсем как в прошлый раз. Она больше не будет иметь дел с этими возмутителями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понимаешь», – императрица была очень им довольна. И чтобы немного успокоить его, императрица сказала: «Не переживай, я знаю, что у тебя в самом деле есть чувства к Ваньтин. Я о ней позабочусь. Я не позволю, чтобы ее коснулась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ых слов императрицы наследный принц, наконец, успокоился. Ему казалось, что для императрицы нет ничего невозможного. И если она что-то пообещала, она непременно это испол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брадовался. Но как только он ушел, появился Седьмой Принц, который прятался за дверью, и подошел к своей матери. Когда он увидел бледное лицо матери, его глаза вспыхнули: «Матушк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лабо откинулась на спинку трона Феникса, увидев встревоженное лицо Седьмого Принца. Затем она покачала головой и мягко сказала: «Матушк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дьмой Принц не поверил ее словам, он встал перед ней на колени и сказал: «Мамочка, хочешь, я пойду и попрошу Божественного Доктора Мо вылечить тебя? Я боюсь, сестра Чуцзю не будет знать, как тебя вылечить. Потому что она не может вылечить даж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ди, моя болезнь пройдет и без помощи Божественного Доктора Мо». Что ж, самое важно, чтобы никто не узнал, что она умирает. Седьмой принц еще молод, если все узнают, что он скоро потеряет мать, как он сможет спокойно жить в эт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имперского дяди Тяньяо тоже не выздоровели. Так что он даже не может идти сражаться. Сестра Чуцзю также не может покидать столицу. До этих людей очень тяжело добраться», – на глазах Седьмого принца выступили слезы, но он упрямо не позволял им проливаться. Его мама слаба, значит он не должен волн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императрица похлопала Седьмого принца по руке и ободряюще посмотрела на него: «Скоро твой имперский дядя Тяньяо снова поведет войска. К тому времени матушка найдет для тебя способ увидеться с сестрой Чуцзю. И тебе не нужно волноваться, твоя сестра Чуцзю не умрет, потому что те люди этого не д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ты говоришь правду?» – глаза Седьмого Принца засияли ярко, отражая его ожидания. Императрица всего лишь высказала догадку, но так как она не хотела разочаровывать его, она в итоге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едьмой Принц, не бойся, мама не умрет, мама будет смотреть, как ты вырастешь большой». Даже если говоря так, она предает единственного человека, которого любит, она об этом не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очень послушным. Потому что он в самом деле посетил Линь Ваньтин в тот же сам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удавалось избегать наследного принца, говоря, что она выздоравливает. Но правда… только Линь Ваньтин и семья Линь зн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Ваньтин тоже не хотела видеть наследного принца. Но когда мадам Линь сказала, что во дворце был Божественный Доктор Мо, Линь Ваньтин сразу же согласилась т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отправилась во дворец, потому что она хотела подобраться поближе к Божественному Доктору Мо. Когда она близится с ним, она сможет убедить его вылечить ноги Сяо Тяньяо. Линь Ваньтин была твердо уверена, что, когда она это сделает, Сяо Тяньяо будет тронут и в конце концов женит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ушает ли ее Божественный Доктор Мо? Что ж, Линь Ваньтин совсем не переживала. Она верила, что в мире всего легко добиться. Она всегда получала, что хотела, так что она сможет заставить Божественного Доктора М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целью в мыслях, Линь Ваньтин пришла во дворец. Линь Ваньтин использовала все возможные способы сблизиться с Мо Юэр без помощи императрицы. И благодаря ее постоянной лести, они с Мо Юэр вскоре стали под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очень довольна этим результатом. Она и пальцем не пошевелила, но Линь Ваньтин уже принесла хороши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доложил новости своему наставнику. Но когда хромой старик услышал их, он не мог не сказать иронически: «Какая глупая у него дочь. Она уже проглотила столько позора, но так ничему и не научилась? Она правда заслуживает того, чтобы ее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всегда знал о ненависти его наставника к Божественному Доктору Мо и Мо Юэр. Что ж, это было неудивительно, так что он просто тихо ждал, пока его гнев ути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сказав несколько слов, хромой калек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спользуй ее, как и в прошлый раз. Такая глупая женщина не стоит того, чтобы я тратил на н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мператрица планировала то же самое, так что мы не…» – императорский доктор Цинь Юань также принимал во внимание свое положение дворцового доктора, так что ему совсем не хотелось ввязы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стоит использовать только однажды. Потому что они все равно оставлят следы, даже если он попытается с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ромой старик понял его намерения. На его лице показалось легкое извинение: «М немного поспешил и забыл принять в расчет твое положение. Делай, что считаешь нужным в этом опросе. Я не стану вмешиваться. Только дай ему разрушить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знал, что это только пустые слова его хозяина. Но он все равно был тронут и сразу же заверил его: «Господин, будьте спокойны. Я вас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к себе слишком строг. Я ждал этого шанса столько лет, так что я не против подождать еще год или два». Но все же императорский доктор Цинь Юань решил тайно отомстить за своего наставника на этот раз. И полностью уничтожить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Хромой старик смотрел на удаляющуюся фигуру. На его лице появилась мрачная улыбка, когда он сказал: «Учитель, ты разрушил мою жизнь. Я не могу отомстить тебе лично, но это сделает за меня мой ученик. Уверен, ты никогда не думал, что пострадаешь от рук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омой старик думал, что он хорошо скрылся, и никто не знает о его существовании, кроме императорского доктора Цинь Юаня. Но когда императорский доктор Цинь Юань вышел из дома, Сяо Тяньяо получи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огда они обнаружили, что рядом с Божественным Доктором Мо находится шпион, Сяо Тяньяо не отступал. Он сразу же приказал своим людям следить за императором и его министрами. А также и 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ом и императорским доктором Цинь Юанем… Сяо Тяньяо сосредоточился на наблюдении за этими людьми. Но больше всех он подозревал императорского доктора Цинь Юаня. В конце концов, ни один заурядный человек был не в состоянии придумать т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пустя месяц наблюдений Сяо Тяньяо наконец нашел того, кто стоял за Лу Юанем. И его хозяином в самом деле оказался императорский доктор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Тяньяо чувствовал, что что-то не так. Для чего императорский доктор Цинь Юань не только велел Лу Юаню испортить душу дракона, но также и подставить Мо Юэр с помощью своего гряз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этот вопрос, они следили за ними до тех пор, пока не обнаружили хром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этот человек – враг Божественного доктора Мо. Но я не ожидал, что он будет прятаться во дворце. Он очень храбр». Прочитал новости, Су Ча не мог не испугаться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мператор забрал Божественного Доктора Мо от Сяо Тяньяо. Потому что, если бы Божественный Доктор Мо был с ним, кто знает, сколько бы еще случилось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чи в самом деле могут убить человека, не вызвав подозрений. Душа дракона это до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Лечение и Через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эта проблема связана с кем-то, кто держит обиду на Божественного Доктора Мо, Су Ча и Лю Бай почувствовали облегчение оттого, что Божественный Доктор Мо теперь находился во дворце. Потому что, если бы он до сих пор был в поместье Сяо, кто знает, с какими бы еще неприятностями пришлось бы столкнуть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раг скрывался во тьме. И были также враги со стороны дворца. Четырех пар глаз было мало, чтобы следить за ними за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Божественный Доктор Мо уехал, другая непредвиденная опасность, которая могла повредить ногам Сяо Тяньяо, была предотв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 Ча упал на ноги Сяо Тяньяо, и он спросил: «Ванъе, как т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месяц, но ноги Сяо Тяньяо не показывали и следа улучшения. Доктор У ясно об этом сообщ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есть выход». В данный момент Сяо Тяньяо не переживал о своих ногах. Божественный Доктор Мо сказал, что все еще может вылечить их. И что он сможет найти лекарство. Так что Сяо Тяньяо полагал, что он сможет найти другого человека, который будет в состоянии вылечи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ю удалось пригласить Божественного Доктора Мо в прошлый раз. Так что он изо всех сих пытался немного заступиться за Божественного Доктора Мо и Мо Юэр. Лю Бай знал, что это его вина. Так что на этот раз он не повторит той ж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поеду в Центральную Империю и найду тебе доктора. Искусство Божественного Доктора Мо известно во всех четырех странах. Но Центральная страна занимает первое место на всем континенте. Я уверен, что кто-нибудь оттуда сможет вылечить твои ноги», – заботливо сказал Лю Бай. И еще потому, что он не мог придумать друг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яо Тяньяо на самом деле не хотел отказываться, но… – «Центральная Империя не позволяет никому из других четырех стран появляться на их земле. За исключением случаев, когда этот человек достиг уровня бога в боевых искусствах. Так что, если ты пойдешь туда, ты всего на всего окажешься в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яо Тяньяо мог войти в Центральную Империю, но теперь он потеря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твои ноги? Если бы с тобой не произошел тот несчастный случай, ты бы смог выйти на поле боя через полгода». В Восточной стране, кроме Сяо Тяньяо, никто не мог противостоять армии Северной страны. Так что на этот раз Северная Страна наверняка сотрет в порошок армию Восточной Страны. Особенно теперь, когда император не сможет использов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вой собственный план, вы больше ничего не должны делать». После инцидента с Божественным Доктором Мо Сяо Тяньяо узнал нечто новое о Лю Бае. Он узнал, что Лю Бай не способен справляться с так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Лю Бай не был верен ему, он больше не позволит ему входить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знал, что он не поедет в Центральную Империю не из-за своего уровня боевых навыков, а потому что Сяо Тяньяо ему не позволит это сделать. Поэтому он лишь расстроен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мог видеть Лю Бая печальным, поэтому он ободряюще похлопал его по плечу: «Ты сильно оплошал. Поэтому совершенно естественно, что Сяо Тяньяо не доволен. Однако через какое-то время вы двое помиритесь». Если бы не бдительность Линь Чуцзю, Сяо Тяньяо уже был бы мертв. Поэтому Лю Бай чувствовал себя в крайне, невыразим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не просто грустно», – Возможно ли, в самом деле, что разум и сердце ощущают вещи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й о ванфэй, и тебе больше не будет обидно», – сказал Су Ча. В этом происшествии, человеком, с которым поистине несправедливо обошлись, была Линь Чуцзю. Но Линь Чуцзю ничего не сказала и не пожаловалась. Так какое же право он имее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знал, что то, что он сказал, было неправильно, поэтому он деловито сказал: «В этом отношении я очень сочувствую ванфэй. Поэтому я никогда не повторю той ж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кое-что получили благодаря этому. Теперь мы знаем, что за человек ванфэй на самом деле. Так что, если только ванфэй не возьмет в руки нож и не вонзит его в принца, мы будем ей верить несмотря ни на что». Су Ча не знал, говорил ли он это, чтобы утешить Лю Бая, или же чтобы утеш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 это не то, о чем надо говорить, но, скорее то, что надо доказывать действиями. Из-за выбора Божественного Доктора Мо он потерял доверие Сяо Тяньяо. Но последние следы сомнения Сяо Тяньяо в Линь Чуцзю наконец рассеялись. Теперь он доверял Линь Чуцзю, как Су Ча или Лю Б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этому доверию Сяо Тяньяо мог терпеть истерики Линь Чуцзю. Он хотел, чтобы она пришла навестить его, но, будучи внимательным, он сам от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ого не зная, Линь Чуцзю проникла в сердце Сяо Тяньяо. Но он до сих пор эт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Сяо Тяньяо ходил к ней, он услышал разговор Линь Чуцзю и ее служанок. Поэтому в этот раз он намеревался не просто проскользнуть внутрь. Потому что он не хотел услышать слова, которые его сделают е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яо Тяньяо заранее отправил записку, чтобы сообщить Линь Чуцзю о своем виз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общение Линь Чуцзю была немного шокирована. Она уже предвидела эту ситуацию, но она не ожидала, что он лично придет к ней. Она думала, что он просто вызовет е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н стал человеком?» – проговорила Линь Чуцзю с насмешкой. К счастью, кроме нее, никто больше эт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рез четверть часа Сяо Тяньяо появился перед Линь Чуцзю. Служанка подмигнула остальным и закрыла за собой дверь. В комнате они оба сидели тихо, не говоря ни слова. Линь Чуцзю немного подождала, но Сяо Тяньяо не раскрывал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лила воды в стакан и поставила его перед Сяо Тяньяо со словами: «Ванъе, вы что-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так, они вовсе не были похожи на мужа и жену. Скорее, на знакомых. Совсем ка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Сяо Тяньяо ничего не чувствовал. Но теперь, слыша это, он чувствовал себя очень плохо. Сяо Тяньяо не ответил на вопрос Линь Чуцзю. Вместо этого он сказал: «Ты сказала, что не зл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вучали как утверждение, а не как вопрос. Поэтому глаза Линь Чуцзю растерянно замерли. К сожалению, у Линь Чуцзю не было плана обдумать его намерения, поэтому она кивнула и сказала: «Нет, не 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доказать, что она говорит правду, Линь Чуцзю искренне посмотрела на Сяо Тяньяо. В глазах Линь Чуцзю не было живой искры, но в них не было и неописуемого равнодушия. Однако, хоть она и сидела всего-навсего на другом конце стола, Сяо Тяньяо сказалось, что она очень-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 ней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друг всплыли в голове Сяо Тяньяо. Но от этого он только еще сильнее расстроился. Сяо Тяньяо не нравилось это странное чувство. Потому что о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необъяснимое разочарование на лице Сяо Тяньяо, она удивилась. Но она так и не спросила ничего об этом, она лишь посмотрела на чашку в своих руках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коре успокоился. Он хотел дождаться, чтобы Линь Чуцзю открыла ему свое сердце, но он начинал чувствовать беспокойство. Он не хотел, чтобы это чувство снова разыгралось, поэтому он изо всех сил подав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хотел, чтобы это необъяснимое настроение повлияло на его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хм, гхм», – Сяо Тяньяо откашлялся, надеясь снова привлечь внимание Линь Чуцзю. И когда Линь Чуцзю посмотрела на него, он почувствовал себя спокойнее и сказал: «Через шесть месяцев я пойду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 – лишь проговорила Линь Чуцзю. Но в глубине души ей было любопытно. Сяо Тяньяо лично пришел к ней, только для того, чтобы сказать об этом? Какое отношение его отъезд на войну имеет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Ужасней, чем смерть и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яо Тяньяо идет на войну через полгода имеет какое-то отношение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ли Линь Чуцзю слушать, что Сяо Тяньяо скажет по этому поводу? Отв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нется война, мои ноги должны быть вылечены». Раньше увечье было концом карьеры выдающихся генералов. Но не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лишь смутно слышала, что сказал Сяо Тяньяо, почувствовала, что что-то не так. Но она не осмелилась высказать свои размышления, поэтому она только сказала: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почему, но ему вдруг показалось, что реакция Линь Чуцзю была очень милой и прел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 что она играет дурочку и притворяется черед ним сбитой с толку. Плохое настроение Сяо Тяньяо улетучилось, его глаза загорелись, и он не 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яла, что я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что?» Линь Чуцзю задумалась на мгновение, но она действительно ничего не понимала. В чем смысл эт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ужели ты думаешь, что после того, что случилось, она все еще будет тебя слушать? Думаешь, она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азалось, что Линь Чуцзю только прикидывается глупой. Он не спешил, поэтому объяснил: «Божественный Доктор Мо все еще во дворце. Император не позволит ему покидать дворец. Но, конечно, даже если Божественный Доктор Мо выйдет оттуда, я не решусь снова использовать его. Легче найти другого доктора, чтобы вылечить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это имеет ко мне?» Линь Чуцзю поставил свою чашку. А затем положила руки на бедра, в молчании слегка отклонившись назад,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яо Тяньяо почувствовал разочарование. Его улыбка, которая отражалась в его глазах, тоже пот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ты однажды сказала, что могла бы вылечить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тому верите?» Линь Чуцзю произнесла эти три слова с насмешкой. Однако Сяо Тяньяо не разозлился, вместо этого он слегка кивнул и сказал: «Ты хорошо знаешь медицину, я готов теб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яо Тяньяо был бесцветным, но искренность в нем все же была слышна. Но Линь Чуцзю лишь рассмеялась и сказала: «Я так поль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мех – это некрасиво». Ее смех звучал слишком искусственно, так что у него невольно сж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еприятно его слушать?» Тогда нам лучше не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находишься в моем присутствии». Тогда как толпы людей готовы были умереть, чтобы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ейчас уйду». Линь Чуцзю встала, сказав эти слова, но Сяо Тяньяо остановил ее: «Сядь, я еще не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звучал очень резко. Так что можно было сказать, что Сяо Тяньяо не просто рассержен, а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еще ванъе хочет сказать?» – Линь Чуцзю спокойно себя и гордо взглянула на него. Видя превосходство в ее глазах, Сяо Тяньяо подумал, что она похожа на капризную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наты, и я не против сделать это с маленькой избалованн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что, пристает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могла отреагировать, она была ошарашена. Поэтому она посмотрела на Сяо Тяньяо широко распахнув глаза и открыв рот. Как будто она поняла, что находитс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едь не ад,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ама себя ущипнула, чтобы справится с шоком и легко сказала: «Ванъе, должно быть, шутит. Если ванъе все сказал, я сейчас уйду, я не стану просить вас уйти». Линь Чуцзю почувствовала раздражение, когда Сяо Тяньяо стал пристава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выносимо видеть меня?» – сказал Сяо Тяньяо медленно и тихо, так будто он хотел вздохнуть и чувствовал себя беспомощным. Услышал это, Линь Чуцзю расстроилась, поэтому сказала, хоть и в самом деле не хотела видеть его: «Нет, время ванъе драгоценно, я не смею больше задерж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б это не забочусь, так почему же это заботит тебя?» – Сяо Тяньяо просто не мог понять раздражения Линь Чуцзю. Поэтому он сожалел, что раньше не сказал о своих намерениях. В конце концов, раньше Линь Чуцзю себя так не 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 снова заговорила Линь Чуцзю, но потом только удивленно откинулась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з Сяо Тяньяо не заботит потраченное время, то почему оно должно волновать 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идели в относительной тишине. Линь Чуцзю в оцепенении сидела на стуле, в то время как Сяо Тяньяо, сидевший напротив нее, просто смотрел на нее. В итоге они оба просто сидели так около получаса. Линь Чуцзю даже не чувствовала ни капли смущения, потому что Сяо Тяньяо больше не существовал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чувствовать, когда тебя игнор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Тяньяо полагал, что, если он не заговорит, Линь Чуцзю из гордости так и просидит весь день. Поэтому Сяо Тяньяо беспомощно покачал головой, терпеливо глядя на Линь Чуцзю. И сказал: «Чуцзю, ты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е раз, когда Сяо Тяньяо обратился к Линь Чуцзю, назвав ее по имени. И первый раз, когда он признал, что она его жена. К сожалению,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сильную боль в сердце и ее глаза покраснели помимо ее воли. Линь Чуцзю незаметно сделала глубокий вдох, чтобы успокоить свои чувства и улыбнулась со словами: «Ванъе, вам нет нужды напоминать мне это. Я знаю, что я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еудовлетворен ответом Линь Чуцзю, но он принял его. Сяо Тяньяо не настаивал, чтобы Линь Чуцзю продолжала говорить, он только добавил: «Мы будем вместе в горе и в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Разумеется, Линь Чуцзю не верила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была во дворце, разве ты уже не испытала преимуществ положения принцессы Сяо?» Сяо Тяньяо напомнил о том случае, когда Линь Чуцзю поставила на место наследного принца, заявив о своем положении. Если бы Линь Чуцзю не была принцессой Сяо, разве она смогла бы бросить вызов крон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ъе не напомнил, я бы совершенно об этом забыла». Потому что в поместье Сяо ее положени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юблю слушать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люблю лгать, это совершенно напрасная трата мозгов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в самом деле отлично друг другу под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слетели с уст Сяо Тяньяо, они прозвучали очень иронично. Но Линь Чуцзю их не расслышала, поэтому она просто продолжала сиде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ведения Линь Чуцзю была слишком очевидна. Сяо Тяньяо сам был мужчиной, не слишком хорошо умеющим ухаживать за женщинами. Поэтому их разговор снова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оттого что в его сердце горел этот незнакомый огонь. К сожалению контроль его разума был сильнее его эмоций. Так что, даже если этот огонь полностью поглотит его сердце, он не забудет о настоящей цели своего визита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ерез четыре месяца ты должна вылечить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лаза и посмотрела на Сяо Тяньяо. Она не хотела просто отказывать, поэтому лишь сказала: «Простите,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друг вспомнила слова Сяо Тяньяо о горе и радости. С чего бы Сяо Тяньяо приходить к ней без всякой цели? Линь Чуцзю отказала, значит, теперь Сяо Тянья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сдерживал свою гордость, он был не против сдерживать ее еще немного: «Четыре месяца – это слишком долго? Тогда как насчет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я не могу», – все также отказывалась Линь Чуцзю, но теперь ее голос звучал немного громч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сделались холодными, совсем как в день их свадьбы: «Чуцзю, ты не имеешь права мне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ю». На этот раз Линь Чуцзю больше не боялась смерти, поэтому она посмотрела ему в глаза и сказала: «Я больше не боюсь смерти. Ванъе, вы можете убить меня, когда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а слишком боялась умереть, поэтому Сяо Тяньяо мог ее контролировать. Но теперь, помимо смерти, она была уверена, что Сяо Тяньяо больше ничем не может угро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ты слишком наивна. В мире есть гораздо более ужасные вещи, чем смерть», – Сяо Тяньяо улыбнулся, но эта улыбка не отразилась в его глазах, так что от нее мурашки бежал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лась, что ей стало страшно. Но на этот раз она, Линь Чуцзю не склонится. И никогда не пойдет на компроми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Через месяц и Пос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точно была угроза. А Сяо Тяньяо всегда исполнял свои угрозы,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бороться и идти до конца. Она уже так много сделала ранее, что на этот раз она не отступит. Линь Чуцзю с гордостью хмы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чему бы вам не попробовать? Давайте посмотрим, что будет раньше – вы убьете меня или я сама себя убью». Линь Чуцзю особенно медленно произнесла свли последние слова, глядя на Сяо Тяньяо. Показывая, что она говорит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ы будешь так сурова». В день из свадьбы он сказал Линь Чуцзю, что он может убить ее, как только пожелает,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 силах был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покраснели и она, всхлипывая, сказала: «Вы сделали меня такой». Если бы она могла, она правда не вела бы себя так. В конце концов, ставить на кон свою жизнь – доволь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идимо, тебе следует меня поблагодарить», – серьезно сказал он, поэтому Линь Чуцзю так же серьезно ответила: «Я в самом деле должна поблагодарить вас. Если бы не вы… я бы не узнала, насколько я на самом деле слаба». Раньше она думала, что ее уже закалила ее прошлая жизнь, но, оказывается,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бижена Линь Чуцзю, Сяо Тяньяо не мог не рассмеяться. Разумеется, она была еще незрелой, она все еще была ребенком. Но она изо всех сих пыталась вести себя по-взрослому. Такое поведение было очень милым. Но они были очень далеко друг от друга. И даже если бы он протянул руку, он все равно не смог бы до нее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не хотел оставлять этой идеи. Видя, что Линь Чуцзю все еще настороже, Сяо Тяньяо решил подразнить ее. Он не может потрепать ее по щеке, но он все равно может дразнить ее изда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лагал, что да, поэтому он так и поступил. И тогда без всякого предупреждение Сяо Тяньяо наклонился вперед к Линь Чуцзю. Так, что половина его тела оказалась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яо Тяньяо и ожидал, Линь Чуцзю была шокировала и инстинктивно отпрянула. И из-за чрезмерно сильного движения ее стул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рачная атмосфера в комнате рассеялась. Сяо Тяньяо, продолжая смеяться, сказал: «Ну, разумеется, ты еще дитя». И так как она была еще ребенком, он будет относиться к ней терп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скучно», – сказала Линь Чуцзю, скрипнув зубами от ярости. Но она не могла понять, почему она не в состоянии упре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скучный и бессо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мужчина, который всегда так серьезен, теперь вот так разыгрывает ее раз за разом? Это совершенно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 самом деле скучно», – согласился Сяо Тяньяо, поразмыслив. Но, если говорить не шутя, до того как он встретил Линь Чуцзю, кое-кто говорил ему, что он должен забыть свое положение, если хочет развлечь женщину. Но он все равно был на это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смеявшись, Сяо Тяньяо снова стал серьезным: «Чуцзю, я знаю, ты ум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лилась, поэтому ответила: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даю тебе месяц на размышление и три месяца на лечение. Через четыре месяца я должен снова ходить нормально». Это звучало как приказ, а не как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улось в норму. Поэтому Линь Чуцзю снова подняла свои щиты и сказала: «Я же сказала: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о Тяньяо больше не спорил с ней, он только сказал: «У тебя есть месяц, чтобы это обдумать. Я буду ждать твоего ответа до тех пор». Но он не примет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айте, как хотите». Линь Чуцзю тоже не хотела продолжать бороться с Сяо Тяньяо. Она лишь хотела, чтобы он как можно скорее уше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я пообедаю здесь. Пусть кто-нибудь принесет мне сюда поесть». Хозяин дома вновь отдал приказ. Лишив Линь Чуцзю возможности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лишь посмотрела на Сяо Тяньяо и ничего не сказала. Затем она встала и ушла. Сяо Тяньяо не останавливал Линь Чуцзю, он лишь задумчиво смотрел на ее удаля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хозяином и принимал все решения в поместье Сяо. Поэтому не важно, когда и где – его приказ всегда исполнялся самым превосход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бед Сяо Тяньяо был быстро подан в маленький цветочный зал, где обычно обедала Линь Чуцзю. Однако сегодня Линь Чуцзю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 столе полно еды, Сяо Тяньяо не мог не вздохнуть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что Линь Чуцзю не обижена на него. Скорее уж, она его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итоге, он поест один, как всегда. Разница состояла лишь в том, что он попробует на пару блюд больше, хотя обычно он не люби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пару ложек, Сяо Тяньяо не стал больше задерживаться, и быстро покинул комнату. Но прежде чем окончательно уйти, он велел слуге, стоявшему рядом, приготовить обед для Линь Чуцзю. Потому что она, должно быть, умирала от голода. К сожалению, Линь Чуцзю не приняла его, потому что она пошла есть прямо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в самом деле напоминали истерику ребенка, поэтому Сяо Тянья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яо Тяньяо снова появился в маленьком цветочном зале, чтобы пообедать с Линь Чуцзю. Но, к несчастью, Линь Чуцзю не появилась и поела у себ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азумеется, мог бы вломиться к ней в комнат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не позволяла ем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ерпеливо пытался пообедать с Линь Чуцзю на протяжении еще нескольких дней. Но ему никогда не удавалось. Ожидание обычно не было характерно для Сяо Тяньяо, поэтому на этот раз он решил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эн Лаофужэнь, что ванфэй хочет повид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имя которой слетело с языка Сяо Тяньяо, была женой старого губернатора города, бабушкой Линь Чуцзю. Прежде Мэн Лаофужэнь уже пару раз присылала письмо с просьбой навестить Линь Чуцзю. Но Сяо Тяньяо этого не позволя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решила, что ее посещение будет неудобно для Линь Чуцзю и Сяо Тяньяо. Поэтому она больше не настаивала, но через 10 дней Сяо Тяньяо прислал ей письмо со словами, что Линь Чуцзю хочет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Линь Чуцзю ничего об этом не знала. Она не получала ни одного письма от своей бабушки. Поэтому ей казалось странным, что бабушка ее не навещает. И почему она не получает от нее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оложение женщины, запертой в углу внутреннего дворика, поистине достойно сожаления. Когда ее муж не был доволен ею, этот муж мог отрезать ее связь с внешним миром. Поэтому, хоть ее и называли принцессой, это все равн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письмо о том, что Линь Чуцзю хочет увидеть ее, Мэн Лаофужэнь, которая ждала целый месяц возможности повидаться с внучкой, собралась немедленно и пошла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но утром Линь Чуцзю, которая еще не позавтракала, получила странные новости: «Ванфэй, Мэн Лаофужэнь пришла и жде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удивлена, поэтому сразу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ришла?» Линь Чуцзю еще не поела, но она сразу отложила палочки и встала: «Почему она друг здесь? Почему я не получала никаких изв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жаловалась, но слуга лишь испугался и не мог проронить ни слова. Видя его реакцию, Линь Чуцзю смутно догадалась, что происходит. Но это было не лучшее время, чтобы разбираться в этой проблеме. Поэтому Линь Чуцзю поспешила переодеться, чтобы встретиться с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ройдет гладко, она знала, что Старая Госпожа, или Мэн Лаофужэнь будет ей самой большой помощниц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Любовь и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была старшей. Поэтому в соответствии с традициями, Линь Чуцзю полагалось самой навещать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Линь Чуцзю «серьезно больна» снова и снова распространялись по столице. Сяо Тяньяо даже пригласил Божественного Доктора Мо, чтобы лечить ее болезнь. И сам Линь Сян лично навещ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смотря на это Линь Чуцзю хотела сама поехать к Мэн Лаофужэн, но Мэн Лаофужэн не согласилась на это. И хотя многие говорили, что Линь Чуцзю только притворяется больной, Мэн Лаофужэн не обращала на них внимания. Мэн Лаофужэн хотела навестить Линь Чуцзю раньше, но Сяо Тяньяо ее останавливал, используя лечение Божественного Доктора Мо в качестве прикрытия. Он говорил, что Линь Чуцзю очень неудобно принимать кого-либо. Поэтому ее визит к Линь Чуцзю оттягивался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Линь Чуцзю во дворе Цзин Тянь была в самой отдаленной части поместья Сяо. Поэтому можно также сказать, что она находилась дальше всего от ворот. Поэтому Линь Чуцзю, сидящая в паланкине, поторопила слугу. Потому что она не хотела, чтобы Мэн Лаофужэн ждала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инь Чуцзю припомнила, что прежняя Линь Чуцзю и эта старая дама были очень близки. Но прежняя Линь Чуцзю еще и очень ее боялась, поэтому с ней она всегда была очень послушной. Эта старая дама научила прежнюю Линь Чуцзю этикету. Она была единственной, кого она обучала лично с особой заботой. Потому что старая госпожа волновалась, что она забудет уроки и снова вернется к своему обычному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в их отношениях не было проблем, Линь Чуцзю успокоилась. А если у Мэн Лаофужэн возникнут подозрения по поводу ее разумности, она просто использует свое замужество как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и очень любят видеть, что их внучки разумны. Так что, может быть, она не только не расстроится, но также и задумается, стоит ли оставлять ее и дальше в таком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Линь Чуцзю увидела старую даму, стоящую у лестницы и держащую за руку мужчину. Линь Чуцзю остановила своих слуг и сошла из кресла паланкина, но она не сделала и пары шагов, как услышала строгий голос старой госпожи: «Чуцзю, следи за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спугалась, услышав голов Мэн Лаофужэн, и внезапно поняла, почему прежняя Линь Чуцзю так ее боялась. Линь Чуцзю старательно встала прямо и пошла гра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будет 66 лет в этом году. У нее были длинные черные с серебром волосы. Она была невысокой, но ее спина теперь была слегка сгорблена. На ее лице виднелись морщины и складки. Ее глаза казались будто подернутыми серым облаком, но она не выглядела вялой, как другие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подавляющая аура элегантная осанка и манера держать себя. Она была очаровательна, совсем как молодая дама. Она казалась очень мудрой, поэтому люди не могли не стремиться быть ближ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давление, но она была так возбуждена. Она шла медленно, но, подойдя к ней, она слегка преклонила колени и сказал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е воспитание Мэн Лаофужэн не прошло даром. Поэтому, когда Мэн Лаофужэн увидела, что Линь Чуцзю хорошо ведет себя, ее глаза покраснели и она сразу же взяла Линь Чуцзю за руку и сказала: «Хорошо-хорошо-хорошо. Моя Чуцзю выросла хорошей девушкой, совсем как ее мать». Она больше не была высокомерна. Было больше похоже на, как если бы ее покойная дочь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Сначала Линь Чуцзю контролировала свои эмоции. Но, когда она увидела пожилую даму и услышала ее слова, ее глаза защипало, и она инстинктивно захотела довериться ей. Когда до этого она вспоминала, что прежняя Линь Чуцзю и эта старая дама хорошо ладили, она ничего не чувствовала, поэтому она лишь спокойно анализировала свои воспоминания и думала о том, какую пользу это может ей принести. Но когда она лично увидела и почувствовала заботу этой женщины, она осознала, насколько ей хочется родственного тепла. Она просто не могла просчитать заботу эт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старших братьев или сестер в прошлой жизни или другого взрослого, как Мэн Лаофужэн, кто говорил бы строго, но был полон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з-за любви и заботы этой старой дамы Линь Чуцзю не могла позволить себе быть жестокой и просто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лыви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сть Линь Чуцзю действительно одновременно и порадовала, и огорчила Мэн Лаофужэн,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лая девочка, ты, наверное, чувствуешь себя обиженной. Бабушка поступила нехорошо. Я не должна была оставлять тебя одну в столице. Тебе, должно быть, было очень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казалось, не говорила о Линь Фужэнь и Линь Сяне. Что сильно удивило Линь Чуцзю, но она не решилась спросить, а лишь ответила так: «Бабушка, я не обижена, я в порядке, я просто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одходящее место, чтобы обсуждать подобные вещи. Мэн Лаофужэн поняла свою неосторожность, поэтому она лишь мягко улыбнулась и сказала: «Хорошо, если ты не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ванфэй, пожалуйста…» – слуга подошел и провел их в паланкин. Мэн Лаофужэн прищурилась и угадала, что ее внучка, похоже, живет не в основ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ожалуйста, будь осторожна», – Линь Чуцзю сама помогла Мэн Лаофужэн усесться в кресло паланкина. А затем она сама откинулась на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поместья Сяо, по мере их движения от ворот к дальним комнатам, становился все более пустынным. Поэтому лицо Мэн Лаофужэн становилось все более и более мрачным. А ее глаза, казалось, мета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и пожалела, что ничего не объяснила заранее. Но сейчас они сидели в паланкине, поэтому разговаривать бы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коре они прибыли в ее комнату во дворе Цз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а остановился в дверей ее комнаты, Линь Чуцзю деловито подошла, чтобы помочь старой даме: «Бабушка,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принцесса живет здесь?» Когда Мэн Лаофужэн встала, ее лицо исказилось. И из-за гнева она не дождалась объяснений Линь Чуцзю и спросила: «Твои отец и мать навещали тебя, но они не узнали, что ты живешь в такой комнате? Или они просто ничего не сказали? Им так нравится обижать девушку из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Чуцзю получила столько заботы от того, кого она любит. Поэтому, несмотря на то, что Мэн Лаофужэн начинала сердиться, она была ей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 Линь Чуцзю подавила глубокое чувство любви, которое она испытывала и с улыбкой сказала: «Я сама пожелала жить здесь. Здесь очень тихо, поэтому тут легко по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эта строгая, но очень добрая старушка волновалась. И она не хотела использовать свои семейные узы, как рычаг для сделки. Она хотела сохранить это тепло без скрыт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как ты могла попроситься жить в таком месте». Линь Сян женился на обеих ее дочерях, но она никогда не видела, чтобы они жили в таком заброш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был хорошим отцом Линь Чуцзю. Но Линь Чуцзю никогда не нуждалась ни в каких материальных благах или пище. Так что Линь Чуцзю выросла в совершенном д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ргнула несколько раз, чтобы прогнать слезы. 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ы не так поняла. Я попросилась жить здесь, но я не одна. Ванъе тоже здесь живет». Изначально Линь Чуцзю хотела пожаловаться Мэн Лаофужэн и попросить Старую Госпожу спасти ее,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сто хотелось рассеять тревогу Мэн Лаофужэн. Поэтому, хоть она и не хотела этого, она сказала, что Сяо Тяньяо признает ее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авду? Сяо Тяньяо тоже живет здесь?» Сомнение было написано на лице Мэн Лаофужэн, поэтому Линь Чуцзю энергично кивнула головой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если ты мне не велишь, пойдем со мной, и ты все увидишь сама. Ванъе тоже ждал тебя. Просто его ноги не в лучшем состоянии, поэтому он не вышел встр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инь Чуцзю провела старую дам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казалось таким мягким. На нем не было ни следа колебаний или беспокойства из-за Сяо Тяньяо. Поэтому, видя ее оптимистичное и живое поведение Мэн Лаофужэн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инц Сяо в самом деле хорошо относится к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Прикрытие и Поддер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Лаофужэн вошла во двор, она там Сяо Тяньяо, который сидел в своем инвалидном кресле около двери. Ее лицо стало мягким и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ивком поприветствовал пожилую даму. Затем он махнул стоявшему рядом слуге, чтобы он подкатил кресло ближе. Глаза Сяо Тяньяо скользнули по Линь Чуцзю, но он заговорил лишь со старой дамой: «Мэн Лаофужэн, я не смог встретить вас лично. Вы сможете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оявление Сяо Тяньяо все равно было обманчивым. Он по-прежнему был очень горд и равнодушен к другим людям. Но как как он взял на себя инициативу и заговорил, Мэн Лаофужэн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известен своей холодностью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сейчас глаза Сяо Тяньяо с выражением нежности в них, Мэн Лаофужэн почувствовала себя спокойнее. Поэтому она сказала любезно и с уважением: «Ванъе, вы слишком строги к себе. Я не осмелилась бы утружда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 бабушка Чуцзю, а значит, и моя. Мэн Лаофужэн ни к чему быть такой скромной». Лицо Сяо Тяньяо при этом было непроницаемым. Однако, так как его слова говорили о добрых намерениях, Мэн Лаофужэн была тронута. Особенно, когда он назвал Линь Чуцзю только по имени. В глубине души Мэн Лаофужэн не могла немного не поверить словам Линь Чуцзю. Она поверила, что Линь Чуцзю хорошо живется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больше не пыталась быть скромной, но она сказала с улыбкой: «Если так говорит ванъе, я не стану перечить». Сяо Тяньяо был принцем, его положение было гораздо выше, чем ее. И если это положение станет главной проблемой, Мэн Лаофужэн не могла гарантировать, что она сможет полностью поддержать Линь Чуцзю. Она могла только надеяться на то, что Сяо Тяньяо признает ее ст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эн Лаофужэн будет говорить неофициально, это будет хорошо». Сяо Тяньяо уже достаточно уважения высказал Линь Чуцзю. Но Линь Чуцзю была недовольно, потому что ее бабушка слишком долго стояла. Линь Чуцзю не хотела, чтобы Мэн Лаофужэн это заметила, поэтому она улыбнулась и встала за спиной у Сяо Тяньяо на мест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ы стоим здесь слишком долго. Давайте перейдем внутрь и продолжим наш разговор. Бабушка слишком стара, чтобы так долго стоя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яо Тяньяо ее и не видел, он представлял лучезарную улыбку Линь Чуцзю. Но он знал, что она несчастлива, и ее улыбка притво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удут другие возможнос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ивнул пожилой женщине: «Мэн Лаофужэн, 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ъе, вы входите первым». Видя, что Сяо Тяньяо и Линь Чуцзю хорошо ладят, Мэн Лаофужэн чувствовала себя все более и боле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ольше не волновалась о Линь Чуцзю. Потому что она видела, что Сяо Тяньяо действительно хорошо относится к ее внучке. Ее тревоги совершенн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Мэн Лаофужэн и Сяо Тяньяо продолжили свой разговор. Но так как Сяо Тяньяо не любил разговаривать, большую часть времени говорила Мэн Лаофужэн. Однако Сяо Тяньяо слушал ее и время от времени задавал ей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не могла не найти поведение Сяо Тяньяо чутким и добрым. Но она не прекращала держаться с почтением. Мэн Лаофужэн давно общалась с Сяо Тяньяо, дольше, чем Линь Чуцзю, поэтому она лучше его понимала. Поэтому она все более и более была им довольна. Она обрадовалась еще больше, когда узнала, что Сяо Тяньяо в самом деле живет в таком месте. Когда Линь Чуцзю ранее сказала, что сама попросилась жить здесь, она осмелилась предположить, что Линь Чуцзю и Сяо Тяньяо поссорились. Но если бы так оно и было, при характере Сяо Тяньяо он бы не переехал сюд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эн Лаофужэн прямо сказала Линь Чуцзю: «Чуцзю, если ванъе слишком занят своей работой, ты должна заботиться о его нуждах. Не выход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когда же я это делала?» – Линь Чуцзю расстроилась. Но она могла лишь широко улыбнуться, чтобы старушка не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Это хорошо». Мэн Лаофужэн нравились милые шутки Линь Чуцзю.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ни тоже нравились. Он не отрывал глаз от Линь Чуцзю, значит, ему это нравило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ни разу не взглянула на него и даже не заговорила с ним нежно. Они оба были скорее похожи на чужих людей. Но Сяо Тяньяо не видел в этом ничего странного. Ему нравилось, что она ведет себя, как преданная внучка. Ему казалось очень милым то, как она смотрит на Мэн Лаофужэн. Поэтому он не мог не представлять себя самого на месте Мэн Лаофу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так баловала его, она бы тоже казалась хорошень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грузился в мечты, поэтому, когда он снова пришел в себя, он не знал, о чем Мэн Лаофужэн говорила. Потому что он услышал лишь, что она сказала: «Моя внучка выросла избалованной. Так что, ванъе, если она что-то сделает не так, не колеблясь, сообщите мне. Я приду сюда и сразу же ее выбр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если Линь Чуцзю будет плохо себя вести, Сяо Тяньяо не обязательно ее ругать, потому что это сделает ее собственная родственница. Из этих слов было видно, что она определенно любит Линь Чуцзю. Поэтому, когда Сяо Тяньяо услышал слова Мэн Лаофужэн, он не рассердился. Скорее наоборот, он порадовался за Линь Чуцзю. Потому что кто-то в ее семье так о ней 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глянул на Линь Чуцзю. И, когда он увидел, какой радостной она была, его лицо непроизвольно смягчилось, и он прошепта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твета было недостаточно. Потому что счастье Мэн Лаофужэн было гораздо больше, чем выражалось просто слов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одходит время обеда, Мэн Лаофужэн взглянула на Линь Чуцзю, чтобы намекнуть ей, чтобы она послала кого-нибудь приготовить их обед. Но Линь Чуцзю решила сама пойти на кухню, чтобы приготовить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чего на самом деле хотела Мэн Лаофужэн. Она хотела поговорить с Сяо Тяньяо наедине. Но прежде чем уйти, она взглянула на Сяо Тяньяо. И в ее взгляде была какая-то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видел ее большие влажные глаза, он почувствовал, как что-то пронзило его сердце. Никакого лезвия на самом деле не было, но боль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все еще смотрит на нее, Линь Чуцзю ушла, а в глазах Мэн Лаофужэн невольно отразилась радость. Но, когда Сяо Тяньяо перевел взгляд на нее, улыбка в ее глазах потухла. Видя это, Сяо Тяньяо тоже посмотрел на не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Сяо Тяньяо точно знал, что сейчас начнется их настоящи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не стала ходить вокруг да около и просто сказала: «Ванъе, люди из династии Мин не говорят плохих слов. Но мне, старухе, необходимо это высказать. Жизнь Линь Чуцзю полна горечи. Линь Сян – доверенный человек императора, поэтому он никогда не станет помогать Линь Чуцзю. Скорее наоборот, он потянет е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Лаофужэн говорила эти слова, она пристально смотрела на Сяо Тяньяо. Поэтому, когда она увидела, что Сяо Тяньяо не был раздражен,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ъе, вы можете быть спокойны. Семья Линь не поддержит Линь Чуцзю, но мой род Гу Гон под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эн Лаофужэн звучал негромко, но в каждом произнесенном ею слове слышалась сила. Ее слова представляли семью Гу Гон. Так что можно было сказать, что, даже если люди Восточной страны отвернутся от Сяо Тяньяо, Гу Гон все равно поддержит его из-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я понимаю ваши намерения. Но вам не обязательно это делать». Может, Линь Чуцзю и его жена, но: «Я не нуждаюсь в заступничеств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не поняла значения слов Сяо Тяньяо, поэтому она нахмурилась и спросила: «Ванъе, вы презираете мою семью Гу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голодный верблюд все равно больше лошади. Так что, хотя трое ее сыновей не подавали особых надежд, состояние, оставленное ее мужем, старое поместье Гу Гон, все еще существовало. Так что не важно – в правительстве ли или в армии, семья Гу Гон все еще имела немного власти. Гу Гон не смогут стать его самыми важными союзниками, но ему все равно не следует их прези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Чистота и Закончи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не презирал род Гу Гон. Помощь Гу Гон для него было преимуществ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их отношения с Линь Чуцзю основывались только на этом интерес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прямо на вопрос Мэн Лаофужэн. Он только сказал: «Мэн Лаофужэн, я женился на Чуцзю не ради ее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Сяо Тяняо женился на Линь Чуцзю не потому, что за ней стояли большие силы. Всем было известно, что Сяо Тяньяо женился на Линь Чуцзю, только потому, что император приказал ему. Поэтому Мэн Лаофужэн и разп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о теперь, когда вы женаты. Чуцзю – ваша жена. Поместье Сяо и поместье Гу Гон теперь на одной стороне», – сказала Мэн Лаофужэн, хотя она и знала, что они были не на твердой почве. Но ради Линь Чуцзю она могла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впечатлен смелостью старой дамы. Но у него были свои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я хотел бы сотрудничать с Гу Гон, но таким образом. В конце концов, дядя Линь Чуцзю в будущем станет главой Гу Гон. Я не хочу, чтобы позже Чуцзю винили за дела ее дяд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о Тяньяо были полны заботы о Линь Чуцзю. Что заставило Мэн Лаофужэн подумать, что жениться Сяо Тяньяо на Линь Чуцзю было благословением. Но если бы только она знала, каковы отношения между Линь Чуцзю и Сяо Тяньяо, она бы точно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добрых слов Сяо Тяньяо последние следы сомнений в сердце Мэн Лаофужэн рассеялись. Она пришла сегодня, чтобы убедиться, что Линь Чуцзю хорошо живёт. Но Сяо Тяньяо ясно дал ей понять, что Линь Чуцзю не одинока. И даже без поддержки Гу Гон он не презира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изита Мэн Лаофужэн была достигнута. Поэтому теперь она, наконец, могла расслабиться и обнаружит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слишком стара, чтобы с этим справляться. В столице люди ее возраста, да еще и больные, только лежат в постели. Они редко выходят на погулку,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видел это, он немедленно приказал служанкам помочь старой даме отдохнуть в комнате. И привести ее, только когда обед будет готов. Мэн Лаофужэн хорошо понимала свое состояние, поэтому не противилась доброт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инь Чуцзю вернулась, она увидела только Сяо Тяньяо и услышала, что Мэн Лаофужэн отдыхает в ее комнате. Линь Чуцзю не пошла к бабушке, а вместо этого поклонилась и сказала: «Ванъе, спасибо за сегодняшн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действия Сяо Тяньяо Мэн Лаофужэн определенно не поверила бы ее словам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мы же пара». Он не содействовал ей сегодня. Все, что он сегодня делал, он делал искренне. Однако… он знал, что Линь Чуцзю этому не поверит. И, как он и ожидал, Линь Чуцзю сказала лишь: «О», – и более не за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ен была в другой комнате, так что ей не нужно было притворяться наивной и счастливой. Но так как она не могла вышвырнуть Сяо Тяньяо вон, ей оставалось только сид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Линь Чуцзю заскучала. Поэтому она, сама того не замечая, стала постукивать пальцем по столу и думать о болезни Третьего Принца Сяо Цианя. Когда она проверяла его состояние прежде, медицинская система не смогла поставить ему диагноз. Поэтому теперь ей было интересно, смог ли Божественный Доктор Мо определить ег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зучала некоторые неизлечимые болезни в своей прошлой жизни. Так что можно сказать, он не боялась столкнуться с неизлечимой болезнью. Вместо этого ей хотелось изучить их и справиться со всеми ими. И если бы только он был не из королевской семьи, она бы точно экспериментировала, пока не излечила бы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аль?» – вдруг спросил давно молчавший Сяо Тяньяо. Поэтому Линь Чуцзю вздрогнула и посмотрела на него пустыми глазами. Сяо Тяньяо терпеливо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как жаль", 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о неосторожности Линь Чуцзю произнесла те слов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нь Чуцзю опешила. Прежде она могла бы просто ответить ему: «Это пустяки». Но сегодня Сяо Тяньяо помог ей. Линь Чуцзю была не так черства, поэтому она ответила на его вопрос, хотя она все равно злилась: «Я думала о ногах Третьего Принц Сяо Цианя. Потому что я не знаю, выздоровел ли он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 был плох Божественный Доктор Мо как человек, но его мастерство врача было превосходно. К сожалению, они держали друг на друга зуб, поэтому она не смогла стать его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лнуешься за Третьего Принца Сяо Цианя?» – глаза Сяо Тяньяо слегка прищурились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е думала о Третьем Принце Сяо Циане, поэтому она не заметила, как изменился в лице Сяо Тяньяо. Но она инстинктивно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кома с Третьим Принцем, поэтому не могу позволить себе беспокоиться за него. Мне просто любопытна ег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дицинская система и не потребовала от нее вылечить ноги Третьего Принца, определение его болезни принесло бы ей чувство колоссальн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слышал ее слова, кровожадная аура, которую он распространял, моментально исчезла. И она сменилась добрым расположением: «Если тебе так интересно, ты можешь пойти во дворец и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хорошо знала, что единственное, что может остановить процесс лечения, называется «происшествие». И если он она пойдет во дворец, а с Третьим принцем что-нибудь случится, что он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заскучала и внезапно задума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Линь Чуцзю не собирается туда идти, поэтому не стал дальше убеждать ее. Они оба вновь замолчали. К счастью, вскоре после этого, вошли слуги и попросили разрешения подавать их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спользовалась этой возможностью, чтобы пойти навестить свою бабушку. Сяо Тяньяо знал, что Линь Чуцзю все еще избегает его. Но что он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ем начали обедать, они только ели и не разговаривали. Линь Чуцзю соблюдала этикет во время трапезы. Но время от времени она старалась тихонько положить то или иное блюдо на тарелку Мэн Лаофужэн. А потом она спокойно продолжала есть. Мэн Лаофужэн заметила, что Линь Чуцзю ухаживает только за ней, и велела ей поухаживать и за Сяо Тяньяо. Линь Чуцзю не отказала бабушке, но сказала: «Бабушка, ванъе не любит есть еду, к которой притрагивалис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слегка помешан на чистоте. Члены его семьи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Мэн Лаофужэн почувствовала себя неловко, а потом взглянула на тарелку Сяо Тяньяо. Мэн Лаофужэн заметила, что на ней было совсем немного еды. В основном это были блюда, к которым не притрагивались они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в глаза Линь Чуцзю. Потом он положил свои палочки и сказал: «Мэн Лаофужэн, не слушайте вздор, который говорит Чуцзю. Я не такой разборчивый». Он был лишь слегка разборчив. Настолько, что никто не замечал этого. Сяо Тяньяо не знал, как Линь Чуцзю об этом догадалась. Потому что даже Су Ча и Лю Бай не замечали этой его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ьму это, не возьму 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эн Лаофужэн было неловко есть, ей казалось, будто она жует во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бедать с кем-то подобным Сяо Тяньяо, который так разборчив в еде, очень неаппетитно. Поэтому, съев еще две ложки, Мэн Лаофужэн отложила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инь Чуцзю чувствовала сожаление. Если бы она знала, что все так обернется, она не сказала бы т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н Лаофужэн, на самом деле, была не против, поэтому она посмотрела на нее и сказала с улыбкой: «Бабушка уже очень стара и не может много есть. Не обращай на меня внимания, просто продолжай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он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этого вынести, поэтому она последовала примеру бабушки и тоже положила палочки. Сяо Тяньяо также потерял аппетит, поэтому их обед закончился быстро. Старики всегда слишком много думают. Поэтому, увидев, что большая часть еды осталась нетронута, Мэн Лаофужэн не могла не почувствовать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не должна была так себя чувствовать, потому что у Линь Чуцзю и Сяо Тяньяо хорошие отношения. Но в ее сердце все равно закрались необъяснимые со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Ладить и Третий Принц Сяо Циань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Мэн Лаофужэн немного передохнула, а потом приготовилась уйти. Однако, прежде чем уйти, Мэн Лаофужэн нашла способ поговорить с Линь Чуцзю наедине, чтобы обсудить то, что они обсуждали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хотя принц Сяо немного холоден, он хороший человек. Вы теперь муж и жена, поэтому у тебя тоже должно быть чувство ответственности. Чтобы ни случилось, вы двое теперь связаны вместе. Поэтому, если он будет сердиться из-за каких-то неизбежных инцидентов, ты должна это вытерпеть». Мэн Лаофужэн хотела, чтобы ее внучка действовала согласно ее вол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я между поместьем Сяо и поместьем Гу Гон были слишком велики. Она не могла заставить Сяо Тяньяо склонять голову перед Линь Чуцзю. Она могла лишь надеяться, что Сяо Тяньяо позаботится о ее вн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ешно жить в браке люди всегда должны идти на уступки. Но это было невозможно для Сяо Тяньяо, поэтому приспосабливаться придет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я знаю, что ты чувствуешь несправедливость в этом браке, но мы можем лишь подчиниться. Мы бессильны изменить приказ. Поэтому, вместо того, чтобы вспоминать прошлое, почему бы просто не решить прожить хорошую жизнь сейчас? Человеческое сердце сделано не из камня, и если ты всем сердцем пример принца Сяо, принц Сяо наверняка тебя не разочарует». Мэн Лаофужэн сказала это, потому что она волновалась, что Линь Чуцзю, возможно, не забыл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Линь Чуцзю точно не отпустила бы наследного принца до сих пор. Но настоящая Линь Чуцзю уже его забыла. Поэтому говорить о таких вещах было необязательно. Линь Чуцзю просто ответила: «Бабушка, будь спокойна. Я знаю, что я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так послушна, Мэн Лаофужэн очень обрадовалась: «Несомненно, замужество делает девушек разумными». Мэн Лаофужэн погладила Линь Чуцзю по волосам с улыбкой, но ее глаза были полны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учка не вела бы себя настолько иначе, если бы не случилось нечто плохое. Однако эта перемена была к лучшему, потому что, если бы она до сих пор была такой же капризной, как раньше, Сяо Тяньяо точно презира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хотела напомнить Линь Чуцзю о философии жизни. Но, похоже, Линь Чуцзю полностью впитала ее наставления. Поэтому снова напоминать ей было бы бесполезно. Сяо Тяньяо был не обычным человеком, поэтому общие правила отношений мужа и жены с ним не с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стается – это дать Линь Чуцзю понять, что она поддерживает ее: «Дитя мое, помни, ты не только старшая дочь семьи Линь, ты еще и молодая дама поместья Гу Гон. Что бы ни случилось, Гу Гон всегда поддерж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о того как Линь Чуцзю встретила Мэн Лаофужэн, она действительно хотела использовать эту старую даму, чтобы получить убежище. Но теперь, когда она, наконец, достигла желаемого, она вовсе не была счастлива. Линь Чуцзю серьез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мнить эт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тоже кивнула и сказала: «Становится поздно, бабушке уже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отпустила руку Линь Чуцзю, но Линь Чуцзю не отпус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не хочу, чтобы ты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ла уже дважды, но это был первый раз, когда она ощутила, что кто-то из ее семьи по-настоящему любит ее. Она знала, что она лишь украла эту семью, но она действительно не хотела отпускать. Этот родной человек дарил ей столько тепла, что было поистине труд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потрепала Линь Чуцзю по волосам и сказала слегка усталым тоном: «Ты теперь замужем. Почему все еще ведешь себ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бабушка. Мы поженились, только чтобы продолжить род. Так что перед моей бабушкой я всего лишь ребенок». Перед любимыми людьми она не обязана вести себя разумно. Ей не нужно волноваться, что другой человек будет недоволен ее поведением. Она может просто бы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легкость, которую она почувствовала, быстро закончилась. Бабушка и внучка перекинулись еще несколькими словами. Но так как было поздно, Мэн Лаофужэн покинула поместье Сяо, хотя ей совсем не хоте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домоправитель Цао видел у Линь Чуцзю такое лицо. Поэтому в глубине души он не мог не подумать: «Похоже, ванфэй такая же, как и обычн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домоправитель Цао не видел этого собственными глазами, он не поверил бы, что перед Мэн Лаофужэн их ванфэй может вести себя так шалов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ишла в заднюю часть своего двора, Сяо Тяньяо уже не было в Цветочном Зале. Линь Чуцзю не спросила о нем, а пошла сразу в свою комнату. Собираясь обдумать то, о чем они до этого говорили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оворила Мэн Лаофужэн, было правдой. Что бы ни случилось, они оба теперь связаны вместе. Поэтому, даже если бы она покинула поместье Сяо, ее вернули бы назад, если бы сам Сяо Тяньяо этого не поз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ы будешь лечить ноги Сяо Тяньяо или нет?» Линь Чуцзю совсем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каким-то случайным образом удалось вылечить ноги Сяо Тяньяо, он был бы у нее в большом долгу. Она могла бы использовать это, чтобы мирно жить в поместье Сяо. Или она могла использовать это, чтобы покинуть поместье Сяо. Но Сяо Тяньяо точно не согласится с ее после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ног Сяо Тяньяо несет много выгод, так что очень трудно было прост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зо всех сил пыталась отбросить свое недовольство и просто посмотреть в глаза действительности. Но, пока Линь Чуцзю раздумывала о лечении ног Сяо Тяньяо Третий Принц Сяо Циань попал в беду из-за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ие люди не могли перестать пользоваться одной и той же тактикой. Но на этот раз они использовали Мо Юэр, чтобы убить Третьего Принца. К счастью, Божественный Доктор Мо вовремя обнаружил это, но Третий Принц Сяо Циань все равно сильно пострадал и чуть не лишился жизни. Божественный Доктор Мо вылечил десятки людей, но состояние Третьего Принца лишь ухудшалось и ухуд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расследования они узнали, что одежда Мо Юэр была пропитана специальным настоем травы, которая мешала лечению Третьего Принца. Поэтому, когда Третий Принц был на лечении, оно возымело обратный эффект вместо того, чтобы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ики были убедительными. Поэтому, хоть Мо Юэр и отрицала все и говорила, что ничего не знает, она не смогла убедить их, потому что не могла ничего поделать с тем, что Третий Принц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бледного, умирающего сына, имперская наложница Чжоу хотела задушить Мо Юэр. И, если бы только ей не нужен был Божественный Доктор Мо для спасения ее сына, она уже тысячу раз убила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случая Мо Юэр также лишилась свободы. Император поместил ее под домашний арест, чтобы она все н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лишь однажды, можно было бы сказать, что это случайность. Но это был уже второй раз, и это была просто глупость. И лечения этому не было. Божественный Доктор Мо хотел спасти свою дочь, но он не знал, что сказать. Потому что он не мог гарантировать, что его дочь вновь не используют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называли его Божественным Доктором, он не был бессмертным богом, способным воскрешать людей из мертвых. Так что, если у Третьего принца Сяо Цияня снова случится приступ, даже он сам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дошли до поместья Сяо, Су Ча снова возблагодарил небеса за то, что Доктор Мо и Мо Юэр покинули поместье. Потому что иначе, приступ мог бы случиться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ченица Божественного Доктора Мо может в самом деле выставить человека дураком». Узнав о смоченной травами одежде, Су Ча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этот инцидент случился в поместье Сяо, Су Ча не мог бы гарантировать, что они предотврат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 это не удалось, если бы он не был расчетлив. Человек, которому он хотел отомстить – это Божественный Доктор Мо. Поэтому он явно хорошо подготовился». Единственное, о чем сожалел Сяо Тяньяо – это что в происшествие не была вовлечена Линь Ваньтин. Потому что, если бы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жет сделать так, чтобы Линь Чуцзю легче дыш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Поле боя и Срочный доклад от Лицз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чуть не погиб. Мо Юэр была под домашним арестом. Божественный Доктор Мо потерял доверие императора. Это, несомненно, был самый мрачный день для Божественного Доктора М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рика-калеки этого было недостаточно. В конце концов, он хотел, чтобы Божественный Доктор Мо был совершенно уничтожен, потерял уважение в области медицины и просто прозябал в молчании. Вдали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з-за моей неосторожности он выпутался», – императорский доктор Цинь Юань не мог не сказать, когда он узнал, что его план не увенчался успехом. Он признал свою вину, потому что знал, что его господин будет не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калека в самом деле рассердился. Но, когда он узнал, что даже сам императорский доктор Циню Юань недоволен результатом, он перестал вымещать зло на нем. Вместо этого он утешил его: «Нет, ты хорошо постарался. Мясо интереснее резать медленно. Смотреть, как он впадает в отчаяние и шаг за шагом идет к краю смерти – куда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могли утешить императорского доктора Цинь Юаня, но почему-то – не его самого. Может быть, потому что он слишком долго ждал этого дня? И поэтому у него больше не осталось терпения жда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не знал, правда ли то, что сказал его старый учитель. Поэтому он сказал: «Учитель, будьте спокойны. В следующий раз я не дам ему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верю тебе», – ответил старик-калека, превозмогая кашель. Поэтому императорский доктор Цинь Юань не мог не спросить: «Учитель,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калека махнул рукой и сказал: «Это пустяки. Просто старая привычка». Но сразу после этих слов он снова закашлялся. И даже несмотря на то, что он сдерживался, он 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Юань пришел в ужас, но затем он поспешно вытащил серебряную иголку. Однако, только лишь он приблизился к нему, как старик-калека остановил его: «Мое тело… я очень хорошо ег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калека достал платок и вытер кровь с губ. Затем он добавил: «Это тело долго не протянет. Но я постараюсь увидеть, как он падет, прежде чем встречу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говорите так. Ваш ученик принесет вам хорошие новости в следующий раз, так что следите за своим здоровьем. Я плохо исполнял свой сыновний долг перед вами», – сказал императорский доктор Цинь Юань, и его глаза покраснели. Было очевидно, что он испытывал большое уважение и глубокие чувства к э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калека держал при себе императорского доктора Цинь Юаня для своей мести, он наставлял его многие годы, поэтому он не мог не испытывать глубоких чувств к своему ученику. Старик-калека вздохнул и сказал: «Ты очень хороший сын. Если бы не ты, я не дожил бы до этого дня. Что же до моего тела, не волнуйся так сильно. Это тело продержится до тех пор, пока Божественный Доктор Мо не будет повержен. До тех пор я подсобл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ем он ему поможет, старик-калека не сказал. Императорский доктор Цинь Юань тоже не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ходили очень быстро. Потому что в мгновение ока месяц, который Сяо Тяньяо дал ей на размышление, закончился. Прошло еще двадцать дней, но Сяо Тяньяо не спрашивал ее ответа. Как будто он совершенн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точно знала, что Сяо Тяньяо не забыл. Просто он был слишком занят, так что у него не было сил спраш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сследовал происшествие со своим сыном, чтобы найти людей, которые за ним стояли, но так как он не нашел никаких зацепок, он заключил, что это дело рук Сяо Тяньяо. Поэтому в этот месяц он только и делал, что оказывал давление на людей Сяо Тяньяо. Тюрьма из-за этого была пере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Юань, Верховный Суд и Министерство Военных дел были очень заняты. Каждый день поступали новые дела о людях Сяо Тяньяо. Поэтому государственным министрам ничего не оставалось, кроме как работать по ноча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дело было не до конца расследовано, но уже поступали новые дела. Имевшихся улик было недостаточно, но так как это не имело значения, их просто сажали в тюрьму. А после – медленно вел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упция, взятки, растрата, убийства невинных жителей, убийства заключенных, ограбления, предательства, разобщение подразд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тверждали государственные служащие. Имея в виду, что все военные офицеры Восточной Страны – дрянь. Никто по-настоящему не служит гражданам. Они существуют не для того, чтобы защищать, а чтобы сосать кровь народа. Они сражаются на войне не для того, чтобы защищать страну, а чтобы защищать сво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отстранения касались только доверенных людей Сяо Тяньяо, остальные генералы не могли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своя шкура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или своих врагов на поле боя, так что они не погибнут от рук своих врагов. Но кто бы мог подумать, что они умрут просто от внутренних распрей и 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генералов, бывших на поле боя, не решился бы сказать, что он не совершал ошибок. Но солдаты Сяо Тяньяо прошли строгую подготовку. Так что можно сказать, что эти гражданские служащие просто несправедливо обвиняли их в преступ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олжен умереть, я умру», – сказал еще один честный генерал, стоящий на коленях в зале. Но, глядя на императора, этот генерал не мог не заплакать, говоря: «Я в самом деле ненавижу себя за то, что не погиб на поле боя. По крайней мере тогда моя верность и репутация остались бы ч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говорив эти слова, честный генерал не перестал плакать. Звук его рыданий эхом отдавался по залу. Но, когда его увели, весь зал погрузился в тишину. Никто из дворцовых министров уже не мог раз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а все эти вещи не занимали. Потому что единственное, чего он хотел сейчас – это свергнуть генералов Сяо Тяньяо. Он хотел, чтобы силы Сяо Тяньяо сократились наполовину или до той степени, чтобы о больше не представлял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обеда близка, император не мог не чувствовать себя счастливым. Однако вдруг раздался резкий и торопливый голос: «Срочный доклад от Лицзя! Срочный доклад от Лицз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слышав это сообщения несколько раз, дворцовые министры все-таки не могли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рочное сообщение от Лицзя поступить в такое время?» – сказал император, потому что он тоже не понимал этого. Однако он не мог не заинтересоваться, потому что евнух доложил, что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вошел в зал и преклонил колена, чтобы представить доклад: «Император, это срочный доклад от Лицзя. 500000 солдат из Северной Страны штурмуют наши границы. Они сумели взять три наших города. Пока что наша армия несет тяжелы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в это, гонец потерял сознание на полу. Императорская стража деловито унесла его к доктору. Но его слова обеспокоили дворцовы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страна атаковала наши границы? Как такое возможно? Северная Страна не нападала уже несколько лет. И в эту осень у них не будет урожая, так зачем же им посылать на нас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 министр У сказал правду. У Северной страны нет причин посылать к нам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Страна не получит ничего от войн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ажданских служащих, которые ничего не знали о начале войны,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Северная Страна боится войска Сяо Тяньяо. Поэтому они ни за что не напали бы на границу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что Северная Страна получила новости о том, что армия Бога Войны Сяо Тяньяо подавлена, и с ним самим что-то случилось. Поэтому-то они и напали на Восточную страну. Стараясь получить выгоду из проблем, которые она сама себе у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и ничего об этом не сказали. Может быть, мозгов у них и маловато, но они знали, как сильно император презирает Сяо Тяньяо. Так что, если они откроют причину нападения, император сможет презирать лиш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Назначение нового генерала и Пострадают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й доклад от Лицзя поступил о том, что 500000 солдат Северной страны атаковали границы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явились так внезапно, но все же были приняты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яо Тяньяо оставалась сильна многие десятилетия и ни разу не была побеждена. Отче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чиная военную карьеру в пятнадцать лет, эти 300000 солдат уже тогда носили военную форму. Разумеется, их военное мастерство было отточе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ые люди ясно все видели. Внезапное нападение Северной страны явно как-то связано с Сяо Тяньяо. Но никто не решился упомянуть об этом,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мог сделать, чтобы предотвратить это. И, если Северная страна узнает, что его ноги не ходят и что император отобрал его власть над армией, Северная страна наверняка пошлет на их страну еще большие войска. Так что, пусть это и рискованно, им придется попытаться самим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ителей Северной страны, это было так: если они должны погибнуть в этой войне – они погибнут. Так или иначе, они бы все равно умерли от голода. По крайней мере, в этом случае они смогут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верная страна напала на границу Восточной страны внезапно, императора это не совсем застал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лучили новости, император и его люди запаниковали, но император сразу же смог успокоиться. И решил вступить в бой с воинами Север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в нашей огромной стране только люди Сяо Тяньяо способным разбить армию Северной страны. У меня тоже есть способные люди, и есть человек, которого можно назначить новым генералом. Этот новый генерал прогонит армию Северной страны и отвоюет наши потерянные тер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казал это совершенно уверенно. А затем он позвал своего правого и левого министров, министров военных дел, налогового министра и некоторых други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ойск идут фураж и провиант. Сначала нужно позаботиться о логистике, а потом о военных стратегиях. Армия марширует благодаря тому, что сыт ее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налогов давно был готов к таким ситуациям, так что он открыл рот прежде, чем это смог сделать император: «Наша казна полна золота, серебра и зерна. Она может обеспечить по меньшей мере 800000 солдат примерно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можно сказать, что Восточная страна поистине богата. И трем другим странам пришлось бы сложиться вместе, чтобы достичь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У нас есть продовольствие, солдаты и лошади. Не верю, что мы не сможем победить такую маленькую страну, как Север». После того, как ему сообщили, что ресурсов достаточно, император почувствовал себя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военных дел тоже давно был готов, поэтому он взял слово и сказал: «Наше оружие и лошади готовы для 500000 солдат инфантерии и 50000 – кавалерии. Но, чтобы быть уверенными, что у передовой кавалерии всегда будет запас орудий, я приказал мастерам изготов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инистра военных дел содержали много намеков. Он сказал, что они могут обмундировать 500000 солдат немедленно. Что означало, что 300 солдат Сяо Тяньяо все же не были уч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чему бы нам просто не послать на передовую солдат принца Сяо?» Император ведь хочет уничтожить воинов Сяо Тяньяо, так что послать их на передовую было бы отличной идеей. И еще потому, что победить в войн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чень хотел использовать их, но: «Послать его солдат на передовую? И кто же этих солдат поведет?» Он ведь просто посадил людей Сяо Тяньяо в тюрьму, так как же он мог вдруг использова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ая большая проблема была вот в чем. Он не мог так вдруг выпустить этих солдат из тюрьмы и вернуть им их положение. У людей возникнут подозрения. И кроме того, влияние этих людей снова может войти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министры еще некоторое время обсуждали это. В итоге они очень не хотели упускать такую возможность. Они единогласно решили послать всех 300000 солдат Сяо Тяньяо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лдат и лошадей Принца Сяо есть опыт в сражении против этих северных воинов. Так что пошлем всех 300000 солдат». Император выдвинул вескую причину, так что другим не пришлось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е факты были подытожены, но главная проблема решен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ов Северной страны знают как хороших воинов. Но, если назначенный генерал хорош, никакие солдаты не будут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генерал Чжоу Юань много раз бывал в боях. Его достижения в те времена были довольно необычайными. Я считаю, что он станет хорошим лейтенантом». Премьер министр западного крыла Линь Сян начал предлаг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хоть это и ранг лейтенанта, ответственность этой должности была не далека от генеральской. Поэтому Линь Сян решил протащить туда нескольких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Ю не хотел быть слабым, так что он тоже выдвинул нескольких своих людей на должность лейтенанта. Премьер-министр Ю был государственным министром восточ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 люди, которых они предлагали, были полезны. Потому что в противном случае не было бы причины называть их имена перед императором. Но император снова спросил: «Этих людей можно назначить новыми генералами?» Это был самый важный вопрос, но ни один из них не мог легко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лго ждал, но не услышал ответа, поэтому его лицо исказилось. Однако, когда он уже собирался открыть рот, Линь Сян сказал: «Император, почему бы нам не попробовать Вэй Бэйхоу? Он ветеран войны, если он будет в должности генерала, боевой дух будет 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Сян был эгоистичным, он знал, как страшно проиграть войну. Поэтому он порекомендовал Вэй Бэйхоу, потому что он знал, что это чистый человек, в сердце которого не было ни капли эг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не согласился и только сказал: «Вэй Бэйхоу будет 52 в этом году. Он немного старова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Ю деловито добавил: «Как насчет Лю Цзе? Его отец – ветеран боевых искусств. Он сам профессионал в военном деле, он будет хорошим военным так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е вообще-то довольно хорош, но… он раньше никогда не руководил армией. Я боюсь, что он может не справиться с этими солдатами», – сказал император, не отказываяс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и Премьер-министр Ю не понимали слов императора. Поэтому они порекомендовали еще несколько подходящих людей. Однако император сухо отверг их всех. Двое премьер-министров втайне задумались. Все люди, которых они рекомендовали, подходили на пост генерала. Так что у императора не было причин отвер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которых они знали, были слишком стары, чтобы вести войска, или слишком молоды и неопытны. Так что они определенно не смогут успешно руководить солдатами Сяо Тяньяо. Премьер-министр Линь и премьер-министр You вообще-то были хитрыми лисами. Так что ни отложили свои намерениями порекомендовать подходящего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 самом деле заслуживали прозвища «старый лис», потому что сразу после этого они порекомендовали очень подходящего кандидата: «Мэн Ши из рода Гу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в данный момент был главой семьи Гу Гон. И, кроме того, был дядей Линь Чуцзю. Так что можно было сказать, что они с Сяо Тяньяо были родственниками. Но не очень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а Линь Чуцзю не вышла замуж за принца Сяо, Гу Гон и Сяо Тяньяо никогда раньше не встречались. Но, конечно, даже после того как Линь Чуцзю стала членом семьи поместья Сяо, их семьи все еще не были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изки они или нет, если его назначат генералом, те солдаты, несомненно признают его, потому что он дядя их принцессы Сяо. И независимо от того, знает ли он военное дело или нет, Сяо Тяньяо определенно отнесется к нему с некотор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Мэн Ши победит в войне, он приведет назад его армию. Но в противном случае, если Мэн Ши потерпит поражение, его армия будет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победы или поражения, во дворце решили завязать узел между армией Сяо Тяньяо и Мэн Ши из поместья Гу Гон. Потому что они знали, что после этой войны обе семьи пострадают и больше никогда не станут работать вместе. Даже если Линь Чуцзю послужит мостиком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до того, сможет ли Линь Чуцзю сохранить связь между поместьем Сяо и поместьем Гу Гон – это не их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Взять в свои руки и Воен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император услышал из уст премьер-министра Линь и премьер-министра Ю имя кандидата, которого он одобрял, то есть Мэн Ши из Гу Гон, он сразу же кивнул головй и сказал: «Мэн Ши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онкретно он имел в виду под словом «хорош», мог увидеть только тот, кто был так же благосклонен,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генерал был избран. Но, когда императорский указ был получен поместьем Гу Гон, вся семья была поражена. Потому что они не могли поверить в то, что только ч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т ли они участвовать в войне? Хотят ли они руководить армией? Э-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е были заинтересованы в том, чтобы отправиться на поле боя. В конце концов, члены их семьи были известными учеными. Они не знали, как руководить солдатами. Они не знали, как побеждать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их первое участие в войне, но их семью выбрали вести войска? Справятся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о того, обладает ли семья Гу Гон влиянием в армии, несмотря на то, что старший сын избрал тропу ученого? Ответ очень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году старый Гу Гон повел армию в бой, и привел ее к величайшему успеху. Но эти достижения лишь заставили предыдущего императора бояться его. Поэтому, чтобы уберечь всю свою семью, старый Гу Гон, который был дедушкой Линь Чуцзю, ушел с военного поста, пойдя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потому что, чтобы полностью рассеять опасения предыдущего императора, старый Гу Гон не учил трех своих сыновей военному делу. Он учил их столько наукам. Старик Гу Гон не просил никаких наград за свои достижения, кроме безопасности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старый Гу Гон не позволял своей дочери выходить замуж за членов императорской семьи. Однако его вторая дочь выкинула шутку, выйдя замуж за премьер-министра Линь Сяна после того, как ее старшая сестра умерла. Так что можно сказать, что старый Гу Гон так и не выдал свою дочь в хорош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лиятельность и сила семьи Гу Гон в государстве была свергнута.Однако, хоть они и потеряли свою власть и влиятельность, у них все равно было богатство, которое могло обеспечить семью на сотню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году несколько семей, таких же влиятельных, как Гу Гон, совершили ошибку, но никто из них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завоевать доверие нынешнего императора, старый Гу Гон обучал троих своих сыновей только наукам. Может быть, Гу Гон и был знаменит хорошими военными навыками в прошлом, но эти таланты давно были зарыт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у Гон не мог не удивиться, когда император выбрал его старшего сына в качестве предводителя армии. Они подумали, что император прос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другие члены семьи Гу гон ничего не поняли. Потому что даже Мэн Лаофужэн, которая держала приказ императора, не могла его понять. Она не поняла доклада евнуха. Как будто ее мозг просто перест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доложил то, что требовалось и ушел, Мэн Ши вернулся в зал, сопровождаемый толпой людей. Но на этот раз, ему казалось, что он видит сон. Он чувствовал себя так, будто он плывет по небу. Все перед ним было, как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еще не оправился, но его жена радостно сказала: «Небеса все видят. Они позволили императору увидеть талант господина. Это поистине прекрасно. Отец, господин, пойдемте в фамильный зал, расскажем эти замечательные новости нашим старейшим. Уверена, они будут очень рады за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это казалось им очень странным, поэтому они не знали, почему жена их старшего сына сказала такие слова. Но, разумеется, Мэн Лаофужэн была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хмыкнула, но не посмотрела на жену старшего сына. Ее взгляд упал на ее второго и третьего сыновей: «Эр Е, Сань Е, вы тоже так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родными детьми Мэн Лаофужэн. Они ссорились большую часть времени в мирное время, но они всегда объединялись, если дело касалось чести их семьи. Поэтому теперь трое сыновей определенно сплотятся, чтобы защит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х старший брат был выбран императором, двое из других, конечно же, были счастливы. Они были настолько счастливы, что им хотелось бежать в фамильный зал и доложить об этом своему отц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огое лицо Мэн Лаофужэн, они отбросили эту идею и осторожно спросили: «Мама, разве ты не рада за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а? Чему тут радоваться?» Иногда Мэн Лаофужэн жалела, что не обучила своих трх сыновей хитроумным идеям, чтобы они были достаточно проницательны, и не поддавались на ле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что, говоришь, что эта миссия повредит брату?» внезапно спросили с тревогой Мэн Эр и Мэн Сань. Другие члены семьи тоже насторожились, когда услышали эти слова. Брови жены Мэн Ши нахмурились, и она тоже беспомощно спросила: «Мама, разве за это миссией стоит какой-то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х сыновей Мэн Лаофужэн появились другие дурные мысли. Что было хорошо, потому что показывало, что они очень послушны старой даме и всегда слушают то,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противном случае Мэн Лаофужэн не рискнула бы сказать перед Сяо Тяньяо, что все поместье Гу Гон поддержи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знала, что ее сыновья не дураки. Просто она воспитывала их очень простыми. Они не понимали многих вещей, поэтому ей вечно приходилось бу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 тихо вздохнула и сказала: «Старший сын, ты прежде никогда не руководил армией. Никогда не был в бою. Но император назначил тебя на пост генерала, приказал тебе вести 500000 солдат, чтобы победить армию Северной страны. Разве ты не находиш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транно, иначе вся сейчас не была бы шокирована. Старший сын отправится на войну в должности генерала. Разве это не чрезмерн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Ши услышал слова старой дамы, его гордость моментально утихла. Поэтому он довольно подавленно сказал: «Я тоже нахожу это странным. Я тоже не верю, что императорский указ верен. Я не так хорош, как мой отец. Так как же я могу позволить себе взять на себя так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Мэн Ши был счастлив, что император выбрал его, но также чувствовал и давление. Он поведет 500000 солдат к границам. Что означало, жизни этих 500000 солдат будут в его руках. Даже просто думая об этом, он чувствовал, что это слишком тяжело. Так что он в самом деле не мог позвол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блегчение, если ты правда так считаешь». Мэн Лаофужэн в самом деле чувствовала облегчение. Потому что несколько минут назад она очень боялась, что ее старший сын может слишком увлечься и настаивать на том, чтобы вести армию. В конце концов, не многие люди способны устоять перед искушением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ак ты хочешь сказать, что старший брат не должен принимать назначение?» –спросил Мэн Эр, когда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ь немного расстроился, поэтому он пробормотал: «Но императорский указ уже был нам зачитан. Мы не можем 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н Ши тут же открыла рот, испугавшись внезапной отмены такой большой возможности. В конце концов для ее мужа невозможно получить такую власть, так что он мог бы воспользоваться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ерь, император послал нам указ. Так что ошибки быть не может. Господин может принять эту миссию. Сам император верит в господина, так о чем же волноваться? Каков отец, таков и сын, верно? А мой муж – сын старого Господина Гу Гон. Как же он может быть ху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а жена Мэн Ши, так более реальными казались ей ее слова. Но прежде чем она смогла почувствовать себя счастливой, она услышала сердитый голос Мэн Лаофужэн: «Невестка, замол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Невестки и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эн Ши попыталась убедить свою семью, отпустить ее мужа на войну, но ее слова звучали не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эн Лаофужэнь тоже была хозяйкой Гу Гон, ее репутация была хороша. Однако, несмотря на это, у нее не было власти в столице. У нее было не больше власти, чем у собаки. Она госпожа из благородной семьи, но это всего лишь титул. Для их семьи было очень сложно получить подобную возможность. Поэтому она не винила жену Мэн Ши за такие мыс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жена Мэн Ши хотела получить богатство и власть за счет жизни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не только хотела отказать, но ее так и тянуло разорвать госпожу Да (жену старшего сына), стоявшую перед ней. Увидев пугающие глаза Мэн Лаофужэнь, госпожа Да не могла не отступить на шаг назад и спросить: «Мама, я сказала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е понимаешь, что то, что ты сказала, нехорошо? Твои слова были не просто плохи, а очень-очень плохи!» Когда Мэн Лаофужэнь была молода, ее слов могло мгновенно убить любой разговор. Но став старше, она стала терпимее. Однако, когда ее терпение достигало пределов, никто не мог вынести е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а смутилась, но она не могла позволить себе терять время. Поэтому она уверенно защищала свою волю: «Мама, что именно я сказала не так? Это воля небес, небеса хотят, чтобы мой господин был выбран императором для спасения своей страны. Разве это не радостная 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тараться сделать так, чтобы это звучало красиво. Я точно знаю, о чем именно ты думаешь». Несмотря на то, что в комнате присутствовали другие люди, Мэн Лаофужэнь, не колеблясь добавила: «Похоже, что стать госпожой Гу Гон для тебя недостаточно. Если дело в этом, ты можешь возвращаться в свою семью. Мне не нужна такая невест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значали не что иное, как развод. Но Мэн Ши повел себя так, будто ничего не слышал. Он не сказал ни слова, чтобы защитить свою жену. Он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а больше не могла сдерживаться, поэтому она встала на колени и попросила прощения: «Мама, твоя невестка была не права. Я не смею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а не права? Что именно ты сделала не так?» – хмыкнув, спросила Мэн Лаофужэнь. Ее сероватые глаза даже излучали резкое сияние. Госпожа Да не осмеливалась смотреть ей в глаза, она лишь открыла рот и попробова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бы не посмела вмешиваться в дела семьи. Я никогда не осмелюсь заговорить вновь. Мама, простите свою невестку в последний раз», – сказала, плача Госпожа Да. Ее лицо выглядело очень жалк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Эр (жена второго сына) и госпожа Сань (жена третьего сына) даже не заступились за нее. Они лишь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а была очень некрасива в этот момент. И, если бы посторонний вдруг увидел ее, Гу Гон определенно стали бы меньше уважать. Мэн Ши больше не мог видеть ее лицо, поэтому он подошел убедить свою мать: «Мама, эта женщина недальновидна и неопытна. Так что, пожалуйста, не ставьте ее на один уровен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нужна своим сыновьям, так что развод был не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аша невестка была не права. Мама, пожалуйста, я умоляю вас простить меня», – госпожа Да беспокоилась о своей репутации, поэтому она продолжала молить о милосердии. В этот момент можно было сказать, что госпоже Да очень повезло. Потому что, если бы ее мужа и сыновей здесь не было, как бы она справилась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на самом деле не хотела их развода. Но она эт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оспожа Да поистине сожалеет о своих действиях, Мэн Лаофужэнь холодно сказала: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оспожа Эр и госпожа Сань решились подойти и помочь госпоже Да. Госпожа Да торопливо встала и сказала: «Спасибо, спасибо теб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не обратила на госпожу Да внимания и сказала: «Вторая и Третья невестки, помогите своей сестре выйти. И дальше не вмешивайтесь в другие дела семьи. Если я замечу, что вы играете жизнями других членов семьи и думаете не о том, я найду чем вас хорошенько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не поняли, что имела в виду Мэн Лаофужэнь. Но госпожа Сань все поняла. Эта старая госпожа измучила ее вопросами раньше, потому что ей не нравилось, как она относится к Линь Чуцзю. И, если им неизвестно ее отношение, несомненно, в этой семье станет очень мал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м дамам стало тяжело на сердце. Но так как они боялись этой старой дамы, они ничего больше не сказали и прос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прочь своих любопытных невестой, Мэн Лаофужэнь продолжила обсуждать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хоть ты и немного внимания обращаешь на политические дела, но ты знаешь, как сильны воины Северной Страны, правильно? Всего за пять дней эти воины завоевали нашу границу и три города. Ты уверен, что сможешь отразить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 – поистине нужно быть очень храбрым, чтобы признать свою не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ть лучше знала. Поэтому Мэн Лаофужэнь вздохнула и сказала: «Старший сын, признать, что у тебя нет возможности что-то сделать – не постыдно. Иди и поищи кого-то, что захочет это сделать. Уверена, не больше трех человек скажут, что они способ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Мэн Лаофужэнь были очень осторожными они действительно утешили его. По крайней мере, когда Мэн Ши услышал эти слова, его сердце успокоилось. И люди увидели на его лиц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р Е, Сань Е, вы тоже должны это понять. Я делаю это не для того, чтобы лишить вас будущего. Но чтобы все сделать правильно». Мэн Лаофужэнь знала, что проживет недолго. Поместьем Гу Гон скоро будут управлять эти братья. Поэтому она воспользовалась этой возможностью, чтобы преподать своим сыновья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Эре и Мэн Санье, которые глядели на нее гордо и спокойно, опечалились: «Мама, но тогде почему же император избрал старшего брата на должность генерала?» Здравомыслящие люди видели, что у их брата нет нужных навыков.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на мгновение задумалась, а потом сказала: «Если моя догадка верна, тогда, боюсь, это как-то связано с Принц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нцем Сяо?» – трое братьев Мэн удивились и спросили: «Какое отношение к этому имеет Принц Сяо? Чуцзю замужем за ним, но мы-то с ним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вызывать подозрений, они трое не показывались на свадьбе Линь Чуцзю и Принца Сяо. Они даже не поприветствовали Принца Ся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комы друг с другом, но мы девери». Из-за этого Мэн Лаофужэн была недовольна не только своими невестками, но и своими сыновьям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помощниками Линь Чуцзю, поэтому хоть Мэн Лаофужэнь и была недовольна, она не показала этого, чтобы избежать обид. Мэн Ши запаниковал и торопливо спросил: «Мама, это правда? Император обратился к нам из-за наших связей с принцем Сяо? Значит ли это, что он хочет уничтожить наш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 Мэн Эре и Мэн Санье испугались. – «Но не мы приняли решение об этом браке. Так какое мы имеем к это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ум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слишком слепы и не видели, что император просто решил попробовать использовать их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правиться на войну? У тебя нет никакой военной подготовки. Император не придет в наш дом и не отрубит нам головы, если ты потерпишь поражение, так?» Если император убьет их, это будет несправедли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не считает меня способным, то чего он добивается?» – Мэн Ши не верил, что император считает его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самой не хотелось верить своим догадкам, но: «Те солдаты, которыми ты будешь руководить – это солдаты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Мэн Ши помрачнел и насмешливо сказал. – «Неужели император думает, что солдаты Принца Сяо послушаются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ишком хорошо о нем думает, но они с Принцем Сяо и вправду не знако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Поддержать и У Линь Чуцзю тоже есть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определенно смеялся над собой. Однако, можно сказать, что он не был полностью не пра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ы теперь и знаем намерения императора, но нам уже был дан императорский указ. Старший брат, возможно, не хочет этого, но он не может отказаться», – с тяжёлым сердцем сказал Мэн Эр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ье тоже не знал, что делать, поэтому он грустно посмотрел на Мэн Лаофужэнь и сказал: «Мама,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горько улыбнулась и сказала: «Это дело связано с принцем Сяо. Так что давайте сначала услышим, что скажет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вяжемся с принцем Сяо? Это возможно? Император не рассердится, если мы это сделаем?» Император не мог бы винить Мэн Лаофужэнь за эт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вязал их судьбу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принесёт завтрашний день. Я не верю, что принц Сяо будет несчастлив всю жизнь». Мэн Лаофужэнь не думала, что принц Сяо будет молч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Северная Страна слишком умно выбрала время для нападения. И Мэн Лаофужэнь не поверила бы, если бы ей сказали, что принц Сяо не имеет к этому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эн Ши сразу не согласился: «Сможет ли принц Сяо изменить эту ситуацию? Может быть, он и великий генерал, но его ноги искалечены. Так как же он повернет эти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будет война, генерал использует все возможные способы вернуться. Так что не относись с пренебрежением к принцу Сяо», – туманно намекнула Мэн Лаофужэнь. Что же до того, поняли ли её наконец её сыновья – то это её больш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х связь с принцем Сяо не прервется, если только с ним не случится какой-нибудь трагическ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о, что ты говоришь – верно, но ноги принца Сяо совершенно не работают». Не то чтобы Мэн Ши не хотел верить словам своей матери. Просто ему необходимы были факты, чтобы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принц Сяо никогда не сможет встать», – Мэн Лаофужэнь была по-прежнему уверена в Сяо Тяньяо. В конце концов, если она не будет верить в него, её внучка будет очень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видела, что Мэн Ши все ещё был не до конца убежден, поэтому она не стала больше ждать его ответа и просто сказала: «Я решу этот вопрос. Я не хочу, чтобы ты выходил из дома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инуюсь». Хотя все трое до сих пор были в замешательстве, они подмигнули друг другу и договорились просто уйти. В конце концов, они давно привыкли, что их мать отдает приказы. И усталость уже была написана на лице и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ушли, к Мэн Лаофужэнь мгновенно вернулись силы, и она сказала: «Кто-нибудь, принесите мне ручку и бумагу». Мэн Лаофужэнь лично написала письмо Сяо Тяньяо. Она расписала отношение поместья Гу Гон к этому вопросу. И она написала, что они полностью поддержат его в этом деле, что бы он 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Су Ча обсужали ответные меры в связи с этим событием, когда получили письмо Мэн Лаофужэнь. Но, пока Сяо Тяньяо читал письмо, его лицо несколько раз смяг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женщина по-настоящему любит Линь Чуцзю. И чтобы доказать это, она готова сделать для не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повезло, что у нее такая заботлива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тоже стоит взглянуть», – прочитав, Сяо Тяньяо передал письмо Лю Б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оба прочитали письмо. Но дочитав, они некоторое время молчали. Все-таки они понимали, что Сяо Тяньяо дал им прочитать письмо не затем, чтобы они узнали его содержание. Но чтобы они узнали, что Линь Чуцзю прикрывает большой будда. Так что им не следует недооцен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же входило в намерени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у Ча сказал с улыбкой: «Семья ванфэй со стороны матери хочет помочь – это сэкономит нам массу усилий». Су Ча не назвал их «Гу Гон». Он также не сказал «семья Мэн». Вместо этого он употребил слова «семья Линь Чуцзю со стороны матери», что показывало, что Су Ча не считает себя посторонним и просто придерживается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озволю семье Мэн вести армию», – готовность семьи Мэн помочь – это хорошо, но Сяо Тяньяо не хотел, чтобы они ввязывались в войну. Лю Бай был озадачен,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то-нибудь лучше семьи Мэн?» Раз семья Мэн готова сотрудничать, это поможет им минимизироват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и семья Мэн не может этого сделать». Ради поддержки Линь Чуцзю, Мэн Лаофужэнь жертвовала репутацией и интересами семьи Мэн. Он ценил решительность старой дамы, но это не значило, что он примет ее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разу же понял, что значили слова Сяо Тяньяо, поэтому он пода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ельзя решать этот вопрос исходя из твоих лич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аза Сяо Тяньяо тут же скользнули по Лю Баю: «Бай, ты что, сомневаешься в м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смею», – ответил Лю Бай, но его глаза говорили о том, что он не убежден. Сяо Тяньяо больше не глядел на Лю Бая. Вместо этого он посмотрел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Ты думаешь то же, что и Лю Бай? Тоже считаешь, что мое решение основано на личны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у Ча покачал головой без малейших колебаний. – «Ванъе не может принимать решения, исходя из личных интересов. Это из-за того, что семья ванфэй готова помочь ванъе только из-за ванфэй. А если принцессы здесь не будет, ни не предоставят тебе ника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семьи Мэн и так уже было заоблачным. Им больше ни к чему было ходить на войну, чтобы добыть новых сокровищ. Им больше не обязательно было участвовать в борьбе за власть королевской семьи. Потому что, кто бы ни сидел на троне, семье Мэн не нужно был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был не согласен: «Без ванъе император не сможет назначить члена семьи Мэн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умаешь, это хорошо для семьи Мэн? Думаешь, старший сын семьи Мэн хочет стать генералом?» Су Ча не знал, как работают мозги у Лю Бая, раз он говорит такие глупости. Попросту говоря, его действия демонстрируют его верность и храбрость. Вот только жаль, что он так глуп и туп.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верил словам Су Ча. Он все еще считал, что семья Мэн очень жадная, и думал: «Если бы не ванъе, император даже не вспомнил бы их имя. И вероятнее всего использова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чуть не вышел из себя: «Ты в курсе, что за человек старший сын семьи Мэн? Кто в столице не знает, что он не воин, а просто богач? У него нет ни амбиций, ни способности принадлежать к войску. Но император назначил его генералом? И более того – император даже отдал в его руки солдат и лошадей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 холодно ответил Лю Бай. – «Я не дурак, как же я могу этого н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ешь это, у тебя нет прав думать, что семья Мэн гонится за деньгами и про воспользовалась ванъе», – Су Ча чувствовал себя так, будто его надули. Его слова были верны, н Лю Бай все равно настаивал на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значил его генералом и попросил вести солдат ванъе. Если он выиграет войну, он получит славу и деньги. Если не это жадность, тогда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тут же ответил Су Ча. – «Но невозможно, чтобы у молодого мастера Мэн хватило сил победить Север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его собственные проблемы. Кто будет винить его же некомпетентность?» – хмыкнув, холодно сказал Лю Бай. На этот раз Су Ча уже не спорил,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Лю Бая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эн Ши были способности, он мог бы использовать этот шанс, чтобы стяжать славу. Но реальность жестока, потому что у него не было нуж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нял, что ему не стоило тратить время на споры с Лю Баем. Поэтому он моментально сменил тему и сказал: «Ванъе, если назначенный генерал будет не из наших людей, наши 300000 солдат буду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вел армию, независимо от целей, 300000 солдат Сяо Тяньяо наверняка будут отправлены на передовую, потому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Угроза и Я реш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Сяо Тяньяо были самые сильные солдаты во всех четырех странах! Поэтому, не важно, кто будет генералом, чтобы выиграть эту войну, на передовой должны быть солдаты Сяо Тяньяо. И чтобы достичь этой цели, император втайне отдал приказ, позволявший этой группе солдат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армия Сяо Тяньяо и была сильнейшей во всех четырех странах, но без руководства талантливого генерала, эти солдаты не смогут показать свою полную силу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солдат просто попадет в ловушку врага. Поэтому Су Ча и Лю Бай хотел знать, кто, по мнению Сяо Тяньяо поведет его армию. Они не могли позволить себе потерять 300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то Лю Бай тогда и убеждал Сяо Тяньяо позволить семье Мэн вести его армию. Он убеждал его, надеясь, что руками семьи Мэн они смогут уберечь этих солдат. К сожалению, никто не имел права подвергать сомнению реше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атмосфера предыдущего разговора накалилась, Су Ча взял на себя инициативу и спросил. Они оба долго ждали ответ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ал им однозначного ответа. Вместо этого он сказал лишь: «Я не могу решить, кто поведет армию. Это решение должен принять император». Единственное, что он мог сделать, это сохранить своих солдат в живых, кто бы ни повел их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взволновал Су Ча и Лю Бая. Су Ча смог сохранить свои мысли при себе, но Лю Бай не смог это стерпеть. Он вскочил и сказал: «Ванъе, неужели тебя не заботят жизни 300000 солдат?» Тот ли это Сяо Тяньяо,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говорил, что меня не заботят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Лю Бай не договорил, но Су Ча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ъе есть свой собственный план. Не беспокойся слишком сильно», – сказал Су Ча, потом что он верил, что Сяо Тяньяо не поведет себя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если он не узнает ответа, он не сможет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даешь столько вопросов? Пойдем, иди со мной», – видя, что Сяо Тяньяо на них не смотрит, Су Ча окончательно вытащил Лю Ба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еня тащишь? Я еще не все сказал», – Сяо Тяньяо все еще мог слышать его недово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то? Ванъе уже сказал все, что хотел. Наверняка у него были причины, чтобы сказать это». Су Ча не злился на Лю Бая. Но так как ему было важно их братство, он должен был остановить его, чтобы убереч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есть причины, почему он не сказал, чтобы мы н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Бая было много недостатков, но в одном никто не мог с ним сравниться. А именно, в преданности Сяо Тяньяо. Даже Су Ча не мог сравниться с ним в предан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что-то было неясно, его верность становилась бесполезна. Сяо Тяньяо не хотел принимать во внимание хорошую сторону Лю Бая, просто потому, что он решил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идя в одиночестве в своем кабинете, послал письмо Линь Чуцзю. Он хотел, чтобы она ожидала его, потому что ему было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сь всего два дня до конца еще одного месяца их договоренности, так что Линь Чуцзю догадалась, почему Сяо Тяньяо хотел ее виде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 не поня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инь Чуцзю понимала, что избегает реальности. И она знала, что может принять решение только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Линь Чуцзю и думала когда Сяо Тяньяо вошел, первыми его словами было: «Ты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сказала, но Сяо Тяньяо продолжал: «Если ты еще не решила, тогда я реш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молчать и лишь сидела тихо, и на ее лице ничего не отражалось. Однако Сяо Тяньяо не обращал на это внимания и продолжал: «Император послал императорский указ в Гу Гон. Он назначил твоего дядю генералом над 500000 солдат, которые победят армию Север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спокойствие Линь Чуцзю признавала, что ей было непросто не смотреть на Сяо Тяньяо. Она подняла глаза и посмотрела на него, а затем сказала: «Северная и Восточная страны ведут войну». Женщины в поместье ведут поистине несчастное существование. Потому что они не знают,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осток уже потерял три города и множество солдат. Армия Северной Страны – непростой соперник», – добавил Сяо Тяньяо, чтобы Линь Чуцзю знала, как жестока угроза Север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Страна напала на Восток из-за вас, не так ли?» Хотя Линь Чуцзю спрашивала, ее тон звучал как утверждение. Не важно, что ответил бы Сяо Тяньяо, Линь Чуцзю сказала: «Ванъе, если вы тоже хотите пойти на войну, вы должны были надавить на императора. Не верю, что вы настолько 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 Сяо Тяньяо не заботило, что Линь Чуцзю думает о нем. «В данный момент у тебя только два варианта. Вылечи мои ноги или позволь своему дяде пойт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мочь Линь Чуцзю принять решение, Сяо Тяньяо намеренно построил предложение так: «Ты должна знать, что учитывая способности твоего дяди, будет чудом, если он вернется живым». Сяо Тяньяо не презирал Мэн Ши, но если он правда пойдет на войну, его смерть будет дел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Линь Чуцзю не была близка со своими тремя дядьями. Но, исходя из ее воспоминаний, Линь Чуцзю понимала, что слова Сяо Тяньяо не были ложью. И это правда, что если ее дядя пойдет на войну, его жд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ее дяди не испытывали друг к другу любви. И, если бы Мэн Лаофужэнь не навестила ее недавно, она не заботилась бы о жизни дяди.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спомнив лицо Мэн Лаофужэнь, Линь Чуцзю не могла позволить себе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Линь Чуцзю не ожидала, что Сяо Тяньяо использует такой трюк, чтобы заставить ее согласиться. В ее сердце бушевал неописуемый гнев, но она могла лишь с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Тяньяо изогнулись в улыбке, и он слегка усмехнулся, прежде чем сказал: «Ты не проиграла». Он еще не сделал того, что он на самом деле хотел. Он не получил назад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фыркнула и спросила: «Как вы спасете мое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ложно сделать человека великим генералом, но очень легко сделать человека бесполезным», – сказал Сяо Тяньяо. Затем он спросил: «Ты предпочитаешь, чтобы у него была тяжелая болезнь или серьезн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давал Линь Чуцзю выбор. Но на самом деле он не оставлял ей другого выбора, кроме как дать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кинулась и сказала: «Получив императорский указ, он внезапно серьезно заболел? Кто в это поверит?» Чем больше Линь Чуцзю с ним разговаривала, тем более отвратительным он ей казался. В особенности раздражала эта улыбка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должна быть серьезная травма». Чем сильнее злилась Линь Чуцзю, тем шире улыбался Сяо Тяньяо. – «В тот день, когда ты начнешь лечить меня, твой дядя будет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взорвалась. Все-таки она никогда не видела такого мер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можешь решить, когда? Ты хочешь, чтобы я решил за тебя?» Услышав слова Сяо Тяньяо, Линь Чуцзю яростно крикнул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ждать тебя», – радостно сказ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 сравнении с ее бесстрастным лицом прежде, теперь Линь Чуцзю, которая злилась, казалась в его глазах живее и прелест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Ценно и Пошлите их в комнату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ередумала, но она знала, что Сяо Тяньяо не позволит ей сказать нет. Поэтому, раз уж все так обернулось, она больше не хотела прятаться или сожалеть и просто сосредоточилась на решени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лечения ног Сяо Тяньяо Божественным Доктором Мо Линь Чуцзю присутствовала большую часть времени, так что она знала о состоянии ног Сяо Тяньяо столько, сколько должен был знать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ожественный Доктор Мо и был эгоистичным и гадким человеком, но его медицинские навыки поистине замечательны. И, если бы у нее случайно не оказалось медицинской системы, Линь Чуцзю пришлось бы признать, что ее познания в медицине сильно уступаю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лагодаря плану лечения Божественного Доктора Мо, ноги Сяо пошли на поправку. И, если Сяо Тяньяо продолжил бы лечение, он определенно смог бы ходить меньше, чем через три месяца. К сожалению, инцидент с душой дракона сделал это невозможным. И император забрал Божественного Доктора Мо сразу после этого, так что они не смогли продолжи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яо Тяньяо пришел к Линь Чуцзю, и узнал, что у нее все еще не было плана его лечения, поэтому его глаза вспыхнули с некоторы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Линь Чуцзю в тот момент не смотрела на него, она не видела его реакции. Линь Чуцзю спокойно взяла стул и, сев напротив Сяо Тяньяо, сказала: «Протянит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была врачом и знала, как ухаживать за пациентом. Она знала, что нужно и чего нельз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тянул руку, но сказал предупреждающим тоном: «Чуцзю, не серди меня». Если он разозлится, Линь Чуцзю определенно не сможет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ржу свое обещание», – сказала Линь Чуцзю, кладя пальцы на пульс Сяо Тяньяо. Затем она прикрыла глаза, как бы задумавшись. Но на самом деле она проверяла его состояние с помощью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екрыть прежний план Божественного Доктора Мо, план Линь Чуцзю должен быть более научно продвинутым, но разумным. К счастью, в этом месяце благодаря тщательному лечению доктора У ногам Сяо Тяньяо не стал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онять, насколько поправились ноги Сяо Тяньяо ранее. Но теперь она знала, что его ноги поправятся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брала руку и сказала с серьезным видом: «Ваши кровеносные сосуды все еще забиты. Тромбы полностью не рассосались. Если мы попытаемся удалить их, ваши ноги поправятся на 70%. Но сможете ли вы нормально ходить, мы узнаем после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ланируешь удалить их?» – спросил Сяо Тяньяо. Потому что ему необходимо было контролировать всю ситуацию, несмотря на то, что он ей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простая операция, я должна буду всего лишь сделать небольшие надрезы у вас на ногах, и удалить через них тромбы», – рассказала о свих планах Линь Чуцзю, ничего не ск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нимал все отдельные слова, но не мог представить себе весь процесс, поэтому он был в сильном замешательстве. Он нахмурился и сказал: «По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ъяснить больше. Почему бы вам не дать мне кролика, и я покажу вам этот процесс». Линь Чуцзю уже давно находилась рядом с Сяо Тяньяо, так что знала, насколько он подозрительный человек. Поэтому вместо объяснений она лучше пока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принесите десять кроликов», – щедро приказал Сяо Тяньяо. Но Линь Чуцзю удивилась и тут же сказала: «Я не убью его. Одн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вишь их для игр», – он не изменит своего приказа, даже если он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зменит из настоящего положения, поэтому Линь Чуцзю не настаивала дольше. И так как ей было слишком лень переживать о безумствах Сяо Тяньяо, она встала и сказала: «Я пойду в свою комнату и подгот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в комнате была ее аптечка. Аптечка, к которой никто их ее служанок не имел права притрагиваться. Сяо Тяньяо не просил их проверить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хоже, был хорошо известен его характер. Потому что каждый раз, когда он посылал человека забрать аптечку и принести ее ему посмотреть, она всегда была пуста. И он находил лишь записку, в которой говорилось: «Ванъе, вы довольны тем, что увидели? В следующий раз я положу туда яд, чтобы ваши руки сгнили. Не вините меня, если это случится». Было ли это совпадением? Это было бы совпадением, если бы случилось только один раз. Но если это произошло два, и три, и более раз, то это более не могло быть совпаде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нескольких попыток Сяо Тяньяо, который больше не хотел выглядеть глупо, сдался. Но что касается яда, зная характер Линь Чуцзю, было очень маловероятно, что она могла совершить такое преступление. Потому что, если бы могла, то все поместье Сяо уже гнило бы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она в самом деле была такой, она не стала бы послушно выходить замуж за принца Ся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о Тяньяо поистине переоценивал Линь Чуцзю. Потому что Линь Чуцзю не знала, что он посылал кого-то забрать ее аптечку. Ее аптечка всегда была пустой. А записка просто всегда лежала в ней. Ч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удрый человек просто слишком мног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нулась в свою комнату и приказала Чжэньчжу ждать себя снаружи. Тогда она открыла свою аптечку и положила в нее оборудование и лекарства, взятые из медицинской системы. Эта аптечка была особенной, потому что, хотя она и была маленькой, ее устройство было очень хорошим и практичным. Каждый уголок в ней делал так, что ее вещи выглядели аккуратно. Так что, даже несмотря на то, что она была полной, в ней не был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лекарства и оборудование вместе, Линь Чуцзю также положила туда две пары хирургических рубашек и несколько пар перчаток и масок. Линь Чуцзю не знала, что может понадобиться Сяо Тяньяо. Так что все равно было лучше приготовить все заранее, так, чтобы Сяо Тяньяо не удивился, когда она использу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подготовку, Линь Чуцзю вынесла свою аптечку и вышла из комнаты. Чжэньчжу подошла, чтобы помочь ей, но она сухо отказалась и лишь сказала: «Я сама ее по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с Мо Юэр, было важным уроком. И он говорил о том, что свои вещи лучше носить самому. Она не позволит другим трогать свои вещи. Чтобы, если что-то пойдет не так, она могла винить только себя и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 аптечкой в руках вернулась в цветочный зал и села. На ее лбу проступил тонкий слой пота. Поэтому, когда Сяо Тяньяо увидел ее, он отчасти почувствовал свою ответственность: «Почему ты не дала своей служанке н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Тяньяо достал платок, чтобы вытереть пот Линь Чуцзю. Но Линь Чуцзю подняла руку и отерла лоб рукавом. Ее жест выглядел естественным и умелым, так что она явно проделывала это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воспи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еспомощно покачал головой, но на его лице мелькнул след радости. Его не раздражала эта ее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который внезапно ни с того ни к сего достал платок, пришлось вытереть руки, чтобы скрыть свои намерения. На самом деле ему не хотелось их скрывать, потому что он не хотел, чтобы Линь Чуцзю думала, что он помешан на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этого не сделал, Линь Чуцзю узнала бы, что он собирался сделать, и она определенно была бы вне себ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ел домоправитель Цао и принес десять больших толстых кроликов. У них у всех была чисто-белая шерстка, так что они были очен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сех, Линь Чуцзю улыбнулась уголком рта. Она не была любительницей животных. Ей лишь нужен был один, чтобы показать процесс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чень довольный, спросил Линь Чуцзю: «Куда ты хочет отн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ньте одного, а вы позаботьтесь об остальных», – сказала Линь Чуцзю. Не то чтобы ей не понравились эти кролики, просто у нее не было на них сил. И она уже очень давно не ухаживала за домашним пит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те остальных в комнату ванфэй», – Сяо Тяньяо в самом деле решил поселить этих зверьков с Линь Чуцзю. Линь Чуцзю сердито посмотрела на Сяо Тяньяо, но не стала ему возражать. В конце концов, согласится он или нет, она выбросит этих кроликов позже. Так что не было причин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Сяо Тяньяо любит наносить обиды. Так что, если бы она говорила все, о чем думает, этот день плохо кончился 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Много времени и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думал, что Сяо Тяньяо приказал своим людям принести кроликов, чтобы порадовать Линь Чуцзю. Поэтому, как главный слуга в доме, он лично и тщательно выбрал самого жирного белого кролика, когда Линь Чуцзю попросила их выбра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кролик был пухленьким и милым. Домоправитель Цао, который был очень доволен им, спросил с улыбкой: «Ванфэй, вам нравится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тянула руку и потыкала белого кролика пальцем. Затем она кивнула и сказала: «Он немного жирноват, но думаю,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мечание Линь Чуцзю, домоправитель Цао еще больше убедился в том, что все сделал правильно. Итак, он уже собирался помыть белого кролика, но вдруг услышал, как Линь Чуцзю сказала: «Помойте нижнюю часть его тела, а затем сбрейте всю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 домоправитель Цао, который был не в состоянии понять смысл сказанного Линь Чуцзю,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лышали, что я сказала?» – спросила Линь Чуцзю, немного выйдя из себя. Домоправитель Цао все еще ничего не понимал, но это не помешало ему исполнить прика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мех с нижней части тела кролика исчез. Домоправитель Цао положил спящего кролика на большое блюдо, так что в итоге он был похож на… туше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верила белого кролика, чтобы убедиться, что ее желание было правильно исполнено. Затем она повернулась к Сяо Тяньяо и сказала: «Давайте выйдем наружу, пойдем туда, где свет получше». Солнце на улице светило как раз так, как нужно. Не ослепляюще и н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когда настанет время для операции Сяо Тяньяо, нельзя будет делать операцию на улице, как сейчас. Так что, скорее всего, они построят новое помещение, которое не будет подвержено инфекции. Может быть, оно и не будет отвечать стандартам требующейся стерильности, но, по крайней мере, они должны попытаться, чтобы оно не сильно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возражал, он слегка кивнул головой, чтобы домоправитель Цао начал приготовл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телите белую скатерть на сто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Линь Чуцзю была очень простой. Так что домоправитель Цао смог все приготовит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шла на улицу и увидела, что стол слишком низкий. Его высота была неудобна для операции. Поэтому она попросила охранников подложить несколько камней, чтобы сделать стол повыше, как ей хотелось. Линь Чуцзю вернулась в зал и сняла верхнюю одежду. Затем она открыла аптечку и надела белый хирургический халат. Она также сняла все украшения с волос и надела хирургическую ш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водил с Линь Чуцзю глаз в течение всего процесса, но Линь Чуцзю полностью его игнорировала и лишь продолжала свои действия. С маской, которая была зацеплена за ее уши делала ее еще более серьезной и умной. Это был образ, который очень противоречил ее обычному виду, но иногда явля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и спросила с добротой: «Ванъе, не хотите ли тоже переодеться?» Линь Чуцзю специально приготовила второй набор операционной одежды для него, чтобы он смог присоединиться к ней и не испач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Линь Чуцзю увидела, что Сяо Тяньяо хочет присоединиться к ней, она положила ему на грудь хирургический халат и сказала: «Этот халат очень большой. Так что вам не обязательно снимать верхнюю одежду. Можете надеть прямо по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Чуцзю взяла аптечку и вышла. Она не помогла Сяо Тяньяо переодеться. В конце концов, по мнению Линь Чуцзю, у Сяо Тяньяо не работали ноги, а не руки. Так почему она должна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ернулся и взял ткань. Но он надолго замер, потому что не знал, как это надеть. Тогда он попытался припомнить действия Линь Чуцзю и повторить их. Сначала найти воротник и расстегнуть пуговицы. Пуговицы выглядели очень странно, но самым странным были рукава. Потому что они были очень тесными и неу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Сяо Тяньяо был высокий IQ, ему не составило большого труда надеть халат. И он справился с этим, почти не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глядела как умелый врач в чистом белом хирургическом халате. Но что касается Сяо Тянья, он выглядел еще лучше. Он выглядел более привлекательно, чем мож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оявился в свободном хирургическом халате на своем инвалидном кресле, Линь Чуцзю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просто кровь может носом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ыглядит так очаровательно, что бы он ни н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хорош собой в инвалидном кресле, так что же будет, если он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нула на ноги Сяо Тяньяо и увидела, что они были очень длинными. И похоже, ее талия достала бы лишь до уровня его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ть на свете вещи, которые могут заставить человека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тронулась до своего носа и поняла, что она все еще в спокойном состоянии, потому что кровь носом не пошла. Благодаря этому, Линь Чуцзю сразу же отвела взгляд от этого ослепитель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но, пока она была в забытьи, Сяо Тяньяо, оказавшись в зале, тоже взглянул на нее. К счастью, Сяо Тяньяо не заметил изменения в ее поведении. Он лишь заметил смену ее настроения, благодаря той одер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ость исчезла из ее облика. Ее глаза, которые были очень спокойны, выглядели теперь так уверенно. Что делало ее внешность ослепительной в лучах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к Линь Чуцзю отличался от ее обычной сущности, но был совершенно прекрасен. Поэтому на мгновение Сяо Тяньяо тоже не мог не глядеть на нее во все глаза. Однако, когда он пришел в себя, он понял, что Линь Чуцзю пускает слюнки, глядя на него. Выражение «пускает слюнки», возможно, было некоторым преувеличением. Но поведение Линь Чуцзю было ему знакомо. Сяо Тяньяо определенно встречался с ним. Потому что, когда бы он ни появлялся перед большим скоплением людей, он видел, что женщины не знали, куда девать глаза. Обычно его тошнило от этого. Но на этот раз, он чувствовал не отвращение, а большую радость. К сожалению, реакция Линь Чуцзю быстро прошла. Так что он не мог ею насладиться. Линь Чуцзю отвела глаза, так что Сяо Тяньяо заподозрил, что он все-таки выглядит некрасиво в эт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ошла к временному «операционному столу» и разложила хирургические инструменты один за другим и другие необходимые вещи. Она удостоверилась, что все приготовлено, потому что в этот раз у нее не было ассист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яо Тяньяо почувствовал себя странно. Но он не задал, пока не увидел, что Линь Чуцзю остановилась: «Эти вещи принадлежат твоему наста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ничего о ее хирургических инструментах. Потому что он ни разу не видел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У Линь Чуцзю был ее легендарный наставник. Легендарный наставник, на которого можно было свалить все, что угодно. Так что она с легкостью доста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слышав ее ответ, Сяо Тяньяо больше ничего не спрашивал. Но он попросил своих слуг увеличить высоту своего инвалидного кресла, чтобы он мог видеть каждое движени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зиции, выбранной Сяо Тяньяо, ему не только видна была картинка в целом, но он также не загораживал солнце. Отчего Линь Чуцзю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если у вас больше нет вопросов, мы приступим». Что же до коммен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доктор, а не экскурсовод. Так что у нее не было ни умения ни возможности объяснять вс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тоже не собирался заставлять Линь Чуцзю объяснять ему все. Потому что он очень ясно знал, что Линь Чуцзю вылечит его ноги, как и 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сейчас было важно, что его ноги получат лечение. Потому что, когда это случится, у него будет достаточно времени, чтобы поговорить и побыть с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Договор и Критическ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спользовала кролика в качестве образца не потому, что хотела объяснить хирургическую процедуру Сяо Тяньяо, но чтобы рассеять его сомнения и показать ему, что он не умрет, даже если его ноги начнут кровоточить от над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ботилась о том, чтобы Сяо Тяньяо ясно видел или понимал, что она делает. Она сразу взяла скальпель и сделала пятидюймовые надрезы на ноге кролика. Затем она вставила трубку в рану и начала проталкивать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дать Сяо Тяньяо знать, что они с кроликом находятся в разном состоянии, она специально пояснила: «В ногах кролика нет тромбов, поэтому у меня уходит на это меньше времени. Но в вашем случае, это замет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ихо ответил Сяо Тяньяо, задумчиво глядя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хал, что медицинские навыки Линь Чуцзю несравнимы даже с мастерском врачей Центральной Империи. Так, в конце концов, что за человек ее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мысли сердце Сяо Тяньяо пропустило удар, но вскоре он сам отверг свою идею. В конце концов, если бы наставник Линь Чуцзю в самом деле был шпионом, он не выбрал бы такую дурочку как она в качестве своей ученицы. Должно быть, он кто-то вроде Божественного Доктора Мо, кто путешествует по разным странам, но держит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можно, Линь Чуцзю повезло, что она его встр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частник событий мог ясно объяснить их. Изобретая догадки не поможет раскрыть правду. Поэтому Сяо Тяньяо перестал размышлять над этим и лишь стал внимательно наблюдать, как Линь Чуцзю промыла раны и заш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осторожна и внимательна в своих действиях. И в этот момент для нее не существовало ничего, кроме кролик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лишь показательной, а не реальной процедурой, поэтому меньше чем через час Линь Чуцзю закончила операцию. И на бинтах на ногах кролика было лишь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нки маленького пухлого кролика, Ся Тяньяо сильнее убедился в врачебном искусств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эти два слова говорили о том, что Сяо Тяньяо согласен на эту операцию, но… – «Я не хочу быть опьяненным». Он ни за что не хочет лежать на столе, как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он откажется, если узнает, какова настоящая процедура. Поэтому он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быть опьяненным, чтобы ничего не чувствовать». Она применит анестезию. К тому времени Сяо Тяньяо не сможет отказ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бьет ли он ее после операции? По правде говоря, Линь Чуцзю об этом не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умаете, что вам не нужен врач после операции, то вы сильно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следующего осмотра и наблюдения Сяо Тяньяо не сможет двигаться после операции. Кроме того, она не пойдет против его воли. Она же не опоит его. Так что у Сяо Тяньяо не будет права ругать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людям не следует сердить врачей. Особенно, если врача зовут Линь Чуцзю. Потому что ее сердце не больше иголки. Не говорите, что она не затаила обиду. Потому что ее ненависть написана у нее на сердце. А перо, написавшее ее – не кто иной, как са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о чем думает Линь Чуцзю. Прямо сейчас он думал только о том, как убедить Линь Чуцзю позволить Доктору У принять участие в операции. Но не успел он и рот раскрыть, как Линь Чуцзю сказала: «Не могли бы вы попросить Доктора У помочь мне? Я не смогу справитьс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ливо отказывать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ж точно не станет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видела, что отказа не последовало, поэтому она продолжила говорить и попросила еще кое-что: «Мы можем построить новое помещение? Если возможно, здание должно быть построено из лучшего дерева. Оно не должно пропускать пыль и насекомых. Окна должны быть сделаны из бумаги, но с лучшим покрытием. А еще крыша. В здании должно быть больше свечей. Как вы видели, процедура требует хорошего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и просьбы были пустяками для Сяо Тяньяо, поэтому он сказал: «Через три дня ты получишь все, о чем просишь». Он больше беспокоился, что Линь Чуцзю не примет операцию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не еще нужен операционный стол. Высота должна быть такая же, как у этого. Чтобы до длины и ширины – на нем должен уместиться человек», – Линь Чуцзю очень хотелось попросить настоящий операционный стол. Операционный стол, у которого есть колеси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довольна этим. Потому что, если она попросит слишком много сразу, Сяо Тяньяо может вос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 Сяо Тяньяо признавал, что Линь Чуцзю просила слишком много. Он даже подозревал, что Линь Чуцзю намеренно доставляет ему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сказала Линь Чуцзю, потому что теперь видела холодность в лиц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а не трудная операция. Поэтому она лишь хотела, чтобы были соблюдены основн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равно может организовать свою собственную операционную. Однако, разумеется, она не будет делать этого в поместье Сяо. Потому что она хочет быть подальше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ернул голову и посмотрел на домоправителя Цао: «Вы 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Ваш покорный слуга пойдет и все подготовит», – домоправитель Цао выступил вперед и склонил голову. Затем он повернулся, чтобы уйти. Но Линь Чуцзю вдруг окликнула его и сказала: «Погодите, заберите с собой эт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 ванфэй, вы хотите съесть его сегодня на ужин?» – невинно спросил домоправитель Цао, державший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ртв. Он будет снова ходить через два дня». Домоправитель Цао думал, она хочет съесть кроличь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нял, что задал глупый вопрос, поэтому он взял кролик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убрано, Линь Чуцзю собрала окровавленные бинты и сняла перчатки. Затем она сняла свой белый хирургический халат, маску и ш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она стянула шапочку, ее волосы, собранные в пучок, тоже рассыпались. Их разделял операционный стол, но Сяо Тяньяо по инерции попытался подхватить ее волосы рукой,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в его сердце поселилась какая-то тоска. Но не успел он справиться с эмоциями, как Линь Чуцзю сказала: «Когда вы планируете организовать все для мо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потемнело, услышав слова Линь Чуцзю, он почувствовал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лишь о поместье Гу Гон?» В конце концов, где его место в сердце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охое настроение было очень очевидно. Линь Чуцзю не знала, что она сделала не так, поэтому она посмотрела на него с сомнением и спросила: «Я что-то не 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их договор. Она начала выполнять свою часть и обязанности. Так что Сяо Тяньяо должен выполнить сво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сказала верно», – Сяо Тяньяо осознал, что она права. Поэтому он потихоньку сделал глубокий вдох, чтобы подавить свое раздражение. – «Через два дня я дам теб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вернулся и ушел. Оставив Линь Чуцзю в замешательстве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 что, тоже бывают критические д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Воспользоваться болезнью и Наруш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человеком действия: если он что-то сказал, то непременно это сделает. Но в отношении поместья Гу Гон Сяо Тяньяо ничего не говорил, а лишь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Линь Чуцзю получила письмо, в котором говорилось: «Когда браться Мэн ходили на прогулку, на них напали грабители. Мэн Ши не погиб, но ему потребуется месяц и десять дней на восстановление, чтобы он мог жить. А у Мэн Эре и Мэн Санье сломаны в драке ноги. Тщательный диагноз показал, что они не останутся калеками, но им придется провести в постели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не говорить, что почерк принадлежал Сяо Тяньяо, Линь Чуцзю, которая была ошарашена, посмотрела на него и сказала: «Нельзя ли было помягче?» Такие грубые действия могли и правда сделать человека кале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к лучшему?» Благодаря таким действиям император поверит, что он не дает семье Гу Гон вести арми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яо Тяньяо не скрывал своих намерений. Как только император расследует этот инцидент, он поймет, что это его рук дело. Этот ход мог быть также расценен и как предупреждение императору. Предупреждение о том, что он не будет просто сидеть сложа руки и смотреть, как умирают его доверенные лица. Он может стрерпеть то, что император сажает его людей в тюрьму, но он не потерпит, когда их обезглавливают. Если император и правда осмелится убивать верных слуг Сяо Тяньяо, он решится навести в столице бесконечные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получил известие, что с тремя братьями Мэн случилось неприятное происшествие, он сделал глубокий вдох и разбил чернильницу стоявшу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ы правда очень смелый! Ты смеешь убивать людей в моей столице? Что, по-твоему,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жалуйста, не сердитесь. Мы все еще не уверены, что за этим стоит Сяо Тяньяо», – сказал Линь Ся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виновником или нет, он был его родственником. Так что его жизнь зависела сегодня от настро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кроме него, осмелится устраивать такие беспорядки в столице? Кто еще осмелится нападать на людей прямо у меня под носом?» Император был совершенно уверен в этом. В его правление ни один бандит, вор или разбойник не осмелился бы побеспокоить его. И, чтобы доказать это, попросил Начальника Расследования доложить о том, что он выяснил: «Виновником является принц Сяо. Похоже, он даже не хочет скрывать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не скрывал своих действий, чтобы показать императору, что он не боится причинять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н. Он единственный на востоке, кто не уважает меня». Теперь, когда было доказано, что виновник – Сяо Тяньяо, император уже не очень-то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Сяо Тяньяо пошел против него, так что он уже привык к этому. Но, если Сяо Тяньяо будет постоянно ставить под сомнение его власть, у него не останется другого выбора, кроме как найти способ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Расследования не решился больше ничего сказать, он лишь продолжал стоять на одно колене, ожидая следующего приказа императора. В итоге, он стоял на коленях очень долго, но услышал только одно предложение: «Продолжайте наблюдать за поместьем Сяо и докладывайте мне о кажд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Расследования чуть не заплакал, услышав эти слова. В конце концов, вести наблюдение за поместьем Сяо было очень сложно, а тем более за кажд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сказать этого императору, поэтому он лиш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чальник Расследования ушел, Линь Сян тоже не решился больше ничего сказать и только стоял на коленях, моля о милосе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лишком близок Сяо Тяньяо. Но Сяо Тяньяо был его зятем. Так что, если император хочет его смерти, что еще он способ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 самом деле был очень рассержен, но видя, каким несчастным выглядит Линь Сян, и думая о его многолетней верности, император сказал: «Можеш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император. Да продлится ваша жизнь на тысячу лет». Жест Линь Сяна можно было назвать в высшей степени преувеличенным. Но он все равно стукнулся лбом о пол, чтобы показа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императора все еще как будто шел дым. Видя это, Линь Сян слегка пошатнулся, когда встал, и подумал, что даже в старости жизнь все равно не проста. Однако он ничего не сказал. Линь Сян стоял неподвижно и не решался заговорить о происшествии. Вместо этого он сразу повел речь о важ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еперь, когда никто из семьи Мэн не может повести армию, мы должны назначить нов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Сюй ожидал в Вэйюань». У императора уже был запасной план, потому что он знал, что Сяо Тяньяо сделает что угодно, чтобы помешать Мэн Ши вести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моментально понял, что на уме у императора, поэтому деловито сказал: «Император поистине мудр. Знаменитый Сюй становится все отважнее и свирепее в бою. Если Знаменитый Сюй станет генералом, Северная армия будет не так 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же был очень доволен своим решением: «У Знаменитого Сюй есть опыт в сражениях с Северной армией. Я верю, что он справится с этой задачей за четыре или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выбрал генерала, не примешивая к этому личные мотивы. Поэтому, когда Сяо Тяньяо услышал эти новости, он тоже был очень доволен: «Со Знаменитым Сюй мы можем не беспокоиться о Север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Сюй – честный человек, он не пойдет намеренно против наших людей. Но это если император не использует кого-то другого», – сказал Су Ча, потому что он привык не только тщательно прорабатывать планы, но также и предвидеть худш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динаковы». Если только генералом не будет он сам, никто не по пойдет против приказа императора, чтобы очистить честь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Бай тяжело вздохнул. Сегодня он не говорил ничего, чтобы не рассерд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а не случилось. Обсуждение Су Ча и Сяо Тяньяо прошло хорошо. Итак, они продолжили разговаривать о том, как они заставят императора освободить верных людей Сяо Тяньяо и позволить им вернуться на свои посты и принять участие в действиях на фронте. Если эти люди станут генералами среднего звена, о жизнях 300000 его солдат можно будет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непросто даже заставить императора освободить их, а уж тем более – восстановить их в чине. И для того, чтобы арестовать их всех, император сделал все, чтобы сфабриковать улики, которые устроят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сможем повернуть вердикт в свою пользу, давай свергнем всех его людей в армии. Все годы войн эти люди занимали военные посты только для того, чтобы получить добычу, но никогда не управляли армией. Даже если они этого не признавали, те, кто им подчинялся, должны были получить часть, верно? Например, дети или родственники. Я не верю, что эти люди невинны. Проверьте их всех и найдите оставшиеся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ход. Сяо Тяньяо не использовал его раньше, потому что не началась война. Но в прошлом, даже если в назначении генералов царил хаос во время войны, императору все равно хватало времени потихоньку назначать своих людей. Это не влияло на ситуацию в целом, но позволяло императору поселить заразу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итуация была иной. Потому что эта война с Северной армией могла затянуться на полтора года. Им также необходимо было следить за Южной и Западной странами. Потому что, как только они окажутся беззащитными, эти страны наверняка воспользуют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слышал слова Сяо Тяньяо, его блестящие глаза моментально пот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хватит времени, чтобы собрать много улик. У нас ограниченные человечески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руках была большая власть, но ее было недостаточно, чтобы проверить все государство. Император мог мобилизовать свои силы по всему Востоку, он даже мог заставить солгать честного детектива. Но они? Они это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достаточно людей, значит, естественно, кто-то сделает это за нас», – Сяо Тяньяо лучше знал это, чем Су Ча. Он так же не хотел тратить свои силы на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разу понял, что имеет в виду Сяо Тяньяо, поэтому спросил: «Ты имеешь в виду, что собираешься просить Павильон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авильон Тяньцан, то проблем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Разведка и Медальон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в этом мире нельзя ута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 это самая большая разведывательная организация во всех четырех странах. Она не принадлежит ни к одной стране, поэтому они могут утверждать, что в четырех странах нет ничего, чего бы они не знали или не могли позволить себ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ожете позволить себе заплатить им, они могут даже помочь вам узнать, какого цвета нижнее белье императора сегодня. Или на сколько его хватило с его ночно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же владел ими? Никто до сих пор этого не знал. Однако ходили слухи, что хозяин из Центральной империи. Так что, несмотря на то, что четыре страны давно ненавидели существование этой организации, они не могли е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вильона Тяньцан было четыре особых посланника, которые носили медальоны серебряной луны. Так как вы думаете, скольким императорам приходилось счи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сланники Павильона Тяньцан тоже проявляли к ним уважение. На самом деле, у них были хорошие отношения с четырьмя императорами. Павильон Тяньцан не вмешивался и никому не отдавал предпочтения. В обычное время они помогали четырем императорам находить информацию, которая была им нужна, если только это не касалось личных интересов дву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кто-то платил им, чтобы вызнать о личных делах императора, то одни люди посылали информацию означенному заказчику, тогда как другие извещали об эт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Они не хранили в тайне просьбы клиентов? Они продавали св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именно так работал Павильон Тяньцан. Они продавали все новости, какие только могли принести им деньги. Поэтому, если заказчик был против этого, ему не стоило к ним обращаться. Потому что Павильон Тяньцан не особенно заботился о своих обычных кли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Павильон Тяньцан были настоящими пройдо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льшая часть обычных людей предпочитала не обращаться к ним, если только это был не последний шанс, чтобы избежать еще больших неприятностей. Павильон Тяньцан не возражал. Потому что у них были очень высокие цены. В конце концов, они работали, чтобы быть лучшими на рынке таких услуг, и чтобы другие не подраж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хотя Павильон Тяньцан имел славу мошенников, все же было несколько людей, продавать которых они не осме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ескольких людей из четырех стран, которых называли богами военного искусства. Павильон Тяньцан не были самоубийцами, чтобы продавать информацию этих людей. Еще одним таким человеком был Бог Войны из Восточной Страны, Сяо Тяньяо. Если только четыре императора не просили их особо, они не решались прод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не боялся богов военного искусства, он просто не хотел их обижать. Что же касается Сяо Тяньяо? Павильон Тяньцан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Павильон Тяньцан продал информацию о Сяо Тяньяо женщине, которая восхищалась им. Эта женщина воспользовалась проданной Павильоном Тяньцан информацией. И она чуть не забралась в постель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Сяо Тяньяо в одиночку ворвался в Павильон Тяньцан и серьезно ранил Особого Посланника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не стал мст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еще не достиг уровня бога военного искусства, хотя его боевые навыки были не хуже, чем у них. И кроме того, в то время Сяо Тяньяо сказал, что он пойдет и поведет их на войну. В конце концов, он хотел посмотреть, сравнится ли Павильон Тяньцан по силе с его 300000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Сяо Тяньяо была поистине опустошительной. Павильон Тяньцан, у которого не было другого выбора, на этот раз отступил. Но Павильон Тяньцан научился на этом опыте. Особый Посланник Востока Павильона Тяньцан был побит, но почему он должен позволять снова из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все были такими, как Сяо Тяньяо. Не все могут стать богами военного искусства. Не все могут по силе сравниться с военными богами. В данный момент у Павильона Тяньцан было четыре посланника – бога военного искусства, так кто же испугается крошечной п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высокомерен ни был Особый Посланник Востока Павильона Тяньцан, он не мог изменить того, что Сяо Тяньяо дал ему пощечину. И после этого инцидента, хотя они и не встречались, между ними появилась нерушим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ешил использовать Павильон Тяньцан. Для Су Ча и Лю Бая это оказалось довольно неожиданным. Но в данный момент использовать Павильон Тяньцан было наилучшим вариантом. Су Ча и Лю Бай не спрашивали Сяо Тяньяо, как они убедят Павильон Тяньцан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двое всегда были умным дуэтом. У Су Ча был серебряный язычок, тогда как Лю Бай был хорошо знаком с делами народа. Поэтому тем вечером Лю Бай принес серебряные банкноты достоинством в миллион, чтобы встретиться с Особым Посланником Павильона Тяньцан от имен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осланник Востока очень этому удивился. Он не осмелился заставлять людей Сяо Тяньяо долго ждать. Он сразу же пригласил Лю Бая войти. Но, когда он узнал о цели визита Лю Бая, он обрадова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принца Сяо – и дела Павильона Тяньцан тоже. Через два дня Павильон Тяньцан пришлет информацию. Что же до оплаты, Павильон Тяньцан и принц Сяо друг другу не чужие. Информация, которую мы пришлем, будет подарком Павильона Тяньцан на свадьбу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еньгами, тот факт, что Сяо Тяньяо обратился к ним за покупкой информации, был важнее. В том году, когда Сяо Тяньяо пришел и подрался с ними, это обусловило их репутацию. Но если распространятся сведения о том, что Сяо Тяньяо сам вызвался прийти к ним, то об имидже можно было уже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ийти в Павильон Тяньцан Лю Бай и Су Ча уже обдумывали такую возможность. Так что они уже приняли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шего ванъе нет недостатка в деньгах. И Посланник Востока Павильона Тяньцан, я не думаю, что дарить свадебный подарок ванъе –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не хочет, чтобы люди узнали, что он купил информацию у нас?» – глаза Особого Посланника сузились, но было не понятно,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икогда не был силен в игре в догадки, поэтому он не понял его намерений. Ну, кроме того, его это не заботило, так что он ответил в соответствии со своими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ш ванъе никогда не боялся, что люди узнают о его действиях. Он просто ненавидит неприятности, но, если Павильон Тяньцан захочет устроить неприятности, то и ванъе не будет против тоже сделать это. Настолько, что Павильона Тяньцан появится очень мно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а угроза. Если бы ноги Сяо Тяньяо как и прежде не были бы больны, Павильон Тяньцан определенно взвесил бы свои решения после того, как услышал его заявление.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принесет Павильону Тяньцан неприятности? Боюсь, это будет нелегко для него». Особый Посланник Востока был толстым, поэтому при смехе издавал странные звуки. Он, кроме того, улыбался большую часть времени, так что многие люди обманывались этим, думая, что он добрый человек. Но на самом деле он был улыбающимся тигром. И чем больше он улыбался, тем более черными были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фыркнул и сказал: «Похоже, что Павильон Тяньцан не так хорошо информирован, как утверждает, а?» У этого замечания будто бы не было глубокого смысла, но на самом деле, оно о многом говорило. Поэтому Особый Посланник Востока сдержал свой смех и спросил: «Молодой Господин Лю, что вы хотите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 что я и сказал», – Лю Бай не был стратегом. Он также не умел скрывать смысл своих слов. Поэтому он больше не связывался с Особым Посланником Востока и просто сказал: «Я оставлю деньги здесь. Через два дня я приду и заберу информацию. Что же до использования имени ванъе, позвольте дать вам совет: у нашего ванъе плохой характер, так что надеюсь, вы сможете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году Сяо Тяньяо серьезно ранил его. На этот раз, Лю Бай сказал, что надеется, что он сможет «справиться с этим». Что значило: просто жди следующей тр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оспоминания том, как Сяо Тяньяо поколотил его, как грушу, Особый Посланник Востока не смог сдержать д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вал, что немного боялся Сяо Тяньяо, и не хотел, чтобы его снова избили. Но, если он упустит свой шанс, он… не смож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истине раздражает. И сейчас он наконец понимал, почему император Востока так сильно хотел убить его. Потому что он сам хотел того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Ожидания и В нетерпении перед оп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колько людей в четырех странах хотят убить Сяо Тяньяо. Император и Павильон Тяньцан даже нанимали богов военного искусства, чтобы убить Сяо Тяньяо, но они все равно не смогли этого сделать. Так что можно было увидеть, насколько ужасным человеком на самом деле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бить Сяо Тяньяо!» В данный момент Линь Чуцзю тоже была одной из тех, кто хот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заимствовала доктора У для ассистирования. И чтобы он мог эффективно помочь ей, она в течение двух дней тренировала его, чтобы он не запаниковал во время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ам был врачом, поэтому, когда Линь Чуцзю объяснил ему некоторую больничную политику во время операции, он сразу ее понял. И когда дело дошло до распознавания хирургических инструментов, доктор У тоже быстро запомнил их названия. Линь Чуцзю думала, что ее обучение закончится быстр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яо Тяньяо увяжется за ними и присоединится к обучению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ыталась вытерпеть обучение их обоих. Однако, если в войне у Сяо Тяньяо был талант и светлый ум, то его познания в медицине были очень скудны. Он задавал вопросы даже о самых простых положениях. Так что Линь Чуцзю объясняла снова и снова. Линь Чуцзю объясняла несколько раз, но Сяо Тяньяо едва мог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а, наконец, думала, что Сяо Тяньяо что-то понял, он задав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групп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использовать чужую кровь? Я не приму кровь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льзя отличить кровь отца от крови сына, капнув ею в воду, то как эт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рансплантация? Неужели правда можно использовать чуж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и сама не понимала, когда у нее начали вырываться слова вроде «группа крови», «тест на отцовство», «трансплантация», изначально, чтобы рассеять сомнения Сяо Тяньяо, Линь Чуцзю пыталась объяснять побольше: настолько, что дошла до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ожалуйста, сделай так, чтобы этот человек заткнулся?! Я схожу с ума». Линь Чуцзю правда была готова сойти с ума. В конце концов, она не встречала такого человека, как Сяо Тяньяо, который мог задавать вопросы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доме было две отдельные комнаты. Так что Линь Чуцзю могла времен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этому Линь Чуцзю могла предвидеть свои страдания, когда у Сяо Тяньяо начнется период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лжна убить Сяо Тяньяо на операционном столе. Иначе я этого не вынесу», – не задумавшись, сказала Линь Чуцзю прямо перед сво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не могли не переглянуться. Потому что они вовсе не понимали свою принцессу. Ванфэй знала, что принц Сяо послал их следить за ней. Так как же она может говорить перед ними такие вещи? Разве она не боится, что Сяо Тянья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не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ь Чуцзю это не пугало. Потому что она в самом деле выпалила эти слова вслух, чтобы они их передали. Она хотела использовать их рты, чтобы заткнуть рот Сяо Тяньяо и заставить его перестать задавать вопросы. Она не учитель, так почему она должна давать ответы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Линь Чуцзю и хотела, Сяо Тяньяо узнал, что она сказала. И из-за этого ему больше не хотелось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ее плана: Линь Чуцзю сказала, что хочет убить его, на людях. Значит, это наверняка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блюдением домоправителя Цао мастера поместья Сяо смогли построить новое здание, которое потребовала Линь Чуцзю, за два дня и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м здании были две операционные и два операционных стола. Снаружи их было место, чтобы переодеться и продезинфициров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вое здание и не отвечало ожиданиям Линь Чуцзю, оно соответствовало стандартам стерильности этой эпохи, в отношении бактерий, вирусов и других микроорганизмов, способных вызвать инф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ично пошла снова осмотреть новое здание. И, когда она выяснила, что ничего не нужно менять, она только попросила домоправителя Цао втереть побольше уксуса и полыни в дерево, и дать ему выс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не было химический обеззараживающих веществ. Они просто выстроили здание, как только раствор был готов. Не говоря о том, что чтобы построить новое здание, домоправитель Цао использовал лучшее дерево, называвшееся золотым шелков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шелковое дерево не гниет. Кроме того, в нем не заводятся насекомые и оно долго служит. Это дерево теплое зимой и холодное летом. И оно обладает свежим и приятным запахом. Однако самой важной его характеристикой было то, что его имели право использовать только члены королевской семьи. Императорский трон дракона, кровать, стол и другая необходимая мебель была сделана из золотого шелк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я мебель Сяо Тяньяо тоже была сделана из золотого шелкового дерева. В поместье Сяо хранилось много древесины. Однако, хотя запасов дерева и было много, домоправитель Цао неохотно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овое помещение было небольшим, так что им не пришлось использовать много его. Иначе домоправитель Цао умер бы от расстройства. В конце концов, это новое здание будет использовано всего лиш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И теперь у нее был ассистент. Так что пришло время начать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Чуцзю пришла к Сяо Тяньяо и осмотрела его. Установив, что его состояние нормальное, они пошли прямо в нов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давно ждал прихода Сяо Тяньяо и Линь Чуцзю. Поэтому, увидев их, он деловито подошел и сказал: «Ванъе,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проверено?» – накануне вечером Линь Чуцзю проверила все хирургические инструменты и лекарства, которые ей могли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верил все, никаких проблем», – снова заверил доктор У. Так что Линь Чуцзю кивнула и вкатила Сяо Тяньяо в нов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катив его, сама Линь Чуцзю не спешила войти в операционную. Она помяла руки и переоделась. Пространство вне операционной было невелико. Так что комната для переодевания могла быть отделена лишь занавеской. Видя это, доктор У деловито вышел. 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инь Чуцзю муж и жена, так зачем же ему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выкла носить одежду хирурга, так что она переоделась в одно мгновение. И в следующую секунду Сяо Тяньяо увидел Линь Чуцзю в стран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а ней длинное синее матерчатое одеяние. Ее волосы были убраны и их покрывала шапочка того же цвета. Ее узкое лицо было закрыто маской, так что видны были лишь ее черные и блестящие глаза. На ее руках были прозрачные перчатки, которые казались немного велик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глядел ее сверху донизу и сказал, нахмурившись: «Ты выглядишь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очень удобные». Вся одежда, которую надела Линь Чуцзю, была из современной больницы. Так что неудивительно, что она показалась ему странной. Но Линь Чуцзю не собиралась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онная – ее поле битвы. Хирургический халат – ее доспехи. Так что, естественно, она наден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блинный, синий костюм в самом деле выглядел удобным. Поэтому Сяо Тяньяо больше ничего не спрашивал и лишь кивнул головой. Предлагая теперь пройти в операц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му была очень любопытна сегодняшняя операция. Особенно учитывая, что белый кролик проснулся совершенно здоровым на следующий день. Сяо Тяньяо с нетерпением ждал того, чтобы увидеть хирургическую операцию на своих ногах, но к сожал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Разочарование и Не съес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о суждено испыт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шла в операционную. И, убедившись, что замок на ее аптечке не тронут, она открыла ее и один за другим достала медицинские инструменты. В этот момент Линь Чуцзю не могла не почувствовать благодарность к Центральной Империи этого мира. Потому что, что бы она ни достала, люди здесь могли принять это, когда она говорила им, что эти вещи родом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аккуратно разложила свои инструменты один за другим на операционном столе. Затем она поправила их положение и сказала Сяо Тяньяо: «Ванъе, я знаю, вы можете пройти по крайней мере два шага. А потом я помогу вам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откажется, ему придется ждать, чтобы кто-нибудь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аже если это будут его собственные люди, Сяо Тяньяо не разрешит им поднимать себя. Потому что его гордость этого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яо Тяньяо нельзя напрягать и заставлять стоять слишком долго, поэтому Линь Чуцзю положила его руку себе на плечо, чтобы помочь ему. Сяо Тяньяо постарался перенести большую часть своего веса на ноги. Однако, к тому времени, когда Сяо Тяньяо добрался до операционного стола, Линь Чуцзю все равно покрыла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 толстым, но он был довольно тяжелым. Поэтому, прежде чем ее сердце успокоилось, Линь Чуцзю пришлось сделать два глубоких вдоха. Линь Чуцзю помогла Сяо Тяньяо лечь на спину, а затем взяла аппарат для анест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должны мне помочь», – сказала Линь Чуцзю, держа маску для анест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Это было похоже на забрало, но 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м не обязательно знать. Но вы можете быть спокойны: я вас не убью». Если бы она сказала Сяо Тяньяо, что даст ему общий наркоз, он бы не пошел ей навстреч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кажешь, неужели ты думаешь, что я буду тебя слушаться?» – холодно улыбнулся Сяо Тяньяо. Линь Чуцзю вздохнула и сказала: «Ванъе, вам будет больно, когда я буду резать ваши ноги ножом, так что мне нужно убрать ваши болев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боюсь боли?» – холодно и презрительно хмыкнул Сяо Тяньяо. Он был очень недоволен тем, что Линь Чуцзю сомневалась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знаю, что вы не боитесь боли. Я знаю, что вы сильнее, чем большинство обычных людей. Но… Можете ли вы пообещать, что ваши мышцы останутся расслабленными, когда я начну резать?» Человек может терпеть боль, но он не может контролировать рефлексы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страха боли не означает, что человеку не знаком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но он не хотел терять сознание. Поэтому он спросил: «Ты уверена, что эта штука только заставит меня перестать чувствовать боль в ногах, но не усып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вы так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удет использовать общий наркоз. Так как же он может не уснуть? Однако Линь Чуцзю этого не сказала. Она кивну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т раз я тебе поверю». По лицу Линь Чуцзю казалось, что она не лжет. Однако причиной, по которой он решил поверить ей на этот раз, было то, что он не хотел бередить ее стар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лагодарю за доверие ко мне». Но на этот раз Линь Чуцзю предаст его. «Закройте глаза и расслабьтесь. Просто представьте, что отдыхаете. Я очень скоро вас по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казалось очень спокойным. В нем не было ни следа беспокойства. Видя это, Сяо Тяньяо расслабился. Линь Чуцзю нажела маску для анестезии ему на лицо и постепенно пустила нарко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верял Линь Чуцзю, поэтому сделал, как она велела. Он закрыл глаза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коз скоро подействовал, и Сяо Тяньяо почувствовал, что его веки становятся все тяжелее. Ему очень захотелось спать, поэтому он подумал, что ему очень удобно лежать. Однако скоро это показалось 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снять маску с лица, но он не успел сделать движения, как Линь Чуцзю остановила его. Линь Чуцзю склонилась над ним и сказала: «Ванъе, не двигайтесь. Я не причиню ва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мягко шептала эти слова ему на ухо, нежное тело Линь Чуцзю прижалось к нему. Сяо Тяньяо почувствовал, как его пронзило током, поэтому всего через несколько секунд он пере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 доверит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идете мне навстречу, ванъе. Просто расслабьтесь, мы скоро закончим». Чтобы помешать Сяо Тяньяо двигаться, Линь Чуцзю легла рядом с ним. Затем она положила голову ему на плечо, как на подушку, и заговорила прямо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чувствовал щекотку, но это его не раздражало. Вместо этого он послушно последовал своему инстинкту и обнял Линь Чуцзю. Такая мя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лежала рядом с ним, Сяо Тяньяо стал совершенно беспомощным. И к этому моменту ему захотелось спать, и его веки отяжелели. Быстрый разум Сяо Тяньяо при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глубине души вздохнула с облегчением, когда наркоз окончательно подействовал. Анестезия не заставила себя долго ждать, но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о Тяньяо, который спал глубоким сном, внезапно проснулся, его рот был бы накрыт маской, так что он не мог бы говорить. Но его глаза, острые, как ножи, наверняка вонзились бы в нее и без слов сказали бы: «Ты покой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и всего лишь ее тревоги, Линь Чуцзю боялась увидеть горящие глаза Сяо Тяньяо, поэтому она еще немного полежала рядом с ним, а затем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за ужасный человек». От одной только мысли о глазах Сяо Тяньяо Линь Чуцзю не могла не вздрогнуть. Поэтому она просто деловито перестала подавать нарко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она даст слишком большую дозу и Сяо Тяньяо не проснется, ей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 Сяо Тяньяо маску и глядя на него, глубоко спящего, Линь Чуцзю, которая все еще боялась Сяо Тяньяо забеспокоилась: Когда Сяо Тяньяо проснется, он же не съест меня живь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и о такой возможности, Линь Чуцзю почувствовала себ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качала головой и не осмелилась думать об этом. Потому что она хотела сосредоточиться на сегодняшне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теперь вы можете войти», – крикнула Линь Чуцзю, когда убрала аппарат для анестезии обратно в медицин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ду», – громко крикнул одно слово доктор У, прежде чем войти в операционную. Однако перед тем, как войти, он надел такую же одежду, ка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ньте эти перчатки тоже», – Линь Чуцзю передала пару хирургических перчаток доктору У, чтобы он мог их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хорошие, они покрывают мои руки, но ощущение такое, будто на них ничего нет. Это очень удобно», – разливался в любезностях доктор У, глядя на Линь Чуцзю в надежде, что она подарит ему еще несколько пар.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ла себя так, будто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 пробормотал доктор У, расстроившись. Но это не повлияло на его рабочее настроение. Он все равно хотел соответствовать ожидания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жьте брюки ванъе». Сначала Линь Чуцзю хотела, чтобы Сяо Тяньяо сам снял штаны, оставшись только в нижнем бель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удностей с наркозом, Линь Чузцю потерял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признавала, что она не слишком храбра, но опять же: она боит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анфэй, резать докуда?» – доктор У, державший ножницы, не мог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злая женщина. Потому что, если ванъе узнает, что это он разрезал его брюки и обнажил бедра, он непременно его убь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Операция и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уда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действительно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срезать не только ту часть, на которую согласился бы Сяо Тяньяо, но и сделать так, чтобы ей было удобно оп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ложила то, что делала и подошла к Сяо Тяньяо. Затем она указала пальцем на его колено: «Досюда, кажется, будет недостаточно». Затем она показала на бедро: «А досюда будет слишком коротко. Так что уверена, ванъе с этим не сми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 ведь не убьет меня в гнев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лнения ножницы выпали из рук доктора У. Однако он не мог не посмотреть на Линь Чуцзю с восхищением. Ванфэй не боится, что ванъе узнает об этом, когд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ьте досюда», – Линь Чуцзю дважды ткнула пальцем, чтобы подтверди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резать по крайней мере ¾ его брюк, то, что не должно быть открыто, открыто не будет. И это также не помешает ее работ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это коротко»? – доктор У держал ножницы, но не решался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режет до этого места, а потом принц проснется, весь мир подумает дважды, прежде чем обвинять ванфэй, но как же он, а? Он не хотел, чтобы его обв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другого выбора. В бедрах и икрах ванъе тоже есть тромбы. Так что я должно разрезать его там». Неужели Сяо Тяньяо правда думал, что его операция будет такой же простой, как та, что она делала на кролике? Если бы операция была настолько легкой, то ей не пришлось бы учиться медицине десять с лишн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Если дело касалось лечения, у доктора У не было другого выбора,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отвернулась, доктор У поспешно сложил руки и поклонился Сяо Тяньяо, что-то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 голову и увидела эту сцену. В тот момент она не могла не вздрогнуть. Потому что доктор У, казалось, был совсем готов разрезать штаны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очень храбр. Линь Чуцзю хотела сама отрезать их, но… у нее недостал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разрезал брюки Сяо Тяньяо, следуя инструкци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могли бы вы проверить?» Доктор У выглядел таким взволнованным. Он был похож на ребенка, совершившего серье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сь, чтобы проверить: «Да, теперь нам нужно побрить волосы на ногах ванъе», – Линь Чуцзю показала доктору У, как это сделать, а затем передала бритв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процесс следовало сделать до входа в операционну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уверена, что Сяо Тяньяо пойдет навстречу. Поэтому она решила сделать эт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фэй, нам правда обязательно сбривать волосы ванъе?» – доктор У, держвшший бритву, чуть не плакал. В конце концов, когда принце проснется, его смерть будет немин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разрезали брюки ванъе, так к чему еще колебаться?» – легко сказала Линь Чуцзю. Доктор У понимал, что ее слова – это угроза, но это также была и неприкры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разумеется, я сделал это, потому что вы велели мне их разрезать». Как она могла просто свалить всю вину на него… он ведь на самом деле нев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с серьезным видом и сказала: «Вы правы. Но вы сотрудничали со мной, так что неужели вы думаете, ванъе просто так отпустит вас и накажет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хотите сказать, что мы теперь в одной лодке?» – теперь доктор У это понимал, у него не было другого выбора, кроме как послушно делать, что говори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лаем это ради ванъе», – очень серьезно сказала Линь Чуцзю. – «Неужели вы думаете, что ванъе, с его характером, согласился бы на это, если бы знал, что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гласился бы». Их принц был очень гордым человеком, так как же они позволил бы кому-то трогать его, когда он будет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вы тоже знали, что ванъе не пошел бы навстречу, если бы знал. Но так как мы хотим вылечить ноги ванъе, нам необходимо было это сделать, так? А чтобы вылечить его ноги, мы можем использовать только этот метод», – Линь Чуцзю похлопала доктора У по плечу, чтобы утешить. – «Доктор У, я думаю, ванъе сможет это понять. Но если не поймет, не беспокойтесь, я вас поддержу. Вас не обвинят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доктор у почувствовал полное облегчение. Поэтому он больше не путался в сомнениях и просто сбрил волосы на ногах Сяо Тяньяо. Сяо Тяньяо не устроит ему проблем, потому что Линь Чуцзю его под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нь послушным ассистентом работа Линь Чуцзю стала гораздо проще. И всего через несколько минут она смогла подготовить все свои хирур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ы готовы?» Из-за маски на лице голос Линь Чуцзю звучал слегка неясно. Но доктор У все равно слышал его, так что он кивнул и сказа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чнем». Любая операция сопровождается большим риском, так что они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у операционного стола и сделала глубокий вдох. Это была не первая ее операция, и не самая масштабная в жизни. Но, можно сказать, что она была самой сложной,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 нее не было команды мед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реанимационной аппа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е вдруг возникнут проблемы, никто не сможет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олагаться только на саму себя, так что она не должна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инь Чуцзю почувствовала, что в них прояснилось. Она нарисовала линию на ногах Сяо Тяньяо, а затем достала скальпель и сделала надрез.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идел такой же надрез на ноге кролика. Но на этот раз он был гораздо глубже и длиннее. Поэтому он не представл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увидел, что Линь Чуцзю держит нечто похожее на щипцы и нож. Доктор У не знал, куда именно в ране нужно смотреть, поэтому он 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инь Чуцзю двигались очень быстро. И капли пота постоянно выступали у нее на лбу. Так что было видно, сколько сил она вкладывает, но она не выглядела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трите!» – голос Линь Чуцзю вывел доктора У из задумчивости. Доктор У тут же взял белую тряпочку и вытер пот Линь Чуцзю. Однако не успел он положить тряпку, как Линь Чуцзю сказала: «Кровоостанавливающий за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подал кровоостанавливающий зажим Линь Чуцзю, а затем забрал щип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мог много думать, потому что Линь Чуцзю просила его передавать ему инструменты почти каждые две секунды. Доктору У были знакомы их названия, но так как он пытался не отставать от темпа Линь Чуцзю, иногда он 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дважды передал не тот инструмент, поэтому он все больше и больше нервничал. Однако, на Линь Чуцзю, казалось, это не влияло. Потому что она даже дейтсвовала все быстрее и быстрее, вплоть до того, что Доктор У едва видел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ыстрые руки Линь Чуцзю, доктор У не мог не подумать: Может быть, наша ванфэй – последовательница Мяошоу Кункун? </w:t>
      </w:r>
    </w:p>
    <w:p>
      <w:pPr>
        <w:pStyle w:val="Normal"/>
        <w:bidi w:val="0"/>
        <w:jc w:val="left"/>
        <w:rPr/>
      </w:pPr>
      <w:r>
        <w:rPr/>
      </w:r>
    </w:p>
    <w:p>
      <w:pPr>
        <w:pStyle w:val="Normal"/>
        <w:bidi w:val="0"/>
        <w:jc w:val="left"/>
        <w:rPr/>
      </w:pPr>
      <w:r>
        <w:rPr>
          <w:rFonts w:eastAsia="Consolas" w:cs="Consolas" w:ascii="Consolas" w:hAnsi="Consolas"/>
          <w:b w:val="false"/>
          <w:sz w:val="28"/>
        </w:rPr>
        <w:t xml:space="preserve">Мяошоу Кункун были гениальными ворами. Слухи ходили даже о том, что они невероятно быстры, настолько, что могут забрать деньги даже из ру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ктор У сумел адаптироваться к ее темпу, так что больше не совершал ошибок. Доктор У знал, что Линь Чуцзю понимает, в каком он положении, поэтому он просто пытался получать удовольствие. Однако, Линь Чуцзю, похоже, думала иначе, потому что, отложив скальпель, она глубоко вздохнула и сказала: «Хорошо, теперь мы можем вставлять кат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понял, что она имела в виду, но потом он увидел, что Линь Чуцзю вставляет этот так называемый катетер в надрез. А затем оттуда пошла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настолько волше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доктора У открылся и долго не закры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Пробуждение и На этот раз он е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ждать, пока доктор У переварит то, что он увидел. Вместо этого она взяла ручку и нарисовала линию на другой ноге Сяо Тяньяо, чтобы сделать другой над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уйтесь», – взглянув на доктора У, сказала Линь Чуцзю. Доктор У оправился и снова подстроился под рит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целых четыре часа удаления тромбов из ног Сяо Тяньяо Линь Чуцзю стояла у операционного стола. За эти четыре часа Линь Чуцзю даже не попыталась облизнуть губы, пока не зашила последнюю ранку. Из-за этого руки и тело Линь Чуцзю почти неконтролируем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в порядке?» – доктор У шагнул вперед и поддержал Линь Чуцзю. На самом деле доктор У тоже устал. Но так как его работа была не такой тяжелой, как работа Линь Чуцзю, он чувствовал себя немного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Мы закончили», – сказала Линь Чуцзю и облокотилась на операционный стол. Ее голос был очень слабым, так что было понятно, что он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 определенно непростая задача. Особенно, когда это восьмичасовая серьезная процедура. В своей предыдущей жизни Линь Чуцзю могла завершить такие операции одна, но она никогда не чувствовала усталости. Наоборот, она испытывала крайне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убокого вдоха, усталость Линь Чуцзю немного спала. И поэтому она кое-что вспомнила: «Доктор У, теперь вы можете пойти и подготовить комнату ванъе, чтобы он мог поправиться. Я останусь та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вно сделано для того, чтобы отослать его. Доктор У был умным человеком, поэтому он не задавал вопросов и просто исполнил е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танет открыто делиться всеми своими знаниями? Конечно же, никто. Так что было бы странно, если бы их ванфэй научила его всему, ч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 ушел, в новом здании остались только Линь Чуцзю и Сяо Тяньяо. Линь Чуцзю тут же удостоверилась, что Сяо Тяньяо все еще был под действием анестезии. Убедившись, что он не проснется в ближайшее время, она достала раствор для капельницы и противовоспалительные лекарства и ввела капельниц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Чуцзю должна была сделать Сяо Тяньяо переливание крови. Но так как Сяо Тяньяо отказался и сказал, что не примет чужой крови, Линь Чуцзю не решила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когда можно и нельзя поступаться врачебной этикой. Сяо Тяньяо отказался от такого лечения, поэтому она не решится предост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олько он не истечет кровью, она ни за что не сделает Сяо Тяньяо пере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тело Сяо Тяньяо было необычайно здоровым. Потому что даже несмотря на то, что он потерял много крови, его тело всего лишь ослабело. Он вернется к нормальному состоянию, как только поест. И во время восстановительного периода он определенно поправится быстро, потому что в этой эпохе было много средств традиционной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репила капельницу и установила таймер. Затем она отложила его в сторону и присела на стул,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здоровье стало гораздо лучшим после самолечения, она все еще была слабее обычных людей. В своей прошлой жизни она могла простоять полные восемь часов, но в этом мире –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сь на стуле, Линь Чуцзю не могла удержаться от того, чтобы закрыть глаза и задремать. И поэтому она не заметила, что Сяо Тянья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шиблась в своем суждении, Сяо Тяньяо все еще был под действием наркоза. Просто он проснулся гораздо раньше, потому что его тело было устойчиво к ядам и лекар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Чуцзю разбиралась в анестезии. Поэтому она увеличила дозировку для него в десять раз. Потому что, если бы она этого не сделала, наркоз бы на него вообще не по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снулся в замешательстве и огляделся вокруг. Посмотрев вокруг, он обнаружил, что все еще находится в новом здании. Но он не мог сказать, сколько сейчас времени, или сколько он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верх и увидел висящую у него над головой бутылку. Затем он посмотрел в сторону и увидел смертельно уставшую Линь Чуцзю. На мгновение глаза Сяо Тяньяо вспыхнули: Линь Чуцзю, кто ты такая на самом деле? Сколько секретов ты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стоит попросить Павильон Тяньцан проверить тебя», – сказал себ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кап…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лго смотрел на воду в прозрачной бутылке у себя над головой. Он закрыл глаза, только когда удостоверился, что она не вре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Линь Чуцзю не хотела, чтобы он узнал, он решил притвориться, что он ничего не видел. Так или иначе рано или поздно он узнает все е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закрыл глаза, он услышал поверхностное дыхание Линь Чуцзю. Сяо Тяньяо было спокойно, даже несмотря на то, что 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о освещенном маленьком деревянном доме мужчина и женщина тихо лежали. Атмосфера была очень теплой, но внезапно спокойствие нарушил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туда, откуда доносился звук и часы, сделанные из железной тарелки. И эта тарелка издавал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Линь Чуцзю, которая уснула, тут же открыла глаза, как только услышал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проснулась не только с покрасневшими глазами, но и очень растерянная. Поэтому по одному взгляду на нее Сяо Тяньяо понял, что она очень устала. Увидев ее ввалившиеся глаза, Сяо Тяньяо тут же отбросил все обиды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щу теб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но, прежде чем она могла увидеть, что он проснулся, Сяо Тяньяо уже закрыл глаза, как будто он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инь Чуцзю осмотрела капельницу. И, когда она поняла, что та еще не опустела, она потерла болевшие руки. Затем она поднялась, чтобы убраться в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мне говорили, что я могу одна провести восьмичасовую операцию, я только улыбалась. Но теперь… похоже мне в самом деле приходится заставлять себя», – сказала Линь Чуцзю с сожалением. Как будто Сяо Тяньяо не был в той же комнате, что и она. Что ж, для нее Сяо Тяньяо должен был спать из-за нарк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уверена в своих навыках. Поэтому она никогда не думала, что Сяо Тяньяо может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апельница почти пуста, Линь Чуцзю вынула иголку, а затем позвала доктора У, чтобы Сяо Тяньяо могли перевезти: «Доктор У, ванъе может быть в критическом состоянии сегодня, так что я останусь с ним. Вы можете отдохнуть в своей комнате, а я отдохну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ш организм это выдержит?» – с тревогой спросил доктор У, увидев, что Линь Чуцзю была очень бледна. Он знал состояние здоровья Линь Чуцзю. Он знал, что Линь Чуцзю была отравлена и была слабее, чем обычный человек. И она стала еще слабее после тяжело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сказала с улыбкой: «Сегодняшний вечер очень важен. Если с ванъе что-нибудь случится, и вы, и я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 что сказала Линь Чуцзю было правдой, так что доктор У больше не пытался ее убедить и лишь сказал: «Ванфэй, я отвезу ванъе назад в его комнату. Вы можете пойти поесть или принять ванну. Если вы этого не сделаете, вы не сможете наблюдат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я сама доктор, так что я могу о себе позаботиться», – просто сказала Линь Чуцзю. Доктор У знал, что эти слова совершенная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а не заботятся о себе, поэтому-то они часто умирают от того, что слишком много работ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Умрет и Помог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бралась в операционной. Затем она попросила домоправителя Цао прислать людей, чтобы помыть и продезинфицировать ее. Линь Чуцзю вернулась в свой двор и опустилась в горячую ванну. Которая помогла ей слегка расслабиться. Бодрость духа вернулась к Линь Чуцзю, а вместе с ней и ее аппетит. Однако она не стала есть много, потому что боялась, что ей захочется спать. Поэтому, проглотив еду шесть раз, Линь Чуцзю положила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не потому, что ее самодисциплина была так глубока, но потому что она была очень ответственна по отношению к своим пациентам. В конце концов, мелкие ошибки врачей могут привести пациента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Чуцзю не пошла сразу в комнату Сяо Тяньяо. Вместо этого она прилегла и попросила Чжэньчжу разбудить ее через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думал, что перевезти Сяо Тяньяо, находящегося без сознания, будет очень легко. Поэтому он предложил сделать это, хотя и не хотел. Но кто бы мог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вы не спите?» – увидев, ясный взгляд глаз Сяо Тяньяо, доктор У моментально понял, в чем 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ъе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перь ему точ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должен спать?» – перед доктором У Сяо Тяньяо не обязательно было сдерживать свой гнев. Поэтому он гневно взглянул на него и холодно ответил ему. Доктор У задрожал от страха. И он закачал головой, говоря: «Нет-нет,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тесь. Мне надо вас кое о чем спросить». Линь Чуцзю женщина, но и у нее больше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Доктор У вытер холодный пот и встал у кровати. Он также приготовился преклонить колени и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оспоминания о том, что это он разрезал брюки ванъе и побрил ему волосы на ногах, сердце доктора У беше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октор У наконец успокоился, Сяо Тяньяо заставил его говорить: «То, что ты видел сегодня, доложи мне все. Ничего не скр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Э-э, ванъе, вы спите?» – доктор У казался спокойным, но, видимо, этого нельзя было сказать о его мыслях. Иначе он не задал бы такого глуп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е намерен отвечать на его глупый вопрос, и лиш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Доктор У не знал, когда именно Сяо Тяньяо проснулся. И поэтому он не осмелился обманывать его и просто доложил все, с того самого места, когда он вошел. Сяо Тяньяо внимательно слушал его рассказ. Поэтому, когда доктор У дошел до части о разрезании и бритье, он не забыл упомянуть и имя ванфэй. Все же ему не хотелось, чтобы его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совесть не позвонила Доктору У забыть добавить: «Ванъе не должен винить ванфэй. Ванфэй очень хотела вылечить ваши ноги. Ради этого она стояла за работой целых четыре часа без остановки. Тело и руки ванфэй уже дрожали от напряжения, но она все равно не останавливалась, пока ваше состояние не стабилизировалось. Ванфэй стоя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больше ты ничего не должен говорить». У него есть глаза и он видел, как устала Линь Чуцзю. Он что, хочет чтобы он снова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ольше ничего не скажу», – доктор У потихоньку взглянул на Сяо Тяньяо. И он заметил, что, хотя его голос звучал холодно, лицо было спокойным. В этот момент сердце доктора У наконец-т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сле упоминания имени ванфэй любое важное событие могло стать мелочью. Так что позже, когда настроение ванъе переменится, он просто обнимет ноги Линь Чуцзю, моля о милосердии, и все снова будет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думал, что он успешно скрыл свои предыдущие действия. Поэтому на его лице появилась жутковатая улыбка. Однако он не знал, что Сяо Тяньяо мог все прочесть по ег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хорошо знал его нрав, поэтому он был совершенно уверен, что с ним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встать». Хотя он был в сознании, его тело все еще было под действием анестезии. Поэтому он не чувствовал боли, хотя доктор У сказал, что на его ногах было четыре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 доктор У тут же спрятал улыбку и очень серьезно подошел к Сяо Тяньяо. Эта быстрота изменений была недалека от талант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Сяо Тяньяо откинул одеяло, которое покрывало его ноги. И благодаря этому увидел не только хорошо забинтованные раны, но также и гладкие безволос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потемнело, как только он увидел это: «Т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ваше раб всего лишь следовал приказу ванфэй», – признал доктор У, что он намеренно упомянул имя Линь Чуцзю,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этого сделать, если встрети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 острые глаза Сяо Тяньяо скользнули по телу доктора У. Казалось, он мог видеть сердце человека насквозь. Поэтому доктор У не смел посмотреть на него и тольк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обманыват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 хватит духу, ха». Сяо Тяньяо указал пальцем на бинт и крикнул: Сн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фэ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я сниму». Хотя сам доктор У знал, что он не должен его снимать, свою жизнь он ставил на первое место. В конце концов, он умрет, стоит Сяо Тяньяо только при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ктор У снял повязку, стали видны красноватые швы, похожие на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родливо», – сказал Сяо Тянья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еужели так сложно подождать? Ванфэй трудилась изо всех сил, накладывая эту повязку. А я из-за этой операции потерял десять лет жизни», – жаловался доктор У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ождав, Сяо Тяньяо ничего больше не сказал. И поэтому доктор У попытался предложить: «Ванъе, можно я теперь снова перевяжу ее? Ванфэй сказала, нельзя обнажа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анъе что,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друг поднял голову и увидел темные холодные глаза Сяо Тяньяо. В тот момент доктор У не мог не снять остальные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рав, ни к чему ему волноваться о смерти ванъе. Он должен лишь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х ванфэ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гладить вину, доктор У моментально снял три оставшиеся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реза длиною в палец были открыты. Но благодаря аккуратным швам они не казались слишком серьезными. По крайней мере, Сяо Тяняо так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снова закрывать их». От многочисленных бинтов ему бы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хотел было открыть рот и сказать что-то, но в итоге прогло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идет ванфэй, так что он предоставит ей разби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мог Сяо Тяньяо лечь, доктор У взял бинты и поклонился, чтобы уйт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дверь, он увидел Линь Чуцзю, которая собиралась было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фэй?» Увидев Линь Чуцзю, доктор У, который чувствовал себя виноватым, тут же спрятал бинты за спиной. К сожалению, он опоздал на шаг, потому что Линь Чуцзю их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няли повязки?» сразу вспыхнули гл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нет-нет», – доктор У сначала кивнул, но потом заверте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в итоге?» Из-за его странного ответа гнев Линь Чуцзю разгоре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а может принять ванну и поесть, а сам он позаботится о Сяо Тяньяо. Это было для того, чтобы навлечь на не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твердо покачал головой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вы, то кто их снял?» Сам ванъе?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ня…»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чуть не плакал, потому что не мог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я сама посмотрю». Линь Чуцзю отодвинула доктора У и во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Обвинение и Несправедливо осу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яо Тяньяо тихо лежал в постели, и казалось, что он все еще под действием наркоза. Так что он совсем не пр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 Линь Чуцзю, стоявшая неподвижно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доктор У, который чуть не плакал, подмигнул Линь Чуцзю и одними губами указал на Сяо Тяньяо. Увидев это, Линь Чуцзю поняла, что он имеет в вид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решалась ругать Сяо Тяньяо. Доктор У мог лишь пенять на свое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нь Чуцзю отбросила уважение к его возрасту и холодно сказала: «Доктор У, вы знаете, что поступили плохо? Раны ванъе крайне глубокие, пэтому они очень подвержены заражению. А теперь, когда вы сняли повязки, есть 70% вероятности, что у него начнется лихорадка. А если у него начнется лихорадка, кто по-вашему будет в ответе? И даже если температуры не будет, из-за заражения ноги ванъе могут снова оказаться нерабо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реувеличивала, все, что она говорила, было правдой. Сяо Тяньяо поступил безрассудно. Поэтому его раны с большой вероятностью могли быть заражены. Осложнения во время постоперационного периоды очень непредсказу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 плакал доктор У, но почему он не мог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разве вы не понимаете мои ж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Вы не знали? Доктор У, я знаю, вы не хотели навредить ванъе. Вы лишь хотели, чтобы его раны зажили быстрее, поэтому вы и сняли бинты, но…» – Линь Чуцзю остановилась и посмотрела на Сяо Тяньяо. – «Если вы не знали основ постоперационного ухода, я бы предпочла, чтобы вы ничего не делали. Потому что подобное поведение очень досадно. В следующий раз, если вы не знаете, насколько серьезными будут последствия, не принимайте никаких решений, не проконсультировавшись со мной. Так вы не причините время други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глупо стоял на том же месте, глядя на Линь Чуцзю и вытира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думал, что их ванфэй несправедливо обвинит его. Но похоже, она зн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же если бы он сам захотел снять эти бинты без приказал ванъе, он бы не решился проявить инициатив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Линь Чуцзю не станет несправедливо обвинять его, доктор У почувствовал облегчение. Однако он беспокоился, что принц может быть недоволен, поэтому торопливо подошел к Линь Чуцзю и заверил, что не решится сделать подобно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Линь Чуцзю выветрился. И огонь, горевший в ее сердце, тоже утих. Линь Чуцзю знала, что доктор У не виноват, поэтому она больше не связывалась с этим, и лишь попросила доктора У принести ее аптечку из операционной. В конце концов, ей нужно заново забинтовать раны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у ее», – Доктор У побежал так быстро, что чуть не оступился и не врезался в стену. Линь Чуцзю услышала громкий звук, от которого ей самой почти ста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тар, но все равно силен». Он выстоял почти восемь часов, но его движения все равно были очень живыми. Позави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хихикнула. Но, когда она обернулась и посмотрела на Сяо Тяньяо, она перест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от человек… У меня сл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Линь Чуцзю вернулся. В конце концов, она не могла шутить с над его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верила температуру Сяо ТЯньяо и сказала: «У вас и правда жар. К счастью не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и откинула покрывало Сяо Тяньяо. Сделав это, она увидела волокна хлопка, прилипшие к ранам. Это не показалось Линь Чуцзю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более странно, если бы они остались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ести себя так по-детстки безответственно», – сердито пробормотала Линь Чуцзю, тыкая ноги Сяо Тяньяо. Однако Сяо Тяньяо не жаловался. – «Это для вашего же собственного блага, так почему вы не можете быть посговорч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ще несколько раз потыкала ноги Сяо Тяньяо, но Сяо Тяньяо никак не отреагировала. Линь Чуцзю удивилась и спросила: «Вы же на самом деле не спи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проверила пульс Сяо Тяньяо. В тот момент Линь Чуцзю не могла не признать, что Сяо Тяньяо в самом дел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несправедливо осудила вас, я думала, вы только притворяетесь спящим», – мог Сяо Тяньяо ее слышать или нет, Линь Чуцзю искренне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ук в дверь. Линь Чуцзю торопливо встала и подошла к двери. Поэтому она не заметила, как губы Сяо Тяньяо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 самом еле притворялся спящим, но не потому что он хотел скрыть то, что сделал. 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он и правда хотел отдохнуть. Однако он вдруг услышал разговор Линь Чуцзю и доктора У. Сяо Тяньяо хотел объясниться, но из уст Линь Чуцзю вырвалась буря бесчисленных обвинений, как будто он в самом деле совершил серье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ерации Линь Чуцзю очень устала. Поэтому Сяо Тяньяо не знал, где и как начать объяснять. Кроме того, ему не хотелось спорить с ней, поэтому он просто закрыл глаза и притворился спящим. К тому же Линь Чуцзю могло смутить, если бы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даже если бы он хотел проснуться, то не мог бы. К счастью, он очень устал, так что ему не хотелось ничего делать. Сяо Тяньяо закрыл глаза и поддался глубокому с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стучал в дверь и дал Линь Чуцзю ее аптечку. Доктор У не знал, что случилось внутри, но судя по ситуации, ванъе с ней не ссорился, поэтому он торопливо убежал, сказал: «Ванфэй, я сменю вас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ивленно покачала головой. Затем она закрыла дверь и занесла аптечк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Тяньяо засорились, поэтому ей снова нужно было промыть их. И чтобы не заразить его покрывало, Линь Чуцзю должна была покрыть его про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Чуцзю Сяо Тяньяо был не только мужчиной, но и пациентом. И перед пациентами Линь Чуцзю не смущалась, независимо от того, мужчина это был или женщина. Линь Чуцзю подняла ноги Сяо Тяньяо одной рукой, в то время как другая рука подкладывала про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Чуцзю это было совершенно естественное действие. Но для Сяо Тяньяо любое прикосновение к его коже было инт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жная рука держала его ноги, так что внезапно ни с того ни с сего, между ног у него стало горячо… В этот момент все тел Сяо Тяньяо замерло. И ему показалось, что неконтролируемый импульс охват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тиснул зубы и не мог дождаться, чтобы оттолкнуть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л ни одного движения, а Линь Чуцзю уже отпустила его ноги. В тот момент Сяо Тяньяо почувствовал пустоту в своем сердце. Однако он приготовился мучиться от своей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руг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инь Чуцзю уже промывала его раны и накладывала б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чувствовал себя потерянным, но он не мог открыть рот и попросить Линь Чуцзю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закрыл глаза и наслаждался теплой и внимательной заботой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видел выражения лица Линь Чуцзю. Но он мог представить ее серьезно лицо и мягкие движения. Хлопковый тампон касался его ран, но он не чувствовал боли. Скорее было такое ощущение, будто перышко касается его ног, поэтому он чувствовал легкую щек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инты на его ногах казались несуществующими. Они не были невыносимыми и неудобным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яо Тяньяо подумал, что приказать доктору У снять его старые бинты было мудрым решением. И даже если Линь Чуцзю его отругала, он вовсе об этом не переж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Сходить в туалет и С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закончила перевязывать раны Сяо Тяньяо, она дала ему жаропонижающ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что ей очень повезло, что у нее были лекарства западной медицины. Потому что ей требовалось лишь взять Сяо Тяньяо за подбородок, сунуть их ему в рот, а затем дать немного воды. Она могла не волноваться, проглотит ли он и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ь Чузцю вела себя с Сяо Тяньяо очень грубо, и поэтому Сяо Тяньяо, который редко крепко спал,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нова сильно ущипнули за подбородок, поэтому она проснулся. Сяо Тяньяо яростно поглядел на Линь Чуцзю и сказал: «Ты не могла бы быть немного помягче». Его хриплый голос говорил о том, что таблетка застряла у нег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проснулись?» реакция Линь Чуцзю была совершенно неуместной. – «Попейте еще воды. А потом проглотите эти три таблетк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налила воды в стакан и помогла Сяо Тяньяо подняться. Подав ему воду Линь Чуцзю сказала капельку добрее: «Попейте побольше воды, чтобы смочить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тела Сяо Тяньяо прислонилось к Линь Чуцзю. Так что он бессознательно следовал ее приказам. Линь Чуцзю взяла Сяо Тяньяо за подбородок и его руку с таблетками. Затем она сказала: «Откройт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белые кончики пальцев Линь Чуцзю касались его подбородка. Так что Сяо Тяньяо полностью подчинился ее приказу. Но ее рука, державшая его ладонь с таблетками… случайно коснулась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Тяньяо почувствовал холодные пальцы Линь Чуцзю, и это было очень приятно. И единственное, расстраивало 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коснулась его губ, она не показала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крепкие нервы у этой женщины, 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чти хотелось укусить пальцы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хорошенько отдохните. Если вам вдруг станет неудобно, можете позвать меня», – сказала Линь Чуцзю, помогая Сяо Тяньяо улечься в постель. Затем она тщательно укрыла его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до конца Линь Чуцзю не спрашивала его мнения. Но, что поразило Сяо Тяньяо еще больше, так это то, что он послуш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мог не нахмуриться. Однако, когда он вспомнил бледное лицо Линь Чуцзю, его сердцу стало невыносим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а женщина слишком устала. Так что ему не хотелось с ней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ое поведение Сяо Тяньяо и тщательная и внимательная забота Линь Чуцзю. Они не поссорились и не поругались, что случалось очень редко. И поэтому Сяо ТЯньяо почувствовал себя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без инцидентов, пока Сяо Тяньяо не закричал посреди ночи: «Помогите м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спала, опершись на стол. Поэтому, когда она услышала голос Сяо Тяньяо, она сразу подошла к нему и спросила: «Что случилось?» Голос Линь Чуцзю звучал очень лениво, и она была растеряна. Поэтому Сяо Тяньяо терпеливо повторил свои слова: «Помоги м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ть?», – спутанные мысли Линь Чуцзь мгновенно прояснились. – «Нет, вам нельзя вставать! Что вам нужно?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азреза были сделаны на его ногах, как он может вст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поможешь? Мне надо в туалет, как ты тут можешь помочь?» – Сяо Тяньяо специально сделал так, чтобы это звучало плохо, чтобы Линь Чуцзю не усложняла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 – услышав эти слова, Линь Чуцзю на мгновение пришла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ванъе тоже был человеком, которому были свойственны срочные дела. Линь Чуцзю думала, что Сяо Тяньяо, который был холодным и могучим властелином, не нуждался в еде и воде, как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еня не слышала?» – в глазах Сяо Тяньяо мелькнул смех. Линь Чуцзю знала, о чем думает Сяо Тяньяо. Он хочет смутить ее, но он размеч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вас расслышала, вы сказали, что хотите в туалет, просто 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дожду!» Ему хотелось посмотреть, как Линь Чуцзю ему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зованные пациенты годами мочатся в постели. Что доставляет медсестрам некоторые трудности. Однако, хотя Линь Чуцзю в первый раз занималась постоперационным лечением, она полагала, что эта задача не из тру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удно на кровать, Линь Чуцзю протянула руки, чтобы стянуть остатки штанов Сяо Тяньяо. Выражение лицо Сяо Тяньяо мгновенно изменилось, и он схватил Линь Чуцзю за руку: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ю с вас штаны? Вы что, хотите мочиться в них?» Линь Чуцзю проигнорировала потемневшее лицо Сяо Тяньяо и попыталась сбросить его руки. А затем она сказала очень серьезно: «Ванъе, не стесняйтесь. Я уже взрослая девочка, и меня не волнует то, что вас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инь Чуцзю признавала, что ее слова звучат отчаянно. Но что мог сдел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ожете сами встать, т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равно не женщина», – сказал Сяо Тяньяо, со сжатыми зубами и покрасневш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Что ж, она признает, что даже в ее голосе звучит отчаяние. У нее нет других мыслей. Сяо Тяньяо для нее всего лишь пациент. В конце концов, какие части тела доктор не видел раньше? И, если бы все урологи, акушеры и гинекологи были только женщинами, что оставалось бы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девушка должна снимать с мужчины брюки?» – спросил Сяо Тяньяо с потем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брала руки и сказала: «Разумеется, нет. Но разве вы можете сами снять брюки? И почему вы так упрямы? Мы же муж и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операционного ухода, Сяо Тяньяо потребуется реабилитация. Но, если он продолжит обращать внимания на различия пола, она не сможет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мы муж и жена». После объяснения Линь Чуцзю настроение Сяо Тяньяо немного улучшилось. Поэтому он немного покашлял и спросил: «Ты когда-нибудь помогала так другим?» Этот вопрос был очень важен для него. Потому что если действительно есть кто-то… он будет не против убить этого человека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то мне позволит? И к тому же, разве вы не дали мне служанок?» Линь Чуцзю не лгала: после того, как она лечила раны его солдат, остальную работу делал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единственный». Кто бы мог подумать, что слова Линь Чуцзю так обрадую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случае Сяо Тяньяо все равно не позволит Линь Чуцзю снятьс себя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потребуешь, чтобы я мочился в эту штуку», – сказал Сяо Тяньяо, показывая пальцем на судно, стоявшее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овина с большой дырой? Он должен сунуть его туда? Э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о чем думает Сяо Тяньяо. Но какое дело ей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жизнерадостно сказала: «Да, вы сейчас не можете двигаться, так что вы можете ходить в туалет только лежа в кровати. Но будьте спокойны: дыра довольно большая, так что он не застрянет. Если вы стесняетесь, я могу выйти, и вы сделаете э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когда Сяо Тяньяо был не доволен, она 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мневшее лицо Сяо Тяньяо становилось все мрачнее и мрачнее. Он ничего не говорил, но его темные глаза продолжали смотреть в лицо Линь Чуцзю.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чувствовал, что ее улыбке всегда есть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инь Чуцзю признавала, что ей хотелось, чтобы Сяо Тяньяо чувствовал себя неуютно. Но у нее не было злого умысла, она просто хотела с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откашлялась и мягко спросила: «Ванъе, вы все еще хотите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долго сдерживаться, его мочевой пузырь взорвется,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Спать вместе 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Чуцзю играла веселая улыбка, но ее глаза были такими радостными, но Сяо Тяньяо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одержавшись долгое время, Сяо Тяньяо больше не мог терпеть. Он указал на дверь и медленно сказал: «Линь Чуцзю, я хочу, чтобы ты вышла, убирай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ялся, что может не удержаться и задушить женщину, дразнивш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такая Линь Чуцзю! Она высококлассный медик,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яо Тяньяо злится, она вышл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ет ли Сяо Тяньяо, как пользоваться судном? Линь Чуцзю не знала ответа на этот вопрос. Однако, когда она снова вошла, Сяо Тяньяо уже сходил в туалет. Линь Чуцзю не увидела в судне мочи, поэтому не поняла, что именн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есили все эти дела с туалетов. Поэтому, когда она вошла, она ничего об этом не сказала. И поэтому, совсем как ранее, между ними не разыгралась буря. Сяо Тяньяо ни о чем не упомянул. Так что, по всей видимости, между ними установилось молчали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друг вспомнил рассказ доктора У об операции. Поэтому он задумался и спросил: «Ты явно знаешь, как вылечить мои ноги, так почему же ты не сказала ничего раньше?» Если бы она это сделала, у него не было бы неприятностей с Божественным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А?» – Линь Чуцзю не ожидала, что Сяо Тяньяо задаст такой вопрос, поэтому на мгновение она застыла в изумлении, прежде чем смогла ответить: «Разве я не объясняла вам этого раньше? Как бы то ни было, без особого лечения Божественного Доктора Мо для ваших мышц и сосудов, я имела бы всего лишь 30% вероятности успеха. Риск был бы гораздо выше и операция могла бы стать не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слышал ее слова, он саркастически улыбнулся и сказал: «Ты думаешь, я поверю т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время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умала, что Сяо Тяньяо забыл, о че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она ошибалась. Линь Чуцзю хотелось сформулировать бесчисленные причины в голове, но в нынешней ситуации, она не могла этого сделать. Поэтому она решила давить н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подернулись грустью, и она сказала: «Мои слова, разве вы доверяли ли им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Линь Чуцзю просто играет. Но все равно, когда он увидел грусть в ее глазах, его сердце заболело, и он почувствовал себя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это ради вас», – Линь Чуцзю знала, что продолжать играть несчастную, бессмысленно. Но все равно, она деловито склонила голову и одернула уголок свое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ерила, что такая провокация не растопит сердце Сяо Тяньяо! Но,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если ты изменишь значение слов, ты одурачишь меня?» Результат все равно будет тем же, так зачем трудиться что-т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если вы мне не верите, тогда забудьте об этом». Линь Чуцзю не привыкла играть несчастную. И, видя, что Сяо Тяньяо вовсе не смягчается, она решила больше не притворяться. Линь Чуцзю села на стул и глубоко вздохнула, а затем сказала: «Ванъе, если вы не верите мне, можете попросить императорского доктора проверить ваше состояние. Но, если вам кажется, что звать императорского доктора будет проблемно, можете дать мне медленно действующий яд. Можете дать мне антидот, когда ваши ноги будут совершенно здоровы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и слова против тебя, а ты уже напридумывала уйму ситуаций», – продолжал сердито говорить Сят Тяньяо. – «И неужели ты думаешь, что можешь просто так пить яд? Ты что не знаешь своего собств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тело, как же я могу не знать?» От одной мысли о своем проклятом теле, Линь Чуцзю не могла сдержаться и грустно опустила голов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может вылечить свое тело, пройдет год, прежде чем оно снова станет здоровым. Так что, если что-нибудь случится с ней во время лечения, результат будет невообразимым. От одной мысли об этом Линь Чуцзю почувствовала себя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Тяньяо стал мрачным. На самом деле, если бы Линь Чуцзю не упомянула об этом, он не вспомнил бы, что ей осталось прожить всего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и, что Линь Чуцзю проживет так мало, сердце Сяо Тяньяо так сильно заболело, что ему показалось, будто кто-то ударил его ножом, и он не мог не схватиться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репко прижал руку к груди и сделал несколько глубоких вдохов, чтобы успокоиться. И когда он наконец успокоился, он сказал: «Линь Чуцзю, после того, как я разберусь с проблемой на Востоке, я отвезу тебя в Центральную Империю, чтобы вылечить». Центральная Империя с ее репутацией, наверняка, найдет способ вылеч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ую Империю?» – лениво ответила Линь Чуцзю одним предложением и осталась неподвижна. – «Это что, значит, я должна буду стать Богом Боевых Искусств, чтобы попасть туда?» Она же не мужчина, а. Так зачем же она будет учиться боевым искусствам и становиться воином? Кроме того, она может сама себя вылечить, так к чему искать чуж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богом боевых искусств. Когда придет это время, я отвезу тебя в Центральную Империю». Сяо Тяньяо был совершенно уверен в этом. К тому же, сели бы он не получил травму, он уже был бы бог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равнодушно: «Скажите мне, когда придет время». Когда вы станете богом боевых искусств, вы уже забудете, кто 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смотрит на него сверху вниз? Она мне не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супил брови, но ничего не сказал. Он должен отправиться в Центральную Империю, должен – ради нее или ради себя. Но он не солгал, когда сказал, что сделает это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рудилась весь день, так что она очень устала. Она пыталась не закрывать глаза, потому что Сяо Тяньяо все еще говорил. Но в скором времени она опустила голову на стол, и белая блестящая слюнка потекла по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яо Тяньо не мог не улыбнуться. Затем он поднял руку и щелкнул пальцами. Человек, одетый в черное появился тут же. Он встал на одно колено и сказал: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ее», – сказал Сяо Тяньяо. И чтобы человек, одетый в черное, поверил ему, Сяо Тяньяо подвинулся в сторону, оставляя половину кроват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хочет, чтобы я поднял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еловек в черном подумал, что ослышался. Но, когда он увидел, что Сяо Тяньяо подвинулся, он, наконец понял, что не ошибся. Его принц и правда дал ему такое чудесное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хочет, чтобы он поднял принцессу и положил ее на постель. Но не убьет ли он ег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с готовностью исполнил приказ Сяо Тяньяо без колебаний. Но глубоко внутри его сердце билос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он… их безжалостн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он внезапно стал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одетому в черное, показалось, что он видит сон, поэтому он потихоньку ущипнул себя, но он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не решился оставаться дольше. Поэтому сразу после того, как он положил неподвижную Линь Чуцзю на кровать, он повернулся и быстро убежал. Сяо Тяньяо сам поразился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Сяо Тяньяо была очень большой. Поэтому, даже несмотря на то, что они лежали там вдвоем, Линь Чуцзю могла спокойно спать там, не переживая, что они дотронутся друг до друга. Сяо Тяньяо тоже не переживал, потому что Линь Чуцзю не сможет потревож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спали в одно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лядя на женщину, лежавшую рядом с ним, Сяо Тяньяо расчувствовался и натянул одеяло на Линь Чуцзю. Сяо Тяньяо долго колебался, но потом все же решился протянуть руку и обня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сколько раз перевернулась в другую сторону, оставляя Сяо Тяньяо одного на своей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яо Тяньяо повисла в воздухе, но он не рассердился. Вместо этого он улыбнулся, по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Контратака и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шее тело Линь Чуцзю говорило о том, что они лишь притворялась сп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ь Чуцзю не спала. Она очень устала, поэтому уронила голову на стол. Но ее сердце помнило, что она должна ухаживать за Сяо Тяньяо. Поэтому она не осмелилась провалиться в глубокий сон, и ее разум бодр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нала, когда появился человек, одетый в черное, и не слышала приказа Сяо Тяньяо. Поэтому, когда человек в черном приблизился и поднял ее на руки, она окончатель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Чуцзю поняла, что Сяо Тяньяо приказал этому человеку перенести ее на кровать, она почувствовала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ться ли ей, что она только проснулась? Или продолжать притворя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ую положили на кровать, не знала, как ей встретиться лицом к лицу с Сяо Тяньяо, поэтому она выбрала продолжать притворяться спящей. В любом случае, кровать Сяо Тяньяо была такой удобной, так что она останется лежать неподвижно, чтобы не тронуть раны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отлично знала, что даже несмотря на то, что она крепко спала, она не тронет его ран, потому что она ни за что не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иротой, она никогда не имела шанса спать или ворочаться в большой кровати. Она спала только снаружи большого магазина, пока ей не исполнилось десять. А затем, позже она жила в приюте и спала на узк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сиротой, она также никогда не имела возможности пинать одеяло во время сна. Потому что одеяла были только у больных детей. Ее жизнь была гораздо беднее, чем мож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когда она оказалась в этом мире, у нее все еще была эта привычка. Линь Чуцзю подумала, что, лежа в этой большой постели, она сможет хорошо отдохну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никто не предупреждал ее, что эта подушка и одеяло будут пахнуть, ка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то не говорил, что аромат дыхания Сяо Тяньяо будет таким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то не сказал, что, когда она почувствует Сяо Тяньяо, ей совсем расхоч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жестоко и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не только решила не спать, но ее разум стал более трезвым. Потому что его полностью заня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ам Сяо Тяньяо леж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е поддаться влиянию Сяо Тяньяо, Линь Чуцзю притворилась, что откатилась случайно, в тот угол, где Сяо Тяньяо был…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тодвинувшись подальше от него, она смогла успокоиться. Линь Чуцзю медленно расслабилась. Она подумала, что все равно не сможет уснуть, но по крайней мере, хорошо от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ставился на Линь Чуцзю. И увидел, как расслабилось ее напряженное тело. И как ее беспокойное дыхание стало ровным. Он ждал, пока Линь Чуцзю откатится обрат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затем час… Линь Чуцзю лежала о той же позе и совсем не шевелилась. Сяо Тяньяо хотелось притянуть Линь Чузцю поближе к себе, но он не мог пошевелиться. В итоге он не решился двигать ее, чтобы не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что же, много обращалась с тобой?» Сяо Тяньяо, смотревший на спину Линь Чуцзю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баловали в детстве в поместье Линь, она не спала бы в такой скованно. Позой в сне Линь Чуцзю напоминала не избалованную мисс, а сиротку. Сиротку, которая спит на узк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сколько раз пытался подтащить Линь Чуцзю, но не смог дотянуться до нее 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них еще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снулась, она обнаружила, что находится в углу кровати, а не в объятиях Сяо Тяньяо, так что она испыт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якие сцены с объятиями в кино – не что иное, как ложь. Иначе, как могут обнять друг друга люди, которые крепко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Линь Чуцзю встала с кровати и размяла затекшие конечности. Затем она посмотрела на Сяо Тяньяо и увидела удивлен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чувствовала смущения, она поклонилась Сяо Тяньяо и спросила: «Ванъе, вы проснулись? Вам был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жидал увидеть покрасневшее и смущенное лицо Линь Чуцзю. Но Линь Чуцзю вовсе не была смущена. Она даже сразу вернулась к своим прямым обяз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я плохо себя чувствую, я получу еще одно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верю вашу температуру», – кивнув,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мпературы Линь Чуцзю проверила еще и его пульс. И в самом деле, как она и говорила, в организме Сяо Тяньяо не было никаких проблем. Он преодолел критическую стадию. У него был всего лишь небольшо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се еще небольшой жар, поэтому вам нужно еще отдохнуть. Следите, чтобы из раз не пошла кровь, но не снимайте повязки. Кроме того, пища должна быть негрубой. Если вам нужно сделать много работы, закончите только часть ее, а затем возвращайтесь к отдыху. Самое важное здесь: не напрягать ноги. Если вам что-нибудь понадобится, попросите о помощи», – сказала Линь Чуцзю. Но на самом деле она имела в виду: «Ванъе, если захотите в туалет, попросите принести вам судно, и пусть кто-нибудь разберется с этим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не посмела сказать это вслух. Линь Чуцзю сделала еще несколько напоминаний и остановилась, только когда прибыл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ы пришли вовремя, теперь я пойду отдохну». Хотя Линь Чуцзю удалось отдохнуть, она все равно выглядела очень усталой и бледной. И было похоже, что полностью восстановиться она сможет только через четыре или пять дней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 просто добавила Линь Чуцзю. Она даже не сказала пары теплых слов. Вместо нее несколько взволнованных слов сказал доктор У, а затем участливо отправил Линь Чуцзю из комнаты. Но выражение его лица было непереда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ему совсем не хотелось оставаться наедине с принцем. Жить в отчаянии поисти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смотрел на удаляющуюся фигуру Линь Чуцзю и неохотно обернулся. Но когда он обернулся, он уже справился со своим настроением. Доктор У посмотрел на Сяо Тяньяо и поклонился: «Ванъе, ваш раб к вашим услугам. Не хотите ли сначала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очень много работает. Но она не подала принцу завтрак, прежде чем уйти.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е очень терпеливым, когда дело касалось доктора У. Поэтому после завтрака он сразу его отослал. Кроме того он полностью проигнорировал рекомендации Линь Чуцзю и приказал слуге посадить себя в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подобен богу в глазах своих слуг. Так что, хотя этим слугам и не хотелось передвигать его, они не пытались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Тяньяо такие маленькие порезы казались ничтожными. Он был тяжело ранен несколько раз прежде, но все равно смог убить множество врагов. Поэтому теперь с четырьмя маленькими надрезами ему даже не нужно инвалидное кресло, если бы он мог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ычного рабочего времени Сяо Тяньяо прише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авильон Тяньцан послал это со своей разведкой». Павильон Тяньцан все еще уважал Сяо Тяньяо, но они не позволяли Лю Баю самому забирать доклады, и передавали их только ему. Разумеется, это делалось потому, что Павильону Тяньцан хотелось задать несколько вопросов о положении Сяо Тяньяо. Поэтому Лю Бай отослал их вон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взял доклад и буднично перевернул несколько страниц. – «Павильон Тяньцан действительно заслуживает свою славу. Доклад очень детальный и точный». Большие или малые, преступления государственных служащих все были перечислены в докладе. Так что эти сто тысяч серебреных монет не потрачены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 Павильона Тяньцан всегда были подробными и точными, но я боюсь…» – Лю Бай не договорил, но это не означало, что Сяо Тяньяо 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ие люди Павильона отправили им этот доклад, но люди за их спиной наверняка предадут их. И именно это и планировал сделать Восточный Посланник Павильона Тяньц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Народ и Император не все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и Лю Бая не были беспочвенными. Потому что Павильон Тяньцан никогда не был местом, которое с вами считалось. И как и думал Лю Бай, Особый посланник Востокп Павильона Тяньцан представил такой же доклад императору. Чтобы смыть с себя свой позор, Особый посланник востока хотел убить Сяо Тянья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ялся силы Сяо Тяньяо и, чтобы подстраховаться, он позаимствовал чужие мечи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ператор Востока знал, что у него на уме, но как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Главный Мастер-Посланник, теперь я чувствую себя ещё более вам обязанным». Донесение Павильона Тяньцан пришло вовремя. Теперь у него точно было время составить план и нанести ответный удар Сяо Тяньяо. Особенно раз он решил использовать этот доклад как у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 эти годы вы заботились о Павильоне Тяньцан, так что это совершенно естественный поступок», – Восточный посланник Павильона Тяньцан улыбнулся, и его толстые щеки сложились в множество слоёв. Но в этой улыбке не было ни следа радости, так что никто не рискнул посмеяться над его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осланник востока Павильона Тяньцан уже сделал все, что хотел, поэтому не задерживался дольше. Но прежде чем уйти, он официально сообщил императору, что, когда тот захочет убить Сяо Тяньяо, Павильон Тяньцан его полностью под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правда обидел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услышал доклад, он сразу же приказал своим шпионам доложить всем своим министрам, чтобы они подчистили все возможные доказательства их преступлений. В конце концов, нельзя было допустить, чтобы Сяо Тяньяо послал их в Верхов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Сяо Тяньяо и есть выигрышные карты на руках, но, пока он не предоставит конкретных улик, доклад будет всего лишь стопкой бесполезных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император проинформировал государственных министров, но также сказал, что Сяо Тяньяо планирует подвергнуть их импич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должны были спрятать и 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жные люди могли найти способ, маленькие люди тоже были способны это сделать. Не говоря о том, что 35 министров – это немалое число. Потому что, если они будут работать все вместе от отчаяния, с их силой нельзя будет не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которые предпринимал император, были немаленькими, так что несмотря на то, что он намеренно скрывал их, Су Ча мог их заметить. Поэтому, как только он узнал новости, он ринулся в поместье Сяо. Су Ча шел быстро с серьезным выражением лица, так что даже если охранники хотели бы остановить его, они не решились бы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чень волновался, поэтому он не заметил странного поведения охранников, и просто вошел внутрь.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везло застать Линь Чуцзю 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чему вы совсем не заботитесь о своем организме? Если бы я знала, я бы не трудилась лечить ваш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волнение беспочвенно, ты можешь вылечить их снова. Так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раза не будет! Потому что, если ваши раны откроются, я больше не буду разби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орвала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пала всего одно утро, н раны Сяо Тяньяо снова открылись? Да, он не снимал повязки, но швы разошлись. И у него шла кровь, и раны были почт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Чуцзю сильно разозлилась на него. Но Сяо Тяньяо просто не мог вспомнить, когда его швы разошлись. Поэтому он не смог поправить их до того, как Линь Чуцзю об этом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оялся боли. Теперь она это знала. Но даже если он не боится боли, это не значит, что рана не может за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Доктор Мо сказал вас, что его лечение займет несколько месяцев, вы полностью выполняли его инструкции. Так что же? Почему вы не можете сделать то же для меня? Я тоже ваш врач, но вы не в состоянии уважать мои усилия?» Медицинский поднос в руке Линь Цуцзю чуть не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еснения Сяо Тяньяо зашли слишком далеко, он даже не видел в ней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она могла, она бы разбила медицинский поднос о пол, чтобы не иметь возможности лечить его, но… она не 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яо Тяньяо заключили соглашение. Она вылечит его ноги. Так что она должна закончить дело. Потому что иначе она же в итоге и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гнев утих, Линь Чуцзю вытерла слезы. Затем она склонилась перед Сяо Тяньяо. Линь Чуцзю промыла и перевязала его раны, но на этот раз она не стала их з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олову и увидела бесстрастное лицо Сяо Тяньяо. Но она чувствовала, что сердце говорит ей уйти, поэтому она встала 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а увидела Су Ч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у Ча видел, чтобы кто-нибудь отчитывал Сяо Тяньяо у него на глазах. Но что поразило его еще больше, так это то, что Сяо Тяньяо н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вошел не в 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тступил на пару шагов, а затем снов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точно была 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что Су Ча снова вошел, она моментально сложила свои вещи и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Су Ча поклонился ей, но Линь Чуцзю ему не ответила. Су Ча неловко стоял на одном месте, но он повернул голову и посмотрел на Сяо Тяньяо. Сяо Тяньяо указал пальцем в другую сторону и сказал: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ел на стул и осторожно спросил: «Ванъе, вы в порядке?» Ванфэй вас так отругала, 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тветил Сяо Тяньяо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у Ча снова заподозрил, что, возможно, чего-то не расслышал. С чего принцессе вообще отчитывать ванъ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их сферах Су Ча никогда не решался выясня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лжно быть получил новости от Павильона Тяньцан. Так что прямо сейчас у нас больше нет способа послать этот доклад в Верхов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Верховного суда? Он послушает императора ил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клада не оставалось сомнений, что ни закроют на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осылать его», – Сяо Тяньяо с самого начала не планировал его посылать. В конце концов, они никогда не добились бы хороших результатов, если бы он решил разоблачить государственны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был полный контроль над обычными каналами связи. Так что, если он пошлет этот доклад, это будет то же самое, что показать ег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огда нам делать?» Они потратили сто тысяч монет серебром, но не использ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тучал пальцем по столу, но не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ай к завтрашнему дню тысячу копий. Я хочу увиде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Распространить их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чтобы все люди в столице увидели эти улики завтра же». Если народ рассердится, император не сможет с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г помешать его плану, но он не мог заткнуть рты всем своим граждан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ся ли это?» Су Ча уже представлял злое лиц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 глаз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вспыхнули и холодно посмотрели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оропливо покачал головой и сказал: «Нет». В конце концов, бояться сейчас был бесполезно, потому что он давно был связан с Сяо Тяньяо. И если корабль Сяо Тяньяо пойдет ко дну, его жизнь тоже плох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ишься… Хорошо». Сяо Тяньяо отвел глаза, но холодность в них вовсе не стала меньше. Он, несомненно, сидел в инвалидном кресле, но со стороны казалось, что он сидит на драконьем троне. Троне, который имеет власть и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в первый раз видел у Сяо Тяньяо такой взгляд. Но он все же не мог не испуг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о Тяньяо, Бога Войны, всегда излучало леденящую кровь ауру. Так что невозможно было не склониться до земли и не встать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Допрос и Помни, кто тв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чатать тысячу копий за одну ночь - это большая работа. Поэтому Су Ча и Лю Бай были заняты до такой степени, что они уже не замечали времени. Они также не знали, ушёл ли Сяо Тянья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были ответственны только за печать доказательств, тогда как все остальное делал Сяо Тяньяо. Что ж, такая организация позволит им избеж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годня можно было даже не заикаться об отдыхе, потому что Сяо Тяньяо был слишком занят, чтобы отдыхать. У него не было времени, чтобы обращать внимание на свои раны или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шла, чтобы сменить Сяо Тяньяо повязку. И она увидела, что Сяо Тяньяо был очень занят, как всегда. Поэтому она ничего не сказала. И, когда она увидела его холодное лицо, она лишь присела на корточки рядом с ним и поменяла ему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роме того, померяла ему температуру. Но Сяо Тяньяо все еще был занят, поэтому он остался глух к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 ни приходила Линь Чуцзю проверить его состояние, Сяо Тяньяо всегда был слишком занят, даже чтобы посмотреть на нее. Так что, хоть она и злилась до сих пор, через несколько часов она см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ам не заботится о своем теле, так почему она должна это делать? Она сделала все, что могла, чтобы вылечить его. Так или иначе, даже если бы кто-нибудь пришел убить ее, она не сказала бы, что расстраивается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Линь Чуцзю и жестоко проклинала Сяо Тяньяо, в глубине души она была разочарована, потому что очень переживала за его состояние. Однако Линь Чуцзю хорошо знала, что, если сам Сяо Тяньяо не хочет отдыхать, то она в самом деле ничего не с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сли император загонит его в угол, и Сяо Тяньяо перестанет бороться, погибнет не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чем лечь спать, Линь Чуцзю прилежно отправилась еще раз осмотреть Сяо Тяньяо. Линь Чуцзю обнаружила, что раны Сяо Тяньяо распухли, но она ничего не сказала, и лишь нахмурилась. Затем она повернулась и пошла за доктором 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ет? Ванъе меня послушает?» – спросил доктор У, вытирая пот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все, что могла. Пришла пора вам ухаживать за ванъе», – просто сказала Линь Чуцзю, потому что ей было все равно, пройдет ли это хорош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так не везет, а», – расстроенно сказал доктор У, но так как он был врачом поместья Сяо, он не мог игнориров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Линь Чуцзю, он должен был подавать лекарство Сяо Тяньяо сразу же, пока оно было теплым. Но доктор У не решился отправить его напрямую. Вместо этого он зажег маленький огонь, чтобы поддерживать его теплым. И, когда Сяо Тяньяо, наконец выдохнул, доктор У осторожно сказал: «Ванъе, прежде чем уйти, ванфэй специально велела мне сохранить это лекарство теплым, чтобы вам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ктор У молча поставил лекарство перед Сяо Тяньяо. А затем он почтительно отступил на шаг назад и подождал, пока он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сказал, но он посмотрел на дымящуюся чашу с лекарство затуманенным взглядом. И спустя долгое время произнес: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который чувствовал себя виноватым, торопливо поклонился и повернулся, чтобы уйти. Но прежде чем удалиться, он не забыл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пар от лекарства постепенно исчез, что означало, что теперь лекарство теплое. Сяо Тяньяо взял чашку и в мгновение ока осушил ее. Но после этого он даже не выпил чаю. Он просто дал горькому привкусу остаться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без всякого участия к Сяо Тяньяо. Но в глубине души она все-таки сильно волновалась о его ранах. Линь Чуцзю вернулась в свой двор так внезапно. Поэтому она несколько раз окликнула служанок, прежде чем Чжэньчжу и Фэйцуй отозвались. Однако она не слышала их разговора, а только слова: «Ах, ладно, вы просто выясн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Фэйцуй казались очень расстроенными. Потому что они не знали, захочет ли Линь Чуцзю узнать, о чем они говорили. Но в итоге, они лишь переглянулись и больше ничего не сказали. А затем они просто спросили Линь Чуцзю, хочет ли она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ямо сейчас, похоже, ей больше ничего не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нны Линь Чуцзю немного взбодрилась. Поэтому она решила поинтересоваться тревогами Чжэньчжу и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сколько дам прислали письмо и пригласили вас полюбоваться вместе с ними цветами», – в один голос сказали Чжэньчжу и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одобные письма присылались напрямую принцу Сяо. Но так как он был очень занят в последние два дня, домоправитель Цао отправил это письмо Линь Чуцзю, чтобы она могла реши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навидела неприятности, поэтому сказала: «Нет, откажите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Фэйцуй давно ожидали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подошла к ней, как только молоко в чашке нагрелось, как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плое молоко потекло по горлу в желудок, Линь Чуцзю почувствовала, как согрелось ее тело. Ее немного нахмуренные брови тоже непроизвольно расслабились. И похоже, ее настроение тоже стало весьма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Шаньху спокойно сказала, что было у нее на уме: «Когда я ходила на кухню за молоком, я услышала, как домоправитель велел повару приготовить еще одно блюдо. Кажется, ванъе не обедал, потому что был очень занят. Домоправитель Цао беспокоился, что ванъе, возможно, страдает от боли, но он не знает, как добиться чего-то от господина. Он может только смотреть и надеяться, что ванъе будет есть трижды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продолжала говорить, глядя на Линь Чуцзю, потому что она очень хотела увидеть ее реакци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к обычно сделала вид, что ничего не слышала. Она только прихлебывала и прихлебывала молоко, и на ее губах появился бел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расстроилась, но она не сдалась, добавив: «Домоправитель Цао сказал, что не может винить ванъе за то, что он забывает заботиться о себе. Потому что мы сейчас в очень трудном положении. Множество людей постоянно следят за поместьем Сяо. А несколько дней назад были убиты люди, доставлявшие нам еду, чтобы подменить припасы. Если бы наши слуги на кухне не были осторожны, мы бы уже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продолжала говорить о разных вещах, но она заметила, что Линь Чуцзю все еще равнодушна. Поэтому она не могла не встревожиться. Линь Чуцзю только продолжала пить свое молоко, поэтому Шаньху импульсивно шагну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 хотите навестить ванъе? Мы не знаем, сможет ли он сегодня заснуть. Домоправитель Цао сказал, что раны ванъе кровоточат. Но как только доктор У дал ему лекарство, ванъе выгнал его вон. О ванъе некому позаботиться. Ванфэй, не могли бы вы пойти навестить ванъе?» – Шаньху очень этого хотелось, но, похоже, вс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равильно ли было ссылаться на домоправителя Цао. Она просто пыталась убеди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хаживала за Сяо Тяньяо всю ночь, но он не поддался. Так что Линь Чуцзю не знала, хочет ли Шаньху, чтобы она снова позаботилась о Сяо Тяньяо или же чтобы она склонила перед н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стало холодным: «Это ванъе велел теб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Шаньху знала, что ей не следовало так много говорить, но она больше не мог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начит твой господин –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резкими становились слова Линь Чуцзю, тем больше дрожала Шаньху. Она снова и снова покачала головой и сказала: «Нет, моя госпожа –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я не твоя госпожа», – сказала Линь Чуцзю, мягко взяв Шаньху за руки. Однако Шаньху затряслась еще сильнее. Она тут же встала на колени и сказала: «Ванфэй, я была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Чжэньчжу, Маньяо и Фэйцуй последовали ее примеру. Они все встали на колени и молили о помил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умали, что убеждения Шаньху приведут к этому. Поэтому они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мотрела на четырех стоявших на коленях служанок, она лишь холодно сказала: «Помните, кто ваша настоящая госпожа, чтобы не запутаться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Чуцзю прошла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люди о ней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или нет, почему она должна склонять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Священный закон и Злые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торговцы начали вывозить свои деревянные тележки и один за другим занимать хорошие места на улицах. Эти торговцы продавали соевое молоко, вон тон, булочки, кашу и многое другое. Некоторые из них также продавали фрукты и овощи. Поэтому через некоторое время просторная улица оказалась заполнена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аромат соевого молока охватил всю улицу, появилось еще больше людей, в частности студентов. Но на этот раз эти люди науки вышли не обсуждать жизнь человека, а купить фруктов и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был похож на все другие, женщины шли по улице со своими корзинками. Люди, узнававшие друг друга, здоровались. Другие выбирали один-два фрукта, чтобы купить на свое малое количество серебра. Или покупали уцененный зеле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борванных студентов уселись за жирным столом и завели разговор о славе своих предков. Хотя их истории были отчетливо преувеличенными, все же многое люди не покидали столицу, поэтому их глаза были полны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раздавались и смех или плач детей. Столица от всех этих звуков казалась погруженной в хаос, но на самом деле, они все подчинялись небесным законам. Обычные жители столицы привыкли к такой жизни. Потому что каждый день был таким же, как предыдущий, и мало что в город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считали, что этот день будет обычным, случилось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й, смотрите, там много бумаг». Никто не знал, кто внезапно крикнул это, но толпа увидела дюжину бумаг, падающих с неба, как снежные хлопья. Некоторые люди стали подпрыгивать, чтобы схватить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ага была очень удобной вещью, но и очень дорогой. Так что большинство людей не могли себе ее позволить. На этой бумаге уже было что-то написано, так что они не могли использовать ее, чтобы еще что-то написать. Но это было не важно, потому что ее все еще можно было использовать для упаковки или как туалет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которые люди старались подпрыгнуть и достать еще. Но больше бумаги им на голову не 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что-то написано, но что это значит, а?» – брали бумажки неграмотные дети, склоняли головы и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ый, вы не взглянете и не прочитаете это там?» – мелкий уличный торговец взял листок и с уважением обратился к одному сту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ножество людей смотрит на него и ждет, когда он прочитает, молодой студент, не взглянув на содержание заранее, просто прочитал его вслух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провинции Цзю Мэнь любит молоденьких девочек. Он держит множество молодых девушек в Храме Юйнань за городом. Молодая внучка правого премьер-министра пропала три года назад, но на самом деле находилась в Храме Юйнань в губернатора Цзю Мэнь, который использует ее как секс-рабыню…»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до этого места, студент понял, что он читает. И от потрясения у него выступил холодных пот. Он перестал читать и тут же отшвырнул бумагу: «Мать честная! Это что еще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не заботился о потере денег, так что лишь только он оставил плату за нетронутую еду, как он тут же быстр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тоже заметили, что было не так, и их лица побледнели, как бумага. Листы у них в руках будто превратились в горячую картошку, потому что они поспешно их отшвы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е конец, я чуть не забыл, сколько времени. Я верну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усное преступление, скорей, пойдем домо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закончил с продажами, я пришлю вам ваши заказы позже, а теперь мне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орговцы или женщины с корзинками, они схватили своих детей и тут же побежали домой. Так что людная улица сразу же опустела. И бумаги остались разбросанны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же самое случилось на нескольких главных улицах столицы. И помимо этих улиц различные рестораны и постоялые дворы не стали исключениями. В особенности место, где присутствовало большинство ученых людей и студентов, так что эти улики обвинения были разброса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всех фракций просыпались рано утром. И сразу на самом верху своих столов они обнаружили несколько листов доказательств преступлений их коллег – государственных дея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ивный лидер провинции Нань’Ань Виконт Ван пьет кровь девственниц в храме Таоист; губернатор провинции Цзю Мэнь держит множество молодых девушек в Храме Юйнань за городом, генерал Чжэнь зарыл трупы в подсолнухов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правого премьер-министра убил студента из зависти; домоправитель левого премьер-министра убил целую семью из-за куска старинного я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энь силой овладел своей золовкой и жестоко расправился с невинными людьми; генерал Лю отдал прямой приказ окружить деревню и уничтожить ее; люди генерала Чжоу в городе плакали от бедности, но его собственный дом был покрыт дорогим кирпичом и полон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енерала Вэна в тайне убивали обычных солдат, чтобы совершенствовать свое боевое искусство; генерал Ху, чтобы сохранить свою власть, в тайн сотрудничал с вражескими шпионами и подбросил фальшивые улики, чтобы оклеветать Ш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одумать, что такие доказательства всплывут и явят на свет злодеяния государственны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ополнение к этим доказательствам ужасных преступлений были еще доказательства любовных романов. Например, принцесса Фушоу Чжан держала своих мальчиков для игр в Сад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они прочитали список доказательств преступлений своих коллег-министров, они ему не поверили. Они подумали, что кто-то просто намеренно тащит проблемы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группа «справедливых служащих» пошла с солдатами в Храм Юйнань, они нашли тощих и измученных девушек в потайной комнате в подземелье. Так что, даже если им не хотелось верить, не повери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в тайной комнате было две дюжины девочек. Большинству их них было пятнадцать, но самой юной было всего восемь. И, когда эти девочки увидели, что к ним приближается мужчина, они сразу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справедливые служащие» небыли беспринципными. Поэтому вместо того чтобы наслаждаться сценой, они сразу же сняли свои плащи и накрыли их. И кроме того, подыскали им хорошее место для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Храму Юйнань, были также и отважные офицеры, которые ворвались в подсолнуховый сад генерала Чжэнь. Охранники перекопали всю территорию, на которой нашли трупы мужчин и женщин. Некоторые из них выглядели так, будто были похоронены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лнуховый Сад был местом катастрофы, Храм Юйнань тоже не стоило посещать. Некоторые люди все еще искали бессмертия. Поэтому дальше группа страстных офицеров пошла проверить Храм Таоист. И там они нашли дюжины девушек, зарезанных ради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евушек были многочисленные раны на запястьях и на теле, поэтому они были очень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грязные и бесчеловечные места были обнаружены, никто уже не решался заявлять, что бумага, внезапно упавшая с неба, была просто че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хотят, чтобы мы открыли глаза и наказали злодеев», – старик встал на колени и склонился до земли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ое, мама виновата. Я не должна была продавать тебя. Я не должна была принимать те несколько серебр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жертв плакали и стояли на коленях перед Официальной Резиденцией Правительства. Надеясь, что оно будет честным и добьется правосудия для их умерш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студенты со всей столицы собрались и присоединились к просьбам. Они умоляли императора сурово наказать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и известные студенты Конфуция вознесли горькие мольбы, правительство больше не могло ничего сделать. Однако за час до этого, когда новости только начали распространяться п столице, император хотел прикрыть их, но не с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Наказать и Нельзя отказывать гражд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получил новости Павильона Тяньцан, он сразу же произвел тщательные приготовления. Но кто бы мог подумать, что Сяо Тяньяо потупит так бесстыдно и обнародует те улики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новости, он пришел в ярость и сразу же послал людей, чтобы разрушить план Сяо Тяньяо, но было слишком поздно. Когда события были раскрыты, как бы ни хотелось их стереть, сделать это уже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юди императора собрали все бумаги, которые распространил Сяо Тяньяо. Он они не могли стереть память людей или заставить их закры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расследования вернулся во дворец, когда удостоверился, что больше улик в столице не увидят. Но что касается других мест, там собрать их н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ой список преступлений своих людей, император потемнел лицом: «Это все мои верные дворцовые министры? Ну и хорошую же репутацию вы все мне соз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ая рыба не выживет в слишком чистой воде. Император, естественно, знал, что его люди не чисты, но не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инистры грешники», – сказали левый министр Линь Сян и правый министр Ю, преклонив колени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министр Линь Сян и правый министр Ю не совершали никаких ошибок, но так как члены их семей были виновны, им ничего не оставалось, как тоже прос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ленов семьи юная внучка правого премьер-министра Ю была жестоко оскорблена Губернатором Провинции Цзю Мэнем. Поэтому, чтобы улучшить свой имидж, он хотел попросить императора жестоко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ади репутации своей семьи, правый премьер-министр Ю не хотел признавать, что дешевая девка – его внучка. Но, чтобы избежать проклятий людей, сыплющихся прямо под их дверью, он более не отриц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знав ее, он, естественно, обязан был добиваться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ди своего старого министра, пожалуйста, накажите губернатора провинции Цзю Мэня», – правый премьер-министр залился слезами. Он был очень стар, но плакал, как ребенок. Поэтому, хоть император и был очень зол, он не мог закры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авый премьер-министр рыдает так, будто его жизнь кончена, другие дворцовые министры поняли его намерения, и тоже последовали его примеру и стали умолять. Чтобы укрепиться и избежать катастрофы, императору было нужно показать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орцовые министры тоже были виновны, но так как их проступки были не так ужасны, они потребовали у императора сурово наказать генерала Цзю М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нистры и правда знали, кого наказывать, а кого нет. Принцесса Фушоу Чжан и генерал Чжэнь Юань тоже были виновны в своих преступлениях, но чтобы ослабить гнев императора, на них закрыли глаза. Но поступят ли также другие люди, замешанные в этом и простые граж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мператор призвал своих дворцовых министров, чтобы разрешить срочную проблему. Но кто знал, что они будут искать правосудия и сосредоточатся на предмете, до которого… ему не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премьер-министр Ю не добивался правосудия, но вдруг пришел евнух и доложил, что принцесса Фушоу Чжан явилась во дворец плача и повторяя, что она не может жить без своего мужа, принц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никогда не разлучалась с принцем Хоу. И хотя она была высокомерна и заносчива, принцу Хоу ничего не оставалось, кроме как терпеть ее. Однако теперь, когда она совершила ошибку, принцу Хоу ничего не оставалось, кроме как развест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инцесса Фушоу Чжан держала в своем дворце мальчиков для игр не было секретом. В конце концов, она жила со своими родственниками по мужу, так как же они могли не знать? Однако людям со стороны это было неизвестно, так что ее репутация оставалась чиста. Но теперь, когда Сяо Тяньяо обнародовал ее тайну, какой принц станет ее терпеть?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принцессы Фушоу Чжан был необычным человеком. Он был законным сыном Северо-восточного виконта Хоу. Первый Император изначально хотел завоевать Северо-восточного виконта Хоу, но он лишь смог сделать его младшего сына свои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еверо-восточного виконта Хоу также знал, что этот брак был всего лишь политическим ходом. Так что, пусть он и был недоволен принцессой Фушоу Чжан, все что он мог – это проявлять к ней уважение. Однако теперь, когда ее секрет был обнаружен, он больше не хотел с ней мириться и хотел лишь сохрани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нт снаружи не утих, а городские беспорядки снова усилились. Император столкнулся с бесконечной проблемой, но у него не оставалось выбора, кроме как распустить дворцовых министров и пойти во внутренний дворец успокаивать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восточный виконт Хоу непростой человек, после такого инцидента его так просто не успок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инистры ушли. Правый премьер-министр Ю, который был похож на заплаканного десятилетнего мальчика, вышел вон, пошатываясь. Но как только он достиг дворцовых ворот, к нему тут же приблизился человек и с болью в голосе сказал: «Господин, юная мисс, когда она проснулась, она не вынесла унижения, поэтому она ударилась головой о столб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авый премьер-министр упал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а, доктора, скорее, позовите императорского доктора…» – в панике закричал человек за воротами дворца. Толпа окружила правого премьер-министра Ю. Левый премьер-министр Линь Сян тоже подошел помочь, ожидая императорск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евый премьер-министр Линь Сян выглядел очень обеспокоенным только внешне. Но на самом деле он проклинал правого премьер-министра Линь Сяна на то, что тот притворяется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инь Сян признавал, что ему тоже хотелось бы притвориться больным, чтобы не быть втянутым в этот кризис,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 жесток, чтобы позволить своей внучке «удариться головой о столб и благополуч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скорбление! Чтобы обмануть чужих, он готов зайти так далеко. Линь Сян тоже был старым лисом, поэтому он понимал, что, чтобы сохранить репутацию семьи, правый премьер-министр Ю заставил свою внучку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шествие было ужасным, но, даже если император вовремя подавит его, новости мгновенно не остановишь. Император может приказать людям не говорить об этом. Однако прикрыть это теперь казалось совсем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император и хотел защитить генерала Цзю Мэня и остальных, он больше не мог этого делать. Он должен был дать справедливость гражданам, иначе возникнут не только внутренние конфликты, но и внеш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мператор сделал то, че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и не выходил за пределы поместья Сяо, он был отлично осведомлен о том,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жно сказать, что события развивались в соответствии с его планами. И вскоре по команде императора все злые государственные служащие в списке Сяо Тяньяо были вынуждены оставить свои посты и были заключены в тюрьму в ожидании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этот инцидент не сильно поколебал уверенность императора. Потому что те освободившиеся места губернаторских будут заполнены, как только он раскрое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вызывало у императора серьезную головную боль сейчас, так это то, что он не ожидал, что улики в руках Сяо Тяньяо будут гораздо большими,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авильону Тяньцан, Сяо Тяньяо хотел знать преступления всех государственных служащих от мала до велика, чтобы уничтожить их. Но кто бы мог подумать, что он использует только два из десяти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 император стукнул кулаком по столу, будто молотом. На пальцах выступила кровь, но казалось, будто он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лично знал, что Сяо Тяньяо все еще был для него угрозой. Что ж, тогда он продолжит держать на прицеле его доверенных лиц. Сяо Тяньяо осмелился обнародовать преступления его людей, и он сделае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потребуется забрать все оставшиеся улики в свои руки, тогда он выяснит, где Сяо Тяньяо распеча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быть сделано, было сделано. Но некоторые вещи все еще оставались лишь мечтаниями. Через три дня и три ночи поисков шпионы императора нашли типографию с уликами преступлений. Однако сейчас она была почти пустой, за исключением нескольких печатных образц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и три ночи поисков, шпионы императора нашли людей, которые распространили улики в столице. Однако все они добежали до ближайшей реки или озера и утопились. Все эти люди были мертвы, так что они больше не могли свидетельствовать проти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махнет рукой, все будет всегда настолько же чисто. Так что, даже если император хочет схватить его, это будет совершенн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Ненормально и Пыль ос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особен узнать страх или боль, только после поражения. И император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сследований начальник Разведки не нашел никаких улик. Не то что каких-то существенных доказательств, которые могли бы привести к Сяо Тяньяо. Так что император ничего не мог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в стране становится все более и более беспорядочной, чтобы спасти безопасность граждан, императору ничего не оставалось,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урово наказал губернатора провинции Цзю Мэя, виконта Вэна и генерала Чжэнь Юаня, император приказал Храму Дали продолжать расследование по делу заключенных доверенных людей Сяо Тяньяо. Если они в самом деле были виновны в своих преступлениях, они останутся в тюрьме. Но, если существенных доказательств не найдут, они будут о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доверенных и их родственников допрашивали. Так что они думали, что они все умрут. Но через десять дней их отпустил, потому что была доказана их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юрьмы, доверенные люди узнали всю подноготную этих событий. Поэтому они не могли не быть благодарными Сяо Тяньяо. И они были еще более готовы следовать за ним. В критический момент Сяо Тяньяо их не бросил. За такого господина стои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оверенные люди были значимыми генералами армии Восточной страны. Поэтому, так как их невиновность была доказана, они, естественно, заняли свои прежние посты. Хотя император и был этим недоволен, в данный момент он действительно не хотел новых неприятностей. Поэтому, чтобы успокоить Сяо Тяньяо, император снова назначил их генералами армии и отправил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о дворце наконец-то успокоилась. Но война все равно шла очень напряженно. Поэтому император назначил Высокочтимого Сюй Великим Генералом, который должен был повести 500000 солдат к границе, чтобы разбить Север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нять боевой дух воинов, император лично пошел посмотреть, как тренируется армия Высокочтимого Сюй. А затем он пожелал им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рмия отбыла, император на время успокоился по поводу вторжения Северной армии. И теперь он мог сосредоточиться на гражданских беспорядках, которые произошли из-за списка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льшим давлением со стороны императора общественное мнение в столице изменилось и разговоры переключились с ужасных преступлений государственных министров на войну между Востоком и Севером. И с тех пор никто не решался поднять прежню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был не из тех послушных и добрых горожан. У Сяо Тяньяо все еще было в руках кое-что, что могло встряхнуть министров Востока. Император не хотел столкнуться с новым беспорядком, но он также не хотел, чтобы ему снова угрожал Сяо Тяньяо. Он должен вернуть эти вещ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их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му угрожал Сяо Тяньяо, он чувствовал себя так, будто проглотил муху, поэтому он не мог не испытывать отвращения. Его ненависть к Павильону Тяньцан тоже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 это поверить, как вы посмели?» – император стукнул по столу, и его глаза холод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й контратаки и после того, как они заставили императора сдаться, Су Ча и Лю Бай, были хоть и усталыми, но счастливыми. Однако они не могли не волноваться: «Император потерпел серьезное поражение, он наверняка найдет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кивнул: «Улики в наших руках – это обоюдоострый меч. Сражаясь с его помощью, мы также можем пораниться. Если те дворцовые министры узнают, что есть и другие улики, я боюсь, они придут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разобраться с ними как можно скорее. Иначе мы правда попадем в беду», – сказал Су Ча спокойно, но его глаза вспыхнули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говорится, не буди лихо, пока лихо тихо. Так что, если они правда хотят столкнуть этих людей в пропасть, им нужен безум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должал слушать разговор Су Ча и Лю Бая. Но, когда они договорили, он открыл рот и сказал: «Сож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 – Су Ча удивился и подумал, что ему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ите и распространите новости сегодня же!» – сказал Сяо ТЯньяо, потому что он тоже не собирался уничтожать все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 самом деле сброд, но кто поручится, что новые набранные министры тоже не будут сб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того, чтобы порождать новую группку голодных призраков, пожирающих плоть и кровь народа, лучше было оставить существующую группу в ц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жечь все? Без исключения?» – расстроенно спроси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латили тысячу серебром, а. </w:t>
      </w:r>
    </w:p>
    <w:p>
      <w:pPr>
        <w:pStyle w:val="Normal"/>
        <w:bidi w:val="0"/>
        <w:jc w:val="left"/>
        <w:rPr/>
      </w:pPr>
      <w:r>
        <w:rPr/>
      </w:r>
    </w:p>
    <w:p>
      <w:pPr>
        <w:pStyle w:val="Normal"/>
        <w:bidi w:val="0"/>
        <w:jc w:val="left"/>
        <w:rPr/>
      </w:pPr>
      <w:r>
        <w:rPr>
          <w:rFonts w:eastAsia="Consolas" w:cs="Consolas" w:ascii="Consolas" w:hAnsi="Consolas"/>
          <w:b w:val="false"/>
          <w:sz w:val="28"/>
        </w:rPr>
        <w:t xml:space="preserve">«Сжечь все», – просто сказ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отни серебряных монет он вернул себе всех своих доверенных слуг, так что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исок улик уже был бесполезен. Теперь это была всего лишь горячая картошка в их руках. Потому что, если они не разберутся с ними немедленно, у них у всех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ночь Су Ча и Лю Бай разработали план. А затем они потихоньку приказали нескольким людям распространить новости, в которых говорилось: «Все сведения, которые доставил принцу Сяо Павильон Тяньцан,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ночь на востоке столицы книжный магазин Аньпин загорелся, но никто не погиб и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расследования стало известно, что владелец магазина был иностранцем. Однако после пожара никто не пришел заявить о своих правах на книж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высказали догадку, что владельцем магазина, должно быть, являлся Сяо Тяньяо. И сгорели не книги, а списки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люди этому не верили. И одним из них был император. С чего бы Сяо Тяньяо стал жечь то, что угрожает ему и его людям? Поэтому, чтобы удостовериться в этом, император послал человека к Павильону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туманно повторил то же, что распространил Сяо Тяньяо. Принц Сяо в самом деле сжег все улики, так что теперь вы можете быт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вильон Тяньцан были коварной организацией, они никогда не давали ложных сведений. Поэтому, когда дворцовые министры услышали это, они почувствовали облегчение. Они наконец-то могут спать спокойно. Им больше не нужно думать, как убить Сяо Тяньяо. Все вернулось в норму,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авильон Тяньцан лишь уклончиво повторил слова Сяо Тяньяо?» – император был очень расстроен. Он наконец-то сумел загнать Сяо Тяньяо в угол благодаря тем доверенным лицам, но все это лопнуло, как мыльны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всегда боялся принца Сяо. Должно быть, они сделали это, чтобы загладить вину за то, что ранее продали его», – высказал одно из своих предположений Начальник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положение не было невер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Павильон Тяньцан ни капли не боялся Сяо Тяньяо, так как же получилось, что они внезапно пошли ему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узнали что-то о состоянии здоровья Тяньяо?» – Павильон Тяньцан не испугался бы Сяо Тяньяо,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не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императора не была не верна. Потому что ноги Сяо Тяньяо теперь были совершенно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не могла этого понять: Как его раны могли так быстро з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Сколько прошл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есять дней, но ноги Сяо Тяньяо уже совершенно излечились без малейшего ш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 в этот момент Сяо Тяньяо уже мог забыть о своем инвалидном кресле и встать на ноги. Но он не делал этого, чтобы обману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ше моего понимания». Даже несмотря на то, что факты уже были перед ней, Линь Чуцзю все равно не могла их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не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обычный человек мог так быстро поправиться? Это просто доказывало, что Сяо Тяньяо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вид Линь Чуцзю был слишком приятен Сяо Тяньяо. Но, вспомнив, как Линь Чуцзю повредила его телу раньше, Сяо Тяньяо сказал очень серьезно: «Это… Увидев это, ты не должна судить мое тело только лишь по законам здравого смысла. Впредь ты не будешь проклинать меня у меня же под носом, чтобы другие надо мной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раснела. Она была в ярости, но в то же время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собачку, которая пытается поймать мышку. Она будет ответственной за его реабилитацию в будущем, так что это будет так же просто, как написать свою фамилию вверх н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День рождения и Выбирай, ко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инь Чуцзю было трудно в это поверить, ногам Сяо Тяньяо становилось все лучше. И на саом деле, ему даже необязательно было проходить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села перед Сяо Тяньяо. Тщательно осмотрев его раны, она не могла не сказат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е недели прошло с операции Сяо Тяньяо, но он уже мог свободно передвигаться. И если бы не четыре светлых шрама, Линь Чуцзю могла бы подумать, что операции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уже пара дней, а эта девочка все еще разгляды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вольно покачал головой и потрепал Линь Чуцзю по волосам, чтобы успокоить ее: «Это потому что твои навыки врача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я знаю свои возможности». Хотя медицинская система дала ей десять очков за результат, она вовсе не была счастлива. Сяо Тяньяо теперь был здоров, так что она не имела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ть такого пациента – весьма маловероятно, доктора на нем много не за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о потрудилась», – без Линь Чуцзю даже с его способностью быстро поправляться, он не смог бы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себя, искренне хвалите меня, как будто это все правда», – Линь Чуцзю встала и хлопнул в ладоши, а затем сказала: «Ну что, ванъе, теперь, когда ваши ноги вылечены, когда вы съез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а имела возможность как следует ухаживать за Сяо Тяньяо, он жил в ее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изменился в лице, но сказал как ни в чем не бывало: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пока он обещает съехать – через два ли дня или через три, Линь Чуцзю не волнует. Услышав ответ, который ей хотелось услышать, Линь Чуцзю не задерживалась дольше и просто реши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через два, ни через три… ни через пять ней Линь Чуцзю не увидела, чтобя Сяо Тяньяо съехал. Вместо этого, непонятно откуда она получил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есса Фу’Ань прислала вам приглашение на свой день рождения 12 апреля», – Фэйцуй подошла и подала ей изящ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 Линь Чуцзю на мгновение задумалась, прежде чем смогла вспомнить эту женщину. – «Родная младшая сестра императора, которая замужем за человеком из семьи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нцесса Цуй была единственной принцессой, которая вышла замуж не за члена королевской семьи. Поэтому император специально построил для нее особняк и относился к ней по-особ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утно почувствовала следы заговора, поэтому не могла не спросить: «Что в последнее время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яо Тяньяо был виновником какого-то важного события некоторое время назад, но она не знала, каког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йцуй услышала слова Линь Чуцзю, она невольно подумала: «Ванъе настоящий пророк: он и впрямь догадался, что ванфэй будет спрашивать о события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не осмелилась уклоняться от вопроса Линь Чуцзю. Она рассказала ей обо всех волнениях, которые происходили снаружи. Однако она не сказала о том, какое отношение они имеют к Сяо Тяньяо, а лишь подчеркнула: «Так как секрет принцессы Фушоу Чжан был открыт прилюдно, ее муж отослал ее. Они с принцессой Фу’Ань всегда были близки. Поэтому сейчас принцесса Фу’Ань часто навещает е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Чуцзю не потребовалось задавать дальней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чтобы я заплатила за злодеяния ванъе, а?» – Линь Чуцзю не решалась пускаться в домыслы, но раскрытие секрета принцессы Фушоу Чжан было явно делом ру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не осмелилась подтвердить предположение Линь Чуцзю. Потому что она знала, когда можно, а когда нельзя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смущать Фэйцуй, она взяла приглашение и спросила: «Что сказал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казал, что ванфэй может делать все, что хочет. Даже если ванфэй сделает так, что небеса рухнут, ванъе возьмет на себя ответственность». Их ванъе действительн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овлетворенно кивнула: «Слова ванъе принесли мне облегчение. Ответьте принцессе Фу’Ань, скажите, что я прибуду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была родной младшей сестрой нынешнего императора. Она также была его любимой младшей сестренкой. Ее отношения с императрицей тоже были хорошими. Поэтому день рождения или нет, праздник наверняка будет великолепным и 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Линь Чуцзю вышла замуж за принца Сяо, помимо визитов во дворец, она не присоединялась ни к каким светским кругам столицы. Так что можно сказать, это был ее первый выход в свет в качестве принцессы Сяо. День, когда ей нельзя было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ее четыре служанки не осмелились сказать эти слов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ранее Линь Чуцзю наказала их, заставив встать на колени. Особенно Шаньху – каждый раз, когда она видела Линь Чуцзю, она говорила осторожно, боясь снова ее рас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Чуцзю хотела сказать Шаньху, что ей ни к чему осторожничать. В тот момент она была действительно несчастна, поэтому она наказала их в качестве предупреждения. Но теперь, если она не повторит той же ошибки, она забуд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остальные были ее служанками, но ей было все равно, верны ли они 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12 апреля четыре служанки помогли Линь Чуцзю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ы были только что сделаны личными вышивальщиками поместья Сяо. Ее украшения тоже были новыми. Так что и в отношении стиля и в отношении материалов Линь Чуцзю выглядела достойной титул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се ее платья из приданого уродливы. Качество ее одежды из приданого было хорошим, но, надевая ее, Линь Чуцзю превращалась в радужную рыбку. Не говоря уже о том, что даже ее служанки не решались носить их, потому что они действительно выглядел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вышивальщица поместья Сяо была очень искусна, она сделала платье очень изящным и подходящим. Красная кайма ее одежды ярко сверкала, когда Линь Чуцзю двигалась. Узор на ее рукавах тоже сиял, будто золото. Так что в целом внешность Линь Чуцзю выдавала ее благород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вышивка на ее черном поясе искусно подчеркивала линию ее тела. Ее слегка широкие рукава, которые колыхались на ветру при ходьбе, придавали ей неописуем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ванфэй поистине элегантна, достойна, изящна и велик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е первый раз, когда они видели Линь Чуцзю нарядной, они все равно не могли не восх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цесса была еще так молода, но она уже имела стать, не меньшую, чем у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сомненно самая прекрасная леди на сегодняшнем вечере», – похвалила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рождения принцессы Фу’Ань, так что ей не следует наряжаться слишком красиво. А зная, как плохи их отношения, ей лучше избегать излишнего внимани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нщине не хочется видеть себя красивой. И Линь Чуцзю в этом не была исключением. Поэтому, видя свое прекрасное отражение в зеркале, Линь Чуцзю не могла не улыбнуться и не сказать в шутку: «Мне ни к чему быть самой прекрасной леди. Я же не ищу хорошего мужа. Я уже замужем. Так что лучше дать эту возможность другой молод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 хорошем настроении, Фэйцуй тоже в шутку сказала: «Хороший муж уже попался в ваши сети, ванфэй. Так что незамужние юные девушки и в самом деле завидую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о Тяньяо-то хороши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казать такие слова и не подави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азала вслух то, что было у нее на уме. Она также и не подала виду, что подумала так, она лишь улыбнулась и сказала: «Как это мил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яо Тяньяо слышал разговор Линь Чуцзю и ее служанки и невольно улыб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161.Ситуация и Срочны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Чуцзю закончила переодеваться, прошло полчаса. Так что силуэт СяоТяньяо больше не виднелся снаружи. И она так и не узнала, что он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местья Сяо карета и кучер вместе со стражниками давно ожидали. Но число этих стражников было гораздо больше, чем когда она ездил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лужанок положили все в карету, что могло понадобиться Линь Чуцзю на вечеринке. Но помимо двух запасных платьев, они также принесли и костюм для верховой езды, чтобы быть готовыми к внезапным и неожиданным собы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ринцессы Фу’Ань проводился не в особняке Цуй. Он проходил в Саду Вань Фу,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арил Сад Вань Фу принцессе Фу’Ань. Его название «Вань Фу (Тысяча Благословений) также было дано им, и показывало, как император дорожил свое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Вань Фу и королевские охотничьи угодья были разделены лишь стеной. Поэтому четыре служанки специально принесли одежду для верховой езды и ботинки для Линь Чуцзю, даже не сомн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же, как в тот раз, когда она ездила во дворец, Линь Чуцзю сразу вышла на улицу, а не зашла сперва к Сяо Тяньяо. Линь Чуцзю не считала это странным. В конце концов, хоть они с Сяо Тяньяо и были мужем и женой, они были скорее чужи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казалось вполне нормальным. Однако четыре служанки расстроены. Они все оглядывались на ворота, но, прождав долгое время, они даже не увидели, чтобы их ванъе сам попрощался с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й… Из-за этого их слова о том, что их ванфэй поймала в свои сети хорошего мужа, оказались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местья Сяо четыре служанки очень волновались. Но и в особняке домоправитель Цао чувствовал себя так же. И спустя долгое время он уже не мог этого выносить, поэтому он храбро постучал в дверь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домоправитель Ца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 Сяо Тяньяо, но даже не подня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шел с ним на компромисс и освободил всех его доверенных людей. Но это не значит, что теперь он мог отдыхать. Потому что его 300000 солдат все еще находились на волосок от смерти. Его жизни зависят от него, так что… он не смел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омоправителя Цао колотилось, как барабан, но он все равно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ля ванфэй это первое посещение банкета по случаю дня рождения, вы не хотите дать ей какие-нибудь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должны больше значения придават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о нужно?» Сяо Тяньяо был так занят в последнее время, что ему некогда было обращать внимание на та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э» – домоправитель Цао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легко справилась с императрицей, так что, похоже, ей это было не нуж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их ванъе не следует сказать пару слов. Ванфэй все-таки, как бы это сказать, ег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искаженное лицо домоправителя Цао, затем нетерпеливо сказал: «Если вы хотите что-то сказать, то 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думал, что Сяо Тяньяо понял, что у него на уме. Поэтому, несмотря на свои старые руки и ноги, он радостно выбежал на улиц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Где же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ответил: «Ванфэй давно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ль Ца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ыло всего несколько дам, более достойных, чем принцесса Фу’Ань. Но почти никого, кто превосходил бы ее в благородстве. Поэтому на этот банкет никто не осмелился опоздать из страха разоз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была исключением, потому что принцесса Фу’Ань была старшей сестрой Сяо Тяньяо. Но можно сказать, что их отношения всегда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з-за императора, но еще и потому что они были совершенно противоположны по характеру. Однако, если Линь Чуцзю прибудет вовремя, не будет ли это означать, что Сяо Тяньяо проявляет к ней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улицах столицы Линь Чуцзю не встретила никаких проблем, поэтому она приехал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ее люди не торопились. За чертой столицы дорога была немного неровной, поэтому кучер специально ех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Вань Фу был близок к королевским охотничьим угодьям, поэтому расстояние до него от столицы было весьма велико. На дорогу уйдет полчаса, поэтому от скуки Линь Чуцзю невольно зевнула и попросила Фэйцуй дать ей книгу, чтобы скор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ехала ровно. Кучер правил медленно, поэтому всем им было удоб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передала ей книгу, но Линь Чуцзю не могла не отложить ее, потому что история была всего лишь о любви школяра и юной дамы и их совместном побеге. Линь Чуцзю прочитала всего две страницы, но у нее уже разболелась голова. Она готовилась швырнуть книгу Фэйцуй, но они вдруг услышали громкий стук копыт лошади, направляющейся в их сторону. Лошадь, запряженная в их карету, испугалась громкого звука, и карету слегка 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вайте…» Кучер не договорил эти слова, когда услышал крик: «С дороги, с дороги, это срочн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торопливо, значит, случилось, вероятно, что-то важное. Было некогда спрашивать, поэтому кучер и охранник моментально бросились в сторону дороги, чтобы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ок-цок-ц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ошади промчались мимо них в спешке. Поэтому довольно быстро громкий звук стих. Кучер спрыгнул с козел и преклонил колени, прося прощения у Линь Чуцзю. Линь Чуцзю не была неразумной, поэтому она позволила кучеру встать и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приехать рано, но она не хотела и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снова уверенно двинулась вперед, но настроение Линь Чуцз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срочном деле, Линь Чуцзю не могла не забеспокоиться и почувствовала, что что-то должно случиться. Вот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е чувство все еще оставалось в сердце Линь Чуцзю, пока они не достигли Сада Вань Фу. Поэтому, когда четыре служанки вышли из кареты и усидели ее испуганное лицо, они сказали: «Ванфэй, мы не опоздали». Ванфэй явно не боялась императрицы, так почему же она смуща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объясняться, она лишь кивнула и сказал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кже знала, что ей это не пойдет на пользу, поэтому она изменила выражение лица, чтобы скрыть свою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Линь Чуцзю сделала глубокий вдох, так что ее беспокойство слегка утихло. Затем она спокойно, хоть и сдержанно улыбнулась. Линь Чуцзю оперлась о руку Фэйцуй и грациозно вышла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арета из поместья Сяо прибыла, кто-то из охраны должен был послать извещение заранее. Потому что, учитывая положение Линь Чуцзю, кто-нибудь должен был выйти и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была уже у ворот Сада Вань Фу, но никто не вышел ее встретить. Несколько стражников стояли у дверей, но они, похоже, не знали Линь Чуцзю, поэтому не обратили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Фэйцуй подошла ближе и слегка недовольно ее о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было презрительным не только по отношению к Линь Чуцзю, но и к поместь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еззаботно улыбнулась: «Покажите им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я характер Линь Чуцзю, Фэйцуй больше ничего не сказала. Согласно правилам, они должны были показать приглашение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насмешливо посмотрел на Линь Чуцзю и надменно принял письмо с приглашением. Затем он спокойно развернул его и… тут же приклонил колени и поклонился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едостойный раб не узнал принцессу Сяо, недостойный раб заслуживает смерти. Но, пожалуйста, принцесса, пощадите мою недостой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ставление было слишком фальшиво и разыграно, как по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окойно усмехнулась: «Черт меня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новат, но я прошу прощения у принцессы Сяо», – охранник продолжал бить поклоны. И вскоре у него на лбу выступила кровь и оставила след на земле. Как будто это Линь Чуцзю у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четыре служанки почувствовали неладное. Но не успели они раскрыть рот, как прибыли принцесса Фу’Ань и еще одна молодая д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Избиты и Я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то огорчил принцессу Сяо», – еще не доехав, сказа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цессы Фу’Ань был мягок и нежен. Несведущий человек мог бы подумать, что она была добр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шевелилась, пока принцесса Фу’Ань не подошла ближе. А затем она легко сказала: «Принцесса Ф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оложение Линь Чуцзю было гораздо выше, чем положение принцессы Фу Ань. Но так как принцесса Фу’Ань была старшей сестрой Сяо Тяньяо, у Линь Чуцзю не было выбора, как только проявить инициативу и выразит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любезны, принцесса Сяо, вы в порядке?» Принцесса Фу’Ань кивнула головой и слегка рассмеялась. Что бы она ни чувствовала на самом деле, на поверхности всегда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приветствует принцессу Сяо». По возрасту принцесса Фу’Ань больше годилась ЛиньЧуцзю в матери. Но так как статус Линь Чуцзю был гораздо выше ее, она не могла не показать своего уваж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церемониться», – спокойно сказала Линь Чуцзю. Она ничего не меняла в своем настроении, как будто ей не было неприятно выказывать уваже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человек может создать великое окружение или измениться под влиянием великого окружения. В данный момент Линь Чуцзю могла лишь приспособиться к этому месту. Что ж она всегда была в этом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е стороны поприветствовали друг друга, принцесса Фу’Ань не пригласила Линь Чуцзю войти. Вместо этого она посмотрела на охранника, который продолжал кланяться Линь Чуцзю, и сказала: «Что такое? Этот слуга повздорил с принцессой Сяо? Это не дворец, когда посланник передал новости, я как раз принимала подарок моего брата Императора, так что опоздала всего на пару минут. Принцесса Сяо, пожалуйста, не принимайте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Фу’Ань все еще была так же улыбка на лице, в ее глазах не было ни следа злобы. Но ее слова были крайне ре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ует императора, чтобы надави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не знает, что принц Сяо делает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езрительно сказала: «Принцесса Фу’Ань, ваши слова слишком громки: сторожевые псы всего лишь слушаются своих хозяев. Так почему я должна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говорите осторожнее, может быть я и слуга принцессы Фу’Ань, н я также и сын своих родителей», – страж, который стоял на коленях на земле внезапно поднял голову и стало видно его плаче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Ты силно ранен», – воскликнула принцесса Фу’Ань и добавила: «Принцесса Сяо, хоть охранник и считается слугой, вы не должны так избивать его. Нужно было всего лишь от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он сильно ранен, не могли бы вы теперь отпустить его? Кроме того, он прав: человек – это человек, так как же можно… как вы можете называть его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хоть вы и имперская принцесса и обладаете особым статусом, нельзя словесно оскорблять или применять силу в людям. Что плохого в том, чтобы быть слугой? Разве надо оскорблять и бить всех слуг, что вам подчиняются? Разве слуги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амы позади принцессы Фу’Ань сначала говорили мягко. Но, когда принцесса Фу’Ань не остановила их, их слова становились все более и более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хала, когда принцесса Сяо еще не была женой принца Сяо, она была очень высокомерной молодой леди. Но… теперь, когда она стала имперской принцессой, она стала еще хуже. Неудивительно, что принц Сяо недоволен своим браком. Возможно, однажды ее вышвырнут вон», – молодая мисс в желтом платье необдуманно раскритиков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договорила, Линь Чуцзю, которая долгое время молчала, вдруг сказала: «Идите, шлеп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ще не поняли, что случилось, но как только Линь Чуцзю договорила, служанка позади нее выступила вперед и встала перед молодой дамой, которая только что говорила. И затем эта служанка подняла руку и дважды ударила эту молодую дам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происходит?» – молодая мисс, стоявшая рядом с побитой, испугалась. И другие молодые дамы одна за другой с испуганными лицами уставилис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что вы делаете? Скорее, прекратите это», – принцесса Фу’Ань, которая, похоже, была в глубоком шоке, слабо оперлась о руку своей служанки и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лянула на нее и фыркнул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аньху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шлеп* – громкий звук пощечин продожился, когда Шаньху стала шлепать юную мисс прямо по лицу. И вскоре юная мисс упала на колени на землю. У юной мисс болело лицо, и она молила о милосердии: «Принцесса Сяо, пощадите меня, принцесса Сяо,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ь?» – Линь Чуцзю рассмеялась и сказала. – «Я ведь высокомерна и избиваю людей, так почему же я должна по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 права, пожалуйста, принцесса Сяо, избавьте меня», – рот молодой дамы был полон крови. И от боли ее лицо исказилось. Люди вокруг больше не могли смотреть, но Линь Чуцзю не показывала, что ее это волнует. – «Продолжай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из кожи вон лезла, чтобы угодить принцессе Фу’Ань, которая гордится поддержкой императора, то она должна быть готова, что ее из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аньфу подняла молодую даму и продолжила шле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знала, что Линь Чуцзю настроена серьезно, поэтому она торопливо сказала: «Остановите, остановите это, вы что все мертвые? Поскорее, разним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двум, стоявшим рядом с ней людям, принцесса Фу’Ань сердито посмотрела на Линь Чуцзю и сказала: «Принцесса Сяо, вы смеете обижать людей в моем Саду Вань Фу, вы что же, смотрите свысока на свою имперскую сестру по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стра, разве вы не видите, что я всего лишь пытаюсь преподать урок людям, которые идут против меня?» – ответила Линь Чуцзю. Принцесса Фу’Ань задрожала от гнева: «Идут против вас? Я ясно вижу, что вы просто нападает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стра, я думаю, вам нужно сходить к врачу, потому что ваши глаза в очень плохом состоянии. Эти двое явно пошли против меня. В поместье Сяо за такое человек сразу же погиб бы от руки принца Сяо», – договорив это, Линь Чуцзю посмотрела на Фэйцуй и спросила: «Или я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сообразительно ответила: «Ванфэй права. Ванъе сказал, что кто бы ни расстроил ванфэй, он непременно погибнет от его руки». Фэйцуй еще хотела добавить: «Еще ванъ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это Сад Вань Фу, а не поместье Сяо». От гнева лицо принцессы Фу’Ань смертельно побледнело. В конце концов, она не ожидала, что Линь Чуцзю даже осмелится произнести слов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о дом моей имперской сестры, поэтому я и не приказывала своим людям убить этих двоих, и лишь ждала, что имперская сестра за меня заступится», – Линь Чуцзю, не колеблясь, воспользовалась этой возможностью. Она невестка императора, а вторая дама – младшая сестра императора. Так что между ними есть значитель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есса Фу’Ань сердито улыбнулась: «Принцесса Сяо, псы слушаются только своих хозяев. Так что в моем Саду Вань Фу вы не имеете права даже поднять палец». Перед ней Линь Чуцзю станет убивать людей? Серьезно, с чего ей позвол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х…» – слегка вздохнула Линь Чуцзю, а затем опустила голову, чтобы взглянуть на стражника, который все еще стоял перед ней на коленях. – «Видишь, даже твоя хозяйка сказала, что ты пес, хочешь, чтобы я сказала что-нибудь,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стыдливо опустил голову к земле, и его кровь разм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Вокруг стало тихо. Лицо принцессы Фу’Ань побледнело, а потом посинело. И в этот момент ей хотелось сунуть голову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называли Линь Чуцзю высокомерной за то, что она назвала стражника сторожевым псом,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амы, которые говорили, опустили головы одна за другой. И больше не решались вступать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ромко рассмеялась, чтобы нарушить молчание и сказала: «Сегодня день рождения имперской сестрицы. Так что нам не стоит проливать кровь. Имперская сестра, я помилую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едует проливать кровь? Но у этих двоих все лиц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мошенничество, принцесса Фу’Ань готова была плеваться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Урок и Помни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еих было высокое происхождение, так что некоторые вещи лучше не делать безобразными. Линь Чуцзю дала принцессе Фу’Ань шанс отступить. Хотя в душе ей этого не хотелось, принцесса Фу’Ань отступила, чтобы избежать еще больше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помогла раненной девушке, улыбаясь, как будто ничего вообщ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чувствовала никакой неловкости, так что она прошла вместе с другими тридцатью четырьмя молодыми дамами без малейшего страха. В купе с ее ослепительным платьем несведущий человек мог бы подумать, что это она главная героиня сегодняшне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олько украла свет, направленный на принцессу Фу’Ань, но также и превзошла ее. Линь Чуцзю также дерзко показала свой характер неуправляемого человека, поэтому принцесса Фу’Ань чувствовала, что ее воспринимают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гда была такой, но принцесса Фу’Ань полагала, что она станет кроткой овечкой, когда выйдет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Вань Фу занимал очень большую территорию и находился прямо у подножия горы. Его оригинальный вид был сохранен, поэтому он выглядел немного неухоженным. Такое скучное место легко можно был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нравился вид на горы, но Линь Чуцзю очень их любила. Однако сегодня она приехала не наслаждаться видами. Поэтому, оторвав глаза, Линь Чуцзю время от времени слушала слова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немного успокоилась, поэтому по дороге она сохраняла достоинство имперской принцессы. Принцесса Фу’Ань была сестрой Линь Чуцзю по мужу, но так как она была гораздо старше, она не могла не прошептать пару слов, чтобы преподать ей урок, как будто она была всего лишь ее племя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ее рот был полон колких слов, Линь Чуцзю не выказывала интереса. Видя, что Линь Чуцзю становится все более и более надменной, принцесса Фу’Ань даже не подумала, прежде чем решиться упомянуть ее покойн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стине не понимаю, почему мой брат принял вас в королевскую семью. Ваша мать жила с незнакомцем целых полгода. Не знаю, тогда ли она зача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Линь Чуцзю остановилась и резко оборвала принцессу Ф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Ань сначала не хотелось, чтобы Линь Чуцзю вела себя так смело, но ее поразили ее слова. После небольшого колебания принцесса Фу’Ань рассмеялась и сказала: «Ты велела имперской принцессе заткнуться? Ты очень дерзкая, если бы не принц Сяо, неужели ты думаешь, что я бы вообще снизошла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тебе заткнуться! Я не нуждаюсь ни в чьей поддержке», – холодные глаза Линь Чуцзю слегка скользнули по двум женщинам рядом с принцессой Ф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нщины были их семьи Цуй, так что в общем они тоже были сестрами Фу’Ань по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рабрость, она вовсе не уважает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их двоих все были ошеломлены. В конце концов, они не ожидали, что Линь Чуцзю будет вести себя все более и более высокомерно, но в то же время и очень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иянка! Невежа! Ты смеешь подрывать мой авторитет! Сегодня я научу тебя, как быть образцовой сестрой». Затем принцесса Фу’Ань обратилась к старой даме позади нее: «Старшая сестра, подойдите и расскажите принцессе Сяо, как следует вести себя, когда обращаешься к имперск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старая дама позади принцессы Фу’Ань и уже собиралась подойти ближе. Но она не успела сделать и шагу, как Линь Чуцзю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дочь по мужу из семьи Цуй имеет право учить имперскую дочь по мужу?» Эти слова, конечно же, относились к двум сестрам по мужу принцессы Ф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арые женщины, которые были замужем за членами семьи Цуй, были неглупы. Они тут же стали на колени и сказали: «Мы просим прощения у принцессы Сяо, мы бы не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еете, а кое-кто осмелился», – Линь Чуцзю холодно посмотрела на принцессу Фу’Ань, когда она говорила «кое-кто», но это было не само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была смущена, но уверенно сказала: «Что не так с тем, что сестра императора обучает жену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этом не было бы ничего плохого, но…» – Линь Чуцзю повернулась и продолжила: «Имперская сестра по мужу, вы, кажется, забываете, что вы вышли замуж не за члена королевской семьи. Вы замужем за членом семьи Цуй. В Реесте Родословной вы теперь дочь семьи Цуй а не дочь Сяо. Или же принцесса Фу’Ань никогда не считала себя дочерью по мужу семьи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Линь Чуцзю повсюду были ловушки, что бы принцесса Фу’Ань ни ответила, она ошибется. Поэтому принцесса Фу’Ань сделала глубокий вдох, прежде чем сказать: «Пусть даже я вышла замуж в семье Цуй, я все равно младшая сест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стра по мужу, то есть вы говорите, что вы дочь семьи Цуй, но в то же время и нет. Интересно, что подумает об этом семья Цуй», – Линь Чуцзю, которой и дела не было до семьи Цуй посеяла зерно сомнений. Но что же до его побегов? Ее это не касается. Линь Чуцзю повернулась и посмотрела на двух дам их семьи Цуй. Затем она сделала шаг вперед и сама помогла им подняться: «Семья Цуй – благородная семья. Ее корни глубоки и влиятельны. Я не могу позволить себе обидеть двух таких дам, пожалуйста, поскорее, в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позволить? Но ты же позволила им стоять на коленях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сердито сжала руки в кулаки, ее ногти глубоко впились в ладони, но, казалось, она не чувству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щала на нее внимания и просто продолжала помогать двум госпожам Цуй, одновременно дружелюбно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госпожи были женами старшего и второго по старшинству сыновей семьи Цуй. Поэтому, хотя они и не решались признаться в этом, было видно, что они не довольны давлением принцессы Фу’Ань. Но, если им дать шанс, Линь Чуцзю была уверена, что эти двое будут рады, если принцессу Фу’Ань 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игнорировать принцессу Фу’Ань и пошла вместе с двумя госпожами Цуй впереди нее. Принцесса Фу’Ань полностью потеряла свое положение хозяйки праздника. Хотя она была зла, она ничего не сказала и лишь натянут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главный зал, принцесса Фу’Ань нарочно не уступила свое место Линь Чуцзю. Ее место было вторым от главного. Это место было зарезервировано для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села, она услышала, что евнух крикнул: «Принцесса Фушоу Чжан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стра приехала», – принцесса Фу’Ань выглядела такой счастливой и торопливо подошла. И за ней последовали другие дамы. Что ж, это был отличный шанс завоевать расположение и принцессы Фу’Ань, и принцессы Фушоу Чжан. Так что они не могли позволить себе упуст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е госпожи Цуй не пошевелились. Кроме них была еще пара пожилых дам, которые не тронулись с места и даже выказал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ые дамы все были известны тем, что давали строгое воспитание. Так что женщина, подобная принцессе Фушой Чжан была недостойной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все знаем, у принцессы Фушоу Чжан не самая благородная репутации. Она осмелилась воспитывать мальчиков для игр, так что не было ничего удивительного в том, что эти старые дамы презирали ее. Просто они не решались сказ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в окружении молодых дам вошла в комнату. И по какому-то стечению обстоятельств на принцессе Фушоу Чжан тоже было красное платье, но вышивка на нем была более сложная и утонченная. Так что по нему можно было сказать, что она лучше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ессе Фушоу Чжан было больше 40 лет, она отлично сохранила свою красоту и выглядела так, будто ей всего 28. Ее красное платье, без сомнения, подчеркивало ее стройную фигуру и очарование, которому было далеко до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явно пришла сегодня из-за Линь Чуцзю. В конце концов, Сяо Тяньяо не только уничтожил союз императора и виконта Северо-запада Хоу, но также и ее репутацию. Она не могла сорвать свой гнев на Сяо Тяньяо, поэтому она сорвет его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принцесса Фушоу Чжан громко сказала: «Принцесса Сяо, я давно вошла, почему же вы не поздороваетесь с имперс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сора с самого начала? Определенно это не лучшее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Позор и Наш ванъ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не только была замужем за членом королевской семьи, но была также отдана замуж для укрепления союза. Так что, как у имперской принцессы Востока и не только, ее статус был крайне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Линь Чуцзю и была имперской принцессой, но она не была женой императора, а всего лишь его невесткой. Так что в соответствии с их положением, Линь Чуцзю должна была проявить уважение к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ь Чуцзю не встала в присутствии принцессы Фушоу Чжан, уже было грубостью. Но теперь, когда принцесса Фушоу Чжан прямо назвала ее имя, как бы Линь Чуцзю ни было противно, она должна выразит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мечание принцессы Фушоу Чжан, другие молодые дамы тоже посмотрели на Линь Чуцзю. Они смотрели молча и ждали, как принцесса Сяо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росила о снисхождении, вместо этого, она спокойно сидела и сказала немного равнодушно: «Я прошу прощения, имперская принцесса, но ванъе нарочно велел мне держаться от вас подальше и вести себя так, будто я вас не вижу. Поэтому я и не выразила своего уважения. Я глупа, поэтому, хоть я и не поняла, что ванъе имел в виду, я всего лишь следую его словам. Пожалуйста, простите, что не выражаю вам сво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ричин, по которым принц Сяо велел ей держаться подальше от принцессы Фушоу Чжан? Умным людям не обязательно было об этом спрашивать, потому что они уже знал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так разозлилась, что она моментально отвлеклась: «Как он 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о Тяньяо, несомненно, задели ее больные места. Линь Чуцзю смущенно улыбнулась и добавила: «Я замужем в поместье Сяо, принц Сяо – мой муж, так что, естественно, я должна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что ж, я запомню». Между ней и Сяо Тяньяо была бесконечн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застенчиво улыбнулась и сказала: «Если ванъе узнает, что имперская принцесса будет помнить о нем, ванъе будет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дамы чуть не подавились чаем: Принцесса Фушоу Чжан ведь не это имела в виду, да? Эта принцесса Сяо не только хорошо умеет разыгрывать дурочку, но и совершенно уник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жала руку в кулак, но попыталась сохранить спокойствие, затем холодно сказала: «Счастлив? Тогда я дам ему повод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этих слов было очень глубоко, но Линь Чуцзю его не поняла, поэтому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крипнула зубами, можно было сказать, что она пристрастна, но ей действительно не нравилась Линь Чуцзю. Линь Чуцзю ее свояченица, но она не выказала ей уважения, а обошлась с ней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мягко стала убеждать ее: «Имперская сестра, не сердитесь. Принцесса Сяо еще молода, так что она не знает, что ее поступки неправ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о сказано, чтобы унизить Линь Чуцзю. Но Линь Чуцзю не подала виду и просто продолжала сидеть с безразличным видом и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холодно хмыкнула, а затем села на главное место и посмотрела на Линь Чуцзю с отвращением: «Что это за гадкий запах у стола? Фу’Ань, ты что, разучилась быть разбор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рошо понимали, что принцесса Фушой Чжан имеет в виду Линь Чуцзю, но Линь Чуцзю повела себя так, будто это не имело к ней никакого отношения, и даже кивнула головой и сказала: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Чуцзю встала и подошла в другому концу стола и остановилась перед молодой дамой в фиолетовом платье. Молодая дама торопливо встала и сказал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не могли бы вы поменяться со мной местами?» – просто спросила Линь Чуцзю. Ее голос звучал негромко, но достаточно, чтобы все е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й Чжан ударила по столу: «Линь Чуцзю, о чем это вы, а?» Она в самом деле смеет отсаживаться от нее? Она что, критикует ее? Но какое право есть у Линь Чуцзю ее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принцесса, помимо того, чтобы вести себя так, будто я вас не знаю, ванъе также сказал мне держаться от вас подальше, иначе моя репутация будет погублена», – Линь Чуцзю сказала искренне, как будто она не 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три другие служанки тихо прикрыли лицо: Неужели ванфэй правда обязательно использовать ванъе таким образом? Принцесса Фушой Чжан возненавидит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 лицо принцессы Фушоу Чжан исказилась и она скрипну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торила свои слова: «Импераская принцесса, помимо того, чтобы вести себя так, будто я вас не знаю, ванъе также сказал мне держаться от вас подальше, иначе моя репутация будет погублена», – но в этот раз ее голос звучал громч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за главным столом. Так что у всех присутствующих также было высокое положение. Принцесса Фушоу Чжан была очень высокого рода, но и происхождение других было не низко. Поэтому, когда они услышали слова Линь Чуцзю, они промолчали и сделали вид, что ничего не слышали. Но на самом деле им тоже хотелось быть подальше от принцессы Фушоу Чжан. В конце концов, ее репутация сейчас была не самой лучшей. Но так как она была имперской принцессой, никто не решился открыть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уж и жена Сяо поистине много себе позволяют! Неужели им правда необходимо снова и снова е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тиснула зубы и сказала: «Тяньяо в самом деле это сказал? Он и правда осмелился сказать такие слова мне? Разве он забыл, что я его старшая сестра? Он что, не знаком с семейной иерар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удто бы ничего особенного не сказала, но на самом деле, она сказа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икто не решался заговорить о ее проблемах, так что принцесса Фушоу Чжан была довольна. Особенно, когда те молодые девушки льстили ей. Но из-за слов ЛиньЧуцзю, ее позор вспомнили все, и все ее существо было втоптано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 главным столом была странной. Молодые дамы за соседними столами тоже почувствовали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хотела выступить вперед и заступиться за свою имперскую сестр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 мужу Цуй потянула ее за руку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потеряла свою добродетель по своей собственной вине. Поэтому сейчас, если принцесса Фу’Ань поможет ей, она тоже окажется втянутой в это. Императорская семья может позволить себе потерять лицо, но семья Цуй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знала, что ее старшие сводные сестры Цуй просто переживают за нее, но в ее сердце все равно бы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росила с невинным видом: «Имперская принцесса, я сказала что-нибудь не то? Вы кажетесь очень разоз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имущество молодости было отлично продемонстрировано Линь Чуцзю, потому что ее невинное личико действительно останавливало окружающих от того, чтобы затеять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на вопрос Линь Чуцзю, но она не чувствовала ни капли смущения. Она даже продолжила говорить: «Слова ванъе нельзя назвать неправильными. Так что я не понимаю, чем я разозлила принцессу, я и правда глупа. Слова ванъе верны, но и имперская принцесса тоже мудрая женщина, если бы я умела выставлять себя напоказ, как имперская принцесса, я могла бы заработать пару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ровокации принцессы Фу’Ань Линь Чуцзю показала превосходство, но перед принцессой Фушоу Фжан она сыграла наивную простушку. Другие молодые дамы тоже были умными женщинами, так как же они могли бы не понять, что это просто врожденный талан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 главным столом все более и более накалялась, пока Линь Чуцзю и прнцесса Фушоу Чжан продолжали спорить. Поэтому в этот момент старшая госпожа Цуй не могла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принадлежала к семье Цуй по мужу. Если ее день рождения будет испорчен, на семью Цуй падет позор. Поэтому старшая госпожа Цуй неохотно играла свою роль. Старшая госпожа Цуй проигнорировала смущенные взгляды на лицах всех собравшихся и подошла к Линь Чуцзю. Затем она улыбнулась и сказала: «Принцесса Сяо, вы только что прибыли. Уверена, вы еще не видели подарок императора. Я слышала, его прислали из Центральной Империи, так что уверена, это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ую госпожу Цуй очень уважали другие молодые дамы. Поэтому, когда она договорила, некоторые молодые дамы тут же подхватили: «Верно, принцесса Сяо, почему бы вам не взглянуть на него? Он может показаться вам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я тоже на него еще не насмотрелась, я пойду с принцессой Сяо». После слов Линь Чуцзю другие молодые дамы тоже не захотели долее оставаться рядом с принцессой Фущоу Чжан. Поэтому они встали одна за другой, найдя отгов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тмосфера наконец-то успокоилась, старшая господа Цуй не могла не вздохнуть с облегчением и с улыбкой сказала: «Пойдемте,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тоже не хотела видеть принцессу Фушоу Чжан. Она устала смотреть на двух сестер, поэтому пошла со старшей госпожой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дам за столом тоже с готовностью встали. Так что принцесса Фушоу Чжан осталась одна сидеть за главным сто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Провокация и Полное игно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идевшая за главным столом, оглядела людей слева от себя одного за другим. В то же самое время ей почудилось, что происходящее нереально. Глаза принцессы Фушоу Чжан затуманились, как будто она был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огда я так низко пала?» После этих слов слезы потекли у нее из глаз. Все-таки она не понимала, как ее жизнь изменилась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тонченной принцессы она превратилась в шлюху, которую все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мужа были наложницы, так почему же у нее не могло быть своих? Что она сдел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Ань подошла к ней и спросила: «Сестриц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 порядке, мне плохо, как я могу быть в порядке?» Она пришла сюда сегодня, чтобы унизить Линь Чуцзю, но каким оказался результат? Это ее жестоко унизили. Я ей не спущу, Фу Ань. Я хочу, чтобы она умерла! Я хочу ее смерти!» – договорив, принцесса Фушоу Чжан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не так громко», – принцесса Фу’Ань огляделась по сторонам, чтобы посмотреть, нет ли вокруг кого. Убедившись, что вокруг никого нет, она подошла поближе и прошептала принцессе Фушоу Чжан: «Имперская сестра, не будь так нетерпелива, сегодняшнее мероприятие непременно тебя удовлетворит. Возможно, ты сейчас в плохом состоянии, но у меня есть кое-кто, кто поможет тебе смыть всю эту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этого принцесса Фушоу Чжан или нет, но она уже нашла людей, которые помогут смыть позор е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ослабит защиту в такой момент?» – спросила принцесса Фушоу Чжан, глядя издалека, в то время как ее глаза блеснули с кровожад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ком императора принцессе Фу’Ань был была огромная ширма. Но самым интересным в ней был ее дизайн. Это была не обычная вышивка, а движущаяс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чей на экране тек, листья падали, а вокруг летали цветы и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ло интересно, что картина на экране сменялась как четыре времени года. Там было лето, весна, осень и зима. И в каждое время года была соответствующ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это поистине редкая вещь». Линь Чуцзю тоже подумала, что это был необыкновенный подарок, поэтому искренне его похв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этот подарок – одна из многих копий, имеющихся в Центральной Империи, но единственный в Четырех Странах. Император поистине любит принцессу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 младшая сестра императора. Пусть она и замужем, любовь все равно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значно сказано с намеком на недавние слова Линь Чуцзю. Сердце старшей госпожи Цуй подскочило от страха: она боялась, что Линь Чуцзю рассердится. Однако Линь Чуцзю повела себя так, будто ничего не слышала, и лишь улыбалась,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ей улыбается, старшая господа Цуй поняла, что она показывает, что ей нет до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уток, но достойна ли она е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ложение принцессы Фу Ань и принцесса Фушоу Чжан, Линь Чуцзю назвала бы ее просто собачкой на вечер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бовавшись на подарок императора принцессе Фу Ань, они все вернулись в главный зал. Но когда они вернулись, принцессы Фушоу Чжан там уже не было. Линь Чуцзю ничего не сказала и просто села на свое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глашенных гостей принцессы Фу Ань были, естественно, близки к ней. Ранее эти гостьи пошли с Линь Чуцзю посмотреть подарок императора, просто чтобы снизить напряжение. А теперь, когда все успокоилось, эти люди, естественно, не разговаривали с Линь Чуцзю. Линь Чуцзю тоже не брала на себя инициативы заговаривать с ним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ира она сидела одна, потому что никто не проявлял к ней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го рода ситуации любой другой человек непременно почувствовал бы неловкость и смущение. Но не Линь Чуцзю: она напротив, была счастлива. Она наслаждалась представлениями этих молодых дам и 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ишли не только дамы и юные девушки из семьи Цуй, но так же и из других благородных семей. Большинство этих молодых девушек пришли, чтобы показать свои таланты в качестве подарков ко дню рождения принцессы Фу 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эти девушки показывали свои таланты в живописи, литературе, танцах и игре на цитре… Их мастерство было очень выдающимся, так что несколько раз раздавались громкие аплодисменты. Взамен принцесса Фу Ань щедро награждала тех дам, которые вы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авшие все были незамужними девушками. Так что, помимо желания порадовать принцессу Фу Ань, они выходили и для того, чтобы показать свое красивое лицо, надеясь найти себе хорош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ыступления этих молодых девушек не имели никакого отношения к замужней Линь Чуцзю. Но по какой-то причине, некоторые люди все время на нее 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я буду выступать следующей, но мне нужно, чтобы кто-нибудь ассистировал мне. Мне могли бы вы мне немножко помочь?» – спросила молодая девушка в синем платье. Ее глаза бесстрашно и вызывающе смотрели на Линь Чуцзю, пок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подошла ближе и прошептала на ухо Линь Чуцзю: «Это дочь генерала Чэна, ее сестра была замужем за генералом Чжэнь Юанем, который совершил преступление и был изгнан н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ту говоря, она была одной из новых враго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 Сяоци договорила, в зале стало тихо на мгновение. Все посмотрели на молодую леди, а затем –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не собирается отвечать, Чэн Сяоци слегка улыбнулась, но вызывающе добавила: «Не могли бы вы, принцесса Сяо? Не волнуйтесь, это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режнему не отвечала, она только глядела на нее с улыбкой, как на наив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не старше этой девушки, ее положение было выше. Так с чего ей обращать внимание на провокацию маленькой девочк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несколько раз проигнорировали, Чэн Сяоци сердито посмотрела на Линь Чуцзю: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а не договорила, когда Фэйцуй ее прервала: «Замолчите! Молодая мисс, вы не только не умеете проявлять уважение, но и смеете напрямую заговаривать с наше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а с принцессой Сяо, и что с того? Ты кто такая вообще? Убирайся отсюда!» Чэн Сяоци была не только дочерью генерала, но к тому же и самой младшей в семье. Поэтому с самого детства она была очень капри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слов девчонки Фэйцуй презрительно ответила: «Каково ваше право разговаривать с нашей ванфэй? Позовите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дело, моей матери ни к чему вмешиваться. Пусть положение принцессы Сяо и исключительно, но и мое не низко. Так почему же я не могу с ней поговорить? Если принцесса Сяо боится, я не стану ее заставлять. Чэн Сяоци казалась очень гордой, так что невозможно было разобрать, понимает ли она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Фэйцуй по отношению к девчонке было безгранично, поэтому она посмотрела на принцессу Фу Ань и сказала: «Принцесса, так вы показываете св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 ней обратились по имени, принцесса Фу Ань уже не могла смотреть представление, поэтому она улыбнулась Линь Чуцзю: «Принцесса Сяо, сегодня мой день рождения, дети просто веселятся, так что, пожалуйста, не принимайте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стра, должно быть, шутит, как вы и сказали, она всего лишь дитя, так что она неосторожно забыла о своем положении», – спокойным голосом сказала Линь Чуцзю, и ее голос не звучал ни холодно, ни надменно. Но он заставил Чэн Сяоци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Чуцзю не принимала ее всерьез. Девочка не смогла вынести унижения, поэтому она встала на колени перед принцессой Фу Ань и сказала: «Принцесса, я приготовила особый подарок для вас. Я втайне практиковалась дома более шести месяцев. Если вы дадите мне шанс, уверена, вы будете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нимательно с твоей стороны», – принцесса Фу Ань посмотрела на девушку с любовью. – «Позволяю, имперская принцесса позволя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сразу же повернулась с улыбкой и радостно сказала: «Принцесса, мне нужно, чтобы кто-нибудь помог мне с этим подарком. Я хотела узнать, не могу ли я пригласить принцессу Сяо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не ответила, но она застенчиво посмотрела на Линь Чуцзю и спросила: «Принцесса Сяо, могу ли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Принуждение и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инцесса Фу Ань и Чэн Сяоци запели в один голос, Линь Чуцзю не 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мперская сестра все еще по-детски невинна, и в самом деле забавляется с детской чепухой». После долгого ожидания госпожа Чэн так и не появилась на сцене. Поэтому Линь Чуцзю была уверена, что ее не было на этой вечеринке. Иначе госпожа Чэн не позволила бы своей дочери е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Чэн Сяоци с жалостью: Бедный ребенок, она не знает, что ее просто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не поняла, что имела в виду Линь Чуцзю, поэтому только рассмеялась и сказала: «Сегодня мой день рождения, так почему бы нам просто не поиграть мирно, а? Я с нетерпением жду особого подарка этой девочки, принцесса Сяо, пожалуйста, поучаствуйте, и позвольте мне взглянуть, что приготовило это дит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лушаем», – Линь Чуцзю не отказала, но и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не поняла слов Линь Чуцзю, поэтому она поднялась на сцену и рассказала простые правила. А затем она попросила кого-нибудь принести лук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не волнуйтесь. Я тренировалась дома шесть месяцев, так что я не промахнусь», – глаза Чэн Сяоци вспыхнули ковар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улыбнулась и сказала: «Это довольно интересно. Принцесса Сяо,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улыбнулась, но не ответила. Но и не остановила планы Чэн Сяоци. Даже несмотря на то, что подарок Чэн Сяоци был гораздо опаснее, чем она зая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объяснила с улыбкой, что она разыскала мастеров, чтобы сделать специальные фейерверки для принцессы Фу Ань. Эти фейерверки были изготовлены из особых материалов, так что они загораются не от огня. Нужно просто выстрелить специально стрелой, чтобы он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их устройства, они не должны ни падать, ни быть на земле. Так что их должен держать человек. Чэн Сяоци надеялась, что этим человеком будет Линь Чуцзю. А по какой причине? Она сказала, что, когда фейерверк взорвется, только такая красивая женщина, как Линь Чуцзю, сможет усилить его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эн Сяоци также объяснила, что фейерверки изготовлены не из пороха, так что она не пострадает. Но что же до материалов, из которых они были сделаны, она сказала, что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объяснения, Линь Чуцзю еще больше убедилась в том, что этот план придумала не Чэн Сяоци. Чтобы опозорить ее, принцесса Фу Ань действительно все пр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не лгала: у «особых фейерверков» действительно была треугольная форма, так что они не могли стоя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ожалуйста…» Чэн Сяоци взяла лук и стрелы, которые принес слуга и кова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можно мне вас побеспокоить», – принцесса Фу Ань тоже надавила на Линь Чуцзю с улыбкой. Другие молодые дамы в то же время были в предвкушении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нь Чуцзю улыбнулась, и уже собиралась встать, но услышала взволнованные слова Фэйцуй: «Ванфэй,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пасности и не было, но, когда стрела будет пущена, ни один человек не сможет остаться спокойным. Так что, если Линь Чуцзю испугается, эти люди непременно будут смея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известно, из чего сделаны эти фейерверки, так что, если они взорвутся, что они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если принцесса Фу Ань нарочно приказала Чэн Сяоци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жизнь этой девочки не стоит ничего в сравнении с жизнью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 Линь Чуцзю подняла руку, указывая Фэйцуй отойти, затем она встала и сказала. – «Сегодня день рождения имперской сестрицы, так как же я могу огор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особый фейерверк», который подал ей слуга. А затем она грациозно проследовала к сцене. Как только Чэн Сяоци увидела, что Линь Чуцзю идет, ее глаза ярко загорелись, а ее пальцы крепче сжали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бьет Линь Чуцзю, согласно плану, с ее отцом и братом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волнованно посмотрели на Линь Чуцзю, которая шла к сцене, а улыбка принцессы Фу Ань становилась все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шла в указанное место, вместо этого она поспешно подошла к Чэн Сяоци, так что та не успела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эн Сяоци успела отреагировать, Линь Чуцзю была уже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 Чэн Сяоци сказала лишь одно слово, но лук и стрелы уже были отобраны у нее рукам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евочка, очень послу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Линь Чуцзю вложила «особые фейерверки» в руки Чэн Сяоци и сказала: «Держи их осторожно. Не позволяй рукам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сь и пошла в другую сторону. А затем она натянула тетиву и направила стрелу на Чэн Сяоц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эн, не могли бы вы поднять их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сходит?» –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шло, что в мгновение ока два человека на сцене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 тут же недовольно выкрикнула принцесса Фу Ань, но Линь Чуцзю не дала ей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стра, не волнуйтесь, я покажу вам особый подарок мисс Чэн. Вы скоро его ув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идя «особый фейерверк» в своих руках Чэн Сяоци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эн, не стойте столбом. Поднимите фейерверки. У меня уже руки болят». Чтобы подтвердить свои слова Линь Чуцзю намеренно показала, будто лук и стрелы дрожат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я не просила вас стрелять», – сердито настаивала принцесса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тоже отреагировала, она схватила «особый фейерверк» и пошла навстречу Линь Чуцзю: «Принцесса Сяо, я попросила вас помочь мне подержать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прямо, не двигайся… Если я случайно выстрелю, я могу поцарапать твое красивое личико», – Линь Чуцзю подняла стрелу и показала, что она настрое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испугалась и не 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нахмурилась, ей не терпелось открыть рот, но она услышала, как Линь Чуцзю сказала: «Имперская сестра, я лишь согласилась помочь. Но как я помогу – это мне решать. Если всем хочется увидеть особый подарок мисс Чэн, я позволю вам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Чуцзю встряхнула руки: «Мисс Чэн, мое терпение не безгранично. Скорее, поднимите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идя, что стрела направлена на нее, Чэн Сяо не могла сдержать невольной дрожи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эн, не бойтесь. Меня учил стрельбе из лука сам ванъе. Даже если вы не верите в мое мастерство, вы же верите в мастерство Бога Войны, верно?» – Линь Чуцзю снова бесстыдно прикрылась именем Сяо Тяньяо. Фэйцуй и остальные прикрыли лица ладонями. И в глубине души, они не могли не сказать: «Ванъе, простите, мы позволили ванфэй испортить вам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боюсь». Я боюсь только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сс Чэн храбрая тигрица, с чего бы ей бояться», – Линь Чуцзю «искренне» похвалила Чэн Сяоци, чтобы та не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хотели остановить Линь Чуцзю, потому что то, что она делала, было опасно. Но, вспомнив, что они не остановили принцессу Фу Ань и Чэн Сяоци, он поняли, что нанесут удар себ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не переставая смотрела на принцессу Фу Ань, ища помощи, но принцесса Фу Ань не гляд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 Сяоци грустно вспыхнули. Если бы только она знала, что все так обернется, тог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стиснула зубы и закрыла глаза. Затем она подняла руки, чтобы выставить «особый фейерверк». «Принцесса Сяо, 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правила стрелу на красную точку на «особы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гче сказать, чем сделать. Особенно потому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Фейерверки и Вот бы ванъе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умела стрелять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оймите ее неправильно, Линь Чуцзю стояла там не только для красоты. На самом деле она училась стрельбе из лука прежде. Однако чтобы попасть точно в цель? Это для ее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печаль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тянула тетиву, но не решалас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махнется» и ранит Чэн Сяоци, пока она будет отрицать это, кто посмеет сказать, что она сделала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олько что сказала, что Сяо Тяньяо, Бог Войны, лично обучал ее. Так что, если она промахнется, разве репутация Сяо Тяньяо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ыстрелила сразу, потому что она очень переживала. Но она была не одна. Так как все остальные дамы тоже волновались, лишь ее улыбающееся лицо их обманывало. Так что другие ничего не заметили. Им казалось, что Линь Чуцзю только дразнит Чэн Сяо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 Чэн Сяоци здесь не было. Несколько молодых девушек были ей близки и хотели помочь. Но видя, что принцесса Фу Ань ничего не предпринимает, они поняли, что она уже покинула ее. Поэтому теперь эти девушки тоже потеряли смелость и не останови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никто так и не заговорил, и Линь Чуцзю не сделала выстрела. Чэн Сяоци осторожно открыла глаза: «Принцесса?..» В конце концов, ты собираешься стреля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никуда не годится. Мисс Чэн, перестаньте трясти руками!» – Линь Чуцзю прищурилась, осторожно просчитывая все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трясу» – сказала Чэн Сяоци, но ее руки еще больше задрожали. У принцессы Сяо такой страшный взгляд, она хоч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так ужасно дрожат руки, если я случайно вас пораню, что вы будете делать, а?» – Линь Чуцзю нарочно свалила вину на Чэн Сяоци. Затем она положила лук и стрелы и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инцесса, что вы делаете?» – в испуге крикнула Чэн Сяоци. Но казалось, ее ноги вросли в землю, потому что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мочь вам поправить положение рук, чтобы я не промахнулась», – мягко улыбнулась Линь Чуцзю, но Чэн Сяоци только стало еще хуже. Потому что она поняла, что не в состоянии пошевели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вас руки так одеревенели? Разве вы не говорили, что, когда фейерверки взорвутся, человек, стоящий под ними станет еще красивее?» – сказала Линь Чуцзю, а затем ущипнула Чэн Сяоци за щеку, как будто она была всего лишь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лыбка Чэн Сяоци стала еще про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издевается над Чэн Сяоци, другие молодые девушки больше не могли на это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 Ань не было дела до фейерверков, она помогла Чэн Сяоци только из-за их плана. Но бедная Чэн Сяоци стала марионеткой. Линь Чуцзю поправила руки и спину Чэн Сяоци. Но Чэн Сяоци по-прежнему не подчинялась ей. Тогда Линь Чуцзю заставила ее дважды повернуться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эн Сяоци покраснело от стыда, и на глазах вскоре показались слезы. Однако Линь Чуцзю очень не хотелось ее отпускать: «Мисс Чэн, почему бы вам слегка не улыбнуться, чтобы этот подарок соответствовал ожиданиям принцессы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Линь Чуцзю подняла руки на высоту роста Чэн Сяоци и затем сказала: «Следите, чтобы руки не дрожали, я готовлюс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говорила, стрела со стуком ударилась в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по комнате распространился белый дым. И множество разноцветных конфетти полетели с неба, когда фейерверк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 громко вскрикнула Чэн Сяоци. Вместе с ее криком второй фейерверк выскользнул у нее из рук. С других громким стуком фейерверк взорвался разноцветными бумажками в форме бабочек и листьев, и белый дым заполни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яоци и Линь Чуцзю по-прежнему были в центре всего этого. От ветра, который дул в их сторону, цветные бумажные бабочки и листья кружились вокруг них, делая сцену очень красивой… Если, конечно, не считать того, что Чэн Сяоци завопила и от страха пова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нусообразных фейерверка были не похожи на обычные фейерверки. Можно сказать, что они были гораздо лучше, благодаря тому, что внутри у них были эти многочисленные цветные бумажные бабочки, листочки и кусочки шелка. И когда к ним прикладывалось давление, все, что было внутри, разлетало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стояла посреди всего этого, смотрела на разноцветные частички, летающие над ней. Но когда она почувствовала отсутствие запаха, улыбка на ее лице стала еще шире: «Они поистине особенные, даже запах очень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только Линь Чуцзю была в настроении радоваться фейер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эн Сяоци были правдой: когда вокруг Линь Чуцзю летали бабочки и листья, она, стоя посреди всего этого, была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а, вот бы ванъе это видел», – Фэйцуй и другие служанки были заворожены. Они не могли дождаться, чтобы притащить сюда их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должен был пойти с нами», – Шаньху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красивым моментов этих фейерверков было, когда они взорвались и разлетелись по небу! Но после эти красивые материалы будут ничем иным, кроме как кучкой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ветные кусочки фейерверков упали, Линь Чуцзю буднично бросила лук и стрелы на землю. Затем она стряхнула с себя резаную бумагу и листья. Она не взглянула на парализованную Чэн Сяоци, она лишь обернулась и пошл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вушки не знали, как хвалить фейерверки, пока принцесса Фу Ань сама не сказала, что они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эн права, эти фейерверки и правда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так красива под ними, как будто она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хвалы раздавались одно за другим. Но что же до Чэн Сяоци? Они совершенно не обращали на нее внимания. Принцесса Фу Ань посмотрела на человека, стоявшего рядом с ней и этот человек тут же подошел к Чэн Сяоци и помог ей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угие молодые дамы сразу же продолжили представлять свои таланты. Как если бы ничего вообще не случило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 деле не смотрел на них, особенно принцесса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не обращала внимания на сцену. Время от времени она бросала взгляды на Линь Чуцзю. Видя, что Линь Чуцзю уже не такая веселая, как прежде, принцесса Фу Ань не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опиралась головой на левую руку, а ее права рука пыталась удержать бокал красного вина, который ша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горели, как красные яблоки, а ее глаза подернулись дымкой. В таком состоянии Линь Чуцзю не могла не прилечь у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закончила свое выступление, но что она делала? Принцесса Фу Ань не знала. Однако принцесса Фу Ань преувеличенно радостно похл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очень хорошо», – тихо сказала Линь Чуцзю. Голос Линь Чуцзю был слабым, как жужжание комара, поэтому Чжэньчжу и Фэйцуй плохо ее расслышали. Они подумали, что Линь Чуцзю зовет их, и торопило нагнулись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зва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ас звала», – хриплым голосом сказала Линь Чуцзю, а затем добавила: «У меня немного кружится голова, помогите мне при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учше притвориться пья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притворюсь пьяной, принцесса Фу Ань будет не находить себе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Ловушка и Куда больши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казались мутными, а щеки раскраснелись. По одному взгляду можно было понять, что она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остальные потеряли дар речи: Ванфэй не умеет следить за тем, сколько пьет? Напиться на таком приеме – тут просто не знаеш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другие знали, что нужно что-то сделать. Вздохнув, Фэйцуй подошла к служанке Сала Вань Фу и попросила ее приготовить комнату, где Линь Чуцзю могла 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и был банкет, у хозяина всегда должна быть приготовлена комната для отдыха гостей. Так что просьба Фэйцуй не была удивительна. Служанка сказала ей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лужанка вернулась с принцессой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давно угадала, что спросит принцесса Фу Ань, поэтому она не стала ждать, пока та откроет рот и осмелилась заговорить первой: «Наша ванфэй выпила пару бокалов сидра и почувствовала себя нехорошо. Пожалуйста, позвольте нам приготовить комнату и дать ванфэй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выслушала и спросила с тревогой: «Она пьяна? В саду есть императорский доктор. Хотите, я пошлю за доктором, чтобы он проверил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покорная слуга благодарит вас, принцесса Фу Ань. Но ванфэй не пьяна. Ванфэй просто чувствует небольшое недомогание и хочет отдохнуть», – отказалась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шутка? Принцесса Фу Ань явно не добрая женщина. Кто знает, может, ее выдуманный императорский доктор только ухудшит положение вещей. Если этот доктор приготовит лекарство, сможет ли ванфэй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нцесса Фу Ань больше не настаивала и лишь сказала служанке, стоявшей рядом: «Цзинь Юй, отведи принцессу Сяо в Зал Сяосян,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маленькая девочка шагнула вперед, ее манера держаться была очень уверенно, наверняка она была одной из людей принцессы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вив к ним служанку, принцесса Фу Ань сказала Фэйцуй: «Цзинь Юй хорошо знает дворец. Если вам понадобится что-то еще, можете попросить ее». Договорив, принцесса Фу Ань повернулась к Цзинь Юй: «Не пренебрегай просьбами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еще несколько слов, принцесса Фу Ань отпус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ибыла, она привлекла всеобщее внимание. Поэтому, естественно, что ее уход также обратил на себя все взгляды. Однако госпожи Цуй не решились задавать вопросов, а только задумчив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яосян был построен посреди бамбукового леса. Сам дом тоже был выстроен из бамбука. Оглядевшись, Фэйцуй и Чжэньчжу остались им очень довольны. Они поблагодарили Цзинь Юй и помогли Линь Чуцзю войти в дом,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устив ее волосы, которые были стянуты в кичку и сняв ее верхнюю одежду, Фэйцуй и Чжэньчжу помогли Линь Чуцзю прилечь: «Ванфэй, отдохните хорошенько. Я буду охранять вас снаружи и следить за ваше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были только женщины. Охранники, которые пришли с Линь Чуцзю не могли войти. Так что сейчас безопасность Линь Чуцзю зависела только от ее четыре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Линь Чуцзю ясным голосом. Если бы ее глаза не казались затуманенными, а щеки – покрасневшими, служанки заподозрили бы, что на самом деле Линь Чуцзю не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йцуй и Чжэньчжу вышли, Шаньху и Маньяо разговаривали с Цзинь Юй. Но когда они увидели Чжэньчжу, они сразу же замолчали. Цзинь Юй спросила: «Принцесса Ся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мисс Цзинь Юй. Ванфэй уже уснула». После того как Фэйцуй поблагодарила ее, Цзинь Юй больше не смела на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ходило в мои обязанности. Если больше ничего не нужно, я пойду. Принцесса Фу Ань все ещ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Цзинь Юй будьте осторожны по дороге». Когда Фэйцуй отослала ее, Цзинь Юй, казалось, что-то вспомнила, и сказала: «О, точно. Рядом с Залом Сяосян есть маленькая кухня. Там есть обычная кухонная утварь. Вы можете попросить кого-нибудь там приготовить еды, но можете также и сделать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и напитки – это то, что легко можно было отравить. Если она сможет приготовить их сама – будет гораздо безопаснее. Шаньху знала, где находится маленькая кухня Зала Сяосян, поэтому она сразу же сказала: «Я пойду на кухню и посмотрю, что можно поесть. Я хочу приготовить еду заранее, чтобы, когда ванфэй проснется, она могла сраз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будет праздновать свой день рождения целый день. Они не знали, какие занятия запланированы на вечер. Линь Чуцзю не сможет оставаться в бамбуковом домике все время, так что было бы хорошо, если бы они могли приготовить суп, который помог бы ей протрез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ько возвращайся поскорее», – немного взволнованно сказала Чжэ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знала, что Сад Ван Фу не безопасное место, поэтому она сказала серьезно: «Не беспокойся, я буду осторожна». Шаньху сказала, что она скоро вернется и будет осторож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Шаньху все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ятнадцать минут, но даже тени Шаньху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 ней что-то случилось?» – в тревоге спросила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тоже очень волновалась. Но она была самой старшей из них. Она не должна поддаваться панике, поэтому она сказала: «Все будет хорошо. Мы подожде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Маньяо знали, что самым важным сейчас было защитить их ванфэй. Больше от них ничего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гда Фэйцуй и Чжэньчжу вышли, Линь Чуцзю сразу же открыла глаз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горели еще сильнее. А перед глазами все плыло сильней,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а и попалас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огда именно это случилось. Медицинская система не подала тревоги. Однако, если она правильно угадала, должно быть это случилось, когда взорвались фейерверки. Потому что это был единственный момент, когда она была вдалеке от остальных. И так как медицинская система не напомнила ей, Линь Чуцзю осмелилась предположить, что принцесса Фу Ань использовала разные виды ядов. Эти яды не причинили бы вреда, если бы не соприкоснулись друг с другом. И поэтому медицинская система и не подала сигнала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на хорошо продумала свой план. Она поймала меня врасплох с самого начала», – Линь Чуцзю ущипнула себя за пояс. Судя по ее реакции, она знала, что ей дали смесь афродиз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отличная имперская сестричка. Не может дождаться, когда уничтож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борьбы со скандалом – это не остановить его, а создать еще больши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гости на дне рождения увидели бы ее с парой мужчин… забыли бы они о скандале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о!» – тихонько выругалась Линь Чуцзю и глубоко вздохнула. Успокоившись, она решила вывести афродизиак с помощью кап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очистить кровь от афродизиака как можно скорее, Линь Чуцзю специально усилила дозировку. Потребуется время, прежде чем эффект спадет, так что чтобы не уснуть, Линь Чуцзю вколола лекарство себе в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работал очень хорошо. Это болезненно, но в то же время шрама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карство из капельницы попало в ее кровь, оно подействовало очень быстро. Жар в теле Линь Чуцзю почти исчез. Эффект афродизиака полностью исчез, когда лекарство было полностью введено, но она все еще чувствовала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план принцессы Фу Ань находится в процессе. И скоро начнется большой хаос. Она должна беречь силы, чтобы потом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Фэйцуй и остальных? Линь Чуцзю многого не ожидала. Принцесса Фу Ань построила продуманный план, так почему бы ей не отвести им в нем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обираюсь сражаться с этим боль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жала виски, у нее все еще кружилась голова, поэтому она не могла сдержать слаб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Асассины и Заметить незако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неправа. В этот момент ее служанки, Фэйцуй и Чжэньчжу, тоже почувствовали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ухня Зала Сяосян была с другой стороны. Растрояние до нее было примерно в 100 метров, но до нее можно было добраться прежде, чем сгорит столбик ладана. Однако Шаньху не возвращалась вот уже цел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очень волновались, поэтому они позволили Маньяо пойти поискать Шаньху. Что бы ни случилось, она должна вернуть ее назад немедленно. Но в результате, Маньяо тоже не вер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служанки уже ниче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попались в ловушку», – Фэйцуй и Чжэньчжу побледнели. – «Чжэньчжу, пошли дымовой сигнал бедствия, я пойду и помогу ванфэй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повернулась и пошла к дому. Чжэньчжу достала дымовую ракету и собиралась ее выпустить. Однако двое мужчин внезапно спрыгнули с крыши и наброс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Фэйцуй и Чжэньчжу немного владели навыками самозащиты. Поэтому они могли быстро ответить и уклониться. Но Фэйцуй упустила возможность прорваться в дом. А дымовая ракета Чжэньчжу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На дымовую ракету на земле наступил человек в черном,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их, не дайте им шанса позвать на помощь». Человек в черном поднял руку и дунул в свисток. Но в этот момент Фэйцуй тоже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позовет на помощь», – Фэйцуй не уклонилась от атаки, она прямо вытащила дымовой сигнал. Но так как уровень боевых искусств человека в черном был гораздо выше, чем у нее, ей не удалось выпустить ее, когда человек в черном оглуш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казал, мы не можем лишать их жизни или ранить». Разумеется, они хотели, чтобы служанки Линь Чуцзю побежали в зал за помощью после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торой человек в черном так же оглушил Чжэ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лужанки упали на землю, четверо мужчин вышли из бамбукового леса. Эти четверо мужчин были высокими и свирепыми. Можно было видеть, что предыдущие двое по сравнению с ними казались всего лишь вн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женщину внутри вам. Вы все знаете, что делать, верно?» – холодно и гордо спроси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мы знаем, что делать», – злобно рассмеялись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толкнул дверь и заглянул внутрь. Как только он убедился, что Линь Чуцзю лежит на кровати, он холодно хмыкнул и удалился. В то время как второй человек в черном направился к маленькой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Линь Чуцзю должны бы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человека в черном ушли, четверо высоких мужчин нетерпеливо вош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жил до этих годов, но до сих пор не видел имперс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ать женщину имперского принца стоит того,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тверо мужчин вошли в дом, они ринулись к кроват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м казалось, что под действием афродизиака Линь Чуцзю должна быть слабой, как ягненок, ожидающий заклания. У нее не будет сих сопротивляться. Им ни к чему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апочка идет…» – самый высокий из четвертых мужчин взял инициативу на себя и бросился вперед. Он думал, что будет первым, кто попробует ее, но кто бы мог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ежавшая на постели, скинула с себя одеяло, вскочила и плеснула прозрачную жидкость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сокий человек не принял никаких мер предосторожности. Прозрачная жидкость попала ему прямо на лицо. С шипением начал подниматься белый дым и отвратительный запах распространился по комн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АААА», – мужчина закрыл лицо руками и завопи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не только он. Три его товарища испытали то же самое. Потому что сразу за первой бутылочкой серной кислоты, Линь Чуцзю швырнула ещ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ых мужчин это застало врасплох. Их лица, их руки – все было поражено серной кислотой. Это было обжигающе и очень болезненно. Плоть с их пальцев падала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Сука… Ты, мразь». Четверо мужчин немедленно бросились к Линь Чуцзю. Но как только они сделали шаг, они почувствовали знако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 – они прыгали и кричали, пытаясь схватиться за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очередную бутылку серной кислоты, Линь Чуцзю откинула с себя покрывало. Затем она бросила подушки и одеяло на пол. Ступая только на одеяло, Линь Чуцзю подошла к ближайшему человеку и вонзила ему в сердце скальпель. А после этого не забыла перерезать ар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ы были невелики, но она была доктором. Она знала точное место, удар в которое может моментально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ак преимущество болез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арила двоих других так же. Когда эти двое тоже были мертвы, последний мужчина не мог понять, как они умерли от руки хрупк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огибли. Линь Чуцзю пыталась придумать, как убить последнего, но она запыхалась. Поэтому последний человек воспользовался возможностью двинуться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амбалов были сильнее ее. Она изначально была ничто по сравнению с ними. Но так как они были не готовы, она успешно убила троих из них. Если бы она не застала их врасплох, то это она лежала бы сейчас мерт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когда последний мужчина отреагировал, у Линь Чуцзю вообще не было преимуществ. Линь Чуцзю неловко побежала. Но она случайно запнулась за подушку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мбал увидел это, он громко расхохотался: «Вонючая баба, готовься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ица и рук мужчины были уничтожены. Его левый глаз свисал из глазницы, на его руках видны были белые кости. Он был страшне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даже не удостоила его взглядом. Вместо этого, когда противник просился на нее, он подняла левую руку и швырнула в него белым поро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обычной девушкой. Если она видела призрака, она скорее оставалась спокойной и избавлялась от него, чем пугалась и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Мужчина замахал руками и отшатнулся назад еще и еще, чтобы убежать от него,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Сделав три шага, мужчина повали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и воскликнула: «Эффект довольно неплох, а», – имея в виду, что она могла не пользоваться серной кислотой, а использовать сразу это ве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временно миновала. Однако Линь Чуцзю не решалась расслабиться. Немного отдохнув, она пронзила сердце последнего врага. Затем она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Фэйцуй и Чжэньчжу были живы. Она должна поскорее привести их в чувство и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думывалась над тем, были ли двое человек в черном поблизости или нет. Она быстро достала лекарство и разбудила Фэйцуй и Чжэ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воскликнули Фэйцуй и Чжэньчжу. –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ветила: «Не кричите. Принцесса Фу Ань и остальны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договорила, как они услышали, как кто-то снаружи бамбукового леса закричал: «Ассасины! Ассасины! Скорее, асассины бегут к Залу Сяос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 Зале Сяосян. Скорее! Скорее! Нельзя допустить, чтобы что-то случилось с принцессой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Место преступления и Заткнуть кое-ко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 шаги были слышны все ближе и ближе. По одному звуку было понятно, что идет много людей. Послышалось несколько женск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ц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ть асассинов? Мне кажется, скорее уж застать незако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фыркнула и поторопила Фэфцуй и Чжэньчжу скорее подниматься. Им больше нельзя было оставаться в этом месте. Фэйцуй и Чжэньчжу, поддерживая друг дружку, встали: «Ванфэй, мы посреди бамбукового леса. Куда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годно, мы не можем оставаться здесь». Это место было плохим местом. Чем дальше они уйду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била четверых здоровых мужиков из самозащиты, она не хотела, чтобы другие люди узнали, что она способна убить четверых здоровых муж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козырь лучше держать в секрете, ей не нужно, чтобы другие люди об этом знали. Только так она может спасти свою жизнь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сь и пошла впереди. Фэйцуй и Чжэньчжу, поддерживая друг друга, пошли следом. В этот момент они не решались заговорить о Шаньху и Маньяо. Потому что в первую очередь им нужно было выбраться из этого 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цзю и две ее служанки убегали, охранники Сада Ван Фу ворвались в Зал Сяосан и увидели, что дверь открыта настежь. Главный охранник крикнул: «Ох, асассины ворвали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 внутрь! Принцесса Сяо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ичего не увидел, но он закричал, чтобы позвать стражу. Как только охранники вошли в комнату, они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Ка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ливого охранника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лучилось? Где асассины?» – главный охранник, не понимавший, что происходит, обратился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асассины? Мы не видели ни одного асассина! Это скорее мест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четверо пок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тоявшие в комнате, не знали правды. Некоторое время они постояли там, чтобы найти улики. Однако, они не знали,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принцессы Фу Ань, пока Линь Чуцзю была под охраной стражи, она и избранные молодые дамы, должны были войти внутрь. Однако они еще не вошли внутрь, а принцесса Фу Ань уже спросила: «Что случилось с принцессой Сяо? Разве я не сказала вам охранять ее? Что бы ни случилось, вы должны были оберегать безопасность принцессы Сяо», – договорив, принцесса Фу Ань подвела других людей к дому. Охранники отошли, уступая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х!» – принцесса Фу Ань вскрикнула, согласно план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видела неприличных действий Линь Чуцзю. Вместо этого ее крик был вызван видом четырех мерт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 увидев это, принцесса Фу Ань побледнела и оперлась о служанку, стоявшую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охранник встал перед ней на одно колено и сказал: «Мы не знаем,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койника… Принцесса Фу Ань хорошо их знала. Это были люди, которых она наняла, чтобы запятнать честь Линь Чуцзю. Однако они все были мертвы, а Линь Чуцзю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Принцесса Фу Ань задыхалась от ярости. Она подняла ногу и пнула главного охранник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охранник не решился уклониться и упал на пол. Однако, услышав хруст, он потряс рукой и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озади принцессы Фу Ань услышала этот звук и тоже вошла внутрь. Но, увидев кровавую сцену внутри, она громко закричала и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 решительная девушка побледнела и снова вышла наружу и наткнулась на кого-то, кто стоял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 молодой девушке, которая не видела сцены, стало любопытно, и она хотела войти. Но ее оттащили: «Не надо! Не ходи туда. Там… там гора трупов! Они выглядя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Принцесса Сяо мертва? Принцессу Сяо убили?» – тут же повернулась и сказала молодая мисс. Как только ее слова прозвучали, другие люди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инцесса Фу Ань, капризная имперская принцесса хотели унизить Линь Чуцзю – это одно. Но если Линь Чуцзю здесь погибла, принц Сяо наверняка лишит их жизн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Асассины, асассины убиты. Их постигла ужасная смерть. Скорее! Скорее! Давайте уйдем». Девушка, которая видела место преступления, не хотела угодить в беду, поэтому она поспеши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которые не видели этой сцены, хотели взглянуть. Но принцесса Фу Ань не дала им такой возможности. Она холодно посмотрела и сказала: «Я вдруг вспомнила, что принцесса Сяо была не в Зале Сяосан. Она отдыхала в благоуханном саду. Я послала людей позаботиться о ней ранее. Дамы, ни к чему паниковать, с принцессой Сяо ничего не случилось. Эти люди были просто напившимися охранниками, которые подрались. Вы, должно быть, на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 Некоторые молодые дамы не были глупы, но не решались противо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нцесса Фу Ань добавила: «Эти люди под моей ответственностью. Мне очень стыдно, но я бы хотела попросить вас помочь мне скрыть этот инцидент. Что следует видеть и что следует говорить, уверена, вы все эт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бы заткнуть им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сразу же поняли, что она имеет в виду. Что бы они ни увидели и ни услышали, они должны лишь удалиться с улыбкой. Одна молодая мисс немедленно воскликнула: «Мы просто пришли полюбоваться природой в бамбуковом лесу, но мы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мы просто пришли полюбоваться природой в бамбуковом лесу, но мы ничего не видели», – несколько девушек, которые исполнили просьбу принцессы Фу Ань, были лишь из средних благородных семей. Так что естественно, они боялись вызвать е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а принцесса Фу Ань и кивнула головой. – «Давайте возвращаться, нас жду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нцесса Фу Ань сделала широкий шаг вперед. Остальные дамы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е люди примерно догадывались о планах принцессы Фу Ань. Но они лишь улыбались и ничего не говорили. Умные люди знают, о чем стоит говорить, а о чем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две ее служанки не ушли далеко. Они спрятались в бамбуковом лесу. Но увидев, что принцесса Фу Ань ушла, Линь Чуцзю сказала: «Идем, поищем Шаньху и Ма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полностью расквитаться с этим инцидентом, они должны появиться все впя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ошли в маленькую кухню, но не вернулись», – подсказала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 маленькую кухню». Бамбуковый лес был большим. Линь Чуцзю не думала, что принцесса Фу Ань уже вышвырнула их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удивилась, когда нашла Шаньху и Маньяо без сознания в маленькой кухне. Разбудив их, госпожа и служанки привел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Линь Чуцзю была испачкана кровью, но у нее была запасная. Как только они вернутся и возьмут ее, она сможет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ная одежда Линь Чуцзю все еще была в Зале Сяосан. Но Фэйцуй пошла за ней одна. Линь Чуцзю и остальные остались в маленькой кухне. Если Фэйцуй не вернется, они четверо не вернутся и они четве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Контрудар и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всегда была осторожна. Верхняя одежда Линь Чуцзю была в пятнах алкоголя. Боясь, как бы это не сыграло против их ванфэй, Фэйцуй взяла ее и почистила в другой комнате. Надеясь уменьшить отчетлив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Фэйцуй не шли ни в какое сравнение с мастерством двух мужчин в черном, но она могла легко скрыться от глаз и ушей обыкновенных охранников. Фэйцуй быстро вошла в комнату и взяла запасную одежд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двое человек в черном видели каждое движение Фэйцуй. Они не пошевелились, пока Фэйцуй не вошла в дом. Но человек в черном сказал: «Брат, почему ты остано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нам нападать на нее? Разве мы собираемся повторить план? Если ты нападешь на этот раз, принцесса Фу Ань определенно потеряет лицо». Только потому что никто не говорит, не значит, что никто не понимает. То, что они сделали, было слишком серьезно, принцесса Фу Ань может не вынес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забрав запасную одежду, четыре служанки торопливо помогли Линь Чуцзю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логическое состояние Линь Чуцзю было довольно стабильно. Они не видели, чтобы она запаниковала, или чувствовала себя плохо после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готово…» После того как Фэйцуй услышала слова принцессы Фу Ань, ее голос зазвучал выше, чем прежде. Можно было понять, что девушк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есть ли у принцессы Фу Ань другие фокусы», – фыркнула Линь Чуцзю и махнула рукавом. Затем она вышла из малень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думала, что с Линь Чуцзю будет покончено. Но вместо этого она потеряла четверых слуг и видела кровь на своем дне рождения. Хотя ей и удалось сохранить свою репутацию, она все равно не могла не скрипну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изначально не ненавидела Линь Чуцзю, но она ей и не нравилась. На этот раз она пошла против нее из-за принцессы Фушоу Чжан. Она хотела уничтожить Линь Чуцзю, чтобы Сяо Тяньяо был опозорен.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 Ань не терпелось раздробить Линь Чуцзю кости, чтобы успокои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 Ань вернулась в зал, оперная группа играла пьесу. Но, когда актер увидел ее, он немедленно поздравил ее с днем рождения. Принцсса Фу Ань все еще злилась, но на этот раз она могла лишь рассмеяться, похвалить представление и сесть, чтобы смотреть его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молодых дам, которые были вместе с принцессой Фу Ань ранее, по дороге принцесса Фу Ань сказала, что преподнесет им особую награду. Поэтому, когда их спросят, они должны лишь сказать, что принцесса Сяо отдыхает в Благоуханном Саду, и что они не решились подходить ближе из страха потрево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мечания, хотя они и знали, что Линь Чуцзю была не в Благоуханном Саду, молодые дамы вели себя так, будто ничего не случилось. Они просто сели с улыбкой смотреть спектакль. Они не упоминали о кровавом инциденте, происшедшем в Зале Ся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ринцесса Фу Ань тоже села вместе со всеми. Ее глаза смотрели пьесу, но ее мысли вита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пришла в себя, только когда маленький евнух появился из ниоткуда. Вскоре после этого он подошел к принцессе Фу Ань и прошептал: «Имперская принцесса, афродизиак не сработал, поэтому принцесса Сяо и избежала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ессы Фу Ань слегка исказилось, она сделала глубокий вдох, чтобы успокоиться, а затем сказала: «Я поняла, уйди!» Хотя ее сердце и не могло с этим смириться, она не могла сделать нов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сказал маленький евнух, а затем тихо ушел, не привлекая ничь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ьеса закончилась. Видя, что небо еще светлое, принцесса Фу Ань спросила мнения молодых девушек, предпочитают ли они продолжать смотреть или прогуляться по саду В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Ван Фу был невероятно большим. Пейзаж тоже был великолепен. Гуляя, молодые девушки нашли природу уникальной. Такую природу можно было увидеть только в Саду Ван Фу. Но, конечно, на этот раз все по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происшедшего инцидента никто до сих пор не видел Линь Чуцзю. Дамы, которые были в курсе, чувствовали себя очень неловко, так что теперь они были не в силах продолжать смотреть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селых и общительных девушек уже что-то обсуждали: «Я хочу пойти в Водный Павильон. Я слышала от своей сестры, что Водный Павильон построен посреди реки. Только немногие люди могут отправиться туда. Я хочу увидеть тропинку, которая движется вверх-вниз, как занавес из воды. Я еще не знаю, насколько эт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вочки не был тихим. Так что, когда принцесса Фу Ань услышала это, она сразу же сказала: «Похоже, тебя интересует мой Водный Павильон. Сейчас солнце еще яркое, мы можем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Чуцзю тоже решила появиться там. Иначе эти люди подумают, что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ых дам, которые обо всем знали, не было возражений, но в глубине души они думали: «Принцесса Фу Ань, почему вы не даете нам увидеть принцессу Сяо? Неужели вы не видите, что нам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то уже пришел в Водный Павильон?» Они еще не прибыли, а остроглазая молодая мисс уже заметила в Водном Павильоне фигур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подняла руку и сказала: «Иди и посмотри, кто в Водном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тут же пошел вперед, по тропинке и ушел на дно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амом деле поднимается со дна реки, ах», – наивно сказала молоденькая девушка, ничего не знающая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домленные девушки уже догадались, кем был человек в Водном Павильоне, и мягко посмеивались. Благодаря появлению Линь Чуцзю, они больше не боялись гнева принца Сяо. Но что же до того, что принцесса Фу Ань сделала с принцессой Сяо? Эти девушки по-прежнему будут вести себя т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азалась тропинка, люди подошли ближе и увидели, что Линь Чуцзю наслаждается видом вместе со своими четырьмя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 с легким удивлением спросила принцесса Фу Ань. – «Разве вы не отдыхаете в Благоуханном Саду? Почему вы здесь, в Водном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инцессы Фу Ань оставалось неизменным. Как будто бы не было напряжения и инцидент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е совпадение, имперская сестра и молодые дамы тоже пришли сюда?» Линь Чуцзю не стала открывать лжи принцессы Фу Ань, она лишь улыбнулась и сказала: «Когда я проснулась, я захотела найти имперскую сестру как можно скорее. Но когда я проходила мимо этого места и увидела его природу, меня потянуло на мгновение задержаться. Узнав у слуги, позволено ли это, мы в итоге присели и позабыли 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Линь Чуцзю была слабой. С первого взгляда могло показаться, что это тонкая улыбка. Но лицо принцессы Фу Ань одеревенело. Когда госпожа Цуй увидела это, она поспешно подыграла: «Водный Павильон поистине прекрасен. Принцесса Фу Ань сделала так, что природа в Саду Ван Фу превратилась в чудо света. Так что вполне естественно потерять сч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ринцесса Фу Ань отослала госпожу Цуй, так что та не знала, что произошло в Зале Сяосан. Если бы не выражения лиц Линь Чуцзю и принцессы Фу Ань, она не узнала бы,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улыбнулась: «В самом деле, имперская сестра должна относиться к Саду Ван Фу, как к сокровищу. Уверена, если она не будет ухаживать за ним, то даже она может потеряться и столкнуться со странными вещами. Интересно, думают ли молодые дам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вокруг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ее слова, но только Линь Чуцзю и дамы, побывавшие в Зале Сяосан, пон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ничего не сказала, осведомленные дамы тоже не решались отве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Неудача и Удар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сведомленных молодых дам уже чувствовали себя виноватыми. Они переглянулись, а потом опустили глаза. Они боялись столкнуть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повели себя так, некоторые мудрые люди сразу стали кое о чем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не хотела, чтобы с ней обращались, как с дурочкой, но ей пришлось сказать: «Сад Ван Фу покрывает большую территорию. Даже я, хозяйка этого места, не знаю его целиком. То, что принцесса Сяо заблудилась, совершенно нормально. Если принцесса Сяо снова посетит это место, будет лучше, если ее будут сопровождать люди Сада Ван Фу. Чтобы не оказаться там, где не следует», – принцесса Фу Ань сказала это очень твердо, как если бы ее вовсе не задели слова Линь Чуцзю. Она также сказала последние слова тоном глубокого достоинства, но она упомянула своих людей, чтобы показать, что Линь Чуцзю нельзя разгуливать в чуж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ут же изменила выражение лица и сказала: «Имперская сестра, хоть я и не родилась в королевской семье, но я была дисциплинированна детства. Моя учительница обучила меня этикету. Я знаю, что человек не должен разгуливать по чужому дому. И я эт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сли вы не гуляли, то почему вы здесь?» – спросила принцесса Фу Ань с иронией 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хмурилась и сказала: «Имперская сестра, я знаю, что любоваться пейзажем в Водном Павильоне позволено не каждому. Но, если бы ваши слуги не разрешили мне, думаете, я была бы здесь? По тону имперской сестры кажется, будто мне здесь не рады. А раз имперская сестра не рада мне, то я пойду домо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инь Чуцзю нашла причину уйти первой. Поэтому, не раздумывая более, Линь Чуцзю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нцесса Сяо…» Молодые дамы были ошеломлены. Все-таки они не ожидали, что Линь Чуцзю скажет, что уходит прямо перед принцессой Фу Ань. И в этот момент они все еще были в шоке. Только госпожа Цуй отреагировала и метнулась схватить Линь Чуцзю за руку: «Принцесса Сяо, пожалуйста, не сердитесь. Принцесса Фу Ань ничего подобного не имела в виду. Пожалуйста, не принимайте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Чуцзю сейчас уйдет, разве все остальные не подумают, что им незнакомо слово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так, имперская сестра?» – Линь Чуцзю обернулась и посмотрела на принцессу Фу Ань. Ее намерения были совершенно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принцесса Фу Ань лично это при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 Ань хотелось рвать и м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ь Чуцзю и в самом деле нечто. Она серьезно хотела, чтобы она взяла назад свои слова на публике? Разве это просто не…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 Ань очень хотелось сказать Линь Чуцзю: «Убирайся сейчас же!» Но она не могла раскрыть рта после того как получила предупреждение от семьи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 Ань хотелось умереть. Было невозможно, чтобы она признала свои ошибки при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махнула рукавом и повернулась к своим гостям и сказала: «Разве вам не хотелось посмотреть пейзаж? Подойдите ближе, я всем позволю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переглянулись. Почему-то они не знали, что именн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уй вдруг почувствовала себя неловко и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тпустите мою руку. Я возвращаюсь в поместье Сяо», – Линь Чуцзю мягко оттолкнула руку госпожи Цуй, а затем добавила: «Госпожа, так как я замужем за принцем Сяо, я теперь принцесса Сяо. Я всегда помню свое положение, каждым моим словом или действием я представляю поместье Сяо. Со мной могут обойтись несправедливо, но я не позволю никому оскорблять честь принца Сяо. А теперь я долж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юди не могли не сравнить принцессу Фу Ань с Линь Чуцзю. Разумеется принцесса Фу Ань теперь была замужем в семье Цуй. Но она вела себя так, будто к ней не принадлежала. Она не уважала их и не считала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принцессе Фу Ань ни к чему было даже оскорблять Линь Чуцзю и Сяо Тяньяо. Однако из-за принцессы Фушоу Чжан она пренебрегла семьей Цуй. Она множество раз доставила неприятности Линь Чуцзю. Она полностью наплевала на репутацию семьи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небрежения принцессой Фу Ань ситуацией у госпожи Цуй появилось дурное предчувствие. Она хотела возразить, но не могла открыть рот, потому чт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мне очень жаль. Это вина семьи Цуй, что вас плохо приняли», – госпожа Цуй не знала, куда спрятать лицо. Разумеется, это принцесса Фу Ань была причиной неприятностей, но извинялась множество раз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была имперской принцессой, она тоже происходила из знатной семьи. Она была замужем за старшим сыном семьи Цуй, так что ее положение было не ниже, чем у принцессы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няла извинение госпожи Цуй. Она тоже сказала достаточно. Поэтому она кивнула головой и улыбнулась: «Госпожа, мне нездоровится.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лов было достаточно, чтобы выразить уважение к госпоже Цуй. Госпожа Цуй теперь успокоилась: «Принцесса Сяо, я навещу вас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Линь Чуцзю и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другие холодно хмыкнули и презрительно обвели всех глазами. А затем они быстро догна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 как же банкет по случаю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 хорошее мероприятие. Но после нескольких происшествий и раннего отъезда Линь Чуцзю, кому еще достанет духу наслаждаться пейзажем? Однако принцесса Фу Ань отказывалась признавать поражение, она продолжала улыбаться, любуясь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а положения принцессы Фу Ань другие молодые дамы не осмеливались ничего сказать, но улыбки не вернулись на их лица. Только тем девушкам, которые обо всем знали, пришлось беспомощно под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дамы не заслуживали того, чтобы долго смотреть на природу Водного Павильона. Но так как принцесса Фу Ань не хотела, чтобы ее день рождения был испорчен отъездом Линь Чуцзю, она позволила гостям наслаждаться крас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домленные дамы, не колеблясь, сели и позволили банкету продолжаться. Каждая из них деловито отодвинула инцидент на задний план и подняла принцессе Фу Ань настроение. Надеясь, что она не возненавидит их за предыдущ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вердым намерением может сделать все интереснее. Благодаря сотрудничеству обеих сторон, холодная атмосфера снова стала приподнятой. Видя, что все девушки собрались вокруг принцессы Фу Ань, госпожа Цуй не могла не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а. Я пойду отдыхать». Госпожа Цуй решила выяснить, что именно произошло в Зале Ся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уй ни с кем не попрощалась и просто тих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поместья Сяо Сяо Тяньяо, Су Ча и Лю Бай заняли каждый угол комнаты. Они были очень заняты своими собственными делами, но Су Ча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 поднимал глаза на Сяо Тяньяо. Су Ча хотел что-то сказать, но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раз или два, Сяо Тяньяо мог бы это вытерпеть. Однако он не мог сосчитать, сколько раз Су Ча посмотрел на него за этот день. Сяо Тяньяо шлепнул кисточку с чернилам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если тебе есть, что сказать, так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Ча, что с тобой такое?» – сказал Лю Бай, потому что ему тоже показалось странным поведением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Я…» – Су Ча открыл рот, но замер. Сяо Тяньяо не мог это терпеть. Поэтому он поднял кисточку и больше не обращал на него внимания. Однако он слышал, как Су Ч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уюсь за ванфэй. Я чувствую себя нехорошо, из-за того, что мы использовали ее как приманку. Это слишком опасно. Если Цзин Чи не прибудет вовремя, что мы будем делать? Не думаю, что Чжоу Сы будет милосерден, только потому что ванфэй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Су Ча кабинет погрузился в оглушительную ти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Испуганная лошадь и Куда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 трудом сохраняла свою грациозную и элегантную осанку, она почувствовала лишь облегчение, когда се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так устала!» Линь Чуцзю правда не понимала, как все эти женщины могут носить маску улыбки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хотите, мы сделаем вам массаж?» Покинув Сад Ван Фу, четыре служанки тоже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больше не нужно было волноваться о внезапном происшествии. Им больше не нужно было все про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тоже устали, отдохните немного», – Линь Чуцзю покачала головой и отказалась. Затем охотно сказала кучеру: «Кучер, поехали». Линь Чуцзю больше не хотелось оставаться в этом призрачном месте. Чем скорее они уеду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еззаботно откинулась на спинку сиденья. Она взяла чайник и налила себе стакан воды. Затем она сказала: «И что это за банкет, в конце концов? Не разрешается есть и пить воду, можно только пить вино». Она умирала от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стакан воды, Линь Чуцзю торопливо налила себе второй. Она притормозила, только выпив три стакан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йцуй услышала ее слова, она снова напряглась, поэтому обеспокоенно спросила: «Ванфэй, что случилось с в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дала мне афродизиак, я не знаю точно, как она это сделала, так что я попала в ее ловушку». Она потерпела такое большое поражение, так что, разумеется, она не станет этого скрывать. Она ожидала, что Сяо Тяньяо поможет ей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толкнулась с таким кошмаром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фродизиак? Ванфэй, вы в порядке?» Фэйцуй и другие разозлились. В их глазах вспыхнул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очень храбрая, а! Она даже решилась сделать такой ход против их ванфэй. Разве она не знает, что их ванфэй – это ахиллесова пят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должно быть ищет смерти. Неужели она думает, что только потому что она любимая сестра императора, никто не сможет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отвечать на такой глупый вопрос. Если бы что-то серьезное случилось с ней, разве они сидели бы сейчас здесь так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о, когда человеку дают афродизиак, эффект невозмож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четырех служанок серьезным взглядом. Фэйцуй и остальные были смущены. Они опустили голову и сказали: «Ванфэй, простите, мы задали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ы тоже взволнованы из-за происшедшего. Однако мы должны дождаться удачного момента, а сейчас только взять это дело на заметку. Принцесса Фу Ань осмелилась применить ко мне афродизиак, так что кто может быть уверен, что в следующий раз она не использует яд. Мы не должны так просто от нее отмахиваться». Линь Чуцзю пугала такого типа ловушка. И такое не было невозможно, так как другой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ем убить человек не будет чувствовать себя виноватым, даже если потерпи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шедшее сегодня не было простой случайностью. Если бы у нее не было медицинской системы, все наверняка закончилось бы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спомнила, как медицинская система спасла ее от яда бесплодия императрицы и афродизиака принцессы Фу Ань, ее мнение о ней повысилось. Помимо ее болезненных напоминаний и навязанных заданий, медицинская система не причиняет ей вреда. А если бы у нее не было этой штуки, она давным-давно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должны так просто прощать принцессу Фу Ань. Мы должны заставить ее заплатить на ее поступки». Разумеется, четыре служанки об этом не забудут. Поэтому они неустанно проклинали принцессу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удовлетворенно кивнула головой. Ей хотелось, чтобы у них были те же чувства, чтобы, когда Сяо Тяньяо попросит у них доклада, они высказали свое личное раздражение, которое могло бы испортить жизнь принцессе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томил этот тяжелый день. Я немножко посплю. Разбудите меня, когда мы приедем». Линь Чуцзю очень устала, она знала, что пройдет еще час, прежде чем они приедут, так что ей хотелос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смутно представляла, что случилось в Зале Сяосан. Поэтому она знала, что Линь Чуцзю очень устала. Хотя она и не знала, как слабая женщина вроде Линь Чуцзю могла убить четырех здоровых мужчин, это не мешало ей богот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ь Чуцзю сказала, что собирается вздремнуть, кучер поехал потише, чтобы ей было удобне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н Линь Чуцзю был беспокойным. Ее голова была полна кровавых образом того, что случило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Линь Чуцзю убивала людей. В стране М люди имели право носить оружие. Ей приходилось убивать людей из самозащиты. В купе с ее особой работой иногда ей действительно необходимо было стрелять в людей. Хотя убийство не было ее обычным дело, это было для нее не странно. Поэтому в этот раз она действительно не понимала себя. Она была не из тех, кто боитс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лучи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полубессознательном состоянии. У нее в голове все кружилось. Она знала, что просто спит, но не могла прос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хотелось выругаться вслух, но она не могла произнести ни звука. Она не могла очнутся от это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рета внезапно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которая везла экипаж, испугалась и встала. Карета под действием инерции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закричали Фэйцуй и остальные, когда они чуть н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что-то плохое?» – Линь Чуцзю только проснулась от своего кошмара и была не готова. Поэтому ее сразу выбросил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Фэйцуй и остальные бросились подхватить Линь Чуцзю, но было слишком поздно. Они могли лишь смотреть, как Линь Чуцзю лети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проснулась, когда экипаж перевернулся, но ее тело не сразу послушалось ее. Только кучер сумел соскочить на землю. Понимая, что она не может избежать падения, Линь Чуцзю спокойно прикрыла голову и сгруппировалась. Таким образом, удар при падении буд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Линь Чуцзю упала на обочину дороги. К счастью, она упала на грязную траву и не ударилас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упала, она сразу осмотрела себя. Ее левая рука ударилась об острый камень. Пошла кровь и было больно, но по крайней мере, она не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везет в жизни, а». Линь Чуцзю не посмела терять времени, она быстро встала и стряхнула грязную траву с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испугалась, это моя вина», – тут же подбежал охранник и по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слегка нахмурилась и спросила: «Что случилось?» Она думала, что ее хотели убить, так что она перепугалась почт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испугалась», – с уважением объяснили несколько охранников и добавили: «Ванфэй, мы все еще далеко от столицы. Пожалуйста, садитесь в карету сразу же, нам нужно возвраща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охранники зн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лошади поместья Сяо были специально обучены, так как же они могли так легко испугаться? Только подумав об этом, Линь Чуцзю не могла не нахмуриться. Линь Чуцзю пошла к карете,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не хотело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в порядке? Я заслуживаю смерти», – Фэйцуй и другие выбрались из кареты и поковыляли к ней. Хотя они не упали, их лица и тела были все в синя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давайте сначала ся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кипаж все еще исправен, мы теперь можем ехать», – крикнул кучер. </w:t>
      </w:r>
    </w:p>
    <w:p>
      <w:pPr>
        <w:pStyle w:val="Normal"/>
        <w:bidi w:val="0"/>
        <w:jc w:val="left"/>
        <w:rPr/>
      </w:pPr>
      <w:r>
        <w:rPr/>
      </w:r>
    </w:p>
    <w:p>
      <w:pPr>
        <w:pStyle w:val="Normal"/>
        <w:bidi w:val="0"/>
        <w:jc w:val="left"/>
        <w:rPr/>
      </w:pPr>
      <w:r>
        <w:rPr>
          <w:rFonts w:eastAsia="Consolas" w:cs="Consolas" w:ascii="Consolas" w:hAnsi="Consolas"/>
          <w:b w:val="false"/>
          <w:sz w:val="28"/>
        </w:rPr>
        <w:t xml:space="preserve">«Ехать?» – вдруг раздался в воздухе грубый мужской голос. – «Куда это вы собр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Ванъе,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Сяо Тяньяо из-за слов Су Ча никто не открыл рта, чтобы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 Ча посмотрел на Сяо Тяньяо, надеясь, что он сможет дать ему гарантию,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 сказ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план идеален, он не может гарантировать, что не произойдет никаких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тмосфера странная, Лю Бай почувствовал себя неловко и осторожно сказал: «Никаких заморочек не бу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поручиться…» Су Ча не договорил, когда его прервало хлопанье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овый голубь?» Су Ча встал и открыл окно. Серый голубь влетел в комнату и приземлился пе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не случилось, а?» – глупо спросил Лю Бай, потому что у него вдруг возник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винул брови и немедленно отвязал письмо от лапки голубя. Но, когда он открыл его, выражение его лица невероятным образом переменилось. Он вдруг поднялся и ушел. Он совершенно забыл, что ему все еще нужно притворяться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у Ча и Лю Бай заметили, что что-то не так, поэтому они тороплив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вернул головы, он лишь сказал: «Линь Чуцзю покинула Сад Ван Фу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у Ча побледнел и застыл. Если Линь Чуцзю уехала раньше, то… Цзин Чи еще там не бу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Ча подернулись печалью, но вскоре он успокоился. Видя, что Сяо Тяньяо не останавливается, он быстро побежал за ним и крикнул: «Ванъе, ты не можешь поехать. Лю Бай, останови ванъе!», – крича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 этому моменту Лю Бай тоже отреагировал и легко подпрыгнул в воздух и протянул руки: «Ванъе, не беспокойтесь о ванфэй. Цзин Чи будет на месте, не будьте так импуль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 продолжал протестовать Сяо Тяньяо. Он протянул руку и атаковал Лю Бая. Лю Бай отстранился и избежал его нападения. Он хотел еще раз отрезать путь Сяо Тяньяо, но того уже не было нигд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ердито крикнул в сторону пустого пространства: «Нужно остановить ванъе. Ему все еще нельзя выходи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осторонних, ноги Сяо Тяньяо все еще были больны. Если он выйдет на них в этот раз, несомненно их враги принесут поместью Сяо больши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ы тоже переживаем за ванфэй, но… вы не можете поддаваться порывам. Подумайте о 300000 солдат на линии фронта. Подумайте об их семьях и детях. Ванъе, умоляю вас, не ходите!» Су Ча не знал, был ли Сяо Тяньяо до сих пор близко, но он полагал, что он слышит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моляю вас, не 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намер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наблюдают за Сяо Тяньяо и Линь Чуцзю, совсем как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У ассасинов есть только одно нравственное правило. Они никогда не отступятся от заказа, пока он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знал, что Цзин Чи, асассин первого ранга, преследует его. Чтобы избежать слежки, он скрывался в глубок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овости, что принцесса Сяо выедет из города, чтобы посетить день рождения принцессы Фу Ань, и что Цзин Чи призвал его младший брат, Чжоу Сы не решился бы выйти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ей Чжоу Сы было убить Линь Чуцзю и Сяо Тяньяо. Однако, так как Сяо Тяньяо был невозможным заданием, у Чжоу Сы не было выбора, кроме как сосредоточиться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инь Чуцзю тоже может считаться наполовину выполненным заданием для заказ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не стал продолжать прятаться. Когда он спрыгнул, человек, одетый в черное с огромным луком и стрелой появился на другой сторо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игуру человека, одетого в черное, охранники моментально бросились к Линь Чуцзю и выстроились в оборонительную позицию. Но они не устрем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ы, но стрела Чжоу Сы куда быстр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Чжоу Сы снял лук и стрелу со спины, продолжая идти, затем нацелил стрелу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Линь Чуцзю прежде не видела Чжоу Сы, но, как только она увидела стрелу у него в руке, она поняла, что это тот же самый человек, что напал на них в ночь после их свадьбы. Это он стрелял в нее и Сяо Тяньяо холод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сторожнее…» Фэйцуй и остальные сильно переменились в лице. Затем они быстро закрыли собой Линь Чуцзю. Они решили сделать свои собственные тела подушками для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Чжоу Сы остановился примерно в девяносто двух метрах от Линь Чуцзю. И сказал недовольно. – «Вы преградите путь моей стр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м принципом атаки Чжоу Сы был выстрел тремя стрелами. И сейчас у него в луке лежало три стрелы. Не потому что он презирал Линь Чуцзю, а потому что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еградить ей путь», – сказала Фэйцуй, побледнев, но не сделав ни шаг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Чжоу Сы люди с дорог называли «преследующими жизнь». В этом мире, кроме Богов Боевых Искусств, немногие люди могли скрыться от его стрел. Разумеется, Сяо Тяньяо был одним из не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гораживали все, но пара ее прекрасных глаз все еще смотрела на Чжоу Сы. По мере того, как Чжоу Сы приближался, ее лицо все более и более искажалось. Кровь стекала по ее левой руке. Но казалось, будто она не чувству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конец поняла, почему у нее бы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 асассин, невозможно, чтобы он появился из ниоткуда. Сяо Тяньяо… использовал ее как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у ты и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льшим давлением Линь Чуцзю попыталась подавить свой гнев и спросила дрожащим голосом: «Когда вам стало известно, что я покину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Чжоу Сы не был дураком. Когда он услышал слова Линь Чуцзю, он тут же понял, что это может быть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с самоиронией рассмеялась Линь Чуцзю. – «Разве вы все еще не понимаете? Это ловушка, а я наживка, чтобы вас приманить. Если я сегодня умру, вы умрет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мрет в руках Чжоу Сы, Сяо Тяньяо отомстит не только Чжоу Сы, но и своим политическим оппонентам. Он скажет, что эти политические оппоненты спланировали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ша смерть неизбежна. Что же до меня? Это необязательно». Чжоу Сы сделал шаг назад и крепко перехватил лук. Как будто слова Линь Чуцзю никак не повлия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 надейся, а сам не плошай. Сяо Тяньяо использовал ее как приманку, но это не значит, что в соответствии с его планом, она должна умереть. Линь Чуцзю сделала глубокий вдох и спокойно сказала: «Сила человека ограничена. Хоть вы очень сильны, лук в вашей руке весит по крайней мере 100 фунтов. Когда вы выпустите эти три стрелы, ваши мышцы и кости будут напряжены. Вам понадобится как минимум две минуты, чтобы оправиться и сделать второй выстрел. Попробуйте, проверьте, сможете ли в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праведлив: он дает людям бесподобные таланты, но он также дает другим способ спастись. Если бы Чжоу Сы мог стрелять беспрерывно, кто бы смог спастись от его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признавал, что в словах Линь Чуцзю есть смысл, но он все равно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бить вас сегодня». Если он упустит этот шанс, выполнить это задание уже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ет Линь Чуцзю или Сяо Тяньяо, его наниматель, возможно, поможет ему убить Цзин 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натянул тетиву и прицелился 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были готовы полет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Сяо Тяньяо, я теб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отлично знал, что сегодняшнее происшествие спланировал Сяо Тяньяо. Однако, так как появилась его вторая цель, не было причин ему возвращаться с пустыми руками. Значит Линь Чуцзю должна умере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ива была натянута и его хватка стала крепче. Мышцы на его руке вздулись. Это была самая идеальная поза Чжоу Сы, когда он целился 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побелело, но она стояла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а не хотела шевелиться, а в том, что она вообще не могла этого сделать. Линь Чуцзю очень хорошо себя знала, она также знала и как быстры стрелы Чжоу Сы. С ее подвижностью она не сможет избежать эт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ванфэй!» – охранники взяли на себя инициативу, бросились вперед и атаковали Чжоу С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говорили, хотя они и двигались быстро, они были не так быстры, как стрелы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делал всего от трех до пяти шагов, но стрелы Чжоу Сы попали в него, как только он сделал выстрел: «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разила охранника, стоявшего перед Линь Чуцзю. Однако стрела не остановилась, а пронзила насквозь и следующего охранника и продолжала двигаться вперед. Скорость стрелы не снизилась и в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была всего одна стрела, но она пронзала людей, будто нож – клецки. Она задела уже троих человек, но ее скорость не снизилась ни капли. Учитывая это, Линь Чуцзю наверняка попадет под удар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о том, как ужасны силы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Куда она побежит? Влево ил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Сы пустил три стрелы. Как только средняя стрела полетела, левая и правая последовали за ней. Самой пугающей в полете этих двух стрел была полукруглая траек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астерство совершенно не укладывалось в голове у Линь Чуцзю, но такова была суров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выбирать между правой и левой стороной. Или даже побегом назад. Какую бы сторону она ни выбрала, ничего не сработает.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стрелы теперь летели прямо на нее и вниз. Даже если бы Линь Чузцю решила упасть на землю, две стрелы все равно поразили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скусная ловушка заслуживает высоко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Чуцзю не шевелилась. Она просто стояла неподвижно. Может быть, так у нее будет маленький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остальные побледнели от страха. Их ноги стали ватными, но они остались неподвижны и просто твердо стояли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рела пронзила тела четырех служанок. И наконец… она пораз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ь Чуцзю сплюнула кровью. К счастью, стрела не прошла насквозь. Вместо этого она осталась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силы удара Линь Чуцзю откинуло назад по меньшей мере на десять метров, прежде чем о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левая и правая стрелы летели к ней. Линь Чуцзю даже некогда было перевести дыхание, но она продолжала откатываться назад сама, несмотря на то, что средняя стрела была в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просчитала, что единственный способ выжить – это спастись от тех двух стрел, сбежав вперед 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стрелы ее не настигнут, Линь Чуцзю полагала, что сможет выжить. Но… Она недооценила стрелы Чжоу Сы. С ее нынешней скоростью она не сможет от них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е холодные стрелы в первый раз, Линь Чуцзю почувствовала отчаяние. Стрелы летели со слишком большой скоростью, она больше не смож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я тебя ненавижу. Как же я тебя ненавижу. Как ты мог так со мной поступить? Как ты мог…» Каждый раз, когда она начинала надеяться на него, он всегда толкал ее на край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рыла глаза и просто ждала смерти. Однако в следующий миг порыв ветра вдруг пронесся мимо нее. Линь Чуцзю не знала, что произошло. Она лишь услышала звук «дзинь» дважды. Когда она открыла глаза, две стрелы, которые должны были поразить ее,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ь Чузцю повернула голову, чтобы посмотреть. Но, повернув голову, она увидела красную фигуру в нескольких метрах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идела лица человека. Она видела лишь его развивающийся плащ. Плащ человека трепетал на ветру. Он напоминал кровь, кружащуюся в горячем котле и невольно завораживающу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Чжоу Сы, который только что спасся от охранников, был готов сбежать. Но вдруг непреодолимая сила пригвоздила его к месту так, что 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людей прямо у меня под носом. Твоя храбрость велика», – его голос звучал очень холодно и надменно. И в нем не было ни след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лодей, я не знал, что Лорд Демон здесь. Я прошу прощения у Лорда Демона. Я сейчас же уйду», – Чжоу Сы склонил голову, но его рука крепче сжал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прошептал человек в красном. В ярком солнечном свете его призрачное лицо было открыто всем. Его кроваво-красные глаза делали его похожим на дьявола в аду. От одного только взгляда душа человека могла отлетет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и охранники сильно испугались. Так что никто не решался заговорить. Даже их дыхание стало поверхностным, потому что они боялись потревожить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ровавом одеянии, Лорд Демон, не спешил говорить. Он лениво играл пальцами с зеленым листом бамбука, а потом сорвал его. Это был всего лишь маленький жест, но никто не решился пошевелиться. Однако, казалось, что их сердца стали биться медленнее после движения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подавляющая власть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был в десяти метрах от Лорда Демона. Но даже на таком расстоянии спина Чжоу Сы вспотела от е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почувствовал сожаление. Если бы только он знал, что встретит здесь демона, то он бы не пошел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Чжоу Сы не слышал ответа. Ему было страшно, его адамово яблоко дергалось вверх-вниз. Разумеется, ничего не происходило, но ему казалось, что он находится посреди ужас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 осторожно открыл рот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подвез тебя?» Лорд Демон говорил о том, чтобы забрать жиз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ожалуйста, сжальтесь!» – Чжоу Сы склонил голову и стал умолять. Но его глаза полыхнули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Лорд Демон никогда не отвечает на мольбы. Кем бы ни был человек, если он хочет убить его, он убьет без сострадания. Если он не убивает человека, это значит лишь, что его жизнь была 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так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Лорд Демон спросил Чжоу Сы: «Ты убьешь себя сам или мне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Чжоу Сы побледнел, пот лил с него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 лишь фыркнул Лорд Демон. Чжоу Сы не решился более вымолвить ни слова. После нескольких минут тишины он сказал: «Я совершу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рет жалкой смертью от руки этого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дам тебе шанса дышать», – Лорд Демон приказал Чжоу Сы самому лишить себя жизни. Чжоу Сы закрыл глаза и сказал: «Да, Лорд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крепко сжал лук в руке и посмотрел на него с носталь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выжить, только победив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поднял руку к макушке и медленно закрыл глаза. Его другая рука легла под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ключая Линь Чуцзю, хотелось, чтобы Чжоу Сы совершил самоубийство. Одна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У меня есть лекарство, вы б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итуация внезапно пере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не совершил самоубийства, вместо этого он протянул руку, которая сжимала лук и наставил его прямо на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я знаю, что вы очень могущественны, но я еще не хочу умирать, так что сначала вы можете убираться к черту!» Пусть Чжоу Сы и убил много людей, но он боялся смерти больше, чем обычный человек. Так что, пусть даже он и столкнулся лицом к лицу с Лордом Демоном, он не хотел смирить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был пуст, стрел больше не было, но Чжоу Сы чувствовал себя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рел?» Лорд Демон не смотрел на Чжоу Сы. Вместо этого он с интересом смотрел на лук, которыйбыл в его руках. – «Я не ожидал, что твоя последняя стрела будет в луке.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хвала была больше похожа н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Последняя стреляя была в луке. Где именно она была? Что ж, он был единственным в целом мире, кто знал ответ. Потому что мастер, который сделал лук, был давно убит им. Никто другой не должен был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аконец посмотрел на Чжоу Сы. Но его кроваво-красные глаза были полны насмешки: «Ты глуп. Ты смеешь наставлять лук без стрелы на меня, намекая на то, что у тебя есть шанс победить. К сожалению… даже если ты выстрелишь своими тремя стрелами, этого будет недостаточно для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Сы услышал слова Лорда Демона, его рука дрогнула: «Даже если ты знаешь об этом, я не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олела рука, Чжоу Сы натянул тетиву и прицелился в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ежетом, открылась маленькая дыра, по мере того, как росло ег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кап* – кровь Чжоу Сы потекла из его руки. Но он не ослабил хватку на луке. Пока его последняя стрела не полетела в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отправляйся в ад!» – Чжоу Сы мрачно глядел на Лорда Демона, немного ослабив хватку. Он ждал, что стрела полет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сделал выстрел. Но лук в его руках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стоял на том же месте, как столб, но вдруг из уголка его рта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был теперь перед ним, и он был всего в одном шаге о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он быстре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е хочется пачкать руки!» – сказал Лорд демон. Но его правая рука была за спиной, а левая держала сердце Чжоу Сы. Как только Лорд Демон сжал кулак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ыло превращено в месиво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оу Сы, у которого шла ртом кровь, все еще смотрел на свое сердце, которое упало на землю, как куча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Чжоу Сы неохотно проглотил свой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ов поодаль стошнило. Увидев эту ужасную сцену, они не могли не почувствоват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всегда давил сердц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грядно!» Лорд Демон встряхнул свою окровавленную левую руку и кровь брызнула на его одеяние 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вернулся… его одежда была чистой, как всегда. На ней не было ни следа крови. Как если бы он не убил человека. Его левая рука тоже была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Демон…» Перед свирепым дьяволом с кровавыми глазами охранники поместья Сяо не могли даже слова вымол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 убьет их ужас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не стоит нападения лорда». Бросив эту гордую фразу, Лорд Демон подошел к Линь Чуцзю и посмотрел на нее снисходительно, а затем сказал милосердно: «Я дам тебе шанс стать моей личной раб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откажусь?» – спросила Линь Чуцзю, держась за раненую грудь. Перед свирепым дьяволом с кровавыми глазами на лице Линь Чуцзю не было ни следа страха. В ее глазах было лишь мертв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жешься? Почему? Разве кто-то ждет тебя там?» – спросил Лорд Демон, указывая в направлени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динственным человеком, который любил ее, была ее бабушка Мэн Лаофужэнь. Но она полагала, что даже без нее ее бабушке будет луч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никого нет, почему ты не хочешь пойти со мной? Со мной не только никто не осмелится убить тебя, но ты также сможешь делать все, что захочешь в четырех странах» – Лорд Демон говорил, как настоящий дьявол. Его слова были полны искушения и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фальшивой улыбкой. Ей не хотелось, чтобы рана стала глубже, но она сильно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начала Линь Чуцзю медленно подбирать слова. – «Спасибо за вашу доброту. Но у меня сейчас хорошая жизнь. Я не хочу больше ни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ак глупа. С чего ей просто так принимать предложение человека, который говорит, «идем со мной»? С чего ей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человек и спас ее, кто знает, нет ли за этим еще одного загов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торый с ней уже давно, без колебаний использовал ее в качестве наживки. Так кто знает, нет ли у этого человека другой цели, верно? Одному богу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й не хотелось становиться рабыней, ха. Она не впадает в заблуждение. А если этот человек, называемый Лордом Демоном, обидит ее, кого она станет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яо Тяньяо и безжалостен, она может пользоваться своим положением. Но с этим человеком – какие преимущества в положении 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живешь хорошей жизнью?» – спросил Лорд Демон, показывая пальцем на ее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аленькое ранение, я не умру», – намеренно сказала Линь Чуцзю, но на самом деле она знала, что может умереть. К счастью, она вовремя упала, иначе стрела вонзилась бы прямо е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се равно была в ее сердце, а она считает, что это маленьк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больше не стал вникать в эту проблему. Он лишь спросил: «У тебя есть лекарства?» При такой потере крови, если ее не вылечить вовремя, даже если она не умрет сейчас, позже ее будет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лекарство, а что? Вы больны?» Линь Чуцзю не понимала человека, стоявшего перед ней. С чего ему о ней заботиться? Она была уверена, что этот человек и прежняя владелица тела были не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дразнить меня? Ты что, хочешь умереть?» Лорд Демон сменил свой тон и присел перед Линь Чуцзю. Затем он протянул левую руку и обхватил шею Линь Чуцзю: «Как только я надавлю сильнее, твоя шея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делайте это», – рискнула Линь Чуцзю. Она была готова поспорить, что этот человек не убьет ее,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след беспокойства в его словах. Хотя она не могла понять, почему могущественный и ужасный человек, подобный ему, чувствуе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орд Демон добавил немного силы в голосе. Но Линь Чуцзю только закрыла глаза и спокойно ждала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холодно проворчал Лорд Демон и оттолкнул Линь Чуцзю. – «Я сегодня в хорошем настроении и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был человеком, полным злобы и ненависти. Никто не решался ставить под сомнение его поступ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 неизвестен его характер. Тем не менее после ее провокации он действительно отпустил ее? Поэтому он не мог не усомниться в себе. К сожалению, у него не было намерения объясняться. Поэтому он просто повернулся и оставил Линь Чуцзю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аво-красный плащ взметнулся на ветру. Совсем как метеор, который сияет и мерц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о необъяснимой причине ушел прочь. Оставив позади кучку смертных, которые удивленно глядели ему в сп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Не умерла, больш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яющаяся фигура Лорда Демона ужасно всех потрясла. Когда его не было уже некоторое врем, охранники, наконец, оправились и осознали свое положение. Они покраснели и бросились к Линь Чуцзю. Они склонились перед ней и спросили: «Ванфэй,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ли я? Хорошо ли быть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я не умерла», – Линь Чуцзю знала, что в этом происшествии охранники не виноваты. Но она не могла не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недовольство в голосе Линь Чуцзю, охранники склонились до земли: «Ванфэй, это наша вина, пожалуйста, накаж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ть вас?» В ее ли власти наказывать охраннико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имела на это право, она не в том положении, чтобы наказывать их. Чтобы защитить ее, многие охранники погибли. Так как же она может наказ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поднимайтесь, это дело никак вас не касается», – сказала Линь Чуцзю, скрывая свою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 благодарим ванфэй за милосердие», – с облегчением выдохнули охранники. Видя, что Линь Чуцзю с трудом пытается встать, охранник поколебался секунду, но все равно сделал шаг вперед: «Ванфэй, я помогу ва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сесть в карету», – Линь Чуцзю отлично понимала свое состояние, поэтому она не отказывалась. Поднявшись, она посмотрела на людей на земле и вздохнула: «Проверьте, сколько людей живы. У меня здесь ес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теряли сознание от ран. Они не могли попросить о помощи, поэтому медицинская система не заставила ее лечить их. Но она не могла просто про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езжалостен. Это его вина, что для них все закончило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нфэй», – всхлипывая сказал охранник, затем помог Линь Чуцзю добраться до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не перевернулась, поэтому охранник попросил ее подождать секунду. Починив карету, он помог Линь Чуцзю забраться внутрь: «Ванфэй, передохните немного. Ваш подданный проверит состоя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Чжоу были крайне смертоносны. У каждого, кого они настигли, была рана в теле. Но в своем нынешнем положении Линь Чуцзю могла лишь дать им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о чем думали охранники. Но, когда охранник ушел, она взяла хирургический набор и кое-какие лекарства для травм из медицинской системы, чтобы обработать свои собствен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охранники не потревожат ее без ее приказа, поэтому она храбро разрезала свою одежду и обнажила лев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стрелы указывал на ее сердце. Если они поедут по дороге, она умрет. Так что ей нужно вытащить эту стрелу из своего те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это сделает, если она могла пошевелить тольк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оцесс удаления стрелы будет очень болезненным. Сможет лиона выдержать боль без анест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ечально», – Линь Чуцзю в самом деле не понимала, как она угодила в такую несчаст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ись к стене кареты, Линь Чуцзю смотрела на крышу. Она на самом деле не хотела плакать, но она не могла останов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ое время Линь Чуцзю наконец перестала плакать. Она подняла руку и вытерла остатки слез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лач. Слезы ничему не помогут. Ты все еще в получасе езды от столицы. Дорога неровная. Твоя рана будет становиться серьезнее и серьезнее, прежде чем ты найдешь доктора. Чтобы выжить, ты должна вылечить себя как можно скорее. Снаружи еще есть раненые люди, которые ждут тебя. Нельзя сдав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ставляла себя снова и снова. До тех пор, пока она не набралась мужества в достаточной мере, чтобы оперировать на самой себе без анест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Линь Чуцзю была ранена, к счастью она не повредила кости. Так что она все еще могла пользоваться ей, чтобы надеть перчатку н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правая рука коснулась раны, Линь Чуцзю хорошо увидела повреждение с левой стороны груди. Однако, была более серьезная проблема: то, что она могла двигать лишь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повредить окружающие кровяные сосуды, но вытащить стрелу одной рукой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нь Чуцзю захоте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родных, никого не заботило, жива она или мертва. Может быть, будет гораздо лучше, если она умр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мерла однажды. Ей правда не хотелось встречаться со смертью снова. Ей хотелось хорошенько п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жить. Но почему это так сложно?» Линь Чуцзю снова почувствовала себя нехорошо. Но она шмыгнула носом и перест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ами горю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покоилась и взяла медицинские щипцы с хирургического подноса. Затем она начала осматривать свои раны. Линь Чуцзю знала, что стрела не задела аорту, иначе она давным-давно умерла бы от потери крови. Еще одной причиной было, что у нее не хватит сил оперировать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уверена в успехе, ты должна это сделать, если только ты не хочешь умереть», – Линь Чуцзю подбодрила саму себя и сделала глубокий вдох, прежде чем разрезать плоть. Затем она очистила наружную поверхность, прежде чем отсечь отмершие ткани хирургическими ножницами. Линь Чуцзю сделала еще один надрез, чтобы сильнее раскры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и наркоза боль от ее действий, казалось, достигла высшей точки. Но, по крайней мере, стрела расшаталась от надреза. Линь Чуцзю сжала зубы, и с нее закапал пот. Ее сердце, казалось, тоже раз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как же больно!» Губы Линь Чуцзю дрожали, ее спина затекла, левая рука сжимала ковер. Но она изо всех сил старалась, чтобы ее правая рука была твердой, чтобы она могла поместить расширитель в нуж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ический расширитель сделает рану серьезнее, но это был лучший способ, который она могла придумать. Без этого, она не сможет вытащить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процесс вытаскивания стрелы будет очень болезненным. Чтобы боль не сломила ее, Линь Чуцзю позволила себе ненадол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выдох…Линь Чуцзю продолжала глубоко вдыхать, пытаясь совладать со своими эмоциями. Она снова попыталась справиться с собой, не замечать боли от ран. Через некоторое время Линь Чуцзю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зывали ее гениальным хирургом за ее божественную руку. Так почему ее должна затруднить лег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стально посмотрела на свою рану. Затем она обхватила стрелу правой рукой и постепенно вытащ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больно, но она не решалась моргнуть. Она боялась, что, если ее рука дрогнет, кровяные сосуды будут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продолжала тянуть капля за ка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процессе ни один сосуд не пострадал. Линь Чуцзю сохраняла прежнюю силу. Двигаться могла только ее правая рука, так что она должна был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Стрела вышл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в тот момент, когда Линь Чуцзю вытащила стрелу, она закричала и чуть не лишилась чувств. И так как давление было снято, кровь полилась из раны. Линь Чуцзю тут же схватила бинт, лежавший рядом с ней, и закрыла на рану. Но эффекта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Подкрепление и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оли Линь Чуцзю привлек внимание охранников. Стражник заволновался и мгновенно бросил свои дела, испугавшись, что с Линь Чуцзю что-то случилось. Он торопливо подбежал к карете и спросил: «Ванфэй, вы в порядке?» Без приказа Линь Чуцзю стражник не смел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из-за сильной боли Линь Чуцзю стала гораздо собраннее. Она посмотрела на кровоостанавливающее лекарство у себя под ногами и пнула его. – «Вот лекарство, покапайте его на ра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ынешнем состоянии она была неспособна помог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 охранник взял лекарство и вспомнил кое-что. – «Ванфэй, я послал сообщение в столицу. Кто-нибудь скоро придет н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сто кивнула Линь Чуцзю. Она не отнеслась к этому серьезно. Она не будет доверять Сяо Тяньяо. Она будет верить тольк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теряла много крови. Поэтому сейчас она чувствовала холод и бессилие. Даже зная, что она продолжает истекать кровью, она не могла придумать друг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евая рука едва могла шевелиться. Она могла только вколоть другое кровоостанавливающее лекарство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нова пошевелила правой рукой, кровь потекла у нее из груди. Линь Чузю подозревала, что может умереть от сильной крово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колов лекарство, Линь Чуцзю закрыла глаза и наложила бинт на рану. Затем она продолжила зажимать ее. Линь Чузцю прислонилась к стене, ожидая, пока ее рана перестанет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веки тяжелели и она потеряла контроль над собственным телом. И со стуком Линь Чуцзю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спустя минуту, по мере того как время проходило, охранники снаружи заволновались о Линь Чуцзю. Слыша, что внутри не было звуков движения, они заволновались еще сильнее. Охранники подошли ближе и окликнули ее несколько раз. Но они не получили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 взволнованно спросил стражник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и загляни». Удостоверься, что ванфэй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фэй женщина. Как мы смее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ый случай. Ситуация ср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аконец решили открыть дверь. Но как только они это сделали, то увидели лужу крови и Линь Чуцз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ертва?» – спросил охранник, в то время как второй приблизился поднес палец к носу Линь Чуцзю. Когда он понял, что Линь Чуцзю еще дышит, он вздохнул с облегчением: «Нет, не мертва. Ванфэй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Ванфэй потеряла много крови. Если она не остановится, жизнь принцессы будет в опасности», – сказал взволнованно друго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ранена в грудь. Как мы можем что-т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Линь Чуцзю была в том месте, куда этим мужчинам не дозволялось ни смотреть, ни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жизнь принцессы важнее. Сначала мы ее перевернем, а потом побрызгаем лекарством», – сказал охранник, намереваясь помочь. Другой охранник помедлил некоторое время, но, когда он уже собирался подойти помочь, раздался стук копыт лошадей, несущихся галопом со стороны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там люди приближаются, может быть, это люди из поместья Сяо», – охранник торопливо похлопал своего товарища по плечу, чтобы тот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 и посмотрим сначала», – охранники тут же выпрыгнули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скачущих людей все еще были далеко, и их было не видно глазу, но один из них крикнул: «Людям поместья Сяо нужно проехать, праздные прохожие, 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аше подкрепление, подкрепление пришло нам на помощь». Охранники не думали, что их товарищ доедет быстро. Но они были очень рады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подкрепления был Лю Бай. Доктор У был с ним. Ну, так как Сяо Тяньяо пнул его старые косточки некоторое время назад, сейчас он спешил галопом вместе с Лю Баем. Хоть его старые кости и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ой господин Лю Бай. Молодой господин Лю Бай прибыл спасти ванфэй», – увидев, кто приближается, охранник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шестеро из них теперь могли сражаться. Если бы подъехавшие люди были врагами, а не подкреплением, их ждала бы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еще не остановилась, но стражник уже торопливо подошел: «Господин Лю Бай, господи Лю Бай, пожалуйста, поскорее… Где доктор? Ванфэй в опасности, она потеряла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ежавшие на земле, были в более тяжелом состоянии, чем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ринцессой поместья Сяо. Так что в тяжелом она состоянии или нет, доктор должен в первую очередь осмотреть ее. Не говоря уже о том, что она действительно была п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пускайтесь». Лю Бай не спустился, вместо этого он подпрыгнул, придержав доктора У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пс… ох…» – доктор У застонал. Когда он сошел на землю, его ноги были ватными и дрожали. Если бы Лю Бйа не держал его за одежду, он упал бы попой на землю. – «Отпусти, отпусти меня, сейчас же. Малыш, ты что, не понимаешь,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ротянул руку и указал пальцем на Лю Бая: «Малыш, если ты задушишь меня до смерти, кто спасет ванфэй, а? Если что-то плохое с ней случится, тебе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ослабил хватку и холодно сказал: «Тебе бы лучше поторопиться теперь. Если что-то плохое случится с ванфэй, тебе тоже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угрожаешь?» – Доктор У сурово посмотрел на Лю Бая. Лю Бай лишь ответил: «Угрожаю вам? Как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узнаешь гнев ванъе, ах, ты, кроме того, научишься уважать старших», – сказал доктор У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оставьте это, ванфэй ждет. Идите к ней», – сказал Лю Бай, а затем указал пальцем на кровь под каретой. – «Там столько крови. Ванфэй может не выжи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минутку, дай мне сперва успокоиться», – сказал доктор У. Разумеется, спасать людей важно. Но проблема в том, что его сердце быстро колотилось, а его руки и ноги онемели. Если спасать людей в таком состоянии, то принесешь больш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ам лучше поторопиться. Если в ванфэй стреляли тремя стрелами Чжоу Сы, ванъе не простит вам», – еще раз предупреди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проявил к Лю Баю уважения: «Если бы вы действительно заботились о жизни ванфэй, то ваши люли не совершили бы тако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никто об этом не догадался. Но после случившегося, как можно было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тпустил ванфэй из дома, чтобы использовать ее как наживку. Даже зная, что это будет опасно, он все равно отпустил ее. Значит, если ванфэй сегодня умрет, виноват в этом будет ванъе. А к нему это не имеет никакого отнош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акого не говорить. Иначе…» Лю Бай не договорил, но смысл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жал голову в плечи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 признавал, чт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Доктор У выпил воды. Затем он пошел к карете. Однако, прежде чем войти внутрь, он вспомнил слова Линь Чуцзю: «Доктора должны всегда быть в чистоте. Иначе мы только усугубим состояние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йти в карету, доктор У снял свой серый плащ и вытер им лицо. Он использовал остатки воды, чтобы вымыть лицо и руки. Затем он вошел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знал, что Линь Чуцзю в тяжелом состоянии. Но увидев лужу крови, он понял, что она не в тяжелом, а скорее,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же не умерла, да?» Доктор У был очень опечален. Он протянул руку и поднес палец к носу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Жестокий человек,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ва,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 облегчением выдохнул и перевернул Линь Чуцзю. Так он сможет как следует осмотреть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э, ванфэй сама вытащила стрелу?» – доктор У уставился на Линь Чуцзю большими глазам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та женщина вообще не похожа на женщину, как она может быть так жесток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сам был врачом. Он часто лечил раненых охранников поместья Сяо. Он отлично знал, как болезненно для пациента извлечение стрелы. Особенно, если пациент в сознании. Так что и говорить о том, если проделывать это над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вторая рука ранена, но вы все равно сделали это сами? Вы, кроме того, пытались разрезать свое тело ножом, а что если бы вы разрезали неправильно? В такой состоянии невозможно быть уверенным насчет местоположения, но вы не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ы с ванъе и правда идеальная пара», – с чувством сказал Доктор У. Люди, которые входят в поместье Сяо – необычные люди. Их принц и принцесса – отличный тому пример. Они оба жестоки к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елали всю трудную работу, я закончу остальное», – доктор У осмотрел рану Линь Чуцзю. Рана была идеально обработана, кровь почти перестала течь, поэтому он почувствовал облегчение. Медицинские навыки ванфэй были гораздо лучше его собственных. Он мог провести только завершающие действия, что был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насчет обнаженной левой груди ЛиньЧуцзю, доктор У сказал себе, чт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звращенец. Если бы он был женат, его внукам, определенно, было бы столько же лет, сколько сейчас Линь Чуцзю. К тому же он лечил пациентов круглый год. Так что для доктора У уже не было гендерных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говорила Линь Чуцзю: пока есть больные, доктор должен лечить пациента, независимо от пола. Так каких органов не видел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увидел хирургический набор, который использовала Линь Чуцзю. Он был полным. Там были хирургические инструменты для простой операции, отсечения отмерших тканей и накладывания ш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ротер руки спиртом и надел хирургические перчатки. Он собирался удалить отмершие ткани и зашить ра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Линь Чуцзю, доктор У зашивал раны довольно некрасиво. Но в данной ситуации зашить было необходим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я зашью вашу рану. Мое мастерство в зашивании очень плохо, но это не повлияет на процесс заживления. Если вам кажется, что это оставит шрам на вашей теле, вы можете попросить ванъе достать вам крем для избавления от шрамов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огнутая игла пронзила кожу Линь Чуцзю, ее рана осталась неповре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цесса отсечения отмерших тканей и до наложения швов доктор У не вкалывал Линь Чуцзю обезболивающее. Анестезия могла бы сделать тело нечувствительным 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октор У узнал, что Линь Чуцзю сама достала стрелу из своего тела, он подумал, что Линь Чуцзю не боится боли. Поэтому он больше не вкалывал ей анестез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самом деле была без сознания, но она не была мертва. Поэтому, когда доктор У стал отсекать ткани, она очнулась, но она не могла открыть глаза и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было все больше и больше. Тело Линь Чузцю начало дрожать от боли. Ее зубы застучали. Линь Чузцю хотелос крикнуть доктору У: «Вы что, не видели обезболивающее в хирургическом наборе? Разве нельзя его использовать? Я человек, а не бог. Если вы человек, вы можете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Линь Чуцзю, которая была насквозь мокрая от пота и крови, сжалась и непроизвольно шевельнула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 ванфэй, вы пришли в себя?» Когда доктор У услышал голос Линь Чуцзю, он тут же остановился. Затем он взял чистую тряпочку и отер пот Линь Чуцзю и утешил ее: «Ванфэй, потерпите еще немного, я скоро закончу». – сказав это, доктор У больше не обращал внимания на Линь Чуцзю и продолжил з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х… больно». Линь Чуцзю дрожала от боли, она кусала губы так, что те начали кровоточить. И из глаз у нее одна за другой катились слезы. Но так как ее лицо было в крови, то слезы окрашивались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видит, что я умираю от боли? Доктор У врач или мя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ы скоро закончим, мы скоро закончим». Слыша, что Линь Чуцзю плачет, доктор У разволновался. Капли пота продолжали выступать у него на лбу, но он не решался выти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доктор У зашивал рану в той же технике, что и Линь Чуцзю. В глубине души он был взволнован и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затихла ли Линь Чуцзю от утешений доктора У или от боли. Но, когда Линь Чуцзю не проронила больше ни слова, доктор У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устал». Перерезав нитку, доктор У заметил, что у него болят руки. – «Это правда требует большого физического труда», – доктор У потер руки и вытер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Линь Чуцзю теперь была зашита. Доктору У оставалось только нанести лекарство и наложить повязку. С этим он справи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нтовав рану Линь Чуцзю, доктор У поискал одеяло и накрыл Линь Чуцзю. Затем он вышел из кареты и нашел Лю Бая: «Я позаботился о ране ванфэй. Но она потеряла слишком много крови. Ее организм очень слаб. У меня нет необходимых лекарств. Так что давайте отправим ванфэй назад в столиц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очень волновался. Рана Линь Чуцзю была очень большой, так что он не знал, начнет ли она гнои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потеряла много крови. Он не знал, сколько потребуется времени, чтобы она смогл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так быстро?» – Лю Бай посмотрел на доктора У потряс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т охранников, что Линь Чуцзю была пронзена стрелой, и та застряла у нее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анфэй уже вытащила стрелу. Я просто нанес лекарство и сделал перевязку», – доктор У решил, что храбрость Линь Чуцзю должна быть известна другим. Так они не будут смотреть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мужчина это или женщина, когда человек безжалостен, люди будут бояться его и уважать. Лю Бай испугался: «Ванфэй так жестока?» Неужели она не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транная женщина. Они с ванъе одинаковые. Хотя их тела не сильны, их сердца очень сильны. Что ж, ни к чему это обсуждать, идите и подготовьте людей, которые отвезут ванфэй назад в столицу. Я займусь лечением других людей». Хотя рука доктора У болела, он знал, что другие люди нуждались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вздохнул и сказал: «Только несколько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мало, я должен их спасти». Будучи врачом, когда решались вопросы жизни и смерти он не пада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кивнул головой: «Хорошо, тогда я отвезу ванфэй домой. Я оставлю нескольких человек охран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поезжайте. Состояние ванфэй – дело срочное. Дольше задерживать нельзя. Дорога неровная, так что будьте осторожны, чтобы ее рана не открылась снова», – доктор У напомнил о нескольких вещах,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арету Линь Чуцзю, Лю Бай решил отправить ее в столицу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овать верхом для нее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й был готов, он крикнул: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медленно поехала вперед. И так как Линь Чуцзю была ранена, кучер не решался ех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ехат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ошадь и карета, наконец, исчезли вдалеке, похожая на тень фигура с красными глазами, скрывавшаяся в темноте, повернулась, чтобы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Три дня, Ванъе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ак она вернулась в поместье Сяо. Но, когда она очнулась, она была уже в своей комнате. И она увидела двух незнакомы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и увидели, что она очнулась, они радостно закричали: «Ванфэй, вы наконец-то проснулись. Это замечательно! Цюси, скорее, иди и скажи ванъе, что ванфэй пришла в себя», – это сказала пухленькая служанка, и хрупкая на вид служанка повернулась и ушла. За дверью Линь Чуцзю услышала радостный голос: «Ванъе, ванфэй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Сяо Тяньяо не вернулся в переднюю половину, а вместо этого жил в соседней от н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очнулась, первое, о чем она узнала – это что Сяо Тяньяо о сих пор живет на ее половине. Из-за этого она невольно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она решила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рыла глаза и попыталась расслабиться. Когда она открыла глаза, она решила поговорить со служанкой, стоявшей у ее кровати: «Дай мне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Пухленькую служанку с очаровательным круглым лицом, звали Чуньси. У нее были очень красивые черты лица. Однако она работала очень прилежно и быстро. Она не сказала ничего больше. Она лишь взяла маленькую ложечку и тихо сказала: «Ванфэй, доктор У сказал, что вы были серьезно ранены, так что вам нельзя вставать. Я вас нап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свое состояние. Она не хотела перетруждать себя, поэтому она кивнула и просто наслаждалась помощью пухленьк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стакан воды, Линь Чуцзю утолила жажду, но ее горло все равно было сухим. Не дожидаясь нового приказа, служанка налила второй стакан воды и напоила Линь Чуцзю. Пока она пила, вошел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ванъе, что ванфэй очнулась. Это правда?» – энергично спросил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енькая служанка обернулась и деловито сказала: «Доктор У, говорите потише, ванфэй только чт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что ванфэй только что проснулась», – услышав, что это так, доктор У очень обрадовался. – «Ванфэй, как вы себя чувствуете?» – спросил доктор У у Линь Чуцзю. Затем он подвинул табуретку и сел на самом краю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ыталась шевельнуть руками и сказала с болью: «Не очень хорошо». Ее раны болели так сильно, что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сколько плохо? Дайте мне посмотреть», – доктор У заволновался. Он деловито проверил пульс Линь Чуцзю. Спустя минуту он сказал: «К счастью, у вас нет лихорадки. Но вы потеряли очень много крови, так что ваше тело очень слабо. Спустя некоторое время вы будет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нь Чуцзю не обязательно было проверять свое состояние. Оно ей было хорошо известно. Ее раны все еще очень болят, но доктор У не сможет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Чуцзю спросила: «Как долго я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вы не просыпались три дня. Ванъе был сам не свой от беспокойства за вас. Он совсем не спал», – доктор У вспомнил о Сяо Тяньяо. Чтобы заботиться о Линь Чуцзю он не спал два дня. Но доктор У знал, что Сяо Тяньяо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Линь Чуцзю улыбнулась, а затем сказала с насмешкой: «Я очнулась, я не умерла, ванъе, должно быть, очень разочаров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ктора У вспыхнули и он внезапно сказал: «Вы, да что вы такое говорите? Когда вы очнулись, ванъе был самым счастливым человеко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казалось, что Линь Чуцзю обо все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нь Чуцзю кивнула. – «Я уверена, он был счастлив, потому что он мог не чувствовать себя виноватым. Но все же, ему нет дела до того, жива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с ловушкой принцессы Фу Ань: может быть, она и не попала в нее окончательно, но это не значит, что она не пострад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теперь был уверен, что Линь Чуцзю все знала, и приняла это близко к сердцу. Поэтому он не мог не вздохнуть: «Ванфэй, мне кажется, у вас в сердце сидит какая-то печаль». Если бы она не знала, он все еще могла бы быть счастлива. Но если она все знает, она будет чувствовать себя уставшей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А я что, не имею права чувствовать себя несчастной? У меня есть на это все причины!» Когда Линь Чуцзю сказала, что у нее есть причины, ее взгляд затуманился, но она не позволила слезам с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 этом отношении вы не должны винить ванъе, у ванъе тоже… есть свои трудности!» Доктор У, скрепя сердце, замолвил пару добрый слов 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Чуцзю не забудет об этом, ее жизнь будет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не виню его». Я виню только себя за то, что я была такой глупой! За то, что не понимала, что меня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слышав ответ, который он хотел услышать, доктор У не обрадовался. Выражение лица Линь Чуцзю было ему знакомо. Хоть она и говорила, что не винит Сяо Тяньяо, но ее сердце помнило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посторонний, вроде меня, не должен вмешиваться в эти дела», – доктор У подумал, что ведет себя глупо. Ему лучше предоставить тем, кого это касалось, самим разрешить этот вопрос. – «Ванфэй, позвольте мне показать вам рану и поменять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продолжать говорить о Сяо Тяньяо. Поэтому она мягко кивнула голов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ыл старым человеком и не смущался ничего. Линь Чуцзю понимала отношения между врачом и пациентом. Однако на этот раз пациентом была она, так что она не могла не почувствовать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нты были разрезаны, швы на ране обнажились. Доктор У затем смыл лекарство на ране дезинфицирующим средством, и даже Линь Чуцзю взглянуть: «Ни распухания, ни воспаления нет. Новые ткани скоро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заживления идет хорошо, но…» Швы были такими уродливыми. Доктор У что, ее недолюб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договорила, она просто молча посмотрела на доктора У. Но в ее молчании слышались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наложения швов все еще был неизвестен в эту эпоху. Так что доктор У зашил ее кожу, как тряпку. Он просто тыкал и тыкал ее кож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чувстовал себя смущенным: «Это… это… это мое первое наложение швов, так что они выглядят немного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емного. Это очень уродливо». Что еще она могла сделать? Ей оставалось лишь жить со страшным шрамом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кажется, что он уродлив, когда вы поправитесь, вы можете попросить ванъе, чтобы он пошел во дворец и достал срем, убирающий шрамы. Это очень хорошее лекарство. После месяца использования, вы больше не увидите шрама», – доктор У пытался разрекламировать этот крем. В то же самое время он создавал удобную возможность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Линь Чуцзю была рана на груди, а не травма мозга: «Когда я буду одета, его не будет видно. Так что это не страшно. Просто поменяйте мне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поражение, доктор У почувствовал себя подавленным. Однако, видя холодность на лице Линь Чуцзю, он больше не решался ничего сказать. Он поменял повязку. «Ванфэй, вам все равно нужно отдохнуть в постели пару дней, так что я не буду снова забинтовывать вам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забинтовал Линь Чуцзю прежде, чтобы избежать дальнейшего ухуд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бинтуйте ее», – Линь Чуцзю положила руку на постель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ягте в кровать, там ни к чему ее забинтовывать», – сказала доктор У и попытался убедить Линь Чуцзю. Но на самом деле, он хотел сказать, что ей не стоит тратить б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в особняк Линь сегодня днем. Так что вы должны сделать мне перевязку сейчас», – прямо сказала Линь Чуцзю. Она не объяснила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был потрясен: «Ванфэй, о чем вы говорите? Вы хотите поправляться в особняке Линь? Я что-то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ильно. Дом Линь – опасное место. Разве она может в безопасности поправля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ванфэй скорее вернется в дом Линь, чтобы выздоравливать, чем останется в поместье Сяо. Значит ли это, что ванфэй… до такой степени разочарована в при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Уйти, нельзя остаться ни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о чем думает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инь – плохое место, чтобы поправляться. Но, кроме особняка Линь, куда еще она мог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оставаться в поместье Сяо больше ни дня. И одна мысль о том, что Сяо Тяньяо живет в соседней комнаты, ей была отвра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 смерти переживал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есть сво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у Сяо Тяньяо есть трудности, она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Сяо Тяньяо переживал за нее, потому что, если бы она выжила, он мог бы использовать е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ее жизнь не настолько деш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неодобрительный взгляд доктора У Линь Чуцзю еще раз сказала: «Доктор У, скажите домоправителю Цао, чтобы он приготовил мою карету, я уеду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знал, что Линь Чуцзю говорит серьезно, но он не мог не посмотреть на нее жестче: «Ванфэй, подумай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обдуманное решение». Не важно, сколько раз она подумает, она действительно хочет покину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вы могли бы еще немного об этом подумать?» – медленно проговорил Доктор У. Линь Чуцзю посмотрела на доктора У и сказала: «Если вы не хотите сказать это домоправителю Цао, я сделаю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пыталась поднять одеяло и вылезти из постели, доктор У испугался и торопливо остановил ее: «Я пойду, я пойду, ясно? Клянусь сво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дите быстрее!» Линь Чуцзю не хотела шутить своим собственным телом. Поэтому, когда доктор У пообещал, она тут же легла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здохнул доктор У, но прежде чем уйти, он спросил: «Ванфэй, неужели вы не хотите еще раз эт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чтобы я еще раз это обдумала?» В ответ на вопрос Линь Чуцзю доктор У кивнул. Но Линь Чуцзю сурово сказала: «Если я подумаю об этом еще раз, боюсь, я только придумаю способ, как отсюда сбежать. Вы уверены, что хотите, чтобы я еще раз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вам ни к чему об этом думать. Я иду», – быстро и испуганно сказал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ужели вам правда нужно вести себя так жестко, только чтобы уехать? Тогда чем вы отличаетесь от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выбежал на улицу, но, разумеется, он искал не домоправителя Цао. В конце концов, они с домоправителем Цао не могут принимать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двигаться, она могла лишь оставаться в постели. Сам доктор У не мог избежать этой дилеммы. Поэтому он тут же пошел в соседнюю комнату и доложил о решении Линь Чуцзю. Но после доклада он не забыл добавить: «Ванъе, я уже убеждал ванфэй, но она отказываетс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Их разделяла одна стена, если ему было интересно услышать, разве он не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самом деле посмела подум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ъе… что же нам делать?» Доктор У потихоньку вытер пот со лба, думая: «К счастью, ванъе слышал, что я пытался убедить ванфэй. Иначе, мне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поехать в особняк Линь. Позвольте ей поехать в дом Гу Гон». Ситуация в данный момент была неясна, Северная страна захватила еще два города. Он мог позволить Линь Чуцзю уехать лиш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йду доложить», – доктор У побежал в соседнюю комнату к Линь Чуцзю. Он не стал притворяться, что не говорил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езжалостны. Если он попытается обмануть их, они оба будут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Гу Гон… Я не могу, не хочу, чтобы моя бабушка узнала о том, что со мной случилось несчастье». После того, как она встретилась с Мэн Лаофужэнь, ей не хотелось, чтобы она волновалась о ее здоровье. Ей не хотелось обременять ее. Мэн Лаофужэнь была к ней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фэй, куда вы хотите поехать? Вы не можете поехать в особняк Линь». Линь Сян и мадам Линь Уж точно не помогут ей оправиться от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в моем приданом у меня есть земля за пределами столицы. Она в Чжуанцзы». Этот клочок земли в Чжуанцзы не был приготовлен мадам Линь. Это было приданое от родной матери Линь Чуцзю. Земля была названа в честь нее, так что мадам Линь не могла е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хотите сказать, что вы хотите поехать в Чжуанцзы, чтобы поправиться?» Это слишком далеко от столицы, разве ванъ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и спрошу», – доктор У продолжил курсировать туда-сюда, чтобы передавать ответы, пока Линь Чуцзю не услышала то, что хотела: «Без проблем, она может выезжать сегодня днем, но она должна взять с собой охранников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она откажется, Сяо Тяньяо наверняка пошлет людей тайно шпионить за ней… а не защищать ее. Так что лучше не продолжать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аконец-то устроилось, доктор У почувствовал облегчение и сказал: «Ванфэй, я поеду с вами, я позабочусь о ваших ранах». Хотя он и беспокоился о раненых людях поместья Сяо, о Линь Чуцзю он беспокоил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гу сама о себе позаботиться». Ее рана уже зашита. Ей нужно просто накладывать лекарство. – «Как Чжэньчжу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а очнулась, это было первое, о чем ей хотелось спрос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Чжоу Сы была слишком сильной. Она прошла прямо через тела Чжэньчжу и других служанок. Если их не вылечили вовремя, они, вероят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м служанкам повезло, они остались живы. Но первые… три охранника погибли». Доктор У вздохнул, но быстро сменил тему: «Такова жизнь и смерть. Не принимайте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етыре служанки не умерли, Линь Чуцзю обрадовалась. Но, когда она услышала о смерти трех охранников, она почувствовала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ьи… дома… я пошлю им серебра». Линь Чуцзю знала, что Сяо Тяньяо назначит пенсию семьям погибших. Но его дар – это его дар. А ее дар – это ее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нимал намерение Линь Чуцзю, поэтому не возражал. Когда Линь Чуцзю выпила свое лекарство, он сказал: «Тогда ванфэй, я скажу домоправителю Цао, чтобы он готовил карет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жите ему, чтобы подготовил еще одежды». Она хотела пожить в Чжуанцзы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стал слишком долго над этим раздумывать, он подумал лишь, что Линь Чуцзю боится носить грязную одежду. Поэтому он кивну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домоправителя Цао была очень прилежной. Всего через два часа все было готово. Помимо кареты Линь Чуцзю за ней ехали еще тр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внутри? Одна карета была полна одежды, тогда как в другой карете была медная ванна, ведра для купания, всевозможные лекарства, тоник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и большие кареты, Линь Чуцзю подумала, что легко проживет за городом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лишь немного своих личных вещей. Затем, прежде чем уехать, она взяла 30000 серебра и передала их доктору У, чтобы он отдал их семьям погибш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Один человек получит 10000 серебра? Это намного больше, чем дал принц. Ванфэй очень богата,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ая цена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 охранники не заработали бы 10000 за жизнь, жизнь не должна изменяться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прав, Ванфэй, будьте спокойны, я не пожадничаю. Я пошлю все их семьям», – сказал доктор У Линь Чуцзю. Линь Чуцзю удовлетворенно кивнула, а затем попрощалась. С помощью Чунси и Цюси Линь Чуцзю без колебаний се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издалека, Сяо Тяньяо смотрел на нее с глубокой печалью во взгля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Обычаи семьи и Плач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все сделать потихоньку. Она хотела покинуть поместье Сяо незаметно. Но разве можно выехать из столицы незамеченной с четырьмя ка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казалась от своей идеи и просто сказала домоправителю Цао: «Не допустите, чтобы моя бабушка узнала о моем ранении». Она не хотела, чтобы пожилая дама о ней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удьте спокойны, ваш старый слуга подчинится». Семья Гу Гон и раньше-то была не очень хорошо информирована. А теперь, когда трое их сыновей были ранены, было очень легко что-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шения на Линь Чуцзю поместье Сяо строго скрыло информацию, и не позволяло никому говорить об этом происшествии. Кроме нескольких людей во дворце, никто больше не знал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того, как Линь Чуцзю уехала, поместье Сяо объявило, что Линь Чуцзю поехала в Чжуанцзы, чтобы поправиться. Что же до причины, почему ей нужно было поправляться? Ею было то, что случилось на банкете принцессы Фу Ань, который прошел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на банкете у принцессы Фу Ань принцесса Сяо была крайне напугана. В чем была причина этого? Когда охранники поместья Сяо посетили Сад Ван Фу, они нашли четыре мертвы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кновению принца Сяо, четыре трупа были посланы в резиденцию семьи Цу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Цуй получила мертвые тела, они тут же пообещали выяснить правду. Когда все будет известно, они дадут объяснения. Охранники поместья Сяо были очень дисциплинированны: отправив тела, они больше ничего не сказали и прос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уй приказал своим людям проверить все, что было известно о покой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приняла решение в тот день, потому что она полагала, что может устроить все красиво. Но она не ожидала, что там окажется столько лазеек, и это просочится. Вскоре после этого семья Цуй узнала, что произошло. Когда они узнали, что все было сделано принцессой Фу Ань, глава семьи Цуй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была родной сестрой императора. Хотя она была замужем в семье Цуй, она все равно была королевской крови. Глава семьи Цуй ничего не сказал принцессе Фу Ань. Он лишь призвал первую и вторую невесток в тот день вместе с принцессой Фу Ань, чтобы вс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евестки не были с ней в хороших отношениях. Они могли сработаться вместе, чтобы очернить ее. Принцесса Фу Ань не была дуррой. Поэтому, несмотря на то, что она не слышала ни единого слова из обсуждения, она моментально пригрозила семье Цуй, что вернет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дите сюда, подготовьте карету и отправьте принцессу обратно во дворец», – глава семьи Цуй лично отправил приказ. Он не дал принцессе Фу Ань возможности что-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была потрясена. Она не ожидала, что семья Цуй выставит ее вон, только затем чтобы угодить принцу Сяо. Опозоренная и злая она сразу же вернулась во дворец, оставив семье Цуй самим со все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ернулась во дворец, принцесса Фу Ань пошла к императрице и выплакала ей все свои несчастья. У императрицы болела голова, поэтому она отправила человека с докладом к императору. Император был не доволен поступком семьи Цуй, но он был также недоволен и принцессой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решила выйти замуж за третьего сына семьи Цуй, я был с тобой несогласен. Но ты меня не слушала! Может быть семья Цуй и благородный род, но от этого нет выгоды имперской принцессе. Ты можешь использовать их третьего сына как заступника? Нет! Никто из них тебе не полезен». Но несмотря на это принцесса Фу Ань все равно посмела играть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был не приятен ее взору, должен быть убит. Таким был привычный стиль имперс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 Ань прибыла во дворец, она не получила никакого утешения. Вместо этого император отчитал ее. Поэтому она заплакала еще сильнее: «Имперский брат, может быть, ты не знаешь, но третий сын семьи Цуй лучше бы умер, чем женился на имперской принцессе. Но так как я хотела выйти за него, ему оставалось только женить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человека, который не уважал твое положение принцессы королевской крови, ты меня подвела». Император не мог понять принцессу Фу Ань и только еще больше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тоже знала, что она виновата в этом деле, поэтому она больше не смела спорить. Она только сказала: «Брат, это дело теперь в прошлом, нет смысла винить меня. Но теперь со мной поступили несправедливо: чтобы угодить принцу Сяо, семья Цуй растоптала мое достоинство.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уй не растоптала твое достоинство из-за принца Сяо. Это сделала ты… Ты была невесткой в семье Цуй, но ты отнеслась к ним без уважения». Император видел план принцессы Фу Ань насквозь. И поэтому он понимал, что принцесса Фу Ань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то, что ты творишь плохие дела. Ты можешь творить зло, сколько хочешь. Но если тебя поймают и ты не покаешься, вот здесь ты поступаеш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нам делать?» Все эти годы принцесса Фу Ань жила хорошей жизнью, была ли она во дворце или же в семье Цуй, все угождали ей. Она никогда не сталкивалась с подобны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ничего делать больше, только ждать. Если бы семья Цуй жила в Восточной Стране, я мог бы разобраться с ними так или иначе». В конце концов, неправа была его сестра, так что обсуждат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императора принцесса Фу Ань поселилас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 Ань уехала, семья Цуй продолжила обсуждение. Они все считали, что их глава поступил слишком жестко. Им в самом деле ни к чему обижать принцессу Фу Ань из-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уй не объяснял своего решения, он только спросил своего третьего сына, который был женат на принцессе Фу Ань: «Третий сын,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нцесса Фу Ань замужем за мной, если она совершила какой-то проступок, то она должна быть наказана в соответствии с правилами семьи Цуй. У семьи Цуй есть своя сила. Мы делаем это, не чтобы угодить принцу Сяо. Мы только соблюдаем обычаи семьи Цуй», – просто сказал третий сын Цуй. Но значение его слов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сутствующим стало стыдно, когда они услышали его. Коды политических притеснений заставили их забыть о мощи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уй удовлетворенно кивнул: «То, что сказал Третий Сын верно. У нашей семьи есть своя сила. Семья Сяо выше нас всех, но это не значит, что принцесса Фу Ань может просто так игнорировать правила семьи Цуйю К тому же, принц Сяо дал нам возможность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сказать, отец?» – спросил второй сын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уй не говорил много, он лишь ответил: «Решение в этом деле должен принимать отец. Вам нужно только делать свое дело. Дело Третьего Сына – это дело принцессы Фу Ань. Третий сын не торопится. Так что вы тоже можете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У главы семьи Цуй была абсолютная власть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а были устроены, на другой день Третий Сын Цуй посетил поместье Сяо и привез подарки. Глядя на холодное лицо Сяо Тяньяо, Третий Сын Цуй был довольно спокоен, щедр и безмят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речи он ни разу не сказал, что принцесса Фу Ань невиновна. Он только сказал, что по небрежности семьи Цуй принцесса Сяо испугалась и они готовы искупить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ын Цуй был элегантным мужчиной, он был очень красив и талантлив. Он был гением из гениев. Бесчисленное множество молодых дам было представлено ему во времена его молодости. Но он не хотел думать о множестве жен, ему нужна была только одна женщина. Он был, кроме того, семейным человеком. Иначе принцесса Фу Ань не хотела бы так отчаянно выйт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этот инцидент произошел по небрежности нашей семьи Цуй. Я не смею просить прощения у принца и принцессы Сяо. Я только прошу у принца Сяо дать нам шанс сделать что-нибудь для принцессы Сяо в качестве компенсации за ее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виняясь, человек не должен у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яо Тяньяо имел дело с Третьим Сыном семьи Цуй. Видя человека такого высокого класса как он, склоняющим голову, Сяо Тяньяо не мог не подумать: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был женат на принцессе Фу Ань. Его дорога в будущее была закр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Обучение и Иметь своих соб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оспользовался возможностью заключить сделку с семьей Цуй, чтобы добиться пользы для Линь Чуцзю. Линь Чуцзю не знала об этом. Ну, вообще-то она и не хотела знать. Она знала, что Сяо Тяньяо заведет дело из-за ее ранения, но она не хотела ничего об этом слышать, поэтому она покинула поместье Сяо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цзы находился в пригороде. Воздух там был свежим, а природа – красивой. Позади него находилась гора с обильными ресурсами. В частности, на земле Линь Чуцзю был собственный горячий источник. К сожалению, она была ранена, поэтому не могла им насл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ивущие в Чжуанцзы, изначально были людьми родной матери Линь Чуцзю. Их не держали здесь силой, они оставались только из верности. Линь Чуцзю тепло встретили в ее первый день. Когда управляющий Чжуанцзы узнал, что Линь Чуцзю ранена, он забеспокоился. Он тут же понизил голос, боясь доставить Линь Чуцзю неудо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ибыла в Чжуанцзы, была уже середина ночи. У нее не было сил угождать всем. Она просто сказала пару фраз, а затем пошла в свою комнату. Что же до людей, которые приехали вместе с ней? Линь Чуцзю полагала, что они смогут сами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го спала, она проснулась только на следующий день пополудни. Она не знала, было ли дело в ее сердце или еще в чем-то, но когда она проснулась, ее настроение стало гораздо лучше. И ее рана болела не так силь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равляющий Чжуанцзы узнал, что Линь Чуцзю проснулась, он тут же вошел, чтобы спросить, могут ли они встретиться с принцессой. В конце концов, они не видели принцессу Сяо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и Цюси хотели отослать управляющего Чжуанцзы, но они вдруг услышали голос Линь Чуцзю. Линь Чуцзю попросила Чуньси и Цюси помочь ей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октор У сказал, что вы серьезно ранены и не должны вставать с постели», – попыталась убедить ее Чуньси. Но Линь Чуцзю холодно посмотрела на них, как будто она видела их насквозь. В страхе Чуньси сделала шаг назад, и еще один и почувствовала сожаление. Она также почувствовала, что Линь Чуцзю известно их настоящее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ь Чуцзю знала правду. Сяо Тяньяо послал с ней так много охранников и служанок, чтобы она не контактировала слишком много с людьми Чжуанцзы. И чтобы у нее не было своих соб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Линь Чуцзю так послушна, ее не будут называть надменной Линь Чуцз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росторно, и птицы могут летать свободно. Океан глубок, и рыбы могут прыгать в волнах, как хотят. Теперь, когда она была не в поместье Сяо, она не будет подчиняться плана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ретилась с управляющим Чжуанцзы и остальными. Затем она вручила всем награды. Некоторые слуги не знали, что Линь Чуцзю приедет, поэтому они не подготовились заранее. Однако недавно они выкопали старый женьшень в горах, поэтому они подарили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западным доктором. Но она была также знакома и с такими драгоценными равами, как женьшень. Увидев качество женьшеня, она поняла, что он был очень хорошим. Приняв их подарок, Линь Чуцзю увеличил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Чуньсю и Цюсю попытались убедить Линь Чуцзю вернуться к отдыху. Но тут они вдруг услышали, как Линь Чуцзю сказала: «Есть ли в Чжуанцзы двенадцати- или тринадцатилетние девочки?» Женщины в эту эпоху выходят замуж в пятнадцать. Поэтому она могла найти только людей такого возраста, чтобы они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когда Линь Чуцзю замолчала, Чуньсю и Цюсю опечалились. Они в самом деле не подозревали, что Линь Чуцзю им не доверяет. И она не заботилась о репутации их принца. Она хотела собрать своих соб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уанцзы понял значение слов Линь Чуцзю. Поэтому он тут же порекомендовал свою дочь и дочь другого слуги: «Этим девочкам тринадцать и четырнадцать. Они обе очень разумны. Если принцессу Сяо это интересует, я могу немедленно привест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ведите их сюда, я взгляну», – сказала Линь Чуцзю без колебаний. Чтобы у нее были свои собственные последователи, это единственное,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 просто против Чуньси и Цюси, она их ненавидела. Она ненавидела их, не потому что они плохо выполняют свою работу, а потому что они были людьм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правляющий Чжуанцзы привел двух маленьких девочек. На девочках не было украшений, они просто были одеты в чистую одежду и носили длинные косы. Они выглядели как типичные деревенские девушки. Их руки и ноги казались немного огрубевшими. С первого же взгляда можно было понять, что они немало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Линь Чуцзю задала несколько вопросов. Две девочки казались не слишком умными, но они также вели себя очень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а с вами познакомиться. С этой минуты вы останетесь со мной и будете сопровождать меня, чтобы мне не было скучно», – сказала Линь Чуцзю и добавила. –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ю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ю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и договорили, они услышали недовольный голос Чуньси: «Перед ванфэй вы должны называть себя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ысокомерного тона Чуньси Линь Чуцзю хотелось рассмеяться, но две маленькие девочки испугались, и тут же склонились до земли: «Ванфэй, ваша раба не знала этого, пожалуйста,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уанцзы тоже испугался, поэтому он торопливо встал на колени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пешила заговорить, но ее глаза скользнули к Чуньси. Видя, что она не желает уступать, Линь Чуцзю открыла рот и сказала: «Ну-ну, вам ни к чему вставать на колени. Вы не мои рабы и не горничные. Вы не должны называть себя рабами. Вы мои спутницы. Или вы хотите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Ваша раба будет служить ванфэй». Сю Мэй и Сю Хуэй склонили головы, признавая свою ошибку. Линь Чуцзю больше ничего не сказала. Она лишь сказала Чуньси: «Так как эти две девочки все еще заинтересованы, ты можешь начать обучать их. Но наказывать их необязательно. Ты не имеешь прав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иняюсь», – сказала Чуньси, но в глубине души, она подумала: «Я должна заставить ванфэй увидеть, как глупы эти девчонки. И сделать так, чтобы она подумала, что они не умеют следовать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подумала так, но, услышав следующие слова Линь Чуцзю, она полностью отбросила сво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служанки поместья Сяо необыкновенные люди. Если эти две девочки ничему не научатся за три дня, я отошлю вас обратн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была очень напугала и передумала. Она убедится, чтобы эти девочки научились всему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еперь вы все можете идти». Линь Чуцзю сказала всего несколько слов, но она чувствовала себя очень усталой. Поэтому она махнула рукой Цюси, чтобы та помогла ей вернуться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Чуньси ей в самом деле понравились две девочки. Ей не нужны были умные люди, ей нужны люди, которые никогда не будут переступать черту дозволенного. Поэтому-то Линь Чуцзю и была ими очен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обязательно, чтобы люди Сяо Тяньяо были верны ей, если они будут делать свою работу, она может притвориться, что не ви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го спала, поэтому ночью она не могла заснуть. Поставив себе капельницу, она несколько раз захотела в туалет. Когда она закончила, она больше не мог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днем поистине плохо». Линь Чуцзю уже отпустила своих служанок. Так что она была одна в своей комнате. Линь Чуцзю взялась за балку кровати, чтобы встать и пойти в туалет. Но потом за ту же балку взялся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ернулась в комнату, он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и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Ранен и Мы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знала, что она не из робкого десятка. Но увидев «призрака» посреди ночи, она в самом деле испугала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случайно вскрикнула Линь Чуцзю. К счастью, она вовремя отреагировала и быстро прикрыла ладонью рот. Она не закричала в голос, но от неустойчивост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идевший на кровати человек с похожим на призрака лицом, в кроваво-красных одеждах, вскочил с быстротой молнии и схват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Лежа на руках Лорда Демона, Линь Чуцзю так испугалась, что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не так?» В долю секунды Лорд Демон подхватил Линь Чуцзю и осторожно положил на кровать. Его движения были нежными и точными. Как если бы Линь Чуцзю была новорожденным младенцем, которого нужно было держать и укладыва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по телу побежали мурашки. Она натянуто спросила: «Вы пришли сюда для чего-то». Когда с тобой обращается по-доброму незнакомец с красными глазами, радоваться тут и правда н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 тебя». Лорд Демон не ответил на вопрос, но вместо этого спросил. «Если у меня нет к тебе дел, что же, я не могу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Но, милорд, вы в самом деле уверены, что у вас нет ко мн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очему в этой комнате пахнет кровью?» Ранее она не чувствовала запаха, потому что его заглушал аромат ладана. Но это не значит, что она его не узнает. Она врач. Она долго работала в скорой помощи. Поэтому она была очень чувствительна к запах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Линь Чуцзю расстегнула воротник Лорда Демона и осмотрела его в поисках раны: крови не было видно. Линь Чуцзю подняла глаза на Лорда Демона, но не заговорила. Однако смысл ее взгляда был ясен: «Вы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стал уклоняться и кивнул: «Да, я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ранены?» Пока местоположение раны неизвестно, она ничего не сможет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е плечо, хочешь посмотреть?» Без следа смущения Лорд Демон сел прямо на кровать и снял свой кроваво-красный плащ, оставшись в среднем такой же крас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 одержим красным цветом, ему обязательно казаться таким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что его одежда была красно, так что на ней вообще не было видн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тянула руку и дотронулась до его плеча. Когда густая липкая кровь окрасила ее пальцы, она спросила: «У вас рана на левой лоп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орд Демон продолжил снимать среднее одеяние и нижнее одеяние, пока его раненое плечо не обнажилось. Тогда он гордо сказал: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быть не должно». В тусклом свете свеч прекрасное существо было полуобнажено. Эта картина была попросту необыкновенной и довольно возбуждающей. Линь Чуцзю подумала, что этот человек, похоже пытается ее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Чуцзю посмотрела на призрачное лицо Лорда Демона, ее подозрения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лицо Лорда Демона – лучше всего успокаивает сердц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лча вытерла пот и протянула руку, чтобы осмотреть его рану. В то же врем она активировала медицинскую систему, чтобы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дицинская система не приказала ей сделать Лорду Демону операцию. Она сама была так больна, что не смогла бы выполн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ранение излечимо, но очень серьезно. Оно требует большого медицинского вмешательства». У Линь Чуцзю ничего не было на руках. У нее имелись только лекарства от травм. На глазах у Лорда Демона она не могла достать ничего из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осто перевяжи мне рану». Лорд Демон знал, что у Линь Чуцзю были множественные ранения. Он не хотел слишком ее утр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слов Лорда Демона Линь Чуцзю добавила: «Все еще не могу двигать левым плечом. Не могли бы в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ягте», – Линь Чуцзю медленно начала вставать, намереваясь уступить кровать Лорд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видел мелких движений Линь Чуцзю. Поэтому он протянул руки и поднял ее. Затем он поставил ее на землю в другом месте. «Так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инь Чуцзю не знала, как отреагировать, затем она недовольно сказала: «Милорд, в другой раз не поднимайте мен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просил Лорд Демон немного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умеет быть благо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ужняя женщина». Следовательно ему нельзя чересчур приближаться. И что еще важнее, мы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мужем, ну и что с того? Я поставил тебя на землю рядом с кроватью. Ты из-за этого что-то потеряла?» – сказал Лорд Демон, серьезно глядя на Линь Чуцзю. Лицо Лорда Демона было скрыто под маской. Но его кроваво-красных глаз было достаточно, чтобы напуг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сказала: «Милорд, если вы хотите меня поднимать, то поднимайте», – ей больше не хотелось об этом спорить. Она не хотела умереть из-за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орд Демон. Я позволяю тебе меня так называть». Слыша его слова невозможно было не почувствовать неловкость. В конце концов, он как будто бы пытался сократить дистанцию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господин Лорд Демон», – Линь Чуцзю произнесла его имя правильно, но Лорд Демон, похоже все равно был недоволен: «Без "господина"». Он был свободным человеком, и не имел официального 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Лорд Демон». Линь Чуцзю показалось странным то, что он заставляет ее называть себя прямо по имени. И она нево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 Лорд Демон поторопил Линь Чуцзю забинтовать ему рану. Он боялся, что больше не сможет сдерживать свой гнев и придушит эту неблагодар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ягте туда, где свет получше», – сказала Линь Чуцзю, пока мыла руки. Затем она очень медленно достала аптечку. Как если бы она была старухой. Глядя на это невольно хотелось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Демона, похоже, было редкостное терпение. Он не проронил больше ни слова, он только терпеливо лежал в кровати. Когда он почувствовал запах Линь Чуцзю на подушке и одеяле, его тело немного расслабилось. Бросив взгляд искоса, он не мог не улыбнуться, когда увидел спокойные и серьезные гл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с таким твердым взглядом непросто укр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вещей будет не так легко добиться, как ему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Линь Чуцзю были очень медленны, но каждый ее шаг был очень осторожен, потому что она не хотела допусти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рану не обязательно оперировать. Я могу помочь вам выровнять кости, но у меня сейчас нет шины, чтобы их зафиксировать. Так что будьте осторожны в своих движениях. Если у вас будет такая возможность, наложите шину. Так ваши кости срастутся естественным образом через 35 дней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ое плечо было смещено. Она могла предвидеть, что его рана усугубит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постоянно напоминала ей, что Лорд Демон нуждается в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первые дотронулась до плеча Лорда Демона, чтобы определить точное положение, затем сказала: «Будет немного больно, вам придется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тветил Лорд Демон без колебаний. Разумеется, он не боялся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лько что он спокойно поднял ее, как будто не был ранен. Этот человек, не боящийся боли, точ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затем положила левую руку ему на плечо, в то время как правая нажимала на рану. Приложив усилие, со ще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ри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Дразниться и Не хочу владе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не случилось, просто рана Линь Чуцзю была по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собенно серьезно, но когда она потянула руку, было больно. На глазах у Линь Чуцзю выступили слезы. Ее правая рука все еще сжимала плечо Лорда Демона, а ее левая рука была на его ране. Поэтому она слегка согнулась и судорожно вздохнула, чтобы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орд Демон протянул руку, чтобы дотронуться до нее, но Линь Чуцзю отстранилась от него: «Не двигайтесь. Ваши кости только что были вправлены. Если они снова сместятся, вам будет плохо. Так что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была настоящей предательницей. Ей было так больно, но она не облегчала ей боль. Было такое ощущение, что она хочет довести ее до смерти и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орд Демон вел себя очень послушно, он не шевелился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Линь Чуцзю наконец удалось облегчить свою боль. Затем она напряглась и наложила лекарство на плечо Лорда Демона. Линь Чуцзю подала бинт Лорду Демону и сказала: «Оберните его и уходите. Я больше не могу шевелить левой рукой. Идите и найдите другого врача, чтобы он вылечил вас как можно скорее. После этого вы поправитесь через полмесяца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прогонять Лорда Демона в спешке, но, если он не уйдет, как она будет 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обернул плечо несколько раз. Линь Чуцзю еще раз его проверила, затем кивнула: «Все хорошо, теперь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рд Демон не уходил. Он снова положил Линь Чуцзю на кровать и веле: «Раз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ражена. Она слабо спросила: «Лорд Демон, вы так голодны?» Он не может даже пощадить больную женщину? Как долго он сдерживал сво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бе возомнила? Я велел тебе снять одежду, чтобы я мог дать тебе лекарство». Лорду Демону почти хотелось ударить Линь Чуцзю по голове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кашлялась и сказала: «Нет, я могу сама это сделать сама». Что ж, это правда, она слишком много о себе возомнила. Как мог этот величественный лорд почувствовать к ней влечение? Но она действительно не понимала, почему он вечно оказывался перед н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юблю быть в долгу. Ты мне помогла, теперь я помогу тебе». Сказав эти справедливые слова, Лорд Демон не стал ждать одобрения Линь Чуцзю. Он начал снимать с н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спрятаться. Но под взглядом красных глаз этого лорда она вообще не смела шевелиться. Она просто позволила этому дьяволу раз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очень повезло. Она обмотала белой тканью свою грудь. Не для того, чтобы притвориться мужчиной, а чтобы предохранить свою рану от повреждений. Когда она не заворачивала грудь, каждый раз, когда она раздевалась, она чувствовала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терпеть, чтобы ее грудь обнажали. Хотя она выросла в будущем, она не могла быть полностью обнаженной перед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ризнавал, что был разочарован, когда увидел, что грудь Линь Чуцзю обернута тканью. С другой стороны, он чувствовал облегчение: «Эта женщина очень осторожна. Не удивительно, что она не отказала мне. Оказывается, она была подготовлена». Так же, как и она, Лорд Демон мог двигать только своей правой рукой. Но он был более гибким и опытным, чем Линь Чуцзю. Он не только аккуратно снял все бинты, но и начисто стер старое лекарство. Затем он наложил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сделан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не спросить: «Господин Лорд Демон, вы тоже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очень неудобно называть его просто по имени. Лорд Демон хотел снова остановиться на этой проблеме, но увидел, что Линь Чуцзю так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или иначе, его имя все равно прису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не нужно изучать медицину?» – очаровательно спросил Лорд Демон, глядя на Линь Чуцзю. Затем он взял бинт из аптечки и обмотал им Линь Чуцзю. Во время перевязки Лорд Демон не мог избежать приближения к Линь Чуцзю. Иногда, когда он наклонялся к ней, он почти об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подвижна и напугана. Ее тело застыло неподвижно. Она не знала, намеренно ли это или нет, но движения Лорда Демона были весьма медленны. Их шеи несколько раз соприк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поторопить его, но Лорд Демон всегда прижимал палец ей к губам, как только она собиралась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инь Чуцзю не могла в глубине души сыпать проклятиями: «Откуда явился этот дьявол? Он может читать мысли? Как он может отвечать каждый раз, когда я собираюсь отреагировать? О, боже, пожалуйста, забери его отсюда поскорее». Линь Чуцзю больше не хотелось иметь дела с такого рода мужчинами. С мужчинами, излучающим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ток бинта был очень длинным. Но Лорд Демон обматывал им Линь Чуцзю очень медленно. И он использовал весь моток. Если доктор У это увидит, он точно буде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так быстро закончился», – держа конец бинта, пожаловался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как у не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человек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менно он до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хотел отвечать на вопрос, отразившийся в глазах ЛиньЧуцзю. Проверив бинт, он встал и отошел на расстояние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т дьявол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было рано радоваться. Лорд демон увидел ее взгляд и был очень недоволен. Он наклонился вперед и ущипнул Линь Чуцзю за щеку. Затем он недовольно спросил: «Ты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больно, но она не стала жаловаться. Она только сказала честно: «Я боюсь, я боюсь, что вы убьете меня». Когда она увидела, как он жестоко убил своих врагов, ей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тебя? Будь спокойна, до тех пор пока ты будешь послушна, я тебя не убью». Лорд Демон отпустил щеку Линь Чуцзю, но его палец все еще был у ее лица. Он поглаживал его им, как будто оценивал редкостну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ьцах Лорда Демона не было ни капли тепла. Поэтому, когда он дотрагивался до нее, Линь Чуцзю тошнило. Ей казалось, будто у ее лица извиваетс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она как ребенок, который боится обидчиков. Поэтому она прямо сказала: «Господин Лорд Демон, я буду… послушна». Такое поведение совершен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будешь послушна все время». Палец Лорда Демона скользнул к губам Линь Чуцзю и нежно потер их. Но у Линь Чуцзю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е изменение не ускользнуло от глаз Лорда Демона. Он вдруг добавил силы в свои пальцы и спросил: «Тебе не нравится, что я тебя трогаю?» Палец Лорда Демона слегка нажимал на ее губы, поэтому Линь Чуцзю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Что ей было делать со своими импульса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гунья…» Лорд Демон ущипнул Линь Чуцзю за подбородок и сказал: «Когда ты привыкнешь, ты не будешь чувствовать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олос стих, Лорд Демон наклонился вперед и поцеловал Линь Чуцзю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еплые губы и язык накрыли ее рот. Однако из-за его холодной маски ей было бо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пускал ее, он продолжал целовать и кусать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ольно», – Линь Чуцзю почувствовала на своих губах запах своей собств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эту боль. В следующий раз я укушу твою прекрасную шейку». Договорив, Лорд Демон толкнул Линь Чуцзю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жидала этого. Она упала на большую кровать, стоявшую сзади. В следующий момент Лорд Демон снова наклонился на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Головная боль, Он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аклонился и пополз постепенно туда, где лежала Линь Чуцзю, пока полностью не прижал Линь Чуцзю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лежали в очень интимной позе. Однако Линь Чуцзю не видела красоты и обаяния в человеке, находившемся перед ней. Они лишь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 сердце Линь Чуцзю стучало очень быстро. Не оттого, что она была возбуждена или взволнована, но скорее потому, что ей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не может подтвердить всего. Красота имеет добавочное значение. Однако, когда ты в полутемной комнате с человеком, у которого свирепое лицо призрака, невозможно не подумать, что у него злоб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Левая рука Лорда Демона была неподвижна, его правая рука сначала опиралась на кровать, но сейчас она накрыла сердце Линь Чуцзю. Он не прикладывал силу, просто положил ее туда, но ее невозможно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орд Демон, в конце концов, чего вы хотите? Просто скажите это!» – спросила Линь Чуцзю, которая была напуга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аклонил голову и поднес губы к уху Линь Чуцзю. Затем он мягко сказал: «Что бы ты хотела,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плый голос затих, он помедлил около шеи Линь Чуцзю. Линь Чуцзю почувствовала, что ее сердце бьется все быстрее и быстрее. Она не знала, что ответить Лорд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уб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позволить ему узнать. Линь Чуцзю сделала глубокий вдох, но ее голос все равно дрожал: «Я… я не могу боро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алась, она не пыталась сопротивляться. Она просто закрыла глаза и обняла его, лежа на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рд Демон в самом деле осмелится сделать ход, она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решилась и приготовилась, но Лорд Демон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Лорд Демон щелкнул Линь Чуцзю по лбу: «Я просто играю с тобой, но ты так испугалась. Не знаю, куда девалась твоя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а… – Линь Чуцзю вздохнула с облегчением и упа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она увидела, что Лорд Демон ведет себя как ни в чем ни бывало. Он стоял в свете свечей и оправлял свои смявшиеся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слегка рассмеялась Линь Чуцзю, но ее смех прозвучал противнее, чем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сегда вел себя так. Он вечно дразнил ее. И когда она поддавалась отчаянии, он останавливался, будто все было лишь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мне игра! Может, для тебя это игра, но не для меня! Ты знал, что я выбрала умере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крылась в темноте. Она спрятала свое недовольство и злость. Она похоронила их в глубин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порядке. Так что ей ни к чему было цепляться за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вернулась в уголке. Она не смотрела на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охоже, тоже решил, что дразнил ее слишком сильно. Но он не знал, как извиниться. В итоге, он ничего не сказал об этом. Он просто ушел и сказал: «Я готов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Лорд Демон не забыл взглянуть на Линь Чуцзю. Но Линь Чуцзю н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неизъяснимой потери Лорд Демон исчез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нова погрузилась в свою изначальную тишину. Но некоторые люди больше не могли спать. Например, Линь Чуцзю. Она лишь свернулась калачиком в углу кроват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нь Чуцзю вышла из комнаты как ни в чем не бывало. Ранка на ее губах затянулась благодаря своевременному лечению. Ее совсем не было видно, но по ее покрасневшим глазам было достаточно ясно, что она плакал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и Цюси не посмели задавать вопросов об этом. Когда они помогли Линь Чуцзю привести себя в порядок, Цюси осталась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удалилась и пошла на улицу. Но выйдя, она не поспешила учить двух маленьких девочек. Вместо этого она послала доклад в поместье Сяо. В дополнение к вчерашним событиям она также написала, что Линь Чуцзю проснулась с опух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ервым проверил Су Ча. Убедившись, что больших проблем нет, он долож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ашла двух девочек в Чжуаньцзы, чтобы они служ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довольна людьми, которых Сяо Тяньяо послал с нею. Сяо Тяньяо должен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видимому, плакала прошлой ночью, ее глаза все еще были опухшими сегодня утром». Су Ча знал, что Сяо Тяньяо выходил прошлой ночью. Когда он вернулся, он был ранен, но перевязан. Поэтому он мог не спрашивать, куда он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ла?» – Сяо Тяньяо поднял бровь, его не особенно озаботило слов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сказал только это слово, Су Ча стало жалко Линь Чуцзю. Поэтому он больше не говорил о ней. Вместо этого он упомянул о других вещах: «Армия прибыла на границу. Генерал Сюй не мобилизовал наших людей, но он решил использовать их как основную силу на передовой». Коротко говоря, они будут брошены в атаку, они станут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армия взяла пять городов. Генерал Сюй находится под большим давлением. Уверен, он устроил крупномасштабную атаку. Он использует наших людей в качестве своей главной силы на поле боя». Первая битва очень важна. Если они проиграют, армия упустит момент. Карьере генерала Сюй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 по прежнему плану, помоги генералу Сюй завоевать три города». Дав людям во дворце почувствовать сладость успеха, разве поместье Сяо угодит в беду? И как только они подумают, что победа у них в руках, настанет самый прекрасный момент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У Су Ча не было возражений. Хотя их потери из-за этого возрастут, это принесет польз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люди во дворце и знали, что война связана с Сяо Тяньяо, они не смогут уличить его в этом и заклеймить предателем. Вместо этого Сяо Тяньяо сможет свалить всю вину на императора, сказав, что император игнорирует всю ситуацию и просто забрал армию у Сяо Тяньяо. Он не отправил подходящего генерала вести войска и спасти Вост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енных новостей Су Ча также доложил новости императорского двора и Павильона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воре не было важных событий. Глаза всех были прикованы к войне между Северной и Восточной странами. Из-за этого императорский двор пока что не устраивал неприятностей. Естественно, никто не выступил проти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адолго пропал. Но он снова объявился и ввязался в драку. Павильон Сяньцан начал выведывать информацию о Лорде Демоне. В то же время они не хабывали следить 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продал Сяо Тяньяо, но они не выдали информацию о его ногах. В итоге Павильон Тяньцан ничего не выиграл, они просто оставили себ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мператорским двором и Павильоном Тяньцан, внутренний дворец был гораздо оживленнее. Потому что принцесса Фушоу Чжан и принцесса Фу Ань были во дворце. Они обе были близки к императрице. Поэтому, когда они увидели, что имперская наложница Чжоу свирепствует в гареме, обе принцессы вызвались притеснять наложницу Чжоу от лица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Чжоу не сдавалась. Будучи любимой женщиной императора, она ни во что не ставила обеих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Чжоу и принцессы продолжали ссориться друг с другом. В свою очередь императрица вновь заболела. Во дворце стало очень шумно, и все, казалось, был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очень оживленный, некоторые люди просто не в состоянии сдерживаться. Принцессе Фу Ань понравилась дочь Божественного Доктора Мо. Боюсь, Третьему принцу Сяо Цианю не повезет», – губы Су Ча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вная боль для императора, так что он был очень р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Ревность. Ванъе очень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Лорд Демон больше не приходил. Сяо Тяньяо не вмешивался в жизнь Линь Чуцзю. Итак, Линь Чуцзю наконец-то оправилась от ран. И все плохое, что она чувствовало постепенно выветрилось. Ее прежнее спокойствие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знала, что в столице произошло много событий, она не могла просить людей Чжуаньцзы, чтобы они это подтвердили. У нее еще не было такой власти. Она н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о чем именно думает Сяо Тяньяо. Но теперь, когда они были в разлуке, он посылал ей некоторые новости о столице через Чуньси и Цюси. Новости о боях на фронте и событиях при дворе, в семье Линь, Гу Гон и во внутренне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информация не была ей доступна, когда она жила в поместье Сяо. Так что, хоть она и ненавидела Сяо Тяньяо, Линь Чуцзю не отвергала информацию. Иначе, если она останется в Чжцаньцзы на долгое время, она очень быстро потеряет связь с этими людьми 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на линии фронта очень бросаются в глаза. С большим талантом генерала Сюй Восточная страна сможет отвоевать три восточных города по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и такие великолепные новости, напряжение в столице заметно спало. От благородных министров до обычных горожан все говорили об этом. Они обсуждали войну с возвышенным лицом и большим воодуше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мператорском дворе часто обсуждали повседневные дела. Других важных проблем не было. Единственным важным делом все еще была север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емени первая битва между Восточной и Северной странами была главным событием. После того как Восточная страна победила, обсуждать следующую битву было уже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пока Восточная и Северная страны воевали, Южная и Западная страны не упустили возможности извлечь из этого выгоду. Они увеличили войска у своих границ. К счастью, Восточная страна была давно к этому готова. Так что две страны не решались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и Западная страны не решались вступать в войну. Но это не значило, что они упустят возможность половить то, что перепадет от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страна послала свою принцессу, говоря, что она желает учиться на востоке. А Западная страна послала своего принца, говоря, что он намеревается жениться на имперской принцессе. Но кем была эта имперская принцесса, пока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эти две королевские особы были ещ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е дела не имели никакого отношения к Линь Чуцзю. Поэтому, прочитав новости о них, она больше не обращала на них внимания. Ее больше волновали семья Линь, Гу Гон и внутренн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родолжал не рисковать. С его старшей дочерью несправедливо обошлась семья Цуй, но он молчал. Сяо Тяньяо использовал эту проблему, чтобы поставить условие семье Цуй, но также, чтобы дать понять людям, что он не потерпит, когда причиняют вред Линь Чуцзю. Но как же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отился только о своей дочери Линь Ваньтин. Линь Ваньтин поссорилась с наследным принцем уже несколько раз из-за того, что Линь Ваньтин искала различные причины, чтобы посети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ее старшая сестра покинула поместье Сяо, Линь Ваньтин тут же побежала в поместье Сяо, чтобы увидеть Сяо Тяньяо. Линь Сян заметил е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вшись, он запер Линь Ваньтин в ее комнатах. И сказал, что она сможет выйти, только когда бросит свои забл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к проблеме Линь Ваньтин Линь Сян занялся обучением своего единственного сына Линь Ифэна. Так что Линь Сяну некогда было заботиться 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хотя Сяо Тяньяо намеренно скрыл это происшествие от дома Гу Гон, спустя десять дней Мэн Лаофужэнь все равно о нем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ыяснив, что только семья Цуй заплатила за преступления, а принцесса Фу Ань живет во дворце, Мэн Лаофужэнь пришла в ярость. Несмотря на уговоры ее семьи Мэн Лаофужэнь надела элегантное платье и сама пошла во дворец. Там они склонилась перед императором и заплакала, прося правосудия дл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состояла в близкой дружбе с прежним императором и императрицей. Поэтому, когда Мэн Лаофужэнь заговорила, нынешний император не мог не выслушать ее. В тот же день император послал указ наказать принцессу Фу Ань. Принцесса Фу Ань была в ярости, она хотела покинуть дворец, н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мья Цуй не приехала, чтобы забрать ее. Ей было стыдно вернуться самой. Поэтому она осталась во дворце, срывать гнев на имперской наложнице Чжоу. Принцесса Фу Ань и наложница Чжоу ругались почти каждый день. После ссор они обе шли к императору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несчастен постоянно. Поэтому он намекнул семье Цуй, чтобы они забрали принцессу Фу Ань. Но семью Цуй это не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пециальной помощи окружающих людей принцесса Фу Ань сблизилась с Мо Юэр. Принцессе Фу Ань очень нравилось ледяное лицо Мо Юэр. Ей казалось, что император должен несомненно влюбиться в ее красоту и темперамент. Когда ей удастся это устроить, император про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читала это, она не могла не рассмеяться: «Не в свое время не умрешь. Но, принцесса Фу Ань, вы очень любите ходить по краю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в столице оставались неизменны, но Линь Чуцзю с удовольствием жила в Чжуаньцзы. Время от времени она лечила людей от ран или лихорадки. Линь Чуцзю всегда была в хорошем настроении, так что медицинской системе не нужно было напоминать ей, чтобы она лечила людей. В результате Линь Чуцзю заметила, что медицинская система дает ей более высокие баллы, когда она берет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им открытием для Линь Чуцзю. В первый раз она была на хорошем счету у медицинской системы. Потом она дойдет до того, что будет спасать людей прежде, чем медицинская система пошлет ей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она время от времени лечила людей, Линь Чуцзю стала знаменита в Чжуаньцзы. Поначалу люди шли с неохотой и стесняясь, но, когда они заметили, что Линь Чуцзю очень простой человек, каждый, у кого болела голова или был жар, 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ставя им диагноз, Линь Чуцзю не просила денег. Крестьяне чувствовали себя неловко, поэтому время от времени они посылали ей фрукты и овощи. К сожалению Линь Чуцзю поправлялась от ран и не ела их. Поэтому Линь Чуцзю попросила своих служанок отобрать несколько хороших плодов и послать их в столицу, в дом Гу Гон. В дополнение к почтительности к старшим Линь Чуцзю отправила Мэн Лаофужэнь письмо о том, что ей живе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посылала подарки только в дом Гу Гон. Семья Линь и поместье Сяо ничего не получили. Линь Сяна это не задело, он никогда не относился к Линь Чуцзю как к дочери. Однако Сяо Тяньяо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слышал, что Линь Чуцзю отправила подарки Мэн Лаофужэнь, а ему нет, его лицо темнело. Хотя он ничего не говорил, разве могли Су Ча и Лю Бай не догадываться,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сочувствовали Сяо Тяньяо, но они также видели, что Сяо Тяньяо это заслужил. После того, как он так обращался с ванфэй, как могла принцесса посылать ему что-то? Сяо Тяньяо ведет себя наив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ю хотелось воспользоваться этой возможностью, чтобы посмеяться и поиздеваться над Сяо Тяньяо одной-двумя фразами. Но увидев кровожадные глаза и холодный вид, они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страдали день за днем. Сяо Тяньяо всегда вымещал свой гнев на них. После того, как Сяо Тяньяо несколько раз раскритиковал их, они тихо молились, чтобы Линь Чуцзю послала Сяо Тяньяо хоть один лис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верили, что даже если это будет гнилой листок, если он придет от Линь Чуцзю, Сяо Тяньяо будет очень счастлив. А когда Сяо Тяньяо будет счастлив, они на время выберутся из этого безум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Несчастная и Б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нь Чуцзю было абсолютно невозможно взять на себя инициативу и отправить что-нибуд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ждали больше половины месяца, что Линь Чуцзю что-нибудь пошлет в поместье Сяо. Поначалу они оба втайне сочувствовали Сяо Тяньяо, но позже они стали жалеть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тановится все ужаснее в последнее время. Я больше не рискну приходить в поместье Сяо, если это продолжится». Холодные глаза Сяо Тяньяо заставляли людей замирать на месте. Су Ча мог вытерпеть холодно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Если это продолжится, люди поместья Сяо замерзнут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прошло, ванфэй наверняка поправилась от своих ран. Может быть, нам навестить ее и попросить вернуться?» Лю Бай наконец понял преимущества нахождения Линь Чуцзю в поместье Сяо. И он на самом деле ск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ь ванфэй вернуться в такое время? У тебя есть хоть немного мозгов?» Су Ча чувствовал себя не очень хорошо и посмотрел на Лю Бая: «Ванъе и император скоро вступят в бой. Для ванфэй небезопасно находить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В любой ситуации, где нужен был мозг, Лю Бай сознательно полагался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оправдал ожиданий Лю Бая. Он немного подумал, а затем сказал: «Если мы хотим избавиться от этой напасти, мы должны начать с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грубовато ответил: «Но, если верить письму Цюси, ванфэй очень холодна, и к ней сложно подступиться. Как только она слышит имя ванъе, она хмурится и остается бесстрастна. Ты уверен, что хочешь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обязательно говорить с ванфэй. У меня есть другой способ». Глаза Су Ча загорелись. Люди, которые были с ним знакомы, знали, что это означает. Лю Бай почувствовал, как по спине пробежал холодок и кожа покрылась мурашками. Затем он отступил на шаг от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 Ча не планировал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жуаньцзы люди были очень заняты подготовкой к весенним посевам. Линь Чуцзю позволила Сю Мэй и Сю Хуэй вернуться домой и помочь своим родителям. Поэтому сегодня она просто сидела в своей комнате и читала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Чуньси легкими шагами радостно вошла в комнату: «Ванфэй, брат Чжуцзы послал нам нескольких зайцев. Они все очень жирные. Я попросила поваров приготовить двух кроликов. У ванфэй будет рагу из кролика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ней холодно обращались несколько дней, Чуньси привыкла к этому. Чуньси была первоклассной служанкой. Две маленькие девочки стали очень умелыми под ее руководством. Но они были не очень 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привыкла к неум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можете съесть его». Чуньси стала с ней довольно честной. Но она все равно не смотрела на нее. Чуньси была человеком поместья Сяо. Она готова использовать ее, до тех пор пока она посл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поняла, что Линь Чуцзю не заинтересована, поэтому не стала дальше ее убеждать. Она лишь радостно поблагодарила ее. Видя, что выражение лица у Линь Чуцзю спокойное, Чуньси храбро сказала: «Ванфэй, на кухне много диких овощей и мяса. Мне… послать что-нибуд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х, молодой господин Су Ча, я рискую головой, только чтобы извлечь пользу для ванъе. Вы должны похвалить меня перед принцем за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Чжуаньцзы знали, что все, что Линь Чуцзю посылает в столицу, получал только дом Гу Гон. Семья Линь и поместье Сяо ничего не получили. Поэтому на этот раз, когда Чуньси упомянула об этом, Линь Чуцзю не сильно над этим задумалась. Она кивнула головой и сказала: «Выберите немного хороших овощей и яиц и пошлите моей бабушке. Что же до остальных, догадай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очень стара, она редко ест мясо. Поэтому Линь Чуцзю всегда посылала такие лакомства, которые могла есть пожилая женщина. До других же Линь Чуцзб правда не был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аба подчиняется», – Чуньси удалилась со счастливым лицом. Но, когда она ушла, ее сердце забило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ванфэй обнаружит,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у Ча был рискованным: она должна была послать лакомства в поместье Сяо. Таким образом, это обрадует принца, но не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придумать способ, чтобы ванфэй об этом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торопливо пошла на кухню, затем она осмотрела нескольких кроликов и корзину со свежими овощами. Тщательно все обдумав, она тихо велела Цюси найти нескольких старушек. Ей нужно было сходить в горы и выкопать еще немного диких овощей, не потревожив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Цюси знала намерения Чуньси, поэтому она торопливо предложила: «Ты хочешь еще послать охотников за дичью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ичи и так слишком много, ванъе что-нибудь заподозрит. Ванъе может с одного взгляда распознать рану от ножа или стрелы». Чуньси только казалась беззаботной, но на самом деле она была очень осторо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юси кивнула и нашла нескольких старушек, которые разбирались в диких овощах. Затем они все вместе пошли в горы. Они вернулись назад только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капывать дикие овощи сложно», Чуньси собрала лишь маленькую корзинку диких овощей. И можно было оценить, что их хватит лишь на небольш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ому что Чуньси была ленива, а потому что, с тех пор как приехала Линь Чуцзю, дикие овощи в округе уже были выкопаны. Все люди в Чжуаньцзы знали, что Линь Чуцзю любит получать дикие овощи. Поэтому они собирали их, когда у них было свободное время, и посылали их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Чуцзю не оставляла их усилия без награды. В дополнение к бесплатной медицинской помощи она часто просила поваров давать им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рестьян еда была лучше, чем какие-то дикие овощи. Поэтому за плату в виде еды люди еще энергичнее стали собирать дикие овощ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овощи в округе постиг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Чуцзю не любила есть дикие овощи, так что у них будет время, чтобы снова вырасти на будущ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х овощей, которые предстояло послать Мэн Лаофужэнь, было немного. Но теперь, так как они пошлют часть Сяо Тяньяо, их станет еще меньше. Чуньси вздохнула и решила добавить немного яиц в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йца принес ребенок из деревни, его брат заболел некоторое время назад. Городской доктор сказал, что его брат не выживет. В горе ребенок пришел умоля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не только вылечила его брата, но и не взяла денег. Поэтому ребенок был очень благодарен. Он пошел в горы и собрал там немного яиц из птичьих гнезд. И сказал, что это дл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нь Чуцзю послала семье ребенка корзинку яиц, сказав, что это для питания детям. Семья, естественно, отказалась. Однако, как же Линь Чуцзю могла забрать назад то, что п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упаковано, Чуньси не смела делать ничего плохого. Она только послала корзинку диких овощей и кролика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не осмелилась еще больше нарушать часть Мэн Лаофужэнь. Остаток кролика был припасен им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но сказать, их принц очень беден, похоже ему живется хуже, че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было тревожно. Прежде чем отдать подарки посыльному, она добавила несколько фраз: «Эти вещи нужно отвезти как можно скорее. Лучше не привлекать внимание других людей. Вы должны передать их непосредственно домоправителю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 том, что она совершает плохой поступок прямо под носом у принцессы, Чуньси волновалась. Она знала, что их ванъе не абсолютно хороший человек. Если ванфэй узнает об этом, ее ждет не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Счастье. Прекрасн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тяжело ранена. Но после лечения в течение половины месяца, ее здоровье стало гораздо лучше. И все же она до сих пор нечасто выходила из дома. Поэтому она не могла заметить некоторых обычных происшествий. Она совсем не знала, какие фокусы провернули Чуньси и Ц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в столице шли гладко. Каждый день Мэн Лаофужэнь с нетерпением ждала, что пришел Линь Чуцзю. Когда посыльный приехал, она радостно вышла на встречу и сказала: «Моя внучка очень почтительная, она всегда думает обо мне, стар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ичь из Чжуаньцзы была свежей, но пожилая дама обычно не могла ее есть. У нее тоже были свои люди в Чжуаньцзы, ей нужно было лишь сказать слово, и ей бы все послали. Но так как это приходило не от Линь Чуцзю, старушка не была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ую даму не интересовали другие подарки. Но теперь, когда она увидела корзину диких овощей и яиц, она была очень счастлива: «Когда мы со старым Гу Гоном жили за пределами столицы, я часто собирала дикие овощи, а старый Гу Гон доставал птичьи гнезда, чтобы улучшать наше здоровье. Этот старик был мастером разорять гнезда, бог знает сколько яиц он по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перва вытащила из корзинки яйца, но когда она их достала, она заметила, что овощей в ней было не очень много. Она невольно сказала: «Почему диких овощей так мало? Это потому что их сезон прошел? Когда вернешься, скажи моей девочке, чтобы она не трудилась больше посылать мн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поколебался мгновение, но потом сказал: «Принцесса Сяо также послала корзинку диких овощей и кролика в поместье Сяо…» Поэтому, пожилая леди, ваша доля стал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тут же расстроилась: «Зачем что-то посылать в поместье Сяо? Принц Сяо же не ест такое, верно?» Они ничего не отправляли раньше. Так почему же вдруг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едостойный раб тоже не знает». Посыльный немногое слышал, но его глаза были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олжно быть это люди поместья Сяо втайне подменили то, что девочка послала мне». Мэн Лаофужэнь была очень расстроена. И из-за происшествия в принцессы Фу Ань она была очень недовольна Сяо Тяньяо. Эти люди из поместья Сяо осмелились скрыват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заметила что-то, и теперь была несчастлива. В свою очередь Сяо Тяньяо, который кое-что получил, был в хорошем настроении: «Ты наконец-то вспомнила, что я тоже нахожусь в столице. Кажется, у тебя все-таки есть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у Сяо Тяньяо было только два блюда на столе: маленькая тарелка диких овощей и тушеный кролик. Это был самый скромный обед, который у Сяо Тяньяо был за всю жизнь, но это также были блюда, которые он съел с наи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все в один присест, Сяо Тяньяо впервые осознал, что съесть всю еду бывает очент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ев, Сяо Тяньяо, разумеется, был в хорошем настроении. В поместье Сяо бушевали бури день ото дня, но, когда домоправитель Цао почувствовал, что струна ослабла, он воше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анъе любит дикие овощи и мясо кролика, а? Я решил, что пошлю в Чжуаньцзы людей, чтобы собрать их». С тех пор как уехала Линь Чуцзю, домоправитель Цао тоже ощуща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 услышал слова домоправителя Цао, он не мог не рассмеяться: «Вы слишком многое себе вообразили. Ванъе любит только то, что присылает ванфэй. Поверьте мне, даже если бы ванфэй прислала корзинку камней, ванъе все равно съел бы их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домоправитель Цао тихо удалился и забыл об овощах и крол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ришлет не ванфэй, принц не будет 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что сегодня Линь Чуцзю что-то прислала в столицу. Поэтому, зная, что Сяо Тяньяо в хорошем настроении, он без колебаний принес кое-какие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на передовой 300000 солдат Сяо Тяньяо по-прежнему остаются главной силой военных действий. В результате, даже несмотря на то, что они были храбрыми и сильными, они все равно понесл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оевания трех городов 20000 наших людей погибло. Около 10000 ранены. И 20000 ранены тяжело». Только их солдаты получили серьезные ранения, тогда как потери в рядах солдат императора были меньше 1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йне сложно избежать жертв. Но, когда Сяо Тяньяо услышал, что так много его солдат погибло, он не мог этого принять: «Как генерал Сюй мог так скатиться? Что он за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оевали всего три города. Осталось еще два. Генерал Сюй собирается уничтожить всех его людей до конц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ших людей не получили своевременного лечения, и потому погибли. Доктора, которых мы послали, не получили дополнительных медикаментов. Если бы семья Цуй не послала нам партию припасов, боюсь, результат был бы еще трагичней. Генерал Сюй очень заинтересован в лечении своих солдат, но император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ведет армию, результат все равно будет одинаковым. Так что генерал Сюй 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отреагировал Сяо Тяньяо. Он не заговорил, он лишь постукивал пальцами по столу. Су Ча слушал ритмичный звук, но его сердце не могло подстроиться в такт. Поэтому он с волнением ждал распоряжений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Сяо Тяньяо наконец заговорил: «Я поеду в Чжуаньцзы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езапно Су Ча услышал совершенно не относящееся к делу предложение. – «Что? Ванъе, не мог бы ты повторить?» Когда Сяо Тяньяо услышал Су Ча, он поднял брови и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ут же покачал головой и ответил: «Я ясно расслышал. Но зачем тебе туда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в столице. Позови доктора У», – Сяо Тяньяо дал ответ, но он еще больше озадачи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живет за городом уже полмесяца. Но принц не выезжал ни из дворца, ни из столицы. Так зачем же он внезапно едет в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ует ли он ответить за свой проступок перед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для этог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 смотрел на Сяо Тяньяо, тем меньше он понимал его. Ну, он бы и не спрашивал, если бы мог его понять. К несчастью, Сяо Тяньяо не собирался давать ему то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получил ясного ответа. Он мог лишь сказать домоправителю Цао, чтобы тот собрал вещи Сяо Тяньяо, потому что он отправляется в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крайне активен. На следующий день он взял большое число стражников поместья Сяо и выехал из столицы. Многие люди подумали, что он выезжает из столицы, чтобы забр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была очень недовольна, когда она услышала новости: «Моя внучка должна склонить голову, прежде чем он заберет ее? Это… прост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была зла, но в то же время она была рада за Линь Чуцзю. Потому что по крайней мере Сяо Тяньяо хотел ее забрать. Сяо Тяньяо подарил Линь Чуцзю столько внимания на глазах у множества людей. Это было достаточно уважительное отношение дл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покачала головой и вздохнула, понимая, что она не может контролировать эти вещи. Она утешала себя лишь словами: «Это достаточное благословение для девочки. Она умна, она знает, что делать, и что лучш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од виноградными лозами Линь Чуцзю сидела и отдыхала. Она не знала, что Сяо Тяньяо взял на себя инициативу склонить голову и навестить ее. Но она не знала и того, что Сяо Тяньяо взял с собой так много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Кошмар.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яо Тяньяо действительно были ужасно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о Линь Чуцзю дошли новости, Сяо Тяньяо уже вошел в дом. Слуги со всей непосредственностью отправили его вещи в комнату Линь Чуцзю. И как если бы они были молодоженами, горничные сменили белье в спальне на красные простыни и положили две манда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уаньцзы знал, что приезжает муж их юной хозяйки, так что он был рад и счастлив. Он хотел представить себя как подобает и дать Сяо Тяньяо как можно скорее увидеть молоду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ванъе…» Хотя управляющий Чжуаньцзы уже давно руководил этим городом, он еще никогда не встречал очень влиятельного человека. Поэтому при виде такого благородного господина как Сяо Тяньяо, управляющий Чжуаньцзы не 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глаза и посмотрел на управляющего Чжуаньцзы. Затем он холодно сказал: «Где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юная госпожа… На улице… я… нет… ваш раб… Ваш раб пойдет и позовет юную госпожу». То, что хотел сказать управляющий Чжуаньцзы, было просто и ясно. Муж госпожи был почтенным человеком, так что вполне естественно было для нее прийти и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Тяньяо услышал его предложение, температура в комнате моментально упала. Управляющий задрожал от страха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которому стало очень жаль управляющего Чжуаньцзы, не мог его не предупредить: «Тебе надо просто сказать, где ванфэй. И впредь не называй ванфэй юной госпож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слушаюсь», – управляющий Чжуаньцзы не смел больше ничего сказать, он попытался успокоиться, но лишь заикался: «Ван… ванфэй под виноградными лозами. Ваш покорный слуга вас про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 сказал Сяо Тяньяо и развернул свое инвалидное кресло. Слуга из поместья Сяо тут же подложил доски, чтобы помочь креслу Сяо Тяньяо переехать через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уаньцзы был поражен, он наконец понял, почему принц Сяо взял с собой так много людей: оказывается, им приходится выстилать перед ним пу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утомительно? Если бы два человека подняли коляску, они могли бы перенести ее через поро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онимал мышления благоро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которое мягко согревало весенний ветерок, могло разморить человека. Жара в это время года была не сильной. Солнечный свет согревал тело и клонил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ала на кушетке. Ее тело было укрыто покрывалом. Ее книга лежала на земле. Неизвестно, когда она упала, но в тот момент она шелестела и страницы трепетал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росвечивало сквозь виноградные листья у нее над головой. Но оно все равно освещало тел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ился хороший сон. Издалека Сяо Тяньяо видел счастливое лицо Линь Чуцзю. Ее розовые губы слегка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хоже, поправилась от своих ран. Потому что ее лицо стало немного полнее. Только ее кожа оставалась белой, будто бы в ее теле не было крови. С одного взгляда можно было понять, что Линь Чуцзю была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издалека Сяо Тяньяо велел охранникам удалиться. Сяо Тяньяо развернул инвалидное кресло и спустился к винограднику. Он остановился всего в десяти шагах от Линь Чуцзю.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кресло, встал и подошел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яо Тяньяо производил подавляющее впечатление на окружение. Когда он подошел ближе, пространство под виноградником как будто стало меньше. Когда он остановился рядом с Линь Чуцзю, он загороди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вшая Линь Чуцзю, по-видимому, что-то почувствовала. Она лениво открыла глаза и посмотрела на Сяо Тяньяо. Она выглядела очаровательной и спокойной, она не выставляла своей защиты. Сердце Сяо Тяньяо вдруг дрогнуло, и он понял, чт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том, какими будут первые слова Линь Чуцзю, когда они встретят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посмотрела на него, а затем повернулась и сказала: «Мне в самом деле приснился Сяо Тяньяо, а. Это было невероятно». Это был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Чуцзю снова повернулась и продолжила спать. Она не открыла глаз, чтобы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лго ждал, чтобы услышать эти слова. Поэтому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и глядя на Линь Чуцзю вблизи, Сяо Тяньяо удостоверился, что Линь Чуцзю в самом деле спит, а не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 Сяо Тяньяо протянул руку и смахнул волосы со щеки Линь Чуцзю. Его палец задержался на ее щеке, но он не прикладывал силу, боясь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укрыв Линь Чуцзю одеялом, Сяо Тяньяо не стал больше ее донимать. Он поставил свое инвалидное кресло рядом с кушеткой Линь Чуцзю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книгу, лежавшую на земле. Увидев название, он не мог не поднять бровь: «Анналы истории? Ты правда читаешь та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думчиво посмотрел на Линь Чуцзю. В его мире было не очень много женщин, которые стали бы читать «Анналы истории». По крайней мере, он не знал никого, кроме императрицы. Однако его жена чит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вно был знаком с «Анналами истории». Поэтому он наугад переворачивал страницы, но не смотрел на них. Вместо этого он повернул голову и глядел на лицо спящей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али в одной постели. Они были интимно близко. Но он никогда не видел, чтобы она спала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о время досуга, Сяо Тяньяо не возражал против того, чтобы провести весь день, наблюдая, как прекрасная женщина спит рядом с ним.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исполнила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Линь Чуцзю проснулась. Но, когда она очнулась, она была беззащитна. Она не заметила существования Сяо Тяньяо. Она бесстыдно натянула одеяло на голову и устроилас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первые видел Линь Чуцзю, которая так выглядит и ведет себя. Поэтому он не мог не удивиться, он на мгновение даже забы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ольше не могу спать», – Линь Чуцзю, которая казалась решительной, быстро откинула одеяло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 Линь Чуцзю тоже был взбалмошный характер. Он всегда думал, что эта женщина спокойная, в отличие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ишком долго спала. Поэтому у нее болела голова. Она немного очнулась, только ощупа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человеком с очень сильной сущностью. Когда у Линь Чуцзю прояснилось в голове, она почувствовала, что что-то было не так, поэтому она торопливо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накомое лицо, Линь Чуцзю чуть не упала с кушетки: «Сяо… Сяо Тя… Сяо ванъе…», – Линь Чуцзю намеренно проглотила слово «Тяньяо». Затем она через силу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чем вы здесь?» Это что,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братил внимание не на вопрос Линь Чуцзю. Вместо этого он заметил странное обращение «Сяо ванъе». Эта женщина любит называть людей странными именами? Неужели нельзя просто обратитьс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Просто, ванъе, как вышло, что вы здесь?» Линь Чуцзю извинилась, и совсем не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конец милосердно ответил на вопрос Линь Чуцзю: «А что? Разве я не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должен быть здесь, это ее дом. Так что он здесь делает? Он что, ищет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Драма. Преследуя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рычать от ненависти к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была осторожным человеком. Если она не теряла разума и не была доведена до отчаяния, она никогда не позволяла себе попадать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лубоко вздохнула и изо всех сил попыталась скрыть свое раздражение при виде лица Сяо Тяньяо. Затем она мягко сказала: «Это место довольно далеко от столицы. Очень неудобно путешествовать туда-сюда. Так что вдруг увидеть здесь ванъе было дово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ма далеко», – ответил Сяо Тяньяо, глядя на Линь Чуцзю. Но он был немного потерян. Эта женщина настоящая черепашка. Как только она чувствовала угрозу, она тут же пряталась в свой панцирь и разговаривала с ним вот так вот лице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ь Чуцзю никак не подействовало холодное лицо Сяо Тяньяо. Она все равно слабо улыбнулась: «Еще довольно рано. Если ванъе поедет назад прямо сейчас, он доберется по крайней мере до города Гуань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рогоняешь?» Значит ли это, что она не хочет, чтобы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с улыбкой и мягко сказала: «Время позднее, я боюсь задерживать возвращение ванъ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ты можешь заявляться сюда? Твой фокус так убог. Ты думаешь, только потому что ты изъявил немного преданности, я радостно покачу за тобой в поместье Сяо? Просто уходи и не беспокой люде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овавшись мысленно, Линь Чуцзю немного успокоилась. И ее раздражение слегка у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забудет боль, которую причинила ей стрела Чжоу Сы. Она никогда не забудет отчаяние, которое почувствовала на краю гибели. И все это случилось с ней из-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ая улыбка и лицемерие Линь Чуцзю вызвали отвращение у Сяо Тяньяо. Чтобы выражение лица поменялось, Сяо Тяньяо намеренно сказал: «Кто сказал тебе, что я поеду назад в столиц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е собирается в столицу? Вы хотите остаться здесь?» – торопливо спросила Линь Чуцзю, но потом п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лыбнулся и сказал: «Раз ты так искренне приглашаешь меня, то я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почти изменилось. Но в последний момент она сдержалась и сказала задум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м ни к чему быть таким упрямым. У меня здесь всего несколько слуг, обстановка не в лучшем состоянии. Ванъе определенно не привык к такого рода местам. Ванъе все равно лучше уехать как можно скорее и вернуться в столицу. Но, конечно, если ванъе хочет остаться в Чжуаньцзы, будет чудесно, если он остановится на ночь рядом с эт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и к чему волноваться о том, где я остановлюсь», – Сяо Тяньяо отмел отговорки Линь Чуцзю. Но потом он снова добавил: «Кто сказал тебе, что я останусь только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правда хотите жить здесь? Долгое время?» – Линь Чуцзю признала, что больше не может сдержив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понимает намеков в ее словах? Он будет доволен, когда увидит, что ее стошнило от отвращения? Если бы у нее был нож, она бы точно заколола этого бессове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ему приходить сюда, даже когда ему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мне здесь не рады?» Сяо Тяньяо опустил глаза, чтобы скрыть разочарование во взгляде. Но, когда он заговорил, в его голосе звучала сила, которой никто не мог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еще вела себя добродетельно и нежно: «Не то чтобы принцу были здесь не рады, но ванъе все равно лучше уйти». Не заставляй меня тебя о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не уйду? Ты прогонишь меня прочь?» – Сяо Тяньяо слегка наклонился вперед и посмотрел на Линь Чуцзю, сильно подавля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мет отк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его намерения, поэтому она улыбнулась и сказала: «Ванъе, должно быть, шутит, как же я посмею прогонять вас. Ванъе может оставаться здесь столько, сколько он хочет, или вы хотите, чтобы я попросила управляющего наделить вас землей и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ужды. Я буду жить здесь». Получив согласие Линь Чуцзю, Сяо Тяньяо был очень довол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а очень красиво, вы можете осмотреться». Линь Чуцзю встала и бросила одеяло на кушетку. Затем она наклонилась поближе к Сяо Тяньяо и сказала: «Ванъе, мне нездоровится, я хочу вернуться в свою комнату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идти». Сяо Тяньяо не хотел слишком давить на Линь Чуцзю сегодня. Потому что у него было впереди еще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 Линь Чуцзю повернулась и ушла. Ее шаги не были широкими, но были очень быстрыми. Как будто за ней гналась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ней». Как только Сяо Тяньяо щелкнул пальцами, Ань Вэй, телохранитель, одетый в черное, быстро появился и снова исчез. [*Примечание автора: «Ань Вэй» означает ‘темный страж/человек, одетый в черное’. Он тот человек в черном, которого Сяо Тяньяо всегда призывает щелчком пальцев. Он был тем человеком, который перенес Линь Чуцзю на постель Сяо Тяньяо. Я решила дать ему имя, потому что так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идти вперед. Она подняла руку и сердито вытерла слезы. Сегодня она ясно наблюдала бесстыдств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яо Тяньяо правда собирается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позволила Сяо Тяньяо жить здесь, она позволила Сяо Тяньяо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ернулась в свою комнату. Вместо этого она пошла на конюшню. Там она увидела конюха, который ухаживал за ее малайской лошадью. Линь Чуцзю ничего не сказала. Она прошла вперед и забрала лошадь у коню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ь, я хочу на нем прокатиться», – когда ее голос стих, Линь Чуцзю повернулась, запрыгнула на лошадь и натянула поводья. Затем она взяла кнут и ускакала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бытие и отъезд случился в мгновение ока. Ань Вэй был так потрясен, что не смог вовремя отреагировать: «Ванфэй так хорошо ездит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Этот жеребец слишком ретивый, вам нельзя на нем ездить», – отреагировав, закричал конюх. Но к несчастью, Линь Чуцзю уже уехала и не могла услышать 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не знаю, смогу ли я догнать ее», – Ань Вэй торопливо выбежал на улицу. В мгновение ока он вскочил на лошадь из конюшни и погн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стой, стой, ты кто такой?» – конюх был зол. Кто этот идиот? Почему он взял больную лошадь? Чего он до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донесся голос Ань Вэя: «Иди и скажи принцу, что ванфэй вскочила на лошадь и уск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казать эт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нъе не будет бранить его за пренебрежение сво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юх был встревожен. Он долго обдумывал свое положение, прежде чем решился доложить. Так что к тому времени Линь Чуцзю была уже далеко. А А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уститься в погоню, но он не знал, что делать с лошадью, которую он выбрал. Спустя полчаса езды ноги лошади стали подкашиваться и запинать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зная, он выбрал больн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зение!» Ань Вэй сделал глубокий вдох и побежал на сво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поздания конюха Сяо Тяньяо получил новости на пятнадцать минут позже. Он тут же послал людей догнать Линь Чуцзю, но охранники могли лишь пытаться разыскать следы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следам, охранники поместья Сяо определили направление, в котором поехала Линь Чуцзю. Затем они доложили: «Ванъе, ванфэй поехал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а в столицу? Она умна», – Сяо Тяньяо скрипнул зубами. На этот раз Линь Чуцзю его по-настоящему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из-за того, что он ей слишком потакал, она осмелилась бросить его и уехать. Это лишь оттого, что он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столицу!» – сказал Сяо Тяньяо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дрожали в страхе. Они не ждали дополнительных приказов Сяо Тяньяо, они сразу пошли пако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Чуцзю, которая была на перекрестке, раздумывала, въезжать ли в столицу или вернуться в Чжуань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Взять инициативу. Береме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помимо поместья Сяо, куда ей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войдет, может ли она гарантировать, что Сяо Тяньяо ее не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представления Сяо Тяньяо, Линь Чуцзю готова была поручиться головой, что Сяо Тяньяо не даст ей уйти. Он наверняка вернет ее к себе. И потом он станет еще менее ра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садно». Побег не решит ее проблемы. Он только добавит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ояла на развилке в замешательстве… Но в следующую секунду медицинская система послала сигнал тревоги: «Пациент, пациент, пациент нуждается в срочном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Где этот пациент?» – в ответ Линь Чуцзю огляделась по сторонам. Она посмотрела направо и налево, но не увидела никак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играй со мной, а», – не могла не пожаловаться Линь Чуцзю. К сожалению, медицинская система была лишь полуискусственным интеллектом. У нее не было своего мозга. Лишь ее сирена продолжала звуч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взяла». Линь Чуцзю не знала, куда идти, но только если она найдет пациента, медицинская система успокоится. Линь Чуцзю спешилась и решила поискать, где находится пац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хорошо ездила верхом. Потому что помимо навыков прежней владелицы тела, она и сама раньше работала на лошадином ранчо. После занятий с жокеев в течение некоторого времени, она и сама стала дрессировать и достигла уровня тренера. Поэтому, даже несмотря на то, что лошадь была сильной, она могла 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мницей и жди меня здесь», – сказала Линь Чуцзю и похлопала лошадь по голове. Затем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ева от главной дороги послышался стук копыт «Цок-цок-цок». По мере того как стук становился громче, сигнал медицинской системы становился сильнее. Линь Чуцзю была уверена, что пациент находится в т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шие были небольшой группой людей. Дюжина людей среди них держали длинные ножи и охраняли карету в центре. Линь Чуцзю вышла на середину дороги и поспешила вперед. Человек на лошади, который возглавлял процессию, деловито крикнул: «У нас внутри больной человек. Пожалуйста, поскорее освободит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ациент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человека и крикнула в ответ: «Я доктор. Пациент в критическом состоянии? Дайте мне осмотреть, мне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огда Линь Чуцзю успела достать аптечку, но в данный момент она в самом деле выглядела как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все еще неслась в середине дороги, поэтому Линь Чуцзю отошла в сторону. К тому же она не могла поручиться, что мужчина слышал ее слова и поверил ей и собирает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хотела, чтобы она спасла этого пациента, поэтому она заговорила. Но если они откажутся, она ничего не с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человек на лошади удивился. Он замедлил ход и обратился к человеку, стоявшему позади него: «Посреди дороги женщина, говорит, что она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му доктору делать вне столицы? Давайте поспешим и въедем в столицу. Старшая мисс больше не мож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этого человека, больная внутри закричала от боли, старушка, тоже находившаяся внутри, сказала в испуге: «Старшая мисс не доедет. До столицы еще полчаса езды. Не могли бы вы позволить этому доктору осмотреть старшую мисс?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гли внезапно встретить доктора этой пустыне? Что если это мошенничество?» – мужчина замедлил ход и сказа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ладший брат, я скоро умру. Но пожалуйста, спасите моего ребенка, умоляю вас, спасите его», – раздался слабый женский голос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 произнес немного холодный голос у кареты, люди тут же остановили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хожий на домоправителя, торопливо спешился и подошел к Линь Чуцзю, затем он с уважением сказал: «Молодая госпожа, вы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сказала Линь Чуцзю и потрясла аптечкой. – «Можете быть спокойны, я не владею боевыми искусствами, и у меня нет никаких других намерений. Я просто хочу взглянуть, насколько плохо состояние паци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что у нее нет дурных намерений, Линь Чуцзю подняла руки и сделала другому человеку знак о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обычайное появление и великодушие Линь Чуцзю, домоправитель не мог не усомниться в ней еще больше, поэтому он добавил: «Юная госпожа, мы из семьи Мо, с Северной Территории. Вам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Чуцзю лишь сказала: «О, а я из семьи Линь,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моправитель увидел ее реакцию, он понял, что Линь Чуцзю понятия не имеет об их семье из Северной Территории. Поэтому он невольно поверил ей. В из процессии было несколько сильных мужчин, так что он также полагал, что Линь Чуцзю не сможет причинить им никакого вреда. Он сказал: «Госпожа, пожалуйста, прой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равнодушно согласилась Линь Чуцзю, однако глубоко внутри она не могла не подумать: «Почему все так? Потому ли, что она просто мелкий доктор?» Разумеется, она приехала сюда, чтобы спасти жизнь. Но почему у меня такое чувство, будто я умоляю позволить мне спасти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ражники увидели, что Линь Чуцзю приближается, они встревожились. И даже видя, что Линь Чуцзю не боец, они не расслабились ни капли. Видя их суровые глаза, Линь Чуцзю все еще не подумала, что эти люди происходили из очень влияте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егодня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свою собственную драгоценную жизнь, Линь Чуцзю не решалась смотреть на людей вокруг. Она просто подошла к карете. Но как только она приблизилась, она почувствовала сильный запах крови. Линь Чуцзю не могла не нахмуриться: «Почему здесь так пахнет кровью? Пациентка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нени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реты послышался тихий низкий стон. Услышав его, Линь Чуцзю спросила: «Пациентк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сказала эту догадку, человек на лошади, ехавший рядом с каретой, посмотрел на нее пристальнее. Домоправитель средних лет широко открыл глаза и кивнул: «Да, это беременная женщина. Наша беременная старшая мисс убежала с нами. Мы ничего не знали о родах. Мы не могли найти доктора по дороге, поэтому решили привезти е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еще далеко до столицы. Ваша старшая мисс может не продержаться до столицы. Дело срочное. Дайте мне на нее взглянуть». Линь Чуцзю не заботилась о том, что думают остальные. Она сразу приподняла юбку и забралась в карету. Ее движения были резкими и необычными. Ее приличное платье и манеры – совершенно противопо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уме был только один вопрос. Но никто в тот момент его не задавал, потому что Линь Чуцзю уже залез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пах крови был сильнее, бледная и слабая на вид женщина лежала в середине. Ее живот был не такой большой, но матрас уже намок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на коленях стояла старушка и вытирала ей пот. Старушка увидела Линь Чуцзю и сказала: «Вы доктор? Доктор, умоляю вас, пожалуйста, помогите нашей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жалуйста, спасите моего ребенка», – женщина схватила Линь Чузцю за платье и стала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инь Чуцзю была очень терпелива, но в такой чрезвычайной ситуации у нее не было времени никого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зрачки пациентки, ее сердечный ритм и другие жизненные показатели, Линь Чуцзю невольно нахмурилась. Затем она дотронулась до живота больной. Услышав диагноз медицинской системы, Линь Чуцзю почувствовала себя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Следуйте за мной. Разм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и матери и ребенка было очень тяжелым. Признаки жизни были слабыми не только у матери, но и у ребенка. Они лишь едва 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й важной проблемой сейчас было то, что беременная женщина в тяжелом состоянии должна была родить до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доктор, как наша старшая мисс?» Видя, что Линь Чуцзю осматривает их старшую мисс, но ничего не говорит, старушк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игнорировала ее. Проверив живот роженицы, Линь Чуцзю осмотрела нижнюю часть ее тела. Но ее брови нахмурились еще сильнее: Матка совсем не раскрылась, но околоплодные воды уже так сильно от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а немедлен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пасите моего ребенка, умоляю вас», – голос роженицы был очень слабым, ее тело было покрыто потом, а в глазах читалось поражение, что означало, она почти не надеет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Если пациент сдастся, она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ы можете ее спасти?» Когда старушка увидела, что Линь Чуцзю молчит, она еще больше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игнорировала старушку и взяла роженицу за руку. Она успокоилась и твердо сказала: «Послушайте меня, положение очень плохое. Вашему ребенку всего семь месяцев, но у вас уже начались роды. Это плохая ситуация, но… если вы будете держаться, я смогу спасти вас обоих. Так что не сдавайтесь и не прощайтесь со своим ребенком, пока я не скажу, что положение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это правда? Вы можете спасти нашу старшую мисс?» Старушка очень удивилась, она не 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ременной женщины тоже загорелись: «Госпожа, вы можете спасти м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динственная, кто может спасти вашего ребенка, это вы сама. Если вы умрете, то и ваш ребенок тоже умрет». Линь Чуцзю протянула руку и взяла из аптечки серебряную иглу. «Сначала я помогу вам сохранить ребенка, вы родите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до Чжуаньцзы она доберется чуть больше, чем за четверть часа. Карете придется ехать медленно, так что понадобится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игла в руке Линь Чуцзю была украдена у Божественного Доктора Мо. Она не достигла его уровня мастерства, но остановить кровотечение был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спользовалась серебряной иглой, чтобы проткнуть несколько точек акупунктуры у беременной женщины. Таким образом она смогла временно остановить кровотечение. Кроме того, околоплодные воды уже не текли так силь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ровь остановилась», – радостно воскликнула старуха. Увидев это, она поверила в медицинское искусств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ще существуют хорошие доктора, которые готовы взять на себя инициативу и вылечить больного, встреченного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узнала, о чем думает старушка, она бы точ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прилив сил». Глаза роженицы зажглись, но Линь Чуцзю знала, что это лишь психологический эффект. Серебряная игла могла лишь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й слабой женщины был сильный материнский инстинкт. Ребенок точно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часа мы не успеем найти вам место для родов. Сначала вы должны отдохнуть и береч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 внутри, человек, ехавший на лошади рядом с каретой вздохнул с облегчением. Но потом он снова заволновался: «Молодая госпожа, мы все еще в половине часа езды от столицы. Мы не знакомы с этой местностью. Может быть молодая госпожа может помочь нам найти место неподалеку. Не знаете ли вы, где мы можем остановитьс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была беременная женщина, так что Линь Чуцзю не трудилась открывать дверцу. Она осталась сидеть и сказала: «Здесь недалеко есть город под названием Чжуаньцзы, это мой город. Вам нужно только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ьцзы в пригородах Восточной страны обычно был владением богатых семей. Когда человек на лошади услышал слова Линь Чуцзю, он не мог не спросить: «Молодая госпож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невежественна. Когда она услышала вопрос мужчины, она догадалась кое о чем. Линь Чуцзю сказала, не стыдясь: «Вы думаете, что я высокооплачиваемый доктор? Не волнуйтесь, я не испытываю недостатка в деньгах. Я помогаю вам не для того, чтобы забрать все ваши деньги, я просто не могу смириться с тем, что мать и дитя оказались в такой ситуации». То, что сказала Линь Чуцзю, было правдой, но она не раскрыла ему своей настоящ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если бы Сяо Тяньяо не приехал в Чжуаньцзы, Линь Чуцзю не убежала бы и не встретила их. Она не стала бы нарочно искать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оялась и приводить стаю волков в свой дом. Но так как медицинская система велела ей спасти ее, она не могла позволить ей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лучайно вырвалось. Мо Цинфэн из Северной Территории благодарен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молодой мисс – Линь». Домоправитель запомнил слова Линь Чуцзю и сообщ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благодарить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те меня мисс, я замужняя женщина. Можете называть меня госпожой». Так как Линь Чуцзю уехала в спешке, она не успела завязать волосы в кичку. Из-за чего эти люди и поняли е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благодарить госпожу за помощь нам». Услышав, что Линь Чуцзю была замужем, Мо Цинфэй был слегка разочарован, но вскоре расслабился. В конце концов, полагаться на замужнюю женщину в отношении родов надежнее, чем на одинок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уехать, Линь Чуцзю сказала: «Моя лошадь посреди дороги. Помогите мне найти кого-нибудь отогнать ее к воротам столицы и посл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лжет,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л ли Сяо Тяньяо кого-то на ее поиски или нет, а ей хотелось делать то, что ей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 Цинфэн был озадачен, он хотел, чтобы Линь Чуцзю спасла его сестру. Поэтому, естественно, он был готов выполнить то, о чем она просила. Мо Цинфэн послал человека, чтобы он доехал на лошади Линь Чуцзю в столицу. В свою очередь они выстроились и направились по следам лошади, ведущим в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Ань Вэй, который выбрал больную лошадь, потерял Линь Чуцзю на полпалочки ладана. Догоняя ее, он проехал мимо процессии М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й не обнаружил себя. Но Мо Цннфэн его почувствовал. Однако, видя, что человек не имел дурных намерений и направлялся в столицу, он не обратил особенного внимания. У Ань Вэя, который видел лошадиные следы, ведущие прямо к столице, не возникло сомнений. Поэтому он поехал по ни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ехала процессия Мо Цинфэна, была немаленькой. Поэтому, когда они приблизились к Чжуаньцзы, они встретили Сяо Тяньяо, который выехал на поиски своей жены. Между двумя сторонами дороги не было разделения. Поэтому, когда Мо Цинфэн увидел, что встречный был не обыкновенным человеком, он заранее приказал своим людям уступить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 Услышала резкий стук лошадиных копыт, она догадалась, что происходило. Но собиралась ли она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азъехались с Сяо Тяньяо, людям Мо Цинфэна потребовалось ровно полчаса, чтобы добраться до дома Линь Чуцзю. Мо Цинфэн увидел следы копыт и колес на земле, поэтому не мог не спросить: «Госпожа, кто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муж». Линь Чуцзю не пыталась этог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почему госпожа не остановила его?» Если его догадка верна, то человек, одетый в черное, и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его останавливать?» Сказав это, Линь Чуцзю вышла из кареты и просто проигнорировала М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Чжуаньцзы увидели множество приближающихся людей, они глядели на них во все глаза. Поэтому, когда они увидели, что среди них была Линь Чуцзю, они были ошарашены. Управляющий Чжуаньцзы торопливо подошел и задал глупый вопрос: «Ванфэй, вы вернулись? Ванъе только что уехал иск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и разми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Противоположность. Глуп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имперская жена?» Мо Цинфэн и его люди были ошарашены. Как может доктор, открывший свои двери чужакам, быть принцессой? Разве титул «ванфэй» в столице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ли можно сказать, что эта принцесса просто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роге, с первого взгляда, они выглядели как обычные люди. Так что эта принцесса-доктор по глупости пригласила их. Но неужели она не приняла во внимание, что они могут быть плох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зумеется, боялась встретить плохих людей. Если бы не медицинская система, она не пригласила бы Мо Цинфэна и его процессию. Не говоря уже о том, что она не стала бы брать на себя инициативу и спрашивать их, не нужна ли им помощь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сти были мужчинами, способными сражаться. Она была всего лишь слабой женщиной. У нее также было необыкновенное положение в обществе. Так почему же она открыла перед ним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заключался в том, что Линь Чуцзю верила в медицинскую систему. Или, точнее, она верила ученым, которые ее изоб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тех ученых было не только заставлять врачей лечить больных, но также и защищать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определяла пациента, основываясь на сигнале чрезвычайной ситуации, посланном мозгом. Если бы у пациента было намерение убить ее, медицинская система не заставляла бы ее спасать эт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на вопрос Мо Цинфэна. Вместо этого она сказала управляющему Чжуаньцзы: «Велите людям принести мягкий паланкин и приготовить чистую комнату, горячую воду и чистую одежду. Если вы свободны, пожалуйста, сходите в деревню и попросите прийти корми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не требовалось осматривать беременную женщину, уже и так знала, что у нее не будет молока, чтобы корм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дчиняюсь». Линь Чуцзю велела сделать это срочно, так что у управляющего Чжуаньцзы не было сил отправля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управляющему, Линь Чуцзю повернулась к Мо Цинфэну и сказала: «Раз вы знаете, кем я являюсь, то должны понимать, что я не причиню вам вреда. Помимо дамы и вас самих в дом может войти только еще один человек. Остальные должны остаться снаружи. Если вы доставите мне неприятности, я без колебаний выставлю вам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ии Мо Цинфэна было более 20 человек. С первого взгляда они казались обычными людьми. Но их сила значительно превышала сил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могла быть уверена, что они не плохие люди и не имеют дурных намерений, все же с чего ей впускать в свой дом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о Тяньяо не имел права входить, так почему же они должны стать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 Цинфэн узнал, кто такая Линь Чуцзю, он более не беспокоился. Он тут же отпустил своих людей. Только он сам и старушка из кареты сопровождали берем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паланкин вскоре был доставлен. Линь Чуцзю позволила Мо Цинфэну перенести роженицу и разместила ее в свежеприготовленной комнате, служившей палатой для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деловито последовал приказу Линь Чуцзю. Когда они закончили, Линь Чуцзю сказала ему: «Я пойду принесу лекарства и переоденусь. Затем я сразу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благодарить ванфэй». Мо Цинфэн сжал кулаки и торжественно изъявил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ожидал встретить имперскую супругу на дороге. А еще точнее, принцессу, которая владеет искусством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перва подождем выздоровления дамы, прежде чем вы станете изъявлять благодарность». Линь Чуцзю подняла глаза. Они посмотрели друг на друга. Видя, какие у мужчины длинные ресницы, густые брови, ясные глаза, спокойная манера и доброе сердце, Линь Чуцзю в глубине души поняла, что Мо Цинфэн не был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Линь Чуцзю нужно было переодеться, она также должна была взять лекарства и хирургический набор из медицинской системы. Состояние беременной женщины было тяжелым, ей требовалась немедлен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Линь Чуцзю случайно столкнулась с Чуньси. Чуньси внезапно увидев Линь Чуцзю, была шокирована: «Ванфэй, вы вернулись! Как прекрасно, чт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занята. Если ты хочешь что-то сказать, скажешь это позже», – ответила Линь Чуцзю, не поворачивая головы. Чуньси все равно хотела что-то сказать, но Линь Чуцзю уже и след простыл. Чуньси беспомощно вздохнула, затем она решила послать доклад ванъе. Чтобы он больше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Тяньяо подъехал к перекрестку. Однако он не спешил въезжать в столицу. Вместо этого он велел своим людям спешиться и тщательно изучить направление следов рыжей малайск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леды лошади вели в направлении столицы. Однако сразу после перекреска следы становились глубже, чем прежде. Как если бы всадник стал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отметины от колес кареты, которая, похоже, ехала в столицу, развернулись и внезапно направились к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доложили об этом Сяо Тяньяо. Сяо Тяньяо моментально понял, в чем дело. Линь Чуцзю из перехитрила. Линь Чуцзю вообще не возвращалась в столицу. Вместо этого она села в карету и поехала назад в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женщина, ты осмелилась сесть в карету к незнакомцам? Не боишься стать покойницей, которую не похоронят?» Сяо Тяньяо был очень-очень зол. Он не мог дождаться, чтобы придуш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й!» – холодно приказал Сяо Тяньяо. Охранники поспешили к своим лошадям и поверну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о послание Чуньси: «Ванфэй вернулась и привезла берем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вернулась, чтобы кого-т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чел, что Линь Чуцзю вернулась назад, чтобы спасти человека, Сяо Тяньяо вдруг испугался. Его жена вдруг встречает кого-то и приносит спасение? Это, должно быть,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женщина, ты моя жена. Ты что, не подумала, что это может быть ловушка?» Поступок Линь Чуцзю был ему неприятен, напротив, он думал, что это может принес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поворачивайте назад». После второго приказа охранники не смели откладывать отъезд. Они пришпорили лошадей и по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бедный Ань Вэй пешком добежал до ворот столицы. Только чтобы обнаружить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в палату для родов, эффект серебряной игры больше не действовал. Живот роженицы начал болеть и внизу 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не мог войти в комнату. Старушка была единственным человеком, сопровождавшим беременную женщину. Когда она увидела, что на Линь Чуцзю назед странный синий халат, она слишком испугалась, чтобы заговорить. Но она все равно смотрела на нее умол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шприц и вколола беременной женщине обезболивающее. В то же самое время она посмотрела на старушку и сказала: «Почему ты еще здес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рабыня хочет держать старшую мисс за руку», – настаивала старуха, поэтому Линь Чуцзю не могла не посмотреть на нее холодн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не заставляй меня повторять это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Старуха так испугалась, что немедленно побежала к дверям и вышл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из медицинской системы занавески. Затем она повесила их, чтобы загородить переднюю и заднюю часть кровати, чтобы никто из входящих не мог видеть,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войдите, принесите сюда горячей воды». Горничные принесли в комнату кипящую воду, а затем вышли. Никто из них не видел, что дел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е было слышно ни звука. Люди снаружи не слышали ни единого крика беременной женщины. Поэтому Мо Цинфэн очень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паниковал, вернулся Сяо Тянь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Несправедливость. Перелива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ернулся, Линь Чуцзю все еще была в палате для родов. Никто не знал, что она делала, поэтому никто не мог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фигура Сяо Тяньяо излучала холодность, поэтому управляющий Чжуаньцзы не смел подойти. Но его ноги ослабели и он упал: «Раб… ваш раб… пожалуйста, ванъ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Сяо Тяньяо сказал: «Приведите этого человек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правляющий Чжуаньцзы не понял, что Сяо Тяньяо имеет в виду. Поэтому охраннику, стоявшему рядом, пришлось объяснить: «Что там с тем родственником беременной женщины, которую привела ванфэй? Где он? Ванъе хочет увидеть его». Ванфэй привела в дом мужчину, разумеется, принц захочет знать, кто он,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я понял». Управляющий Чжуаньцзы торопливо убежал и через три шага упал на пол. Еще через несколько шагов он прибыл к комнате для родов. «Молодой господин Мо, молодой господи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 Цинфэн очень волновался о своей сестре в палате для родов. Поэтому, когда он услышал управляющего Чжуаньцзы, бегущего и кричащего, его лицо помрачнело: «Говорите тише, вы что, не знаете, что там беременная женщин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 машинально ответил управляющий Чжуаньцзы, но в глубине души он подумал: «Почему этот молодой человек так сердится? Это дом нашей ванфэй. Если бы он не упросил нашу ванфэй, он не был бы здесь, так почему он так сур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не обыкновенным человеком, поэтому он не посмел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уаньцзы выступил вперед, склонил голову и прошептал: «Молодой господин Мо, наш ванъе вернулся и хочет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Мо Цинфэн отошел, поэтому не расслышал. Управляющий Чжуаньцзы повторил свои слова еще раз. На этот раз Мо Цинфэн услышал его, поэтому он не мог немного не занервничать. Он поколебался секунду, но потом кивнул: «Хорошо,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тоже хотел узнать, кто такая эта ванфэй, и поэтому хотел узнать, кто тот имперский принц, за которым она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идя, что Мо Цинфэн не боится управляющий Чжуаньцзы порадовался, что не решился спорить с ним. Он не испугался их принца, так что чего же ждать от н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ехал Сяо Тяньяо, то весь двор был полон охранников. Мо Цинфэн ясно ощущал холод вокруг, но ничего не говорил, а только следовал за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веточном зале Сяо Тяньяо сидел прямо и держал чашку чая. Разумеется, это было обычное поведение, но Сяо Тяньяо, казалось, делал это так, что это подавляло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веточном зале, помимо Сяо Тяньяо, было также четыре охранника. Однако Сяо Тяньяо был заметен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никогда прежде не видел Сяо Тяньяо. Но он сразу же понял, кем был сидевший перед ни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принц с больными ногами, но все же подавляющей аурой. Хотя он сидел молча, на него невозможно было не обратить внимания, а точнее невозможно было оторвать от н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стране был только один человек, подходящий под эт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Бог Войны, принц Сяо?» Хотя Мо Цинфэн сказал это как вопрос, когда вошел, он сложил руки и с уважением поприветствовал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роигнорировал Мо Цинфэна, он отставил чашку и поднял на него глаза: «Север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просил, но по его тону было ясно, что он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и семья Мо из Северных Земель приветствуют принца Сяо». МО Цинфэн не стал скрывать свою личность и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Третий сын семьи Мо, мастер сражения под седьмым Богом Боевых искусств». Слова Сяо Тяньяо постепенно раскрывали личность М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людей его жена спасла именно самую большую семью в Северной стране и единственного сына семьи Мо, который владел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е…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порядком удивился тому, что Сяо Тяньяо столько известно о таком маленьком человеке, как он. Однако он все равно честно признал это: «Да, мой господин – седьмой Бог Боевых искусств. Господин упоминал принца Сяо, он говорил, что, если бы с принцем Сяо не произошел несчастный случай, он стал бы самым молодым Богом Боевых искусств в четыре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вашим господином хорошо друг друга знаем». Другими словами, Мо Цинфэн относится к младшему поколению, и Сяо Тяньяо выражает сво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асто говорит о принце Сяо, он всегда говорит, что принц Сяо – дракон». Тон Мо Цинфэна был полон уважения, но глубоко внутри он был сильно подавлен. Он был всего на несколько лет моложе Сяо Тяньяо, но Сяо Тяньяо уже был другом 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часто слышал эту похвалу, поэтому не принимал ее всерьез. Он спросил: «Кем вы приходитесь беремен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не женат,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старшая сестра». Мо Цинфэн сказал только одно, и не стал распространяться о личности его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льше ничего не спрашивал. Но как много он на самом деле знает о единственном сыне семьи Мо? А что насчет дочери семьи Мо? Так ли ему необходимо тратить столько времени, расспраши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этот вопрос, Сяо Тяньяо больше ничего не говорил. Мо Цинфэн хотел бы еще поговорить с Сяо Тяньяо, но его холодное лицо поистине его пугало. Он просто не знал, как начать разговор. Поэтому на мгновение в цветочный зал погрузился в глубокую тишину. Пока управляющий Чжуаньцзы не ворвался внутрь: «Молодой господин Мо, молодой господин Мо, ванфэй просила меня поторопиться и позвать вас, скоре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ринц Сяо, принцесса Сяо, должно быть ищет меня из-за моей сестры. Я пойду». Мо Цинфэн вежливо отказался остаться и выбеж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зите меня отсюда», – Сяо Тяньяо тоже хотел знать, зачем Линь Чуцзю звала М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был необычайно быстр. В одно мгновение он прибыл к залу для родов. Но не успел он перевести дыхание, как он услышал, что Линь Чуцзю сказала: «Дама еще не родила. Куда вы 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еня вызывал». Мо Цинфэн увидел, что Линь Чуцзю рассердилась, поэтому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Линь Чуцзю нахмурилась. –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кивнул и открыл рот. Однако он не сказал ни слова, когда Линь Чуцзю его перебила: «Что ж, не говорите ничего. Протянит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когда Мо Цинфэн знал, что ванфэй была женой принца Сяо, он чувствовал к ней необъяснимое почтение. Эта женщина решилась выйти замуж за Бога Войны, принца Сяо, так что для него она была необыкновенной женщиной, которую нельзя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ла иглу и взяла немного крови Мо Цинфэна: «Никуда не уходите, вы мне еще понадоб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нулась в палату для родов и проверила группу крови Мо Цинфэна. Определив, что у него та же группа крови, Линь Чуцзю снова вышла к нему и махнула ему, чтобы он сел на стул: «Ваша сестра потеряла слишком много крови. Ей нужна кровь прямо сейчас, так что мне нужно взять у вас кровь и перелить ей.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ю кровь? А это нормально?» Мо Цинфэн не понимал ничего, но… он верил слова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ы же брат и сестра, так?» У них была одна группа крови, так что она сэкономила много времени. Ей больше не нужно было искать ни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 Цинфэн не успел приготовиться, но Линь Чуцзю не дала ему времени подумать. Она наложила жгут на его руку и ввела иглу. Как только игла вошла в сосуд, кровь потекла по прозрачной трубке в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одошел, он случайно увидел эту сцену. Он сразу же понял, что это было переливание крови, о котором говорила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Родил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Линь Чуцзю всегда очень сосредоточена, когда спасает пациента, и она ненавидит, когда её беспокоят. Поэтому в этот раз он не отвлекал её. Он тихо сидел позади толпы и наблюдал, как Линь Чуцзю ходит из палаты для родов 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е выражение на лице женщины было очень красиво. Несомненно в данный момент в глазах Сяо Тяньяо Линь Чуцзю была самой прекрасной женщиной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ремя от времени выходила из палаты для родов. Поэтому, видя, что мешок для крови наполнился, она заменила его пустым. Линь Чуцзю взяла мешок и повернулась, но тут она увидела в толп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и вспомнила, что Сяо Тяньяо погнался за ней, а потом вернулся. В этот момент Линь Чуцзю почувствовала себя не просто неуютно, ей стало не по себе. Линь Чуцзю не выразила своего недовольства. Однако она не могла не поднять бровь и не произнест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звучал негромного, но она полагала, что Сяо Тяньяо её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аговорил, он только указал пальцем на Линь Чуцзю: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ишет этот долг на её счёт и постепенно заставит её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чувствовала угрозы. Она высоко подняла голову и посмотрела на него с вызовом. Затем устремилась в палату, держа меш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инь Чуцзю не отдыхала. Она сразу же дала кровь беременной женщине. И в то же время поменяла пустую бутылку кап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есарево сечение - несложная операция. Но теперь, когда она была одна, ей некогда было думать, как сильно разозлился Сяо Тяньяо или что он с ней сдела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остояние беременной женщины, Линь Чуцзю почувствовала некоторое облегчение. Затем она вышла за дверь подождать второй меш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менная женщина потеряла много крови, но она не решалась выжимать слишком много из М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600 мл крови, она сразу же остановилась. Линь Чуцзю приказала слугам дать Мо Цинфэну еды, питательной для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в порядке?" 600 мл крови показались организму Мо Цинфэна пустяком, но его лицо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лучше". Хотя она все ещё была в тяжелом состоянии, по крайней мере, были признаки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слышу её голос? И что с ребёнком?" - взволнованно спросил Мо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не присутствовал на родах, он слышал от очевидцев, что роженицы крича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йчас без сознания. У неё нет сил кричать от боли. Ребёнок скоро появится. Так что не волнуйтесь слишком сильно. Просто ждите здесь", - коротко объяснила Линь Чуцзю. Дав ему ответ, Линь Чуцзю вернулась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ё было достаточно крови, все было готово. Линь Чуцзю надела хирургические перчатки и сделала над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упком женщины был сделан большой разрез шириной в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ни акцшеркой, ни гинекологом. Но, когда она работала в скорой помощи, она встречала женщин, которые рожали в чрезвычайных обстоятельствах. Поэтому Линь Чуцзю знала, как делать кесарево с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беременной женщины было очень тяжелым. Ребёнку было всего семь месяцев. Поэтому Линь Чуцзю сразу приготовила предметы первой помощи для ребёнка. Однако, когда она вытащила ребёнка, она обнаружила, что он не нуждается в первой помощи. Ребёнка даже не нужно было класть в инкуб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ерезала пуповину и вдохнула в рот ребенку. В следующее мгновение раздался плач здорового ребенка: «Уааа, 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таршая мисс родила ребенка», – у дверей старушка закрича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аршая сестра родила, я теперь дядя!» – Мо Цинфэн невольно рассмеялся и подпрыгнул от радости. – «А что моя сестра? Как моя сестра?» – крикнул он из-за дверей, но не реши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бы ему ответить, но ей было некогда. Она хотела перепроверить состояние ребенка, затем ей нужно было также зашить рану женщины. Она была сейчас очень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был всего лишь семи месяцев, но он был очень здоровенький. Его голос раздавался очень звонко. Когда медицинская система дала ей результат, она обнаружила, что ребенок действительно был все опасностей. Его состояние ничем не отличалось от состояния донош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Он так долго оставался в утробе без околоплодной жидкости, как же он может быть совершенно здоров?». Линь Чуцзю попыталась проверить состояние ребенка еще раз. Однако, чем больше она проверяла, тем более странным она это находила. Но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Линь Чуцзю больше не думала об этой проблеме. Она положила ребенка в сторонку, затем тут же промыла и зашила живо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стояние женщины ухудшилось. После того, как ребенка вынули, ее тело как будто лишилось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Ребенок очень здоровый. Но она все слабеет и слаб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сильно изменилось. В это время ей ничего не оставалось, кроме как вынести сначала ребенка и попросить их позаботиться о нем: «Кто-нибудь, идите сюда, позаботьтесь о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о нем позабочусь», – старушка протянула руки и торопливо спросила: «Доктор, как наша старш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ша старшая мисс ела во время беременности? Ребенок был всего семи месяцев, но очень здоровый. Тогда как она находится в критическом состоянии. Я не могу гарантировать, что она выживет на этот раз», – к этому моменту Линь Чуцзю не решалась обещать, что спасет жизнь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аршая сестра, она…» Выражение лица Мо Цинфэна изменилось, но он не знал, что сказать. Потом он вдруг услышал, что сказала стар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шая мисс узнала, что не сможет сохранить ребенка, она начала есть семена киновари. Позже ее ребенок был спасен, но она не перестала их есть. В результате за последние месяцы ее тело становилось все слабее и слабее. И организм спровоцировал преждевременные роды. Доктор, я умоляю вас, спасите старш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встала на колени вместе с ребенком. Когда Линь Чуцзю услышала про зерна киновари, она была весьма озадачена, поэтому переспросила. Мо Цинфэн ответил ей: «Зерна киновари принимают беременные женщины, чтобы сохранить ребенка в утробе. Но чтобы ребенок мог выжить, он вытягивает все питательные вещества из тела матери. Не оставляя матери шанса выжить после родов. Почему моя старшая сестра так глупа? Ради ребенка того негодяя, она пожертвовала своей жизнью? Разве он того стоит?» – сказал Мо Цинфэн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ое жесток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это услышала, она сразу поняла, что женщина действительно была в большой опасности. Она должна действовать как можно быстрее. Иначе женщина правд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туации, если дама умрет, Мо Цинфэн не будет винить ее. Но Линь Чуцзю не могла закрыть глаза на свою ответственность как врача. Она не могла сдаваться, пока ее пациент не будет объявлен уме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бкая, эгоистичная и у нее еще множество дурных черт. Но пока пациент дышит, она будет за него ответственна. Поэтому в итоге она не хотел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щина не умрет, я не перестану 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пакета крови были использованы. Поэтому Линь Чуцзю спросила Мо Цинфэна: «Я хочу сделать вашей сестре еще одно переливание. Вы это выдер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у, если это сможет спасти мою сестру, я готов дать столько крови, сколько вы скажете», – Мо Цинфэна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зьму еще два пакетика». Из-за этого Мо Цинфэн будет испытывать слабость два дня. Но после отдыха силы к нему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местила пустой пакет для крови на столе. Затем она огляделась в поисках кого-нибудь, кто смог бы помочь ей поменять пакет. Однако, после того как Сяо Тяньяо заявился в комнату перед палатой для родов, она обнаружила, что здесь остались только Сяо Тяньяо, Мо Цинфэн и старушка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она будет просить помощи, у Сяо Тянь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От женщин одни неприятности.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астроена очень-очень-очень решительно не просить помощи у Сяо Тяньяо. Но кроме него, кого еще она могла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держала плачущ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отнеси ребенка в свою комнату. Не дай ему замерзнуть. Его мать все еще в беде», – Линь Чуцзю попросила старую женщи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Мо Цинфэна? Он мог двигать только одной рукой. Даже если бы он был подвижен, он не смог бы сам поменять себе пакет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хоже, единственным, кто мог ей помочь,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Где все другие люди? Они что, все по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десь кто-нибудь? Идите сюда», – Линь Чуцзю все же отказывалась сдаваться. Она взяла пустой пакет для крови и сказала эти слова, но никто не подошел. Как будто все люди в доме вдруг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не могла их винить. Она могла винить только Сяо Тяньяо, на то что он слишком навя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и увидев смеющиеся глаза Сяо Тяньяо, Линь Чуцзю поняла, что он заставлял ее прийти к нему с по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аму, которая все еще страдала в комнате для родов, Линь Чуцзю, наконец, поборола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яо Тяньяо, Линь Чуцзю улыбнулась. Но это была будто улыбающаяся маска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не окажете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ветил вопросом на вопрос: «Ты просишь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шу вас». Ей было очень тяжело произнести слово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кивнув, сказал Сяо Тяньяо. Но Линь Чуцзю не могла понять, что в этом был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у штуку, я сделаю это за тебя, а ты можешь… идти», – сказал Сяо Тяньяо, но так, будто он был готов подавиться словом «идти». Сяо Тяньяо не спорил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трясена. Но она кивнула и искренне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грубо всучила Сяо Тяньяо пустой пакет для крови и заторопилась назад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ял пустой пакет для крови и внимательно его осмотрел: «Полезная вещь». Затем он снова отбросил его и сказал: «Иди сюда, не забудь поменять эту штуку у него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До этого во дворе не было никого, но вдруг появился А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Линь Чуцзю была очень занята и уже вспотела. Снаружи люди беспокоились. Но, разумеется, Сяо Тяньяо был не из их числа. Сейчас он просто спокойно сидел. Как если бы все происходящее никак его не касалось. Он не волновался о даме, которая только что р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ба пакета крови наполнились. Ань Вэй помнил, что делала Линь Чуцзю, поэтому он вытащил иглу. К сожалению, он был не так умел, как она, кровь не перестала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Мо Цинфэна, ни Ан Вэя вид крови не шокировал. Мо Цинфэн спокойно зажал место укола, и кровь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ь Вэй спросил Сяо Тяньяо, что делать дальше. Ань Вэй встал около двери и сказал: «Ванфэй, мешки с кровью напол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есите их сюда», – прост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была так занята, что ей казалось, она сейчас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й посмотрел на Сяо Тяньяо. Видя, что Сяо Тяньяо кивает, он понял, что у него нет выбора, кроме как последовать приказу. Кровь Мо Цинфэна не совсем перестала течь, но он деловито спросил: «Ванъе, можно мне их отнести?» Он хотел увидеть, в каком состоянии находится его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Вместо этого он холодно посмотрел на Мо Цинфэна. Как только Мо Цинфэн отступил назад, Ань Вэй вошел в комнату с пакетами крови. Войдя, он сразу закрыл дверь и перекрыл линию обзора Мо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 Цинфэну не терпелось, он не мог найти выхода. Если Сяо Тяньяо не хочет, чтобы он входил, значит, он мог только сидеть снаружи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Ань Вэй подал пакеты с кровью Линь Чуцзю, не глядя на нее. Он просто стоял на занавеской, которая была повешена перед кроватью. Это была еще одна причина, по которой Сяо Тяньяо велел войти в комнату Ань Вэю, а не Мо Ци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Линь Чуцзю было неслыханным. Он мог принять это, но это не означало, что и другие тоже могут это принять. Что если бы Мо Цинфэн увидел это и рассказал снаружи? Так что, чтобы пресечь неизвестную угрозу, Сяо Тяньяо намеренно не дал Мо Цинфэну войти и увидеть лечени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 идти, но Мо Цинфэн не слышал ни единого голоса внутри. Он слышал лишь то, что происходило у него в уме. Но чем больше он думал, тем тяжелее ему становилось. Мо Цинфэн ослабил свою хватку на стуле и прошелся вокруг палаты для родов, чтобы избавиться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се еще не мог успокоиться. Он был учеником Седьмого Бога Боевых искусств, но прямо сейчас он был всего лишь младшим братом, который очень переживал за свою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 еще не торопился. Когда небо потемнело, он велел своим людям войти в палату и поставить свечи, чтобы Линь Чуцзю было лучш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помнил каждое слово, сказанное этой женщиной. Если она что-то упустит и совершит ошибку, пациент умрет. Однако он не знал, о чем именно дума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женщин правда одн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очень беспокоились. А люди в доме чувствовали себя неуютно. Линь Чуцзю была занята завершением операции. Ее руки болели, но она не могла поднять их и встряхнуть. Она должна была пристально следить за всем процессом. Ее мозг говорил ей не останавливаться, так что она концентрировалась. Но как только она закончила операцию, ее сосредоточенность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очень устала. Эта операция была утомительнее операци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 свою затекшую шею и потрясла руками, затем забинтовала раны на животе женщины. После этого она поменяла пустую бутылку для переливания. Линь Чуцзю воспользовалась моментом, чтобы помыть свои хирургические инструменты и вернуть их в медицин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ливание крови было сделано, Линь Чуцзю помыла и эти инструменты тоже. Она оставила только использованный скальпель и окровавленные бинты. От этих вещей тоже нужно было избавиться. Но сейчас у нее на самом деле не было си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остояние женщины, Линь Чуцзю записала свои находки в карту пациентки. Потом она вышла наружу и описа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Линь Чуцзю еще не вышла, а Мо Цинфэн быстро отреагировал: «Принцесса Сяо, как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еменно спасла ей жизнь. Мы узнаем, выживет ли она через двенадцать часов. Эти следующие двенадцать часов очень важны. Она должна продержаться и медленно восстановиться», – объяснила Линь Чуцзю. Зерна киновари были причиной преждевременных родов. К счастью они высосали не полностью все питательные вещества из ее тела, но… Она потеряла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а может быть не способна снова родить. Ее организм будет слабее, чем у обычного человека. Она будет легко заболевать. Если она будет плохо заботиться о своем здоровье, она может умереть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рна киновари полезны для ребенка, но они выжигают жизнь из матери. Спасти мать, которая принимала такие зерна, непросто, поэтому Мо Цинфэн был очень благодарен: «Я благодарю принцессу Сяо. Семья Мо будет вечно помнить доброту ванфэй. В будущем, если у принцессы Сяо возникнут трудности, семья Мо поможет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ла жизнь вашей старшей сестре не ради услуг от вашей семьи. Если вы правда считаете, что вы у меня в долгу, можете заплатить мне зарплату врача». Мо Цинфэн был очень искренним человеком. Чтобы отплатить за услугу, он без колебаний использовал всю свою семью. Если бы он был обычным человеком, это бы не оговаривалось. Но Линь Чуцзю просто не знала, кем являлась семья Мо в Северных землях. Однако, даже если бы она знала, Линь Чуцзю бы этим не воспользовалась. У нее есть врачебная этика. Она лечит людей не ради услуг и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а,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лаза и посмотрела на Сяо Тяньяо. Небо было темным, Линь Чуцзю не видела ясно его лица, но ей отчего-то стало не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Как помириться, как по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не знал, о чем именно думала Линь Чуцзю. Но он чувствовал, что она была справедливым и добрым человеком, так что он был глубоко тронут. Он решил, что оплатит ее медицинские услуги, но также и будет помн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о из Северной страны не были людьми, которым не знакомо чувство благодарности. Так что, даже если это вызовет скандал между двумя территориями, семья Мо признает Линь Чуцзю спасительницей старшей дочери и внука семьи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осприняла благодарность и эмоции Мо Цинфэна вресьез. В конце концов, она видела много людей с таким же отношением, как у Мо Цинфэна. Родственники пациентов всегда выражали доктору благодарность и оплачивали его услуги. Поэтому, когда дама поправится, она забудет об этом. Помнить о словах этого парня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шись, Линь Чуцзю сказала: "Теперь вы можете идти повидать свою сестру. Она не сможет ничего есть некоторое время. Она сможет только пить воду. Просто дайте ей немного воды, когда войдете. Я приду и снова осмотрю её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Когда Мо Цинфэн услышал, что он может пойти повидать свою сестру, он тут же шагнул вперёд. К счастью, Линь Чуцзю быстро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дежда вся в пыли. Переоденьтесь, прежде чем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оденусь". Мо Цинфэн был очень быстр, он исчез в мгновение ока. Линь Чуцзю не могла не подумать: "Ни к чему красоваться своими боевыми навыками, как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ужившие в доме, не пришли. Так что только Линь Чуцзю и Сяо Тяньяо остались около палаты для родов. Линь Чуцзю не могла бы спрятаться, даже если бы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 Линь Чуцзю не знала почему, но её недавняя гордость исчезла. В этот момент перед Сяо Тяньяо она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себя не понимала. Она явно была сердита. Но она в то же время и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мою доброту", – иронически начал разговор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осознанно отступала на пару шагов. Сделав это, она уперлась в стену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друг заставило её сказать: "Ванъе ждал меня весь день, как же я могу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ждал тебя весь день, но также и выбежал за ворота и искал тебя повсюду", – Сяо Тяньяо слегка повернул своё кресло и медленн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вы правы". Бесстыдник, неужели правда надо говорить об этом вот так напрям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Линь Чуцзю упиралась в стену, так что она могла лишь стоять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глядели друг на друга. Один сидел, другой стоял, подавляя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глядел Линь Чуцзю с головы до ног. Его взгляд был таким, будто он высматривал добычу. Его мысли были полны ненависти. Сяо Тяньяо долго смотрел на Линь Чуцзю, прежде чем сказать: "Ты признаешь, что смеяла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Линь Чуцзю не хотела отказываться от своих настоящих мыслей, поэтому сказала: "Я не знала, что ванъе поедет за мной. Я была в плохом настроении, поэтому села на лошадь и уехала. Но я не говорила, что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чи не хочется умирать, так что же говорить о людях. Линь Чуцзю боролась за себ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с насмешливой иронией спрос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ак осторож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ала зубы и продолжи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сказала правду. Я никогда бы не подумала, что вы погонитесь за мной". Что ж, Линь Чуцзю т правда этог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использовал её как наживку, погонится за ней лично? Разве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умал об этом, но так как это была ты… Я в очередной раз сделал исключение», – Сяо Тяньяо признал, что слова Линь Чуцзю были логичны. Это в самом деле была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читал все, но в итоге она все равно была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больше не сказала, но посмеялась про себя. Потом, как ни в чем не бывало, она радостно улыбнулась и сказала: «Ванъе, я устала. Я хочу вернуться в свою комнату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лал вид, будто не слышал ее последнего предложения. Он взял Линь Чуцзю за руку и сказал: «Что ж, пойдем. Я уже попросил людей приготовить для тебя гор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ойти сама». Линь Чуцзю потянула свою руку, но не смогла вырвать ее. Сяо Тяньяо держал ее руку так крепко, что она с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йти сам. Поэтому я ждал тебя, чтобы ты отвезла мое кресло». Сяо Тяньяо отпустил руку Линь Чуцзю, но дал ей новое задание. Зная, что Линь Чуцзю откажется, он открыл рот, прежде чем она смогла это сделать: «Линь Чуцзю, одного-двух раз достаточно, мы только что все прояснили. Не заставляй меня снова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ое было нормально между мужем и женой. Но Сяо Тяньяо не умел тепл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чуть не убил ее. Она просто позволила этому забыться. Так как же он смеет считать е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мехнулась мысленно, но не стала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казал, что останется здесь надолго. К счастью, семья Мо прибыла, и старшей мисс нужно было поправиться. Она будет занята, так что ей не придется видеть Сяо Тяньяо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уже приготовили ей горячую воду и чистую одежду. Поэтому, когда Линь Чуцзю вернулась, она приняла ванну. После купания, Линь Чуцзю почувствовала себя обновленной и настроение у нее поднялось. Линь Чуцзю вернулась в свою комнату, причесалась, но ее комнат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был красный полог на кровати, две красные подушки… Она что, сегодня вышла замуж? Губы Линь Чуцзю скривились, и она усилием воли заставила себя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ал такие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и Цюси тут же упали на колени и невинно сказали: «Мы тоже не знаем. Когда мы вернулись, комната уже была такой». Ну, на самом деле они знали. Но разве они могли сейчас признать это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йте в комнате все». Линь Чуцзю было слишком лень заботиться о людях Сяо Тяньяо. «Если эта комната так нравится принцу, устройте здесь все по его вкусу». А она съедет. Она не останется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уньси и Цюси не решали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Чуцзю стал громче. «Что? Мои слова уже ничего не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Ванфэй, ваша раба… ваша раба…» Чуньси и Цюси, казалось, были готовы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те заднюю комнату, упакуйте мои вещи и положите их туда». Линь Чуцзю сжала виски, потому что у нее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совершенно невозможен. В поместье Сяо он жил в соседней комнате с ней, когда она уехала в Чжуаньцзы, он поселился прямо в ее комнате. Серьезно, он что, думает, она такая мягкотелая, что он продолжает вытвор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 самом деле считал Линь Чуцзю мягкой. После обеда он отбросил балочки и спросил: «Линь Чуцзю, я слышал, ты хочешь переехать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допрос, а не как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глотила остатки еды, допила чай, прежде чем ответ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не хочешь жить со мной в одной комнате?» – просто спросил Сяо Тяньяо. Но его голос звучал очень холодно. Его глаза, глядевшие на Линь Чуцзю тоже горели языками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Давно ожидалось.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жить со мной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это признает, Сяо Тяньяо ее придушит, да? Так что, чтобы обезопасить себя, Линь Чуцзю покачала головой и сказала: «Не в том дело, я беспокойно сплю, я боюсь потревожить сон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Лг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лодно фыркнул, но его тон стал немного помягче: «Если ты беспокойно спишь, то я должен сказать, что все на свете беспокойно спят». Линь Чуцзю спала, как бревно, она ни разу не повернулась и не пошевелила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ветила спокойно, как будто ее ложь только что не разоблачили: «Если я буду спать с вами в одной постели, я буду тревожиться, и не смогу нормально заснуть. Так что нам лучше спа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уж и жена», – тон Сяо Тяньяо стал немного резче, когда он подчеркнул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расхохоталась: они муж и жена? Неужели у них правда такие взаимоотношения? Линь Чуцзю подумала это про себя. Она не сказала вслух своей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 мире много пар, которые не спят вместе». Если бы муж всегда спал со своей женой, то для чего тогда те наложницы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узнала это у них?» Тон Сяо Тяньяо вдруг стал мягким, но Линь Чуцзю наоборот похолодела. Линь Чуцзю всегда чувствовала, что его слова полны ловушек. Поэтому она не смела открыть рот, и тольк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хочешь отвечать на мой вопрос?» – спросил Сяо Тяньяо. Линь Чуцзю покачала головой, но так и не ответила. Вместо этого она спросила: «Ванъе, как долго вы здесь про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о все равно, что Линь Чуцзю уходила от ответа на его вопрос. Он просто ответил: «Пока твои раны не пройдут». Что означает, что он поедет в столицу, когда туда вернет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ей придется вернуться в столицу как можно скорее, иначе Сяо Тяньяо будет таращиться на нее в Чжуаньцзы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годня будешь спать? Ты решила?» Сяо Тяньяо подчеркнул слово «сегодня», потому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можете лечь первым. Я позабочусь о пацие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так скажешь, ну давай». Сяо Тяньяо давно ожидал слов Линь Чуцзю, поэтому не был разочарован. Так как ее никто не остановил, Линь Чуцзю вышла из столовой. Но она знала, что, если не придумает способа, завтра ей н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ролась снова и снова, но всегда проигрывала. Так что же именно она должна бы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захотела убежать далеко от Сяо Тяньяо, после сегодняшнего спектакля Линь Чуцзю поняла, что не сможет найти места, куда бы она могла от него сюежать. Сяо Тяньяо непременно пошлее кого-нибудь на ее поиски. Так что она не может гарантировать, что ее не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бег – не вариант». Линь Чуцзю огляделась. Хотя она никого не видела, она не могла быть уверена, что Сяо Тяньяо не послал кого-нибудь следить за ней, чтобы она не убежа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ойдя к комнате для родов, Линь Чуцзю постучала в дверь,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ходившейся в комнате женщины было бледным, и она по-прежнему тихо лежала в постели. Мо Цинфэн сидел у постели с унылым выражением лица. Он кивнул, когда увидел, что вош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час.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бровь, но ее не интересовали их личные дела, поэтому она только сказала: «Я здесь, чтобы присмотреть за вашей сестрой. Вы можете идти поесть и отдохнуть. Можете вернуться позже. Линь Чуцзб взяла чистый халат, висевший за дверью и надела его, пока разговаривала с Мо Ци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лоден, я хочу остаться с ней», – Мо Цинфэн все еще был неподвижен, но его глаза были красными, как будто бы он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посмотрел на спокойное лицо Линь Чуцзю. Он сам не знал, почему, но ему захотелось с ней поговорить. И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знаете, моя старшая сестра очень добрый и сильный человек. Когда я был ребенком, я не хотел изучать ведение дел, я хотел изучать боевые искусства. Моя семья с этим не соглашалась. Только моя старшая сестра поддерживала меня. Когда мой отец бил меня, только моя старшая сестра приносила мне еду и проводила со мной время в тайне. Когда ей было 10 лет, она обручилась с человеком из семьи Дань. На этот брак согласились родители обоих. Они виделись до свадьбы. Потом семью Дань постигло падение. Семья Дань посетила нас и решила отменить свадьбу. Но моя старшая сестра отказалась, вместо этого она вошла в семью Дэн с большим приданым. Благодаря приданому моей сестры семья Дань снова смогла возродить свой бизнес. Через два года она стал еще более процветающим. Хотя его все равно было нельзя сравнить с нашей семьей, мы думали, что моей старшей сестре живется хорошо, но это было не так. Я только что узнал от той старушки, что моя сестра никогда не была счастлива. Молодой господин семьи Дань хорошо обращался с ней, только когда они были на людях, но был очень холоден, когда они были дома. Моя старшая сестра не хотела, чтобы ее семья волновалась, поэтому она держала все это внутри. За десять лет брака моя сестра так и не забеременела. Из-за этого она думала, что она бесплодна. Поэтому, когда молодой господин семьи Дань сказал, что женится на своей кузине, она не возражала. Его кузина была слаба здоровьем, поэтому каждый раз, когда она говорила, что моя сестра обижает ее, семья Дань безоговорочно верила ее словам. Какой бы ни была проблема, виноватой всегда оказывалась моя сестра. Его кузина постоянно говорила, что моя сестра злая и недостойна быть его женой. Мою старшую сестру обижали в семье Дань годами. Но она даже слова нам не сказала. Позже… моя старшая сестра забеременела. Однако эта беременность была слишком тяжелой. С ней постоянно случались несчастья. Когда сестра чуть не потеряла трехмесячного ребенка, она решила есть зерна киновари, чтобы сохранить беременность. Она хотела спасти ребенка ценой своей жизни. Молодой господин Дань рассказал об этой проблеме нашей семье. Наша семья, разумеется, была не согласна и попросила сестру сделать аборт. Молодой господин семьи Дань важно сказал, что предпочел бы сохранить живой мою сестру, а не ребенка. Потому что к тому времени его кузина тоже была беременна. С этой кузиной никогда ничего не случалось, и беременность протекала хорошо. Потом старушка случайно узнала причину, почему беременность моей сестры не была гладкой: все потому, что господин Дань ее ненавидел… Я не знал, что моя сестра была так несчастна. Я узнал об этом, только когда она была на седьмом месяце, несмотря на большое расстояние, она убежала из северной страны и приехала искать меня. Но первое, что она мне сказала, было: "Брат, спаси м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плакал, когда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лицо руками, но слезы текли у него между пальцами. Он был похож на беспомощ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Мо Цинфэну не нужны ее утешения. Единственное, что ему было нужно – это поговорить с кем-то об этом. Разумеется, выплакавшись, Мо Цинфэн успокоился и вытер слезы: «Прошу прощения, я вел себя неу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можете пойти отдохнуть, я позабочусь о вашей старшей сестре». Линь Чуцзю не была особенно сентиментально настроена. Ей не хотелось знать их историю. Но она не ожидала, что та окажется настолько трагичной: женщина на седьмом месяце беременности бежит к своему брату, чтобы тот спас е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инцесса Сяо», – Мо Цинфэн торжественно поднялся и церемонно поклонился Линь Чуцзю. Линь Чуцзю спокойно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 Цинфэн вышел, Линь Чуцзю достала бутылку капельницы из медицинской системы и поменяла пустую. Линь Чуцзю не заметила, что Сяо Тяньяо был позади нее, пока не услышала его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Сочувствие. Битва на передовой будет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когда ты услышишь историю мисс Мо, ты будешь опечалена и смущена, но, похоже, это не так!» – раздался голос Сяо Тяньяо позади нее. Линь Чуцзю совсем не слышала движения, поэтому в тот момент она была совершенно потрясен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а увидела Сяо Тяньяо, сидящего в своем кресле. Линь Чуцзю побледнела и бутылка для переливания выскользнула у нее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 – вскрикнула Линь Чуцзю. В панике она отступила на два шага назад, но когда она осознала, что бутылка вот-вот разобьется, Сяо Тяньяо вдруг встал и подхватил ее: «В следующий раз буд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было белым, как полотно. Ее губы слегка дрожали, прежде чем она справилась с голосом: «Вы… когда вы вошли?»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 без затруднений сказал Сяо Тяньяо, а затем передал бутылку Линь Чуцзю. После этого он снова вернулся к своему креслу и сел. – «Что такое? Я напуг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азался таким спокойным, как будто не видел ничего странного. Линь Чуцзю долго глядела на него, но не нашла в его поведени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душа от страха в пятки ушла?» – Сяо Тяньяо откинулся на спинку кресла без всякой натянутости в поведении. Линь Чуцзю не знала, намеренно ли он ведет себя естественно или его эт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тихоньку перевела дыхание и успокоилась. Потом она повернулась к Сяо Тяньяо и сказала: «Ничего, я просто испугалась». Линь Чуцзю знала, что Сяо Тяньяо пришел рано. Потому что в противном случае он не знал бы, что сказал Мо Цинфэн. Однако она не знала, когда он пришел. Она не знала, видел ли он, как она достала бутылку для капельницы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упомянул об этом, значит, она поступи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Линь Чуцзю сумела успокоиться. Она решила не замечать присутствия Сяо Тяньяо. Она поменяла пустую бутылочку капельницы и настроила скорость вливания. Затем Линь Чуцзю взяла карту пациентки и оставила в ней за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зо всех сил пыталась выглядеть занятой. Она совсем не говорила с Сяо Тяньяо. В свою очередь, Сяо Тяньяо делал то же самое. Он просто сидел в углу и ничего не говорил…Первое время Линь Чуцзю иногда поглядывала на Сяо Тяньяо. Но потом она поняла, что Сяо Тяньяо совсем не нее не смотрит. В течением времени она постепенно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оставались в одной комнате с лежащим без сознания пациентом. Хоть между ними и не было тепла, по крайней мере, они не чуралис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бежал и безответственно оставил свои официальные дела Су Ча и Лю Баю. Хотя Сяо Тяньяо уже дал распоряжения каждому из них, Су Ча и Лю Бай должны были выполнить их одно за другим и проследить за результатами. В случае чрезвычайной ситуации они также должны были принимать решения, исходя из существующего плана, и немного его приспосаб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Тяньяо был так занят. Если бы он вдруг не свалил эти дела на нас, я бы и не узнал», – сказал Лю Бай, вставая на колени на пол. Что ж, он был рожден, чтобы заниматься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Тяньяо на самом деле не обязательно нагружать себя. Он мог бы только отдавать приказы». Су Ча тоже устал и потер глаза. Он сейчас очень хот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г быть попробовать быть как Тяньяо и просто раздавать приказы обычным людям», – сказал Лю Бай, зевнув. Су Ча тут же ответил ему со слезами: «Я не могу так делать. Есть вещи, которые я сперва должен прояснить. Я не Тяньяо. Я не могу гарантировать, что мои решения будут 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ется Тяньяо?» Лю Бай лег прямо на стол и больше не хотел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фэй не вернется, он тоже не вернется. Однако я слышал сегодня днем, что ванъе чуть не вернулся в столицу. Не знаю, почему он еще не здесь. А ты?» Когда дело дошло до сплетен, Су Ча как будто воспря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охранников в окружении Сяо Тяньяо тренировал один человек. И этим человеком был ни кто иной как Лю Бай. Так что эти охранники, естественно докладывали ему обо всем. Лю Бай не считал нужным скрывать эту проблему. Он сказал: «Над Тяньяо подшутила ванфэй. Он подумал, что она поскакала назад в столицу, поэтому он тоже приехал. Но на полпути он получил сообщение, что ванфэй не с столице, а в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авда осмелилась так разыграть Тяньяо? Ей не поздоровится», – сказал Су Ча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у Ча не мог на самом деле сочувствовать Линь Чуцзю. Если бы Линь Чуцзю не осталась в Чжуаньцзы надолго, они с Лю Баем бы так не страдал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жна быть наказана. Только наказание научит ее н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знали, что сегодняшнее событие было очень важным. Император следил за Сяо Тяньяо. Так что, разумеется, он тоже знал, что произошло. Однако император не верил, что Сяо Тяньяо уехал, чтобы догн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встретил северную семью Мо? Ты думаешь, я дурак?» Император думал, что Сяо Тяньяо совершил безумный поступок, чтобы скрыть свои связи с семьей Мо из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верная Территория была частью Восточной страны, ею правил другой император. Восточная страна почти ее не касалась. Они могли собирать лишь малую долю налогов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мператор Восточной страны и император Северной Территории были братьями. После того как первый император поднялся на престол, он отдал Северную Территорию своему брату, чтобы тот правил ею, как своим собственным королевством. Первый император пообещал своему брату, что его потомки смогут наследовать трон до тем пор, пока они не пойдут против потомков Восточного императора. Восточные императоры не станут захватывать их королевство, но и они должны поступ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Территория охраняла Северные Регионы многие поколения. Нынешний император Северной Страны и император Востока были из того же рода. Нынешний император Северной Территории не имел ни таланта, ни амбиций, но это не означало, что следующий буд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Мо был бизнес по производству зерна и большая власть в Северной Территории, потому что тетя Мо Цинфэна была замужем за нынешним императором. Однако она родила сына, у которого была болезнь сердца и который умер, и не смог стать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принцесса Северной Территории была из обычной купеческой семьи, но она родила хорошего сына, у которого был талант одновременно и в гражданских, и в военных делах. Когда нынешней принцессе исполнилось 18 лет, она заключила хорошую сделку с семьей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в Северной Территории было очень сложным. Там было несколько больших семей, которые обладали властью. Поэтому император Восточной страны не решался посылать войска, чтобы атаковать их и ре решался касаться никого из них. Однако теперь, когда он увидел, что Сяо Тяньяо на самом деле осмелился сойтись с Северной Территорией прямо у него под носом, у него просто взорвался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е угрожает! Император Северной территории посмел позволить своим людям поддерживать Сяо Тяньяо. Он осмелился противостоять мне, тогда я позволю себе раздавить их». После стольких лет отношения между Северной и Восточной странами стали гораздо напряженнее. Пока Восточная страна страдала от многих войн, Северная территория лишь наблюдала за ними и становилась все более и более могущественной, до той степени, что уже и сама представляла собой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ажды стукнул по столу. Его шпион тут же появился из тени и склонился перед ним: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людей следить за семьей Мо на севере. Но не устраивай неприятностей». В данный момент Восточная страна все еще была в состоянии войны. У него нет сил, чтобы нападать на Северную Территорию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данный все понял», – тут же кивнул головой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добавил: «А еще пойди в Павильон Тяньцан, спроси их, что же в итоге случилось с ногам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ланы были основаны на том, что Сяо Тяньяо был калекой. Если ноги Сяо Тяньяо внезапно излечились, битва на передовой будет ха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Кровать слишком большая.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избегать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ос смотреть на нее. Пока она не умрет, она не сможет от нег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валась с мисс Мо всю ночь. Сяо Тяньяо оставался с ней всю ночь. Он не покидал комнату так же, как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инь Чуцзю сердилась, но она не могла жаловаться. Почему? Потому что Сяо Тяньяо ничего не говорил и сидел тихо. Он сделал ее жалобы невозм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бы выносить общество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сонной ночи она больше не могла держаться. В добавок она была очень занята весь день. И она заботилась о пациентке всю ночь. Она слишком хотела спать. Не говоря уже о том, что она должна была следить за состоянием пациентки. Так что она не решалась продолжать в так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Цинфэн пришел сменить Линь Чуцзю и присмотреть за своей старшей сестрой. Однако, увидев в комнате Сяо Тяньяо, он не подал виду, что удивился. В конце концов, когда он вчера уходил, Сяо Тяньяо уже был в комнате. Он даже предложил открыть ем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Цинфэн поздоровался с ними обоими, он торопливо прочитал записку Линь Чуцзю и предложил им пораньше по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была не шуточной. Принц Сяо, Бог Войны и принцесса Сяо продолжали заботиться о его старшей сестре. Даже если он продаст всю свою семью, он не сможет позволить себе таку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 подойдя ближе к Сяо Тянья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ставался с ней всю ночь, но его лицо было очень свежим. Он совсем не выглядел усталым: «Ты не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давайте отдохнем. Я устала». Линь Чуцзю зевнула и повезла Сяо Тяньяо в цвет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есть, принять ванну и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Линь Чуцзю, не обращая внимание на присутствие Сяо Тяньяо, пошла прогуляться для моциона, а потом сразу отправилась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Линь Чуцзю удалось. Но сейчас, похоже, она больше не могла избежать необходимости спать с ним в одно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красное белье в комнате Линь Чуцзю не могла подавить раздражение. Линь Чуцзю больше не ждала, когда вернется Сяо Тяньяо, она сразу сняла верхнюю одежду и залезла в кровать. Потом она свернулась в самом уголке. Если не приглядываться, ее бы никт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устала. Однако, прежде чем уснуть, она все еще думала, как это Сяо Тяньяо вошел незамеченным. Но в итоге она заснула прежде, чем нашла ответ. Поэтому, когда Сяо Тяньяо пришел, Линь Чуцзю уже спала, как мерт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думал, ты не сможешь заснуть». В комнате Сяо Тяньяо уже не притворялся калекой. Он подошел прямо к кровати и сел на кра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ив расстояние от своей протянутой руки до Линь Чуцзю, Сяо Тяньяо почувствовал, что кровать слишком большая. Он сидел на постели, но не мог до нее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его рука стала такой ко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в этой комнате нужно с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его кровать в поместье Сяо тоже нужно сменить. Большие кровати – это слишком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торый не планировал ложиться спать и у которого не получилось коснуться спящей принцессы, нерешительно снял туфли и лег в постель. Затем он лег посередин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чтобы Линь Чуцзю спала в его объятиях. Но приняв во внимание ее привычку спать, возможность разбудить ее и то, что она, пожалуй, предпочтет спать на полу, чем в одной постели с ним, Сяо Тяньяо остановился на единственном решении – заснуть. Однако его намерение дотронуться до нее никуда не ушло. Поэтому он положил руку ей на талию… очень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много времени, они могут не торопиться. Поэтому Сяо Тяньяо велел себе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о внимание то, что он должен был сделать, Сяо Тяньяо спал недолго. Через час он проснулся, но Линь Чуцзю все ещ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 сладко». Сказав это, он запечатлел поцелуй на волосах Линь Чуцзю. Сяо Тяньяо поднялся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азалось, много двигается, но не двигает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Тяньяо узнал, кем является Мо Цинфэн, он предположил, что император решит, что это заговор. Поэтому он решил дать императору знать, что случилось в Чжуаньцзы в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было самое время увиде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о Цинфэну прийти ко мне», – Сяо Тяньяо пошел прямо в кабин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не знал, для чего Сяо Тяньяо его вызвал. Однако он больше не беспокоился о своей старшей сестре, поэтому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 Мо Цинфэн обращался к Сяо Тяньяо с большим уважением, не только потому что тот был имперским принцем, но и из-за его силы. И даже несмотря на то, что он сидел в инвалидном кресле, сила Сяо Тяньяо все равно ощ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обирался праздно проводить время с Мо Цинфэном, поэтому он спросил напрямую: «Третий молодой господин Мо. Эти новости вскоре будут известны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о, Сяо Тяньяо сделал паузу. Но видя, что Мо Цинфэн не испугался, он продолжал: «У вас только две дороги. Одна – это дать семье Мо сотрудничать со мной, а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оговорил и просто взглянул на Мо Цинфэна. Разумеется, Мо Цинфэн не хотел выпирать первый путь, поэтому он спросил: «Какова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очень проста…» – сказал Сяо Тяньяо и усмехнулся. В его глубоких черных глазах не было ни следа эмоций. – «Покиньте это место вместе со своей сестрой. Чем дальше вы уйдет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авда обязаны это сделать? Мы не хотим быть вовлечены ни в какую борьбу за власть. Моей сестре просто требовалась медицинская помощь». Мо Цинфэн справлялся с трудом. Его сердце, казалось, раз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ынешнее состояние его сестры, результатом отъезда буд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слишком поздно. Вы должны были уехать тотчас же, как только узнали, кто я. Император теперь заклеймит вас моими людьми. Разумеется, я не стану вас принуждать. Семья Мо может избежать сотрудничества. Но… Когда император возьмет вас на прицел, не ожидайте, что я вас спасу». Он не получит никакой выгоды от семьи Мо из Северной Территории, так зачем же ему помогать им и справляться с последствия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цем нет ничего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не могу на это согласиться». Этот вопрос имеет величайшее значение. Мо Цинфэн не решался действовать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не принуждаю вас», – сказал Сяо Тяньяо расслабленно. Но хотя он просто сидел там, казалось, что он может видеть весь мир наскоз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а вздохнул с облегчением, когда снова услышал голос Сяо Тяньяо в следующий момент: «Но, когда семья Мо станет бесполезной, вы больше не увидите от мен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огда император будет притеснять семью Мо, даже если он продаст всю семью Мо ему, Сяо Тяньяо не будет помогать. Это было жестокой, н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т дела до других людей, так не ожидай, что другие будут выручать тебя из беды. Думаешь, все люди такие как Линь Чуцзю, которая спасает тяжело больных людей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очень хорошо понимал, что означают слова Сяо Тяньяо, но он все равно был испуган. Он сделал глубокий вдох и сказал: «Я понимаю. Пожалуйста, дайте мне ещ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ванфэй, я могу дать тебе эти три дня», – сказал Сяо Тяньяо и сделал знак, чтобы Мо Цинфэ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стоял у дверей кабинета. Затем он посмотрел на кабинет и в направлении комнаты для родов и тяжело вздохнул. Прямо сейчас он не знал, было ли хорошо для его семьи то, что принцесса Сяо спасла его старшую сес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Принц, вы бессо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 хорошо ли, что Линь Чуцзю спасла старшую мисс семьи Мо, был все еще не известен. Но одно было точ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семьи Мо и Сяо Тяньяо однозначно был неугоден императору. Когда император услышал новости о том, что семья Мо живет в Чжуаньцзы с Линь Чуцзю, он тут же написал письмо императору Северной Территории и осудил поведение семьи 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поступок может ни на что особенно не повлиять, и император Северной Территории не заинтересуется, но он не должен позволять этим тайным встречам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что делает император. Но он мог догадываться. Поэтому он был намерен взять в займы зерна у семьи Мо из Северной Территории. В любом случае, зачем ему вызывать недовольство в глаза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с семьей Мо у Су Ча и Лю Бая не было мнения о том, должен ли Сяо Тяньяо покидать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лько работали, чтобы найти кое-какой источник зерна, а ванъе просто выехал их столицы и встретил семью Мо, которая владеет большим зерновым бизнесом. Это просто завидно». Подсчитал вероятную статистику прихода пищи, Су Ча не мог не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ыл тяжело для обычных людей. Они не спал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нъе, это ванфэй», – Лю Бай подумал, что нужно исправить слова Су Ча. – «Семья Мо отправилась в Чжуаньцы из-за ванфэй. Если бы они знали, что ванъе там, они бы туда н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анъе это или ванфэй – они одна семья. Теперь, благодаря семье Мо мы можем не беспокоиться о еде. Нам всего лишь нужно немного увеличить количество – чтобы прокормить наших 300000 солдат». Су Ча вытянул руки и добавил – «Проблема еды решена. Я передохну. Что же касается оружия, я придумаю способ «позаимствовать немного» из арсенала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называл «позаимствовать» на самом деле было гра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кивнул и ничего об этом не сказал. Он лишь напомнил ему, чтобы он послал доктора У и его учеников в Чжуаньцзы. Изначально доктор У должен был поехать в Чжуаньцзы с Сяо Тяньяо. Но так как у одного из солдат вдруг воспалилась рана, доктору У ничего не оставалось, кроме как поехат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домоправитель Цао все устроил. Они прибудут к вечеру». Су Ча очень устал. Поэтому он пошел прямо в свою комнату напротив и заснул на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очень утомилась, спала долго и проснулась, только когда наступи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на обнаружила, что она лежит в постели одна, поэтому не могла не вздохнуть с облегчением. Ей на самом деле не хотелось проснуться и увидеть омерзительное лиц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ередине кровать была смята, и на подушке лежал длинный волос. Кто означало, что Сяо Тяньяо сп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и спали в одной постели, поэтому, хоть Линь Чуцзю и чувствовала себя неуютно, ей было нетрудно это признать. Если Сяо Тяньяо будет хорошо себя вести после этого, она будет не против делить с ним постель. В конце концов, эта кровать была достаточно большой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Линь Чуцзю тихо выпрыгнула из кровати босиком, как кошка. Затем она налила себе стакан воды. Как только вошли Чуньси и Цюси, Линь Чуцзю спросила: «Где Сюмэй и Сюхуэй?» Не говорите мне, что они все еще заняты и не смогут при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ни вернулись, они случайно встретились с ванъе. Ванъе… отругал их и отослал вон», – горько ответила Чу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не хотел, чтобы у нее были свои собственные служанки. И, как у принца, у него было много способов прогнать этих маленьк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 поистине бессо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настроение Линь Чуцзю улетучилось. Она в ярости сказала: «Забудьте об этом, отправьте эти вещи им домой. Это приданое, которое я им приготовила». Сяо Тяньяо не щадил ее, так что же говорить о тех маленьких служ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и Цюси, естественно, знали, почему Линь Чуцзю не довольна. Однако они ничего не могли с этим поделать. К тому же, если эти двое уйдут, они снова станут главными служанками Линь Чуцзю. И это буд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вела весь день во сне. Кризисное состояние мисс Мо также отступило. Поэтому, когда Линь Чуцзю вошла, мисс Мо уже пришла в себя и держала своего ребенка. Эта сцена могла порадова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жалела, что спас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пришли». Как только Мо Цинфэн увидел Линь Чуцзю, он встал и попривет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естра в порядке?» – спросила Линь Чуцзю с улыбкой, сунув руки в карманы халата. В ее действиях не было ни грации ни элегантности принцессы, но они были приятны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оя старшая сестра проснулась и может поесть каши». Мо Цинфэн был очень благодарен Линь Чуцзю. И даже несмотря на то, что семья Мо оказалась втянутой в конфликт между Восточным императором и принцем Сяо из-за нее, Мо Цинфэн все ранво был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отлично знал, что Линь Чуцзю с самого начала не знала, кем они являются. И даже когда он использовал свое положение, чтобы отплатить ей, он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Лицо мисс Мо было бледным и худым. Ее лицо было размером всего с ладонь, отчего ее глаза казали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головой. И, когда она увидела, что мисс Мо пытается встать, она деловито остановила ее: «Вы сейчас физически слабы, вам лучше помен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Голос мисс Мо звучал сухо и тихо. Но слезы продолжали бежать по ее щекам. Она даже продолжала держать руку Линь Чуцзю и не хотела отпу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доровье. Я просто сделала то, что положено делать врачу. Ваш ребенок очень здоровый, но ваш организм слаб. Вам нужно оставаться в постели от трех до шести месяцев. За это время вы должны поправиться», – сказала Линь Чуцзю, похлопав мисс Мо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бернулась и сказала Мо Цинфэну: «Молодой господин Мо, хотя ваша сестра поправляется, ей все равно нужно оставаться в постели. Вам нужно поручить людям хорошо заботиться о ней. Так мы сможем избежать мелк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Мо Цинфэн несколько раз кивнул головой, а потом сказал смущенно. – «Ванфэй, моя сестра приехала сюда в спешке. У меня при ней нет служанок. Не могли бы мы найти в Чжуаньцзы людей, которые могли бы о ней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И если вы сочтете это место неудобным, вы можете снять дом неподалеку. Вы сможете перевезти свою сестру завтра. Я буду навещать ее раз в день». Когда они съедут, ей будет больше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очень хотел уехать и остановиться как можно дальше от Сяо Тяньяо. Но если он съедет сейчас, сможет ли он по-прежнему скрывать их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опустил глаза, чтобы скрыть печаль, которую он чувствовал. Потом он сказал тихим голосом: «Принцесса Сяо, не могли бы мы остаться здесь? Вы можете быть спокойны, я не позволю моим людям входить внутрь. Я возьму только нескольких человек, которые будут заботиться о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причин отказывать, поэтому она сказала: «Конечно, так долго, как вам будет удобно». Сяо Тяньяо не прогнал их. Он даже встретился с Мо Цинфэном лично, что означало, что Мо Цинфэну можно доверять. Если он хочет остаться, пусть остается. К тому же, пока семья Мо здесь, она может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благодарить принцессу Сяо», – снова сказал Мо Цинфэн. В глубине души он не мог не думать: «Принцесса Сяо такой хороший человек. Как она могла выйти замуж за принца Сяо, Бога Войны, который обгладывает людей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равно как если бы цветок воткнули в коровий навоз. Но навозом, конечно же, был Сяо Тянь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Просьба, бесстыдная и отврат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уже преодолела опасную стадию. Линь Чуцзю больше не нужно было наблюдать за ней всю ночь. Вколов ей лекарство, она заменила ее лекарство для приема внутрь. Линь Чуцзю вышла из комнаты, но прежде чем уйти, она напомнила Мо Цинфэну, чтобы он позвал ее,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фэн хотел, чтобы Линь Чуцзю оставалась рядом с его сестрой, но он также знал, что это нереально. Не говоря о том, что Линь Чуцзю была принцессой, даже обычные доктора не следят за своими пациентами постоянно. Прошлая ночь была действительно исключением 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спала весь день, поэтому сейчас она была полна сил. Она думала, как бы провести время и не столкнуться с Сяо Тяньяо. Однако в следующую секунду она услышала, как кто-то доложил: «Ванфэй, доктор У приехал и хочет увиде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Зачем он приехал ко мне?» В этот момент Линь Чуцзю действительно не понимала, для чего доктор У внезапно приехал ее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принцессу Сяо», – больше дюжины человек подошли поприветствовать Линь Чуцзю, когда она п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не только сам доктор У, но и его ученики. Поэтому, когда Линь Чуцзю прибыла в цветочный зал, она испугалась, услышав внезапные приветствия. К счастью, она вспомнила о своем положении и подняла руку, чтобы остановить их церемо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вас, принцесса Сяо». Когда ученики исполнили свои церемонии, они отошли в сторону и больше не говорили. Доктор У серьезно подошел ближе и поприветствов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редко видела доктора У таким церемонным, не ходила вокруг да около. Присев, она спросила: «Доктор У, зачем вы хотели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ведет себя так внимательно, наверняка он хочет попроси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доктор У тоже не стал ходить вокруг да около и высказал свои намерения: «Ванфэй, я приехал сюда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спокойно спросила: «Что случилось? Рас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доктор У упал на колени: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трясена и тут же бросилась вперед: «Доктор У, что вы делаете? Встаньте». Как ему должно быть тяжело, чтобы он дел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ктор У отказывался встать и остался стоять на коленях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ще ничего не ела, поэтому она не могла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октор У открыл было рот, но его тут же переб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ничего. Если вы не встанете, я не обещаю, что помогу вам. Вы думаете, если вы будете стоять передо мной на коленях, мне будет сложнее от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покачал головой и сказал торжественным голосом: «Ванфэй, будьте спокойны, я не осмелюсь создавать вам трудности. Я стою на коленях для того, чтобы просить вас дать этим людям возможность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е и серьезные слова доктора У были редкостью, поэтому Линь Чуцзю нево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от меня хотите? Просто скажите прямо». Такие заявления только приводили Линь Чуцзю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ся, что ванфэй научит этих людей лечить раны от ножа и меча как можно быстрее», – покраснев, сказал до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кого-то обучить твоих собственных учеников поисти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Линь Чуцзю не могла в это поверить. Доктор У мог сам обучить этому своих учеников. Его мастерство в лечении травм становилось все лучше и лучше. Что такое обучить еще всего нескольк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ктору У было очень неловко говорить. Он втайне чувствовал себя виноватым за лживую просьбу их принца. Он просто свалил эт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Не нужно колебаться, просто скажите все». Зачем выдавать одно за другим, когда торг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Доктор У, который был не рад видеть Линь Чуцзю в таком настроении, моментально высказал самую важную просьбу. – «Я надеялся, что ванфэй приготовит нам партию лекарств от травм для солдат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екарств должно быть в "партии"» Это было общее число. Доктор У хочет заманить ее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50000 лекарств для раненых солдат». Назвав цифру, доктор У тут же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чтобы я приготовила 50000 лекарств для травм? Вы шутите?» – Линь Чуцзю дважды хихикнула, но на самом деле ей было не смешно. Она была бы очень глупой, если бы не догадалась, кто приказал доктору У это сделать. Это явно было дело Сяо Тяньяо. Но он не пришел сам поговорить с ней. Вместо этого он приказал доктору У просить ее о помощи. Это было просто… бесстыдно 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тоже знал, что его просьба была совершенно неразум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каз принца, что же он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хочу сказать, мы тоже можем помочь вам готовить их. Правда», – сказал доктор У и поклялся: «Чем больше у нас будет людей, тем быстрее мы с этим справимся. Ванфэй, что бы вы от нас ни потребовали,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можете мне?» Линь Чуцзю особо подчеркнула слова «поможете мне». Разве доктор У не понимал, кто тут кому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понимал, что Линь Чуцзю имеет в виду, он чест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удьте уверены, мы правда вам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жете мне? Бессовестный». Линь Чуцзю больше не хотела говорить с доктором У. Она откинулась на стуле и сказала: «Ваш ванъе приказал вам это сделать, так? Скажите, чтобы пришел и попросил мен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чтобы она работала, но он отказывался склонять свою благородную голову и лично просить ее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ъе попросил меня это сделать. Если я не справлюсь, он сказал, я могу больше никогда не приходить на работу». Доктор У деловито налил стакан воды и подал его Линь Чуцзю. – «Ванфэй, выпейте воды, чтобы потушить гнев. Я знаю, что вы не хотите иметь дело с этим из-за ванъе. Но не могли бы вы просто посмотреть на меня и на 300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друг стало моей заботой?» – спросила Линь Чуцзю, не глядя на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явился сам. Разумеется, это дело было не настольк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действительно никак не касается ванфэй. Я правда не хочу просить вас. Но кроме ванфэй мне больше некого просить». Доктор У видел, что Линь Чуцзю не показывает никакой жалости. Поэтому он бесстыдно прикидывался несчастным. – «Ванфэй, вы не знаете, как тяжело приходилось тем 300000 солдатам под началом императора. Император обещал обращаться с ними хорошо, когда забрал власть ванъе, но он послал их на Северную войну. Они всегда сражаются на передовой. Разве это не значит, что они просто посланы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нность этих солдат в том, чтобы охранять и защищать нашу страну. Единственное, что они делали – это подчинялись военным приказам. Я слышал, что генерал, который ведет их – это Великолепный Сюй. Я знаю, что он не намеренно использовал наших солдат на передовой. У него, должно быть, были на то свои причины. Но на фронт всегда должны идт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е-что знала о сражениях на передовой. Но, разумеется, только то, что позволял ей узн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на передовой войска всегда несли большие потери. Она знала, что холодная война в древнюю эпоху была такой. Но, казалось, все было так, только потому что внутри скрывались большие проблемы. Сяо Тяньяо дал ей узнать о количестве жертв, потому что что-то должно было быть сдел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Попросите меня.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знал, что Линь Чуцзю уже догадалась о плане Сяо Тяньяо, поэтому, чтобы убедить ее, доктор У ломал мозг и описывал трагическую жизнь солдат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 знаете, что эти 300000 солдат влачили горькое существование в руках императора. Великолепные Сюй был справедлив и намеренно не жертвовал ими всеми, но люди, бывшие начальниками над этими солдатами, обращались с ними плохо и несправедливо. Они давали им только самые худшие доспехи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нь Чуцзю поняла ситуацию, в которой находились 300000 солдат на войне, доктор У объяснил это в дальнейших деталях: «У этих солдат есть в руках мечи, но из лезвия неспособны пронзить доспехи врага. Они не могут резать. Копья в их руках легко ломаются. Как этим солдатам убивать врагов на поле боя? Доспехи, которые они носят – это старые доспехи с прошлых лет войны. Доспехи, которые ванъе специально изготовил для них, были отобраны императором и отданы его собственным солдатам. А им император велел носить старые и дырявые доспехи. К счастью сейчас не зима. Иначе, кто знает, сколько их погибло бы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 сказал эти слова, его глаза покраснели: «Ванфэй, я признаюсь, что пришел сюда, потому что мне приказал ванъе. Но я последовал приказу еще и потому, что хочу что-нибудь для них сделать. Я не жил в казармах, как они. Но многие из этих солдат называли меня дедом. Многим из них было всего 16–17 лет. И обращался с ними, как со своими собственными внуками, со всей душой. Поэтому, мне не будет грустно, если они погибнут на поле боя, защищая нашу страну. Я буду гордиться ими. Однако, если они умрут только из-за нехватки доспехов, вооружения и лекарств, я правда не смогу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колеблясь, показывал свою грусть и отчаяние. Его также не заботило, что он теряет лицо перед своими учениками, и он просто сел на пол: «Ванфэй, вы не знаете, как жесток император. Люди говорят, что наш император не жаден до власти, но на самом деле, он очень жаждет ее. На поле боя было 500000 солдат. Но только 200000 солдат хорошо питались каждый день. Только у его солдат были новейшие доспехи и самое острое оружие. Но они лишь стоят в стороне, ожидая, что получат всю славу. В свою очередь, солдаты ванъе носят дырявые доспехи и бесполезное оружие. У них, кроме того, недостаточно еды. Они съедают всего три миски каши каждый день. В таких тяжелых условиях, как они вообще могут держать оружие в руках? Когда сражение закончилось, у 200000 солдат императора были всего лишь небольшие ранения. Но доктора хорошо их лечили и перевязывали им раны. Они также постоянно использовали травы, хотя ни у кого даже перелома ноги не случилось. Тогда как солдаты принца не получали никаких лекарств. Таким образом, если они выжили, им повезло. Но если они погибли – они заслужили это. Ванфэй, вы этого не знаете, но гора трупов была захоронена в яме у казарм. Они были солдатами ванъе, которые не получили своевременного лечения. Они не получили лекарств, поэтому скончались. Они не должны бы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доктор У заплакал. Несколько учеников тоже начали всхлип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Чуцзю признавала, что от слов доктора У у нее смягчилось сердц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лекарств для лечения 50000 ране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об этом подумать». Не то чтобы Линь Чуцзю не хотела, чтобы доктор У добился цели, но она просто боялась за свое положение. Поэтому, сказав так, она тороплив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 доктор У деловито побежал за Линь Чуцзю. Но Линь Чуцзю вышла быстро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Чжуаньцзы было очень тихо. Нигде не горел свет. Лес превращал все снаружи в места, куда никто не мог ходить. Поэтому Линь Чуцзю неохотно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яо Тняьяо уже ждал ее прихода. Он только что закончил принимать ванну, поэтому его длинные волосы не были заплетены. В тусклом свете свечи его холодный образ, казалось, потеплел. От этого света глаза Сяо Тяньяо также казались мягч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красивое лицо, мягкие тонкие губы, спокойные, нежные глаза, благородные и элегантны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чертовски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глаза Сяо Тяньяо заставили сердце Линь Чуцзю биться так быстро, и она не могла не проронить: «Ванъе». Она знала, что этот человек будет жить в ее комнате. И сегодня она не сможет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ась». С его уст слетели самые простые слова, но невозможно было не почувствовать тепло. Человек, который был властным, холодным и гордым, но иногда показывал свою нежную сторону, мог поистине опья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вернулась», – Линь Чуцзю признала, что она была безнадежна. Встречаясь с редкой нежностью Сяо Тяньяо, она действительно забывала, что он чуть не убил ее. И сейчас она не могла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вода готова, иди прими ванну», – тон Сяо Тяньяо не был властным, но ему невозможно было не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ольше никого не было. Линь Чуцзю могла только управляться сама, принимая ванну. Что ж, ей на самом деле и не нужны был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инь Чуцзю были длинными и густыми, ее полотенце плохо впитывало воду, так что у нее не оставалось выбора, кроме как очень долго вытирать волосы, но они все равно оставались немного мокрыми. Линь Чуцзю не была ни ленивой, ни нетерпеливой. Но ей все-таки не хотелось провести остаток дня, вытирая волосы. В любом случае, сейчас было тепло, они в итоге сами высохнут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нулась в свою комнату с мокрыми волосами. Сяо Тяньяо, который по-прежнему сидел в той же позе, поднял глаза и увидел это. Потом он нахмурился и спросил: «Почему ты не высуш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с волос Линь Чуцзю намочила ее накидку и та прилипла к телу, обнажая некоторые вещи, которые не следовало обнажать. Линь Чуцзю этого не заметила, но Сяо Тяньяо увидел с одного лишь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ытается собл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й не обязательно было это делать. Пока Линь Чуцзю будет говорить то, что думает, он будет идти ей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х потом вытру». Линь Чуцзю не привыкла жить в одной комнату с Сяо Тяньяо. К счастью, на ней было старинное длинное платье, иначе ей было бы еще не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пойду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щала внимания на существование Сяо Тяньяо. Она достала из гардероба верхнюю одежду, надела ее и приготовила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обралась в такой поздний час?» – Сяо Тяньяо повернул свое кресло и остановился перед Линь Чуцзю. В его черных глазах мелькну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смотрела на Сяо Тяньяо и только прошептала: «Я пойду высушу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выходить на улицу, чтобы сушить волосы? Он что, идиот, чтобы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казал пальцем и недовольно сказал: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Чуцзю показалось, что она ослышалась, поэтому она посмотрела вниз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смотрели так нежно, что она почувствовала, будто тонет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казалось, что в глазах Сяо Тяньяо она была неразумным ребенком, устраивающим бесконечные неприятности. Но Сяо Тяньяо был готов приспособиться к ее своев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уж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Вопросы,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расслышала, поэтому осталась стоять. Увидев это, Сяо Тяньяо терпеливо повторил: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слова в сочетании с волшебным тембром голоса делали отказ поистине невозможным. Но Линь Чуцзю побледнела и слегка задрожала. Линь Чуцзю покачала головой и упрямо сказал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снова попасть под влияние Сяо Тяньяо. Она не хотела быть обманутой его не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сейчас». Сяо Тяньяо встал перед Линь Чуцзю и не давал ей возможности выйти. «Мне нужно кое-что сказать о предложении доктора У». Он пришел поговорить о своем деле, так разве же он е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Линь Чуцзю сделала глубокий вдох, и изо всех сил попыталась выглядет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сядь». Сяо Тяньяо оттолкнул назад свое инвалидное кресло и больше не загораживал Линь Чуцзю дорогу. Он полагал, что Линь Чуцзю не настолько глупа, чтобы попытаться убежат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не была настолько глупой, чтобы это сделать. Сяо Тяньяо был необычным человеком. Если он не позволит, она никогда отсюда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естно села и стала ждать, что Сяо Тяньяо заговорит. Но Сяо Тяньяо долго не начинал. Линь Чуцзю повернулась и увидела, что Сяо Тяньяо взял полотенце и подошел поближе, чтобы вытереть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округлились от ужаса, она торопливо сказала, пытаясь забрать у него из рук полотенце: «Ванъе, я могу сама это сделать». Она не могла позволить себе пользоваться его у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клонился от руки Линь Чуцзю и нагнулся над ней: «Сядь, я помогу тебе их вытереть». Когда слова были сказаны, была ли она согласна или нет, Сяо Тяньяо вытер волосы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авда могу сама», – Линь Чуцзю пыталась ускользнуть, но Сяо Тяньяо ее сдерживал. – «Сиди спокойно, не заставляй меня повторять в пя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сила надавила на плечо Линь Чуцзю. Из-за нее Линь Чуцзю не могла пошевелить ногами, но она не причиняла е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инь Чуцзю могла только сидеть неподвижно и наблюдать за движениями Сяо Тяньяо сквозь бронзовое зеркало. Длинные тонкие пальцы Сяо Тяньяо двигались взад-вперед по ее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жила до этих лет, но это был первый раз, когда кого-то так беспокоило, что она не высуш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жила до этих лет, но это был первый раз, когда кто-то вызвался вытереть насухо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жила до этих лет, но это был первый раз, когда кто-то так долго стоя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лгала бы, если бы сказала, что не была тронута, но почему этим человеком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ее сердце смягчилось. Но чем больше она это чувствовала, тем более печальной становилась. В комнате было тихо, поэтому, чтобы успокоиться, Линь Чуцзю решилась нарушить тишину: «Ванъе, разве вы не сказали, что хотите поговорить о деле доктора У?» Разве эти нежные и внимательные действия были не для солдат на передовой? Если это так, просто скажите мне правду. Умоляю вас, перестаньте мучить меня своей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чали наворачиваться на глаза Линь Чуцзю. Но так как она боялась, что Сяо Тяньяо увидит ее слабость, она несколько раз поморгала глазами, надеясь, что слезы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такой Сяо Тяньяо? Его сила не уступает силе Бога Боевых искусств, так разве могло движение Линь Чуцзю укрыться от его глаз? Волосы Линь Чуцзю высохли в следующую секунду. Но… Линь Чуцзю этого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поговорим об этом, давай поговорим о Чжоу Сы». Сяо Тяньяо знал, что Линь Чуцзю это беспокоит больше, чем что-либо еще. Сначала он думал, что Линь Чуцзю спросит его об этом, но он ошибался. Она держала это в держала это внутри, из-за чего просто делалась капризной и продолжала… серд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ы?» – когда Линь Чуцзю услышала это имя, у нее заболело сердце. Но она сохраняла спокойствие перед Сяо Тяньяо, как будто это для нее ничего не значило: «Разве он не погиб? О чем тут ещ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об этом думаешь». Вместо того чтобы спросить, Сяо Тяньяо просто утверждал. Линь Чуцзю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должал вытирать ее волосы и говорить: «Чжоу Сы заплатили, чтобы он убил меня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а вышла замуж за Сяо Тяньяо, она, кажется, никому не наносила обиды. Но, разумеется, это, если не считать кронпринца, императрицы и госпожи Линь. Эти люди хотели ее смерти, но не до такой степени, чтобы нанять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то заплатил за то, чтобы Чжоу Сы сделал это. Он втайне желал отнять у тебя жизнь. Чтобы разрешить эту проблемы, я нанял лучшего асассина Цзин Чи убить его. Я надеялся, что он с ним разберется. Но, к сожалению, Чжоу Сы узнал об этом заранее и спрятался. Он прятался в горах, где Чжоу Сы не мог разыскать его», – Сяо Тяньяо пришлось рассказать о некоторых истинны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Сы есть правило: он не берет новой работы, пока не завершит нынешнюю. Чжоу Мы довольно умелый воин, но я его не боюсь. И даже когда мои ноги были бесполезны, он не мог так просто меня убить. Ты –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он решил убить меня, так?» – поняла Линь Чуцзю, но она все равно не могла не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ебя убить легче, чем меня, не изменишь. Как только я покину поместье Сяо или как только ты это уедешь, Чжоу Сы сделает ход». Вдобавок, он скоро собирался уехать из поместья Сяо, так что он не раздумывая использовал ее как приманку, чтобы убить Чжоу Сы. Если бы он не разобрался с Чжоу Сы, то, когда он уехал бы на войну, Линь Чуцзю осталась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говорите мне, что вы не использовали меня как наживку. Чжоу Сы следил за мной, так что, как только я выехала бы из поместья Сяо, я автоматически стала бы наживкой, так?» – сказала Линь Чуцзю с самоир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потрясающе логично, Сяо Тяньяо действительно может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споримый факт», – Сяо Тяньяо спокой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сделали все это, чтобы устранить потенциальную опасность, которая меня ждала, так?» – снова и снова спрашивала Линь Чуцзю. Сяо Тяньяо твердо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нъе, вы объясняетесь передо мной?» Ради 300000 солдат на передовой вы соизволили открыть свой благород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и к чему объясняться. Я просто хотел, чтобы ты поменьше об этом думала». Продолжать зацикливаться на этом неловком и волнительном событии очень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льшое спасибо, что открыли мне это, несмотря на свое ужасно напряженное расписание». Линь Чуцзю повернулась и забрала свои волосы из рук Сяо Тяньяо. Потом она сказала: «Ванъе, не смейте отрицать это, вы использовали меня как наживк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довольно нахмурился: «Линь Чуцзю, когда бы перестанешь зацикливаться на этом?» Его терпение было не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цикливаюсь. Я просто хочу знать, использовали ли вы меня как наживку в тот раз?» Если бы это была случайность, она не винила бы Сяо Тяньяо. Но это не было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Линь Чуцзю уже знала это, но, когда она услышала подтверждение этому из уст Сяо Тяньяо, ее сердце нестерпимо заболело. Она отступила назад и ударилась о шкафчик. Боль, которую Линь Чуцзю почувствовала на своем поясе, отрезвила ее. Глубоко вдохнув, она спросила: «Вы когда-нибудь задумывались, что я умру от стрелы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ихо текли у нее из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Просить прощения.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думали, что я умру от стрелы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был совершенно безопасным. Даже если бы случилось что-то непредвиденное, в его силах было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хотел говорить так много, он лишь сказал: «Я приказал кое-кому спасти тебя. Ты не погибла бы». Пусть даже Цзин Чи не пришел, он явился лично и спас ее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кое-кому? И где же он был? Я была бы мертва раньше, чем тот человек пришел». Линь Чуцзю была так зла, что она отчитывала и отпихивала его от себя. Однако Сяо Тяньяо не сдвинулся ни на шаг. Линь Чуцзю хотела снова толкнуть Сяо Тяньяо, но он перехватил ее руки и сказал: «Линь Чуцзю, не устраивай сцен. Я все устроил, ты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пронзила стрела», – Линь Чуцзю указала пальцем себе на грудь. – «Вот здесь. Я умерла бы сразу же, если бы стрела вошла еще немного глубже! Вы хоть знаете, как отчаянно я хотела выжить в этот раз? Знаете, как сильно я вас ненавидела за то, что вы сделали со мной тако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лакала и все ее тело дрожало от горя. У Сяо Тяньяо заболело сердце, но он мог лишь нежно заключить ее в свои объятия: «Я знаю, я знаю. Чжоу Сы мертв. Тебе больш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вы знаете? Ничего вы не знаете!» Линь Чуцзю с силой оттолкнула Сяо Тяньяо. – «Вы не знаете, как сильно я вас ненавижу! Вы не знаете, как страшно мне было! Вы не знаете, что это за чувство, когда тебя толкают на смерть! Вы никогда всего этого не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просов лился вместе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Чуцзю показала все свои эмоции и усомнилась 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как люди передо мной падают один за другим. Я видела, как они падают, защищая меня. Я видела, как стрела летела ко мне. Но я не могла ничего сделать. Я могла лишь стоять там и ждать, пока она пронзит меня. Но, когда она вонзилась в меня, я не могла даже вскрикнуть, даже если бы захотела. А вы говорите, что все это было для меня? Для моей безопасности я стала наживкой и чуть не умерла. Скажите мне, я должна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ее безопасности она должна стать наживкой и восприниматься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ее безопасности она должна была встретить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 таком случае она предпочла бы не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олько опечалила Сяо Тяньяо, но и заставила его сердце дрогнуть. Сяо Тяньяо не совсем понимал, как ему успоко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лишь тихо смотрел на нее, пока она не наплакалась. Когда Линь Чуцзю перестала плакать, Сяо Тяньяо заговорил: «Линь Чуцзю, что случилось, то случилось. Что ты хочешь, чтобы я сделал?» Чего бы Линь Чуцзю ни попросила,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хочу, чтобы ты сделал? Чего я могу у вас попросить? Вы принц Сяо, Бог Войны. Даже если вы бросите меня как наживку или используете меня как щит, я могу только принять это, верно?» Сила решает все. Она не может ни убежать, ни противиться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перь ты все поняла». Сяо Тяньяо поднял руку и неуклюже отер слезы Линь Чуцзю. – «Когда ты станешь сильной, тебе будет легко меня контролировать. Когда у тебя будет такая возможность, я позволю тебе использовать себя в качестве наживки или щита. С условием, что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яю вас, я без колебаний толкну вас на смерть в тот же день». Линь Чуцзю отпихнула руку Сяо Тяньяо на своем лице и вытерла слезы рукавами. Но так как она сделала это слишком сильно, ее ще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все ясно. Разве ванъе не собирался обсудить дело доктора У? Расскажите о нем». Линь Чуцзю вывернулась из объятий Сяо Тяньяо и вела на край кровати. Теперь она сидела напротив инвалидного крес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снив все и поплакав из-за дела Чжоу Сы, Линь Чуцзю хотел закончить обсуждение этого вопроса, потому что она действительно не привыкла к присутствию Сяо Тяньяо. Она была несчастна каждый раз, когда он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милая, когда ведешь себя, как сумасшедшая». Сяо Тяньяо бросил полотенце на пол и, повернувшись, сел в свое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продолжала жаловаться на несправедливое обращение и выливать все свои несчастья на чужую голову, она была бы недостойна быть его ванфэй. Его ванфэй не должна стоять позади него и ждать, чтобы ее защитили. Она должна сража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говорила, она ждала, что Сяо Тяньяо выскажет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льше не стал тянуть с этим вопросом. От откровенно сказал: «Это дело тебе уже описал доктор У. Каковы твои требования? Я попытаюсь удовлетво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деловой тон Сяо Тяньяо, Линь Чуцзю не рассердилась. Она предпочитала эту его безжалостную сторону ложной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едоставить рецепты. Но предоставить 50000 лекарств для солдат это нечто, для меня невозможное». Обезараживающие и травматические препараты и нитки для швов были восполнимы. Но с иголками и скальпелями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было единственное, в чем Линь Чуцзю могла помочь. Что же до остального – Линь Чуцзю не собиралась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о Тяньяо на самом деле и с самого начала не думал, что Линь Чуцзю сможет предоставить все эт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ила на заднем дворе поместья Сяо. Если бы она сказала, что может предоставить все 50000 лекарств, он бы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сама была странной. Она доставала вещи из ниоткуда. Сяо Тяньяо верил, что однажды он узнает все е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Чуцзю выставила свои собственные требования: «Взамен, я надеюсь, вы позволите мне входить и уходить из поместья Сяо в любое время и не станете вмешиваться в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двор поместья Сяо был ее клеткой. Если это продолжиться, она потеряет возможность жить. Она медленно превратится в цветок, который не может выжить без лужайки во двор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идя способности Линь Чуцзю снова и снова, Сяо Тяньяо не собирался запирать ее на заднем дворе навечно. Женщина, живущая только на заднем дворе, его не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все же предупредил ее: «Помни, ты никогда не должна думать о том, чтобы предать меня. Я могу дать тебе свободу сегодня, но забрать ее завтра вместе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вое положение. Я не сделаю ничего, что навредит поместью Сяо». Ссора между Сяо Тяньяо и императором достигла точки невозврата. Она вылечила его ноги, так что она могла лишь плыть с ним в одной лодке. Если Сяо Тяньяо падет, ничего хорошего не случ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яо Тяньяо удовлетворенно кивнул головой. – «Завтра я пришлю кого-нибудь забрать рецепты». Сказав это, Сяо Тяньяо повернул свое кресло и вышед, оставив Линь Чуцзю одну в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округлились от изумления. Она правда в это не верила, пока Сяо Тяньяо не вышел и не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Линь Чуцзю упала на кровать и полностью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вернется на круги своя, это все равно лучше, чем действовать помим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ильно ненавидела меня из-за случая с Чжоу Сы?» Слыша слова Линь Чуцзю, произнесенные ранее, Сяо Тняьяо не мог не улыбнуться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не считал, что сделал что-то не так в деле Чжоу Сы. Если бы нужно было сделать это вновь, он поступил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убить тысячу врагов, он не портив потерять 800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Согласие и Эффект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Тяньяо и Линь Чуцзю открылись друг другу и все обсудили, зная, что в сердце Линь Чуцзю все еще есть некая обида, Сяо Тяньяо больше не показывался ей на глаза. Вместо этого, он дал ей свободу побыть одной и обдум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Линь Чуцзю вскоре вернулась к своему прежнему виду. И Сяо Тяньяо туда больше не входил. Они оба будто вернулись во времена сразу после свадьбы. Они не встречались, если только не нужно было обсуди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ла Сяо Тяньяо рецепты, как они и договаривались. Но она также дала ему 20 скальпелей и 100 наборов нитей для швов. Что считалось ее личным в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прашивал Линь Чуцзю, откуда взялись эти вещи, но доктор У спросил. Однако Линь Чуцзю не ответила ему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доровление мисс Мо было довольно неплохим, но она все еще не могла сама кормить своего сына. Поэтому Линь Чуцзю нашла няню, которая должна была заботиться о ребенке до тех пор, пока мать не сможет делать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 Цинфэн не любил отца ребенка, он не возненавидел самого малыша. Он даже расстроился, когда услышал, что его сестра больше не хочет жить с тем ублюдком. Все-таки его племянник был обречен расти без отцовс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енок родился, Мо Цинфэн использовал особые каналы семьи Мо, чтобы передать новости. Но, разумеется, вместе с этими новостями отправилось и предложе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Мо узнала, что их старшая дочь и ее сын в безопасности, они очень обрадовались. Но, увидев приписки Мо Цинфэна, семья не могла глубоко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речения между Сяо Тяньяо и Восточным императором достигло той точки, когад примирение невозможно. Хотя Северная территория не подчиняется приказам Восточного императора, он попросил нашего императора следить за наш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о находилась вне наблюдения императора Северной территории. У них не было наследника, который приходился ему родственником. Поэтому их отношения становились все более и более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уже сели в лодку Сяо Тяньяо. Даже если мы сейчас отвергнем предложение принца Сяо, император нам не поверит. Принц Сяо нам не поможет и семья Дань нас бросит», – сказал Первый сы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Мо кивнул и добавил: «Отец, Сяо Тяньяо спас нашу старшую сестру и племянника, мы, семья Мо, обязаны ему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емья Мо приняла предложение Сяо Тяньяо не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Дань были хорошие отношения с сыном имперской принцессы Северной территории. Если они не будут искать скалы, на которую можно опереться, их разобьет семья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читаете, что нужно согласиться?» – спросил глава семьи у своих дво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ын Мо и Второй сын Мо некоторое время молчали. Но потом они переглянулись и в один голос сказа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 своего отца, Первый сын Мо добавил: «Отец, нам на самом деле не нужна поддержка. Глазурь не только украшает торт, но и делает его вкуснее. Если мы поможем Сяо Тяньяо сейчас, и он взойдет на трон, он никогда нас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Сяо Тяньяо падет?» – бросил в ответ тяжелую фразу господи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овья замолчали. Но в итоге они сказали: «Если это случится, мы не будем вин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дайте ответ Третьему сыну», – господин Мо был немногосл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го миль оттуда, через три дня письмо было получено Мо Цинфэном. Мо Цинфэн не удивился, когда узнал о решении своей семьи. Он улыбнулся и сложил письмо. Потом он сделал глубокий вдох и пошел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жидал согласия семьи Мо, поэтому, когда он получил ответ, Сяо Тяньяо тут же написал письмо Су Ча и Лю Баю, чтобы они организовали поездку к семье Мо, чтобы забрать зерно. Но, разумеется, они заплатят им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поистине могуществен, он так быстро уговорил семью Мо». Когда Су Ча получил новости от Сяо Тяньяо, он был так счастлив, что чуть не за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ю Бая тоже было видно облегчение: «Теперь, когда у нас есть поддержка семьи Мо в виде зерна, какой бы фокус не придумал император на этот раз, мы можем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еды и доспехов теперь решен. Но у нас все еще мало оружия». Порадовавшись, Су Ча снова начал беспокоиться. Лю Бай вздохнул и сказал: «Оружие может подождать, но солдаты на линии фронта не могут. Не знаю, удалось ли ученикам доктора У усвоить соответствующие навыки. Надеюсь, как только они прибудут, они смогут спасти немного больше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дала Сяо Тяньяо рецепт, он тут же приказал людям готовить необходимые травы и ингредиенты. И он позволил Линь Чуцзю обучить доктора У и его учеников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от травм не очень сложная задача. У учеников доктора У были базовые знания медицинские. Поэтому она решила учить их каждое утро на протяжении двух дней. А чтобы тренировать навыки, она велела им практиковаться остаток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 его учеников был практический опыт, доктор У позволил им пойти в деревню и предложить медицинскую помощь. Однако, помимо случаев на охоте в глубоком лесу, деревенские жители редко получал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ктору У встретился серьезный случай. Одного деревенского жителя укусил тигр, и у него была ранена нога. Однако, Доктор У и его ученики, как дети, пристально рассматривали. Пациент был напуган, и, если бы он случайно уже оплатил услуги врача, он бы все равно убежа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ктор У и его ученики вели себя немного ненормально, эффект их лечения того стоил. Скорость выздоровления и вид швов достигли профессионального уровня. Линь Чуцзю больше ничему не могла их научить, поэтому она сказала им, что они могут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яо Тяньяо отправил их на фронт. И вместе с ними поехала повозка, нагруженная лекарствами, обеззараживающими средствами, бинтами и нитками. Припасов было мало, но по крайней мере это могло на некоторое время улуч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не поехал с ними. Он остался, чтобы помогать производить лекарства. Приготовление лекарств никогда не было простым делом. Для этого нужен человек с отточенными навыками и идеальным пониманием. Не говоря уже о том, что чтобы достать кишечные струны, Сяо Тяньяо послал людей в степь. Так что, кто знает, сколько овец пострадало в этой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 этот раз делал не много. Но так как император следил за ним, он узнал, что Сяо Тяньяо послал людей на фронт и в Северные Земли, так что он испытывал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рзавец! Кто дал ему право посылать людей на передовую?» Император разозлился, как только увидел доклад на своем столе. «Не допустите, чтобы эти люди и вещи появились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слуги повинуются», – без колебаний ответил тайный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з-за этого погибнет много невинных людей, никак его не волновало. Он лишь должен был исполнить приказ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Ребенок. Думаешь, мы можеш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месячный до срока рожденный ребенок был не слабее здоровьем, чем доношенный. Через несколько дней его маленькие ручки и ножки могли уверенно двигаться. А попив молока, малыш улыбался с благодарностью. Поэтому иногда Линь Чуцзю обнимала его и пожимала его маленьк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Линь Чуцзю купала ребенка в своей комнате. Доктору У больше нечего было делать, поэтому он помогал Линь Чуцзю. Видя, что Линь Чуцзю так нравится малыш, он восторженно сказал: «Ванфэй, похоже, вы так сильно любите детей, когда вы планируете завести своего? Ваш ребенок наверняка будет еще красивее этого». От одной мысли о ребенке ванъе и ванфэй, он не мог не прийти в радост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такой внешности, как у принца и принцессы, их ребенок несомненно будет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средоточилась на купании малыша, поэтому она не особенно задумалась и ответила: «Я правда хочу ребенка, но от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ошел, он услышал фразу Линь Чуцзю, и его лицо тут же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го это ты хочешь иметь ребенка?» Линь Чуцзю становилась все более и более смелой. Она была замужем за ним, но все равно хотела иметь ребенка от кого-то другого. Он что, слишком добр, и она решила наставить ему рога? Она что, думает он это по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вопрос, она подумала, что это заговорил доктор У. Поэтому она не подняла головы и лишь спокойно ответила: «Я не знаю, от кого я хочу родить ребенка. Я не могу заберемене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самом деле хочешь иметь ребенка от кого-то другого?» Этот голос звучал холодно, и в нем слышались нотки подавляем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голос докт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нь Чуцзю замерла, когда она заметила, что атмосфера в комнате изменилась. Она подняла взгляд и увидела, что доктор У подмигивает ей и хму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дупреждение запоз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яростно посмотрела на доктора У. Однако доктор У смотрел на нее невинными глазами: Я давно вам намекал, но вы меня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теперь уже слишком позд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лча обернулась, а затем посмотрела в сторону Сяо Тяньяо. Его глаза пристально глядели на ребенка, Линь Чуцзю чуть было не выпустила его из рук. К счастью, ее реакция была быстрой. Она торопливо подхватила ребенка и вытерла его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понимал, что происходит. Он подумал, что они играют, поэтому он не переставал махать ручками и ножками и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ржала ребенка, как ни в чем не бывало. А затем она сказала Сяо Тянья: «Ванъе, зачем вы пришли?» Не предупреди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у прийти?» Сяо Тяньяо толкнул свое инвалидное кресло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казалось, может сокруши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 чувствовал себя нехорошо. Поэтому он быстро взял ребенка, который был завернут лишь в одеялко, из рук Линь Чуцзю и быстр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было остановить доктора У, но не успела она открыть рот, как доктора У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очень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беспомощна, ей придется столкнуться с Сяо Тянья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мыкнул: «Почему ты не отвечаешь на мой вопрос?» Они женаты, но она не знает, чьего ребенка собирается носить? Он поистине восхищал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чем дело?» – спросила Линь Чуцзю, прикинувшись дурочкой. – «Это насчет очистки лекарств? Доктор У уже спрашивал меня об этом, я рассказала ему,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лодно фыркнул: «Мы с доктором У давно живем бок о бок. Ты думаешь, используя его, ты можешь меня обмануть? Твои способности притворяться глупой ста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 что ей никуда не деться, поэтому она сказала: «Конечно, нет. Мы с доктором У просто дурачились. Ванъе не должен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Мне кажется, у тебя в сердце живет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еще молода. Я не планирую так рано иметь детей». Что ж,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была достаточно взрослой в предыдущей жизни, этому ее телу было всего 18 лет. Она в самом деле не могла представить того, чтобы стать матерью в так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тал дальше давить, пытаясь узнать, правдой ли были слова Линь Чуцзю или ложью. Но он холодно посмотрел на нее и предупредил: «Линь Чуцзю, помни, мы моя жена. Даже если я тебя не хочу, единственный мужчина, который может получить тебя, это я!» Если она осмелится изменить ему, он зареж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на просто болтала, но ее так сильно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лал глубокий вдох и посмотрел на Линь Чуцзю. Он больше не хотел думать об этой теме, поэтому он лишь сказал: «Собери свои вещи и уезжа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анъе, вы хотите вернуться в столицу?» Он не говорил, что она поедет с ним. Линь Чуцзю точно не поедет с Сяо Тяньяо. Поэтому она не могла дождаться, чтобы устроить салют и отпраздн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жестоко разбил иллюзии Линь Чуцзю: «Нет, ты поедешь завтра в столицу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ее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ловито сказала: «Ванъе, я еще не планирую возвраща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оставлю тебя одну?» Сяо Тяньяо насмешливо посмотрел на Линь Чуцзю. – «Не будь так наивна. Как я могу вернуться в столицу один?» После того, как он отправился в Чжуаньцзы, разве он может верну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озвращаться». Линь Чуцзю изо всех сил пыталась бороться за то, че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была сотня угроз, чтобы заставить Линь Чуцзю вернуться с ним. Но он не хотел использовать их. Поэтому он посмотрел на Линь Чуцзю и сказал: «Принцесса Фу Ань лично приедет в поместье Сяо, чтобы извиниться и поднести тебе подарок. Ты уверена, что не 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извинится лично? Она что, сошла с ума?» Сяо Тяньяо пытается пошутить, чтобы заманить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сойти с ума, но у нее нет выбора», – сказал Сяо Тяньяо, фыркнув. Он не скрывал своего презрения по отношению к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лгал ей,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отреагировала и спросила: «Что происходит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естно кивнула. С тех самых пор, как Сяо Тяньяо приехал в Чжуаньцзы, она не получала никаких новостей из столицы. Сяо Тяньяо держал все сведения при себе. Все, что она могла делать – это жить в этом маленьком доме и гулять в пол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емся в столицу, я тебе расскажу». Сяо Тяньяо пытался убедить Линь Чуцзю поехать с ним самым мягким способом. К сожалению, интерес Линь Чуцзю был не настолько велик. Она покачала головой: «Я больше не хочу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ордое лицо Линь Чуцзю, Сяо Тяньяо изо всех сил попытался подавить гнев. Затем он спросил: «Как долго ты хочешь остаться здесь?» Если это всего несколько дней, он может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с нужно, чтобы я вернулась в столицу? Поместью Сяо явно не нужна принцесса», – спокойно спросила Линь Чуцзю. Потому что она не решалась зл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ужна ли принцесса поместью Сяо, ты должна вернуться. Ты теперь принцесса Сяо, жить в Чжуаньцзы бессмысленно. Если ты все еще отказываешься возвращаться, я не против потащить тебя силой!» Сяо Тяньяо не хотел говорить Линь Чузцю, что очень скоро все погрузится в хаос. И когда все начнется, император может похитить ее, чтобы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местьем Сяо, этот дом совсем не был безоп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Битва. Успешно залезть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инь Чуцзю не хотела возвращаться в поместье Сяо. Но теперь, когда Сяо Тяньяо сказал эти слова. Разве она могла все еще говор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у нее не было выбора, кроме как вернуться в столицу, необходимо было понять ситуацию там. Линь Чуцзю села напротив Сяо Тяньяо, затем спросила: «Что случилось с принцессой Фу Ань? Почему она вдруг решила извин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верилось, что у принцессы Фу Ань внезапно проснулась совесть. Если бы у нее была совесть, разве бы она придумала такой план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ал Линь Чуцзю гадать, он сказал: «Семья Цуй хочет, чтобы она взяла ответственность за свои проступки. Если она откажется, они с Третьим Сыном Цуй расстанутся. И семья Цуй больше не допустит никаких отношений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фыркнула: «Принцесса Фу Ань скомпрометирует себя ради любви?» Члену королевской семьи знакома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ет…» У принцессы Фу Ань есть поддержка императора, так с чего же ей себя компрометировать? Просто она обидела императора, поэтому: «Она устроила так, чтобы император переспал с Мо Юэр. Император пришел в ярость и отчитал ее на людях. Она более не могла оставатьс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вы сказали?» Глаза Линь Чуцзю широко распахнулись, она не могла поверить в то, что сейчас услышала: «Мо Юэр залезла в постель к императору?» Разве Мо Юэр не любила Сяо Тяньяо без памяти? Она готова была ради него на все, так зачем же она залезла в постель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о чем думала Линь Чуцзю. Поэтому он посмотрел на нее и поправил ее представления: «Не она залезла в постель. Император переспал с ней. Предпосылк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залезла в постель к императору, означало бы, что у Мо Юэр были корыстные и тщательно выстроенные планы. Хотя император не упустит возможности обнять женщину, он не сделал бы этого, особенно если будущее так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император с ней переспал. Это было его ошибкой. Поэтому император женится на ней. Но если она не будет вести себя разумно и мудро, у нее не будет особого места в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в результате, Мо Юэр стала женщиной императора». Для Линь Чуцзю итог был один. Эта трагедия случилась, потому что она хотела стать наложницей Сяо Тяньяо. Но в результате, она стала наложницей 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олод и красив, а император… Скорее годится ей в от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она не добра. Когда она услышала новости, ей хотелось в голос рассмеяться над Мо Юэр и сказать: «Мо Юэр, ты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Линь Чуцзю в этот момент, Сяо Тяньяо не мог не покачать головой: У этой женщины нет чувств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понимаешь, что означает то, что Мо Юэр стала женщиной императора?» Сяо Тяньяо хотел напомнить Линь Чуцзю, что это не радос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дуррой, как она могла не знать: «Это означает, что теперь она станет имперской наложницей и сможет вскарабкаться на вершину гарема, так? Но какое отношение это имеет ко мне? Если только она не станет императрицей, я не буду обязана кланяться ей». Она была принцессой Сяо, официальной женой в поместье Сяо. Не важно, как бы ни была любима Мо Юэр, она всегда будет ниже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аст тебе покоя!» Пока Линь Чуцзю будет принцессой Сяо, Мо Юэр не оставит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стала вашей наложницей, а я все еще замужем за вами, она наверняка отомстит мне», – Линь Чуцзю признала, что ей было неуютно и страшно. Но если все действительно пойдет так, она будет бороться, если Мо Юэр нужн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это знаешь, значит, с тобой все будет в порядке». Видя, что Линь Чуцзю к этому готова, Сяо Тяньяо отбросил сомнения в своем сердце. «Приведи в порядок свои дела и возвращайся в столицу со мной. Даже если тебе нет дела до принцессы Фу Ань, все же лучше проявить уважение к семье Ц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ждый раз, когда заходила речь о возвращении в столицу, Линь Чуцзю становилось грустно. «Я приеду через два дня. Вы отправляйте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Линь Чуцзю многому обучила доктора У и его учеников. Сяо Тяньяо иногда слушал кое-что из того, о чем они говорили. Поэтому он тоже многое узнал о ш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шав ее слова сейчас, Сяо Тяньяо понял, что Линь Чуцзю намеренно откладывает их отъезд. Сяо Тяньяо был в хорошем настроении, поэтому он сказал: «Я подожду тебя два дня. После этого мы вернем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Линь Чуцзю была очень послушной. Но в глубине души она была полна ненависти. Она действительно не понимала, почему Сяо Тяньяо продолжает настаивать на том, чтобы забрать е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может быть доказательством того, что у них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 это не долгий срок, а напротив, очень коро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планировала вскоре вернуться в Чжуаньцзы, поэтому она не собиралась брать все свои вещи в поместье Сяо. И этих двух дней было вполне достаточно, чтобы разобраться с кое-как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Чуцзю мало что сделала. Она только перемолвилась еще несколькими словами с Мо Цинфэном о том, как ухаживать за его старшей сестрой. И она также сказала ему, что люди в Чжуаньцзы помогут им со всем, что им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Линь Чуцзю навестила нескольких пациентов, которых она лечила раньше. Она сходила к ним, чтобы отдать оставшиеся лекарства, которые им понадобятся. После этого она вернулась в дом и позвала Управляющего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несколько пациентов, которым требовался следующий осмотр. Поэтому Линь Чуцзю переложила их на доктора У. Доктор У оставался в Чжуаньцзы, поэтому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идел, что большая часть времени Линь Чуцзю уходила только на этих пациентов. Поэтому он не мог немного не разд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времен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ую ночь Сяо Тяньяо видел, как Линь Чуцзю ничего не делала и не укладывала свои вещи. Из-за этого он невольно задумывался, планирует ли она возвращаться с ним или хочет убежать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меренно приказал охранникам следить за Линь Чуцзю. Но ничего не случилось за всю ночь. На следующий день Линь Чуцзю проснулас рано, но ничего не делала. Сяо Тяньяо не знал, планирует ли Линь Чуцзю не возвращаться с ним или же он прост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езжали, Сяо Тяньяо увидел Чуньси и Цюси, которые держали в руках две сумки. Поэтому он не мог не нахмуриться: «Когда она уезжала, она взяла с собой несколько повозок, но теперь она везет с собой всего две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хотите, чтобы я заложил экипаж для ваших вещей?» Слуга сделал шаг вперед и задал тот вопрос, который Сяо Тяньяо задавал мыслен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Ни к чему, я не брала с собой много вещей». В поместье Сяо что, недостаточн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ыл удивлен, но потом он кивнул и сказал: «Ваш слуга понял. Ванфэй, пожалуйста, садитес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рала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сть в карету, Сяо Тяньяо посмотрел на Линь Чуцзю и увидел, что она выглядела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женщина уезжала, она не могла дождаться, чтобы не взять с собой все свои вещи. Но теперь она ничего не брала? Разве это не то же самое, что не хотеть возвращаться? Разве это не значит, что она не готов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мигнул слуге позади себя. Слуга понял смысл этого и тут же упаковал все вещи Линь Чуцзю, которые были в Чжуаньцзы и потихоньку отправил их назад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ершенно не знала о том, что происходит снаружи. Она знала, что Сяо Тяньяо поедет в той же карете, поэтому она подвинулась в сторону и заснула. Поэтому, когда Сяо Тяньяо подошел,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кто знал, спит ли Линь Чуцзю или притворяется,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назад в столицу была длинной и каменистой. Но Линь Чуцзю сумела пролежать всю дорогу до столицы. Она не подняла головы и ничего не сказа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днозначно не люб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ст ей понять, что она может вести себя так некоторое время, но не вс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Моя принцесса.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рывала своего намерения проспать всю дорогу до поместья Сяо. А когда они приехали, она «проснулась». Но по ней было не видно, что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нее и саркастически сказал: «Вам хорошо спалось, мо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пробиваема, она кивнула, как будто не поняла значения слов Сяо Тяньяо: «Да, хорошо. Рука только немножко за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тебе ее пома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умирать слишком рано. Поэтому она решительно покачала головой: «Я пойду в свою комнату и помассирую ее. Я не хочу утруждат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яо Тяньяо была милейшая улыбка, но в его глазах не было и следа ее. Линь Чуцзю знала, что Сяо Тяньяо недоволен тем, что она «спала» всю дорогу назад,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делать наеди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конце концов, она решила отдохнуть, но он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все закончится, она будет поистине ненавидеть себя за неспособность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ей вести себя т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Сяо Тяньяо, возможно, сам не настолько лицемерен, чтобы продол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не стану с тобой спорить», – Сяо Тяньяо сердито посмотрел на Линь Чуцзю и холодно добавил: «Но следующего раза не будет». В следующий раз, когда Линь Чуцзю притворится спящей, он на самом деле заставит ее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решительно собиралась продолжать изображать «хороше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 следующий раз, она, возможно, поедет с Сяо Тяньяо в карете через год или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теперь вы можете вылезать». Охранник не знал, что происходит внутри. Поэтому, закончив приготовления, он уважительно сказал, что они могут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громко ответил Сяо Тяньяо. Тогда охранник открыл дверь и осторожно вытащил его инвалидное кресло. Он убедился, что оно стояло ровно и у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Тяньяо вышел, подошли Чуньси и Цюси. Они помогли Линь Чуцзю выбраться из экипажа. Две сестры знали, что Сяо Тяньяо ненавидел, когда женщины подходят близко к нему. Поэтому они тут же отошли, после того как помог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яо Тяньяо может быть только одна женщина, и эт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видел толпу у ворот поместья Сяо, его лицо тут же расцвел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риветствует ванъе и ванфэй. Я знаю, что ванъе и ванфэй устали, так что я специально убрал в доме и приготовил горячей воды. Ванъе, ванфэй, вы хотите сначала поесть или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ть», – сказал Сяо Тяньяо. Как только его кресло двинулось вперед, за ним последовали и люди, шедшие позади него. Линь Чуцзю тоже сделала шаг вперед, но, когда она увидела слугу рядом с собой, который спускал коробки с экипажа, она не могла не спросить: «Что вы несете?» Как могут эти коробки быть так похожи на тем, что лежат в ее комнате? Она не забирала их из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ил ей Сяо Тяньяо: «Т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вещи? Я точно их не брала», – ответила Линь Чуцзю, но… Сяо Тяньяо уже вошел в дом и не обращал на нее внимания. Линь Чуцзю была очень раздосадована. Затем она позвала двух своих служанок, которые пытались ускользнуть: «Чуньси, Цюс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могли лишь стиснуть зубы и сказать: «Ванфэй, когда мы вошли в карету, ванъе приказал собрать ваши вещи, не оставляя ничего». Это не наша вина, мы хотели вам сказать, но… вы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приказал? Понятно!» Линь Чуцзю не хотела дальше злиться. Она была взрослой женщиной. Ей не следовало злить Сяо Тяньяо оп такому обыденному поводу. Может быть, кажется, что у нее мало ум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аивен. Неужели он думает, что только потому что он привез ее вещи, это помешает ей снова уехать в Чж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се еще есть ноги, она может ехать, куд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не двигается с места, Чуньси и Цюси не могли ей не напомнить: «Ванфэй, может быть, войдем?» Когда они вошли, Линь Чуцзю больше не заговаривала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не будет сердиться. Пусть она и приехала сюда, это не значит, что она не может вернуться в Чжуаньцзы. Однако, она может с таким же успехом подождать извинений принцессы Фу Ань, прежде чем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ождался Линь Чуцзю, но и не вернулся на задний двор Линь Чуцзю. Вместо этого он направился прямиком в свой кабинет в переднем дворе, где его уже ждали Су Ча и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наконец-то вернулся», – Су Ча в возбуждении шагнул вперед. Как если бы он увидел своего спасителя и бросился перед ним в слезах обнимать его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смотрел на Су Ча и сказал: «Это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слова Сяо Тяньяо рассеяли чары энтузиазма Су Ча. Он вытер слезы и остановил свое преувеличен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выразить свой восторг от твоего возвращения. Ты не знаешь, как мы тут с Лю Баем трудили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живы». Если вы не умерли, значит, вы не до крайности перетр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Ча, чуть не закипела кровь. «Обязательно говорить это людям, которые тебе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мои люди?» Сяо Тяньяо повернулся и толкнул вперед свое инвалидное кресло. Его ноги теперь были здоровы, но он лучше управлялся с инвалидными кре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последовали за ним, пробормотал: «Как мы можем не быть т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знаете, что вы мои люди», – Сяо Тяньяо въехал на своем кресле за стол и посмотрел на Су Ча и Лю Бая, которые стояли напротив его стола. Затем он сказал: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вое мужчин послушались и сели друг напротив друга. Один справа, другой –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он сел, Су Ча тут же открыл рот и сказал: «Тяньяо, как ты убедил ванфэй вернуться? Я думал, на этот раз она никогда тебя не простит. Я не ожидал, что ты вернешься с ней. Как ты это сделал? На какие жертвы ты пошел, чтобы ванфэй тебя пр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изнавал, что он ведет себя по-детски, но ему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давно привык к внезапным импульсивным вспышкам Су Ча, поэтому он лишь наблюдал за тем, как Сяо Тяньяо поставит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Тяньяо были холодны, его тонкие губы слегка приоткрылись, но с них слетели лишь холодные слова: «Говори по-челове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говорю не по-человечески?» Тело Су Ча сжалось, но он почувствовал, что что-то не так, поэтому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было любопытно. Можешь не отвечать, если не хочешь. Я тебя не заст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меешь говорить по-человечески, я не прочь тебя научить», – Сяо Тяньяо был этим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а угроза. Су Ча признавал, что испугался, поэтому он тут же отбросил свои обиды. И серьезно сказал: «Император узнал о наших действиях и послал Императорского Стража Ху перехватить наших людей. Наши люди, которые отправились в Северную Территорию сражались, поэтому обе стороны понес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Ху? Он был даже готов послать его. Не удивительно, что даже женщина может вертеть им». Это был большой позор для императора. В этот раз у Сяо Тяньяо не было добрых намерений: «Когда императорский доктор Цинь планирует вы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понаблюдать за большим грядущим хаосом со стороны. Когда он начнется, хватит ли у императора сил справляться с его пере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пустя два дня. В конце концов, принцесса Фу Ань к тому времени выедет из дворца». Су Ча мог только догадываться. Потому что он не знал, когда на самом деле доктор Цинь решит сделать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олкните его, это должно случиться до того, как принцесса Фу Ань увидит Линь Чуцзю». Он не мог позволить вовлечь Линь Чуцзю в это дело, даже если это совсем небольшие подо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Сотрудничество. Подкупать людск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о не сложно толкнуть императорского доктора Цинь ускорить свои действия. Чтобы воспользоваться руками принцессы Фу Ань, императорский доктор Цинь должен был действовать до того, как она покине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т имени Сяо Тяньяо пошел к семье Цуй, чтобы поговорить о его намерениях. Третий сын и принцесса Фу Ань должны прийти в поместье Сяо, чтобы извиниться перед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предложения было ясно, что семья Цуй должна отправиться прямо к принцессе Фу Ань и забрать ее. Когда принцесса Фу Ань уедет, она больше не вернется во дворец. Таким образом, если императорский доктор Цинь действительно хочет ее использовать, он должен действовать до того, как принцесса Фу Ань покине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уй также хотела выразить Сяо Тяньяо свое уважение. До этого они говорили принцессе Фу Ань, что она должна взять на себя ответственность за свои проступки. Такое простое действие как извинение уже было знаком уважения со стороны принцессы Фу Ань. И сейчас был удачный момент,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ий сын Цуй сказал об этом, лицо принцессы Фу Ань все еще выглядело нормально. Даже несмотря на то, что император на нее злился, она не хотела слишком об это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любимой сестрой императора. Когда все это закончится, она все еще будет любимой сестр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се изменилось. Принцесса Фу Ань хочет покинуть дворец раньше времени». Когда Императорский Доктора Цинь услышал об этом, он немедленно доложил сереброволосому старц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чни раньше времени». Лицо старика стало задумчивым. Но он увидел, что Императорский Доктор Цинь казался неуверенным, поэтому он успокоил его словами: «Будь уверен, кое-кто помогал нам, все прой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был доверенным лицом императора. Он, естественно, был не глуп, поэтому он не мог не нахмуриться: «На обнаружил принц Сяо?» Все внезапно изменилось, отчего им пришлось действовать раньше времени. Кроме Сяо Тяньяо Императорский Доктор Цинь не мог вспомнить никого, кто мог бы так манипулировать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кто знает». Сереброволосому человеку было не важно, кто им помог. Он был сосредоточен только на своей мести. Но императорский доктор Цинь был другим, он был человеком императора. Как он мог просто поддерживать планы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осторожно спросил: «Учитель, насчет этого… Нам долго нужно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ужды. В этом мире не бывает вечных врагов и вечных друзей, лишь вечные интересы. Это сотрудничество не сделает тебя человеком Сяо Тяньяо. Ты уже видел: император и принц Сяо враждуют целую вечность. Даже когда Северная Страна объявила войну, они не перестали и даже не заключили перемирия», – сказал седой человек с улыбкой. Он явно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вздохнул и сказал: «Учитель, я понимаю». Он понимал, что Сяо Тяньяо не станет угрожать ему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ыть спокоен. Хоть Сяо Тяньяо и не джентльмен, ему можно доверять. Если мы будем его уважать, он запомнит нас. Для седого старика, если он мог отомстить, люди были ему н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кивнул: «Через два дня принцесса Фу Ань пойдет в поместье Сяо, чтобы извиниться перед принцессой Сяо. Я начну в этот день». Вероятно, император не ожидал, что принцесса Фу Ань выступит против него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ереброволосый старей слегка сжал кулак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и не спала в своей карете, она отдыхала всю дорогу домой. Поэтому после того, как она приняла ванну, она навестила Чжэньчжу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четырех служанок были самыми легкими из всех пострадавших. Поэтому они уже могли вставать. Когда они увидели Линь Чуцзю, они пришли в восторг. Особенно Чжэньчжу, она просто не 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аконец-т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 представляете, когда вы уехали, мы были так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омоправитель Цао будет рад. Ему больше не придется волноваться, что все умрут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нездоровы, их жизнь была скучной. Поэтому четыре служанки отважно посмеивались над действиями Сяо Тяньяо в отсутствие Линь Чуцзю. Они доложили ей одно за другим все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был ни о чем ином, как о жестоком нраве Сяо Тяньяо. Каждое малейшее его движение пугало людей до смерти. Все его тело постоянно излучало холод и давящее ощущение. Отчего даже Су Ча и Лю Бай боялись к нему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с Линь Чуцзю случилось несчастье, помимо раненых охранников все остальные, кто должен был защищать Линь Чуцзю, были сурово наказаны принцем на том основании, что недостаточно хорошо ее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остальным трем служанкам повезло, потому что они были ранены. Иначе, их всех ждала бы более несчастная участь. Они могли бы даже потерять свою работу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остальные очень расчувствовались и сказали в унисон: «Ванфэй, это поистине прекрасно, что вы вернулись. Когда вы здесь, поместье Сяо кажется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мехну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не было ей домом. Она не чувствовала никакого родства с этим местом. Она не могла делать того, что ей хотелось из-за прите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лишь слабо улыбалась, он решили, что она устала. Поэтому они деловито посоветовали ей пойти и отдохнут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не хотелось продолжать слушать разговоры о Сяо Тяньяо. Она сказала четырем служанкам, что они не могут вернуться и служить ей до тех пор, пока не поправятся окончательно от своих ран. Линь Чуцзю сказала это, так что четыре служанки не осмеливались оспаривать 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навестила служанок, она не торопилась вернуться в свою комнату. Вместо этого она пошла навестить других ранены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 переднем ряду получили самые тяжелые ранения. Они до сих пор не встали с постели. Поэтому, когда они увидели, что пришла Линь Чуцзю, они с трудом попыталис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пасибо вам за заботу. Это всего лишь мелкое ранение, но мы потревожили ванфэй так, что она пришла нас навестить, боюсь, мы не можем этого себе позволить». Охранники в самом деле не ожидали, что Линь Чуцзю придет к ним. Защищать ее было их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 их: «Я пришла вас повидать, а не ухудшить ваши раны. Просто лежит, не вставайте. Если ваши раны откроются, грех будет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е охранники и правда не могли подняться. Поэтому, так как Линь Чуцзю настаивала, они послушно легли и не осмеливались смотреть на нее прямо. Однако они поглядывали на нее по очереди. Лицо Линь Чуцзю бы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не хотела усложнять им жизнь. Узнав, что об их ранах хорошо позаботились и что они регулярно принимают лекарства, Линь Чуцзю почувствовала облегчение, и сказала, прежде чем уйти: «Ваши раны хорошо обработали. Вам можно ни о чем не волноваться. Но если кто-нибудь из вас почувствует себя хуже, вы можете попросить моих служанок найти меня, и я вам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звучало как обещание. Охранники не думали, что Линь Чуцзю такой простой человек. Поэтому они невольно воскликнули: «Мы благодарим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смеялась и в шутку сказала: «Только говорите тише, не потяните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икогда не думали, что Линь Чуцзю станет дразнить их. Через несколько секунд один охранник сказал: «Ванфэй, будьте спокойны, доктор У хорошо их запечатал, их невозможно по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шла, охранники стали вместе обсуждать происшествие: «Ванъе и ванфэй совершенно разные. Ванфэй очень добрая. Она только что приехала, но уже навест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ванфэй не только очень красивая, но у нее еще и доброе сердце. По-моему, моя рана выглядит ужасно, но она все равно дотронулась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арень, очень повезл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ольница очень оживилась из-за прихода Линь Чуцзю. Раненые охранники продолжали хвалить Линь Чуцзю. А что же д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и не решались ничего сказать. Они не могли представить, чтобы их суровый принц мог быт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знал обо всем этом, он не разозлился. Но он угрюмо хмыкнул и сказал мысленно: «Твоя способность подкупать людские сердца очень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Кошмары. Сестра выходит замуж за мужа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было очень большим. Оно было по крайней мере в несколько раз больше дома в Чжуаньцзы. Сяо Тяньяо жил в переднем дворе, тогда как Линь Чуцзю жила в самой отдалённой части заднего двора. Если они не решат встретиться намеренно, вероятность встречи будет край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одиночестве в обеденном зале, Сяо Тяньяо понял, что поместье Сяо слишком большое. Прежде, в Чжуаньцзы, куда бы ни глянули его глаза, он мог искать взглядом Линь Чуцзю.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 меньшей мере пять часов с тех пор, как они вернулись, но они еще ни разу не встретились. Поэтому, съев полмиски риса, Сяо Тяньяо уже потерял аппетит и позволил стоящему рядом слуге убр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Линь Чуцзю с радостью пообедала. Сяо Тяньяо не жил в соседней комнате, поэтому она была не против пожить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она занялась привычными делами. Она погуляла для моциона. А потом она приняла ванну, как только горячая вода была готова. Линь Чуцзю так же прочитала дюжину страниц своей книги, чтобы еще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где телевизоров и компьютеров не было, кроме чтения, единственным ночным занятием был сон. Линь Чуцзю сначала была крайне непривычна к такому стилю жизни. Но теперь она чувствовала себя отлично. Она засыпала и просыпалась рано каждый день, и благодаря этому ее здоровье становило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себя чувствовала, она совсем не устала. Поэтому, когда она легла в кровать, она уснула, лишь только ее голова коснулась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ала в той же позе, как и всегда – свернувшись калачиком,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Сяо Тяньяо тихонько вошел в комнату. Увидев большую кровать, и то, что Линь Чуцзю спит неподвижно в уголке, Сяо Тяньяо не мог не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 комнате не помешала Сяо Тяньяо увидеть то, что его окружало, и сделать шаг. Он обошел Линь Чуцзю и потрогал ее мягкое тельце. Видя, что она спит, как убитая, он подумал, что она не проснет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кинул одеяло и лег рядом с Линь Чуцзю. Затем он притянул ее в свои объятия. Сяо Тяньяо почувствовал невыразимый запах Линь Чуцзю. Но от этого от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Линь Чуцзю дало ему огромное чувство защищенности. Он смог спокойно уснуть. Он больше не видел тех кровавых картин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ассвета Сяо Тяньяо проснулся. Как он и ожидал, он хорошо выспался рядом с ней. Он мог больше не бояться того, что его захватят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ожидать, что я отпущу тебя?» сказал Сяо Тяньяо, поднеся губы к уху Линь Чуцзю. Его голос был таким тихим, что никто не мог бы у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снулась, Сяо Тяньяо уже ушел. Одеяло и подушка не были смяты, и Линь Чуцзю не заметила ничего необычного. Однако ее тело было уставшим, будто она недоспала. И, когда она потянула затекшую шею, она случайно почувствовала запах, который принадлежал тольк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рыгнула с кровати и откинула одеяло. Но она не нашла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только надумываю?» Линь Чуцзю стукнула себя по голове и попыталась припомнить что-нибудь. Но она не могла ничего припомнить с тех пор, как легла спать вчер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проснулись? Можно нам войти?» Чуньси и Цюси стояли снаружи, держа чистую воду, готовые услуж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и сказала: «Входите». Даже если она узнает, что Сяо Тяньяо приходил прошлой ночью, что она сможет сделать? Разве она 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притеснял ее, потому что она не владеет боевыми искусствами. Но даже если бы у нее был пистолет для самозащиты, разве она могла бы одолеть этих высокопоставленных людей? Солдат на после боя, может быть, 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цыплячьей фигуркой ей никогда не побед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Чуньси шепнула Линь Чуцзю, чтобы напомнить ей послать подарки Мэн Лаофужэнь и семь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еперь вернулась из Чжуаньцзы. Но даже если она не пойдет лично встретиться с Мэн Лаофужэнь, она точно пошлет ей один-два подарка, чтобы успокоить ее. Что же до семьи Линь? Это совершенно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ки для Мэн Лаофужэнь были лично приготовлены Линь Чуцзю. Там были готовые для употребления травяные продукты. А подарки семье Линь… Линь Чуцзю просто попросила домоправителя Цао их приготовить. Единственной просьбой было, чтобы они выглядели роскошно, как будто на них потратили много денег. Но тратить на самом деле не обязательно. 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подарки Линь Чуцзю семье Линь были такого же качества, как и ее приданое, приготовленное госпож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задачу, домоправитель Цао очень обрадовался: «В кладовке много разных вещей. Люди раньше сражались за них, но у них, на самом деле нет никакой ценности. Полагаю, это хорошая возможность избавиться от некотор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готовил подарки с радостью. Его приподнятое настроение порадком противоречило его преклонному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ернулась их ванфэй, все поместье Сяо окутало теплом. Поэтому домоправитель Цао был в хорошем настроении и безгранично энер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грузить подарки в карету, Линь Чуцзю еще раз их оглядела. Увидев, что проблем нет, она позволила домоправителю Цао отосл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узнала, что Линь Чуцзю вернулась в столицу вчера. Она знала, что она не приедет, но наверняка пришлет подарки. Поэтому, как только солнце засияло на небосводе, она попросила своих служанок приготовить кое-что, чтобы отосл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действительно заботится о ванфэй. Все эти вещи очень полезны для здоровья. А эта одежда, она настоящее сокровище. Боюсь, только несколько дворцовых жен имеют подобные вещи», – увидев ответные подарки от Мэн Лаофужэнь, домоправитель Цао не мог не выразить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была очень счастлива. Она не любила такие вещи, но она была очень рада, что Мэн Лаофужэнь любит ее. Пожилая леди всегда делала для нее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когда о тебе думают любимые люди было первым для Линь Чузцю первым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хорошем настроении, выбирая несколько ярких одежд и позволяя своим служанкам помочь ей одеться: «Помогите мне надеть эти платья, и давайте отправимся в дом Гу Гон. Бабушка наверняка будет рада меня виде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хотел сказать вслух, но лишь оставил эти мысли при себе: «Ванфэй никогда не задумывалась о том, чтобы наряжаться для ванъе. Ванъе поистине несчастен, э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Линь Чуцзю обрадовало семью Мэн. Но семья Линь не обрадовалась вовсе. После того, как госпожа Линь получила «так называемые подарки», она послала свою младшую дочь Линь Ваньтин в качестве «ответ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ем, каково состояние Чуцзю. Эта девочка, Ваньтин, не могла ни есть ни спать от беспокойства. Теперь, когда Чуцзю вернулась, Ваньтин хочет заботиться о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подготовила хорошую причину для поездки своей дочери в поместье Сяо. Линь Сяна не было дома, служанки не могли остановить госпожу Линь. И Линь Ваньтин настояла на том, чтобы поехать в поместье Сяо с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услышала об «ответном подарке» мадам Линь, она улыбнулась. Но она не пошла встретить Линь Ваньтин. Она только позволила служанкам отвести ей комнату. И она попросила домоправителя Цао найти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Линь Сяну, что я еще не умерла. Ему не надо так беспокоиться и посылать другую дочь в поместье Сяо. Может быть, его и не воротит от того, что сестра выходит за мужа сестры, но нас с ванъе от этого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знал, что Линь Чуцзю злится на поведение семьи Линь, и что она действительно испытывает отвращение. Поэтому он немедленно пошел и нашел Линь Сяна, чтобы передать ему слова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Уважение. Взять на себя смелост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услышал слова домоправителя Цао, его лицо позеленело, и он разозлился. «Эта злобная девчонка!» – выкрикнул Линь Сян, но кто знает, кого он так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моправитель Цао подумал, что вероятнее всего, он сказал это об их ванфэй. Хотя Линь Ваньтин и поступала плохо, слова ванфэй были очень гр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лости Линь Сян не мог усидеть на месте и поспешил в поместье Сяо с домоправителем Цао. Если поместье Сяо смеет унижать их семью, он им этог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не знала, что Линь Чуцзю пригласила Линь Сяна. Она просто кричала и кричала на служанку, стоявшую перед ней. Причина была такова: Линь Чуцзю отказывалась с ней встречаться, и ей не разрешали увиде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зорвалась гневом. Она хотела использовать эту возможность, чтобы толкнуть Линь Чуцзю к гибели, а не для того, чтобы сидеть в этой комнате, как заключенная. Она хотела заменить Линь Чуцзю и стать принцессой Сяо. Совсем как ее мать заменила ее тетю и стала госпож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получила такой возможности. Как только она вошла в поместье Сяо, ее тут же поместили в этот маленький двор. У двери было четверо охранников. У нее была абсолютная свобода в комнате, но она не мог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вашу ванфэй, вы что, меня не слышали? Я сестра вашей госпожи. Она меня не остановит!» Линь Ваньтин не обращала внимания на то, как она выглядит и прост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торяла эти слова уже больше десяти раз. Но служанки внутри просто ее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а ванфэй не хочет меня видеть, тогда я пойду к принцу Сяо, ясно? Принц Сяо муж моей сестры, нет ничего плохого в том,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о злостью посмотрела на служанку, стоявшую перед ней и подняла руку, чтобы залепить ей пощечину. Но когда ее ладонь была уже близко, служанка пригнулась. Линь Ваньтин воспользовалась этой возможностью, чтобы выбежать наружу, но служанка снова остановила ее и вста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ь, пожалуйста, проявите немного уважения. Наши ванъе и ванфэй сказали, что не могут принять вас сейчас». Служанка остановила Линь Ваньтин и повторила слова, которые сказала уже несчетное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уже несколько раз остановили, Линь Ваньтин почувствовал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ам что, незнакомо, что такое гостеприимство? Я пришла сюда как гостья. Я гостья! Но ваша ванфэй послала ко мне только дву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сталась неподвижна и твердо стояла перед ней. Линь Ваньтин была так зла, что разрыдалась. Она плакала и плакала, но никто так и не пришел к ней. Она чувствовала себя обиженной и несчастной, поэтому она повернулась и стала плакать, лежа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пришел вместе с домоправителем Цао, он увидел, что его дочь плачет так, что почти задыхается. От этого зрелища его глаза вспыхнули, и он подумал: Правда не важна. Нынешняя ситуация складывается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же взгляда было ясно, что в поместье Сяо обижают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тут же спросил Линь Сян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услышала голос Линь Сяна, она задрожала и с трудом попыталась встать с кровати. Она посмотрела на Линь Сяна полными слез глазами и сказала: «Отец, ты наконец-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битая горем Линь Ваньтин упала в объятия Линь Сяна: «Отец, мне так страшно. Забери меня домой, пожалуйста, он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оказывала пальцем на служанку, которая стояла, как столб в углу. Ее лицо выглядело ужасно, как будто та пытала ее, и она бояла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охлопал Линь Ваньтин по спине и успокоил ее: «Ваньтин, не бойся. Папа зде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не так страшно». Ваньтин перестала плакать, но все еще обвиняла окружающих людей. Губы домоправителя Цао скривились, когда он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увидел, почему их принцесса была не соперницей это юной леди. У ванфэй был пристрастный отец, плюс у нее была сестра, привыкшая изображать слабую. Как же их ванфэй могл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сразу спросил, что случилось у нее и служанки. Он спросил, только когда она успокоилась: «Ваньтин, расскажи отц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я послушалась слов мамы и пришла навестить сестру. Но… но… Папа, я в порядке, давай просто уедем. Это поместье Сяо. Мы… мы… сестра просто живет здесь». Слова Линь Ваньтин были нечеткими, их легко было понят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очень действенным. Он мог помочь Линь Сяну нанести ответный удар. Глаза домоправителя Цао вспыхнули от беспокойства. Он знал, что ему надо поторопиться с объяснениями, но у него не был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к только Линь Ваньтин договорила, Линь Сян взволнованно крикнул со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это поместье Сяо? В поместье Сяо не смеют обижать мою дочь. Ваньтин, не бойся. Папа никому не позволит тебя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задал несколько вопросов. Но Линь Ваньтин лишь изобразила еще более несчастное лицо. Она не повторила и половины слов, которые говорила ранее. Она только сказала, что пришла к Линь Чуцзю, потому что мадам Линь приказала ей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Линь Сян посмотрел на домоправителя Цао и обратился к нему с гневными обвинениями: «Домоправитель Цао, поместье Сяо должно это объяснить. Я, премьер-министр Линь, растил свою дочь не для того, чтобы ее оскорб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также метнул холодный взгляд на служанок в углу, как будто он был готов съесть их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его дочь на самом деле ни чувствовала по отношению к принцу Сяо, Линь Чуцзю не следовало так мерзко выражаться. Это дело надо сегодня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жет им, что не так-то просто поливать его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чувствовал смущения, он великодушно ответил: «Премьер-министр Линь, мы еще не знаем, что в этой истории правда. Мы не расспросили служанок. Мы не могли бы выслушать пару их слов? Я считаю, что лучше задать им несколько вопросов, чтобы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эти служанки станут говорить о злобных деяниях поместья Сяо? Как вы можете ожидать, что я поверю их словам?» Линь Сян не хотел слышать правду. Он хотел только воспользоваться своим шансом и получить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знал, что Линь Сян был не разумным человеком. Он пришел лишь для игры. Поэтому он не мог не хмыкнуть: «Я не знаю, о чем говорить премьер-министр Линь. Я лишь надеюсь, вы сможете забрать мисс Линь. Что же касается других вопросов, наша ванфэй поговорит об этом с вами позже». Он был лишь слугой, так что даже когда он злился, он не мог говориться неуважительно с Линь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я, несомненно, заберу свою дочь. Иначе она так и будет подвергаться вашим нападкам, люди поместья Сяо!» – сказал Сяо с самой высокой вершины морали. Он обвинял людей поместья Ся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мог не засмеяться. Он не верил словам Линь Ваньтин. Он полагал, что Линь Ваньтин остановили служанки, чтобы она не пошла к ванъе и ванфэй. Однако у него не было доказательств, поэтому он мог лишь позволить Линь Сяну ему у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знал, что действия Линь Ваньтин неразумны и неправильны. Но из-за слов Линь Ваньтин, он едва мог что-либо сообразить. Однако он также решил не погружаться дальше в это дело. Он махнул рукавом, взяв Линь Ваньтин за руку, и приготовился уйти. Но в следующий момент служанка Линь Чуцзю, Цюси прибежала и остановилась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аба пришла к премьер-министру Линь. Хорошо, что премьер-министр еще не ушел. Я думала, я не успею». </w:t>
      </w:r>
    </w:p>
    <w:p>
      <w:pPr>
        <w:pStyle w:val="Normal"/>
        <w:bidi w:val="0"/>
        <w:jc w:val="left"/>
        <w:rPr/>
      </w:pPr>
      <w:r>
        <w:rPr/>
      </w:r>
    </w:p>
    <w:p>
      <w:pPr>
        <w:pStyle w:val="Normal"/>
        <w:bidi w:val="0"/>
        <w:jc w:val="left"/>
        <w:rPr/>
      </w:pPr>
      <w:r>
        <w:rPr>
          <w:rFonts w:eastAsia="Consolas" w:cs="Consolas" w:ascii="Consolas" w:hAnsi="Consolas"/>
          <w:b w:val="false"/>
          <w:sz w:val="28"/>
        </w:rPr>
        <w:t xml:space="preserve">Цюси произнесла любезное приветствие, затем добавила: «Я служанка ванфэй. Я пришла доставить сообщение премьер-министр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у ни к чему было долго раздумывать над этим. Сообщение от Линь Чуцзю наверняка не было чем-то хорошим. После того, что он ранее услышал от домоправителя Цао, он больше не хотел слышать это. Однако Цюси не спрашивала разрешения, она прямо сказала: «Ванфэй велела мне передать премьер-министру следующее: "Взять на себя смелость войти в чужую дверь – большой позор, не вините теперь поместье Сяо за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 несносные обидчики!» лицо Линь Сяна стало такого же цвета, как печень свиньи. В свою очередь, домоправитель Цао был сохранял спокойствие и молчание. Но про себя он думал: «Наша ванфэй поистине неистов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Галлюцинации.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Линь Сян и Линь Ваньтин ни пытались превратить черное в белое, факт оставался фактом: Линь Ваньтин пришла в поместье Сяо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усть Линь Ваньтин и настаивала на том, что сделала это, чтобы заботиться о сестре, это было бесполезно. В конце концов, без приглашения или согласия Линь Чуцзю Линь Ваньтин не имела права приходить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ещи, о которых домоправитель Цао не мог говорить. Но Линь Чуцзю рни к чему было колебаться. Совсем как сейчас, Линь Чуцзю моментально разбила преимущество Линь Сяна в этой ситуации, лишь только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очень зол, но он боялся показаться еще более бесстыдным. Он сразу потянул Линь Ваньтин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се еще хотела остаться, но Линь Сян гневно на нее посом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рету, Линь Ваньтин не переставая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на карту свою жизнь, чтобы воспользоваться этой последней возможностью. Но люди поместья Сяо не придали этому значения. Они выставили ее за дверь. Они унижали и позорили ее. Она видела только их нежелание, причину которого она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ыла очень печальна в тот момент. Она знала, что упустила последнюю возможность. Ей никогда не приблизиться к принцу Сяо. Ее отец никогда не позволит ей выйти замуж 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что у нее никогда не будет шанса выйти замуж за принца Сяо, у Линь Ваньтин еще сильнее разбилось сердце. Слыша плачь Линь Ваньтин, Линь Сян еще сильне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он защищал Линь Ваньтин, но это не значило, что он не знал правды. Он знал, что у Линь Ваньтин есть чувства к Сяо Тяньяо. Он просто не хотел терять лица. И более всего он не хотел, чтобы Линь Чуцзю заставила его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примчался домой в плохом настроении. Госпожа Линь уже слышала новости, поэтому она была взволнована. Но она все равно вышла и торопливо поприветствовала Линь Сян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Сян увидел лицо госпожи Линь, он разозлился еще больше. Он дал ей пощечину и договорил: «Ваньтин не умеет быть разумной, но и ты поступила, как нев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хлопок шокировал не только госпожу Линь, но и служанок, которые стояли рядом с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дарил меня?» Глаза госпожи Линь широко распахнулись, не веря ему. Она в самом деле не понимала,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тоже немного пожалел об этом. Но он мог лишь сжать кулак и вести себя жестко: «В следующий раз, когда отправишь Линь Ваньтин в поместье Сяо, получишь не просто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Сян махнул рукавами и оставил госпожу Линь стоять, замерев на месте. Как будто она лишилас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ыла в ужасе, она слегка покачнулась, когда сделала шаг вперед, но она все равно взяла свою мать за руку в воскликнула в волнении: «Мама, что с тобой? Не пугай меня, не пу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спожа Линь оправилась, она равнодушно взглянула на Линь Ваньтин. Она оттолкнула ее и холодно сказала: «Теперь ты довольна?» Затем она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а…» Линь Ваньтин упала и села на пол. Когда она смотрела, как удаляется госпожа Линь, все ее тело похолодел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ак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из-за Линь Чуцзю, это все ви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об этом подумала, лицо принцессы Фучжоу Чжан всплыло в ее мыслях. Ее прежде трепетное сердце теперь необычайно ожесточилось: «Линь Чуцзю, я тебе не спущу. Ты за это за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Линь Ваньтин переживает настолько, что готова обглодать ее кости и выпить ее кровь, когда она всего лишь защищала свои права и свой дом. Но даже если бы Линь Чуцзю знала, она все равно поступила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ки не приведут к миру, они лишь дадут другим людям шанс снова воспользоваться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о своей фальшивой младшей сестрой, ночью Линь Чуцзю была в хорошем настроении. Но прежде чем лечь спать, Линь Чуцзю вспомнила, что случилось прошлой ночью. Поэтому она втайне положила под подушку скаль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этот маленький нож. В руках обычного человека он, может быть, и бесполезен, но в руках хирурга, даже он может отнять человечес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ясно понимают, как работает каждая часть человеческого тела. Они знают, какая часть уязвима, а кака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Но когда наступила ночь, Линь Чуцзю опять ничего не узнала. Проснувшись утром, она опять почувствовала запах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что, галлюцинации?» Линь Чуцзю потерла шею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так хорошо выспать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Сяо Тяньяо тоже хмурился. Линь Чуцзю была слишком тревожна. Он всю ночь был неспокоен, когда лежал рядом с ней. Он не ожидал, что она положит нож пож подушку. Разве она не боится по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в прошлый раз Су Ча прислал коробочку транквилизирующего ладана, возьми его и отнеси в комнаты ванфэй. Прикажи служанке поставить его на ночь». Эффект от этого ладана был не меньше, чем от обычного лекарства. Он мог усыпить человека. Однако, этот эффект был бесполезен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Вэй все сдела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когда принцесса Фу Ань должна была прийти извиниться. Сяо Тяньяо и Линь Чуцзю наконец-то встретились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Линь Чуцзю высказала свое уважение. Сейчас она была одета как настоящая принцесса. Она выглядела очень красиво и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Тяньяо был полон обожания. Но он не подавал об этом виду. Он просто сказал: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ли себя, как незнакомцы. Они даже не поздоровались друг с другом. Они просто тихо сидели, пока домоправитель Цао не пришел с докладом: «Цуй Санье и Принцесса Фу Ань прибыли» [* Прим. Автора: «Я изменила имя Третьего Сына на Цуй Санье, оно значи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ивнул и сделал знак, чтобы их в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ятный и элегантный мужчина средних лет Цуй Санъе вошел с красивой и гордой женщиной, принцессой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есса Фу Ань и не была в восторге, она все равно стояла рядом с Цуй Санъе. Они казались иде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была старше Сяо Тяньяо. Поэтому, естественно, он должен был высказать уважение своей имперской сестре. Однако прямо сейчас она не только принесла подарки, но и пришла извиниться. Как только Цуй Санъе подошел, он с уважением поздоровался: «Принц Сяо,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как жене Цуй Санъе, принцессе Фу Ань оставалось только слегла склонить голову и взять на себя инициативу поприветствовать Сяо Тяньяо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вежливо принял приветствия: «Ни к чему церемониться,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принц Сяо», – любезно сказал Цуй Санъе, но гордое выражение лица принцессы Фу Ань сошло на нет. Оно становилось все более и более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мперской принцессой, не важно кого она оскорбляла, она никогда не просила прощения. Однако этот Сяо Тяньяо заставляет ее скло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у нее стало тяжел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это так называемое извинение принцессы Фу Ань было вызвано лишь ее собственной ошибкой. Принцесса Фу Ань на самом деле никогда не хотела этого делать. Однако ей было все равно, потому что это все равно того стоило – увидеть, как принцесса Фу Ань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считала, что ее личный приход – это уже знак уважения Линь Чуцзю. Цуй Санъе также ожидал, что она не возьмет на себя инициативу извиниться. Поэтому он напомнил ей: «Принцесса, ты ведь принесла подарок принцесс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это была лишь формальность, было необходимо лично передать подарок получателю, как будто нал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лицо принцессы Фу Ань тут же побледнело. Но она знала, что ей не следует выходить из себя на этот раз. Поэтому она изо всех сил заставила свои щеки растянуться в улыбке и сказала: «Да, у меня есть подарок для моей имперской сестры, надеюсь, она его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встала и взяла подарок у слуги, стоявшего рядом с ней. Затем она подошла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зорила принцессу Фу Ань, но она и не отвечала, чтобы выразить ей свое уважение. Она только сидела, улыбаясь, и ждала, пока принцесса Фу Ань передаст ей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Паника и «Я сама напр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принцессы Фу Ань были крайне тяжелыми. И с каждым шагом ее злость росла. В результате, улыбка на ее лице иск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Санье не смотрел на лицо принцессы Фу Ань. Он вел себя как ни в чем не бывало. Сяо Тяньяо тоже это не заботило. Они заставили ее это сделать. Так что это в самом деле было не важно. Единственной целью этого было, чтобы принцесса Фу Ань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нцесса Фу Ань, которая шла очень медленно, преодолела расстояние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инь Чуцзю, сидящей перед ней, которая была одного возраста с ее дочерью, принцессе Фу Ань потребовалось много сил, чтобы подавить свой гнев и печаль, чтобы они могли уйт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принцесса Фу Ань попыталась улыбнуться и сунула подарок, который был в ее руках, Линь Чуцзю: «Чу…цзю…» Эти простые слова будто втиснули в рот принцессы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естра…» – ответила Линь Чуцзю принцессе Фу Ань с уважением, но это было больше похоже н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аршая сестра когда-либо извинялась перед снохой? Не говоря уже о том, что она была имперс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сделала глубокий вдох, чтобы сдержать раздражение. Она не раздавила в руках подарок, чтобы выразить уважение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я была к тебе неблагожелательна, но ты не…» – принцесса Фу Ань выплевывала слова, так что ее речь была очень медленной. Она не успела договорить, как Линь Чуцзю вдруг вскрикнула от боли: «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была шокирована. Поэтому подарок упал из ее рук на пол. Нефрит, который был внутри, разбился. Но она не забыла отступить на несколько шагов назад: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спела высказать свое обвинение, но Линь Чуцзю снова болезненно вскрикнула: «Ах, моя голова, как у меня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яо Тяньяо был первым, кто отреагировал, и он чуть не встал с места. Но в этот важный момент, он опомнился и снова сел. Он быстро развернул свое инвалидное кресло и протиснулся рядом с принцессой Фу Ань. Когда он подъехал ближе к Линь Чуцзю, он сказал: «Ото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чуть не упала на пол, когда отступила на несколько шагов назад. К счастью, Цуй Санье быстро поддержал ее, так что она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Цуй Санье нахмурился. Принцесса Фу Ань торопливо объяснила: «Я ничего не сделала». Она даже не притронулась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видел». Цуй Санье мягко похлопал принцессу Фу Ань по руке,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инцесса Фу Ань не умна. Иначе ее бы так легко не использовала принцесса Фучжоу Чжан. Со своей глупостью, она сейчас не станет ничег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принцессе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то с тобой?» Сяо Тяньяо быстро проверил пульс Линь Чуцзю. Сделав это, он понял, что ее пульс был ровным, и не было никакого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лова Линь Чуцзю все еще раскалывалась от боли. Как будто кто-то резал ей мозг, поэтому она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травления, ни ран, но Линь Чуцзю не могла говорить. Сяо Тяньяо тут же яростно посмотрел на принцессу Фу Ан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Тяньяо был острым, как нож. Поэтому принцесса Фу Ань покачала головой и торопливо сказала: «Я не знаю. Я ничего не сделала». Она только подошла подать подарок, откуда же ей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каким-то образом приспособилась к боли. Она схватила Сяо Тяньяо за руку и сказала: «Нет, это не имеет отношения к принцессе…» Не то чтобы ей хотелось защищать принцессу Фу Ань, но она правда была не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 Ань и Цуй Санье услышали ее слова,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Чуцзю в состоянии говорить, Сяо Тяньяо снова спросил: «Что с тобой?» Отчего она вдруг почувствов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Я сама напросилась…» Лицо Линь Чуцзю было бледным, а на губах выступ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силась?» Разумеется, Сяо Тяньяо в это не поверил, но Линь Чуцзю не объясняла дальше, поэтому он тольк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о так. Еще давно Линь Чуцзю получила задание от медицинской системы вылечить Третьего Принца Сяо Цианя, но не принуждала ее лечить его тогда. Поэтому она уже забыла об этом. Но внезапно медицинская система наказала ее. Эта боль… второй раз ее не выдержать. Она не хотела снова эт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больн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Линь Чуцзю не отступала. Линь Чуцзю судорожно дышала и крепко сжимала руку Сяо Тяньяо. На ее лбу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идел, что у Линь Чуцзю нет сил говорить, поэтому он не задавал вопросов. Вместо этого он тоже крепко держал ее за руку, надеясь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Санье и принцесса Фу Ань тихо стояли в стороне и взволнованно смотрели на Линь Чуцзю. Хоть Линь Чуцзю и сказала, что это никак не связано с принцессой Фу Ань, они не могли просто уйти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но каждая секунда и каждая минута были тяжелыми для четырех людей, находившихся в комнате. Особенно для Линь Чуцзю. Если бы Сяо Тяньяо не держал ее за руку, она, наверное, побежала бы в угол и размозжила себе голову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сгоревшую палочку ладана дыхание Линь Чуцзю наконец-то выровнялось. Но она была похожа на рыбу, которую вытащили из воды. Все ее тело было мокрым от пота, а изо рта 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делала глубокий вдох, она осознала, что все еще держит руку Сяо Тяньяо. Она тут же отпустила ее: «Я в порядке, спасибо». Я его не пора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Когда тепло на его руке исчезло, Сяо Тяньяо ста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ь Чуцзю слабо подняла руку и вытерла пот с лица. Затем она посмотрела на Цуй Санье и принцессу Фу Ань. Линь Чуцзю извинилась: «Я прошу прощения, что напуга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звинения Линь Чуцзю были адресованы исключительно Цуй Санье. Цуй Санье был очень вежлив и разговаривал, как настоящий джентльмен. Он был очень достойным дядюшкой средних лет. Линь Чуцзю была им очень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Принцессе Фу Ань не нравилась Линь Чуцзю чисто из-за ее ненависти к Сяо Тяньяо и из-за влияния принцессы Фучжоу Чжан. Но в этот момент, когда она увидела Линь Чуцзю такой слабой и несчастной, ее сердц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чь была примерно одного возраста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арая болезнь». Линь Чуцзю не объясняла больше ничего, но, когда она произнесла эти слова, трое людей рядом с ней понял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людям было известно, что Линь Чуцзю больна. Цуй Санье и принцесса Фу Ань тоже слышали эту сплетню. Даже императорский доктор Цинь говорил, что Линь Чуцзю больна. Так что, конечно, они не сомневались в ее словах. Но они не ожидали, что это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Санье был рассудительным человеком, поэтому он деловито сказал: «Сяо ванъе, принцессе Сяо нездоровится, мы не будем дальше вас беспокоить и просто придем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а только формальность. С чего бы принцессе Фу Ань приходить извиняться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не торопитесь, я не стану вас провожать». Сяо Тяньяо не выказал уважения принцессе Фу Ань, как если бы он был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 не склонялся даже перед императором, что уж говорить о принцессе Ф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была несколько недовольна, но Цуй Санье сказал: «Принц Сяо очень любезен. А теперь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я во внимание, согласна принцесса Фу Ань или нет, Цуй Санье повел ее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в самом деле посмел унижать меня», – прошептала принцесса Фу Ань, но Цуй Санье сделал вид, что не слыш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людям это было не известно, но влиятельные семьи, такие как они, ясно все понимают. Принц Сяо должен был стать самым молодым богом боевых искусств в четырех странах, если бы только император не навлек на него беду. Более того, император не только лишил его ног, но и забрал его власть над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о, что он был поставлен в такое тяжелое положение, Сяо Тяньяо не убил императора и принцессу Фу Ань. Как они могли еще ожидать, что он станет уваж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Страшный яд. Хочу п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цзю страдала от наказания медицинской системы, Третий Принц Сяо Циань,, тоже страдал от ужас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Циань, как всегда выпил свое лекарство, но непонятно почему, спустя палочку ладана, его живот вдруг свело судорогой, и его стошни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юда, кто-нибудь сюда, скорее!» Дворцовая служанка испугалась и закричала. Она кричала и кричала, держа дрожавшее тело Сяо Цианя. «Доктор, доктор, Третьего Принца тошни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ретьего Принца Сяо Цияня вырвало бело-желтой жидкостью. Когда к ней присмотрелись повнимательнее, то увидели, что в ней было много маленьких червяков и насекомых. Однако они умерли вскоре после того, как оказались на воздухе и растаяли в бело-желтую жидкость. Так что больше их был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Циань стонал от боли. После того как он выплюнул эту жидкость, его больше не тошнило. Но носом все время шла кровь. Дворцовая служанка была совершенно пере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шел Божественный Доктор Мо, который жил на половине Третьего Принц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Когда Божественный Доктор Мо увидел пСяо Цианя, он тоже был шокирован. Он не обращал внимания на то, что он был испачкан, он сразу пощупал его и поставил ему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а увидела, что Божественный Доктор Мо проверяет состояние Третьего Принца Сяо Цияня, она деловито доложила: «Доктор Мо, пожалуйста, поторопитесь, Третьего Принца рвало кровью. Его также рвало большим количеством жидкости. Посмотрите,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кровотечение, атака ядовитым газом. Из-за чего это могло случиться?» Чем мрачнее становилось лицо Божественного Доктора Мо, тем хуже выглядел и Третий Принц Сяо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етий Принц Сяо Циань был в состоянии близком к коме. Его губы почернели, а лицо было синеватого цвета. Из ноздрей и ушей у него 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еще раз проверил пульс Сяо Цианя. Но его лицо стало еще мрачнее: «Отравленные черви и насекомые? Как их может быть так много? Чем ты кормила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Доктор Мо в ярости зарычал на нее, дворцовая служанка испугалась и одеревенела. Она медленно покачала головой и сказала: «Ничем. Третий Принц ничего не ел. Он только принял св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Если ты давала ему только лекарство, как в его теле может быть столько термитов?» – сказал Божественный Доктор Мо и достал золотую игру из аптечки: «Сними одежду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ыло неподходящее время разбираться в случившемся. Важно было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На Сяо Циане была только одна накидка, поэтому, когда дворцовая служанка сняла с него одежду, бледное и худое тело Третьего Принца оказалось обн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моргнув глазом, установил все 72 иголки, которые были у него в руках, на теле Третьего Принца Сяо Цианя с быстротой молнии. Вскоре, цвет лица Сяо Цианя улучшился. Из его носа и ушей перестала теч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му Доктору Мо некогда было вздохнуть. Но тут прибыли император и имперская наложница Чжоу, которые услышали новости. Они еще не вошли в комнату, а уже почувствовали кислый запах. Император и наложница Чжоу не обратили на это внимания и торопливо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сын мой, как он?» – спросила имперская наложница Чжоу со слезами на глазах. Но ее элегантный образ и макияж даже не пострадали от эт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озлюбленная имперская наложница, не беспокойся, Божественный Доктор Мо здесь». Император крепко сжал руку наложницы Чжоу. Наложница Чжоу слабо оперлась о руку императора и сказала: «Почему мой сын терпит так много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первым, что они увидели, была грязная жидкость и кровь на полу. Ноги наложницы Чжоу подкосились. «Как это могло случиться? Почему моего сына рв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Сяо Цияня и увидел, что лицо его сына синеватое, а губы черные. Его сердце чуть не выскочило из груди. «Доктор Мо, что здесь происходит? Разве вы не говорили, что моему сыну становится лучше? Как получилось, что он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го Принца отравили ядом из насекомых», – немного устало сказал Божественный Доктор Мо, которые только что закончил лечение акупун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дом из насекомых? Как моего сына могли внезапно отравить?» Император нахмурился, не веря своим ушам. Имперская наложница Чжоу побледнела и спросила дрожащим голосом: «Яд из насекомых? Как такое возможно? Разве на такое способны не одни только люди Мяо? Как это вещество могло попаст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этого не знает». У Доктора Мо тоже болела голова, так что он просто добавил: «Дворцовая служанка сказала, что Третий Принц принимал только лекарства, но это случилось. Император, пожалуйста, проверьте оставшиеся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разу согласился, он сказал: «И как мой сын чувствует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ться в проблеме было важно, но еще важнее было для него спасти жизн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золотую иглу, чтобы стабилизировать состояние Третьего Принца. Это только временная мера. Необходимо знать, какой яд был применен, чтобы найти лекарство». Божественный Доктор Мо был изнурен, но он должен был продолжа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вылечить Третьего Принца, пострадает не только он, но 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его дочь стала женщиной императора, Божественный Доктор мо почувствовал сожаление. Он жалел, что вошел во дворец. Он должен был остаться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слова Божественного Доктора Мо, он тут же сказал: «Кто-нибудь, идите и принесите остатки сегодняшнего лекарства». Остатки лекарства Третьего Принца Сяо Цианя хранились в тайне из страха случайного прои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лужанка тут же принесла чашу с остатками лекарств и отходов. Божественный Доктор мо скачала опознал каждое, а затем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имперская наложница Чжоу смотрели на него в тревоге. Спустя некоторое время, они увидели, как Божественный Доктор Мо покачал головой: «Проблема не здесь». Количество ингредиентов было в точности таким же, как в его рецеп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наложница Чжоу были разочарованы, но Доктор Мо добавил: «Император, позвольте мне проверить и другие от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Циань принимал столько лекарств каждый день, что было невозможно приносить их по одному. Так что Доктору Мо оставалось только пойти самому. Император и наложница Чжоу остались в комнате присматривать за Сяо Ци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лужанка знала, что она не может помочь Третьему Принцу. Поэтому, после того как все немного успокоилось, она сразу помыла руки и ноги Третьего принца, и пол комнаты. Затем она зажгла палочку ладана, чтобы в комнате стала лучше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ретий Принц был чистым, но его лицо все равно было зеленоватым. Его почерневшие губы тоже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мой бедный мальчик». Имперская наложница Чжоу села на край кроват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ошел к наложнице Чжоу и взял ее за руку: «Ничего плохого не случится с Цианем, Божественный Доктор 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ихо отозвалась имперская наложница Чжоу, но в глубине души она на самом деле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ерила, что Божественный Доктор Мо сможет вылечить ее сына, но теперь было трудно это утверждать. Его дочь теперь стала женщиной императора, так кто мог знать, что Божественный Доктор Мо не убьет ее сына рад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м было известно Сяо Циань был самым любимым сыном императора. Если Сяо Циань умрет, а дочь Доктора Мо забеременеет, кто может поручиться, что император не станет ценить своего новорожд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ожественный Доктор Мо был талантливым врачом. Если император простит его дочь и даст ей шанс, имперская наложница Чжоу была уверена, что Мо Юэр сможет зачать ребенка максимально быстро. Кто тогда во дворце сможет навредить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полагала, что э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езни Третьего Принца Сяо Цианя дворец был перевернут вверх дном. Однако и в поместье Сяо из-за этого тво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казав Линь Чуцзю, медицинская система все равно постоянно напоминала ей, чтобы она вылечила принца Сяо Цианя как можно скорее. Иначе он умрет. И она получит еще одн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Третьем Принце Сяо Циане были записи в медицинской системе, так что несмотря на то, что он был очень далеко, медицинская система могла получать сигналы о его состоянии. Она только не могла поставить точный диагноз. Она могла установить только крайнюю потребность Сяо Цианя в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казания Линь Чуцзю очень боялась медицинской системы. Но Третий Принц был во дворце. Линь Чуцзю придется идти во дворец, чтобы вылечи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 рот, Сяо Тяньяо ей от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Знаете, как говорит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яо Тяньяо твердо отказал, потому что он совсем не хотел пу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то, шутит? Во дворце сейчас творится хаос. Если Линь Чуцзю пойдет во дворец, разве ситуация не станет еще пробл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туда не развлекаться, у меня есть дело». Хотя Линь Чуцзю на самом деле не знала, чего от нее хочет медицинская система, она должна войти во дворец любой ценой. В конце концов, если Сяо Циань умрет, медицинская система определенно будет винить ее и накаж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хотел об этом говорить: «Нет,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вторяющегося отказа Сяо Тяньяо гнев Линь Чуцзю выплеснулся: «А если я все равно пойду?» Если Сяо Циань умрет, медицинская система накажет ее. Человек может умереть, но она не хотела закончить так печально. Поэтому ради своего же блага она должна пойти во дворец и попробовать спаст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в глаза Линь Чуцзю. Он не задавал ей вопросов. Он только сказал презрительно: «Ты можешь попытаться. Попробуй и увидишь, сможешь ли ты покинуть поместье Сяо без моего приказа». Если он не даст распоряжения, Линь Чуцзю никуда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ещали, что я смогу спокойно входить и выходить из поместья Сяо!» Как этот человек может так легко забывать свои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огда не говорил, что ты можешь свободно входить во дворец». Если бы это был обычный день, ему не было бы до этого дела. Но во дворце был хаос. Как он мог позволить ей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йду из поместья Сяо, но где же моя свобода? Я могу вам гарантировать, я не причиню вреда поместью Сяо. Я только войду во дворец», – продолжала Линь Чуцзю увещевать Сяо Тяньяо. Но он все равно не позволял ей идти: «Ты останешься здесь, дома. Ты можешь пойти во дворец, если хочешь,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как бы Линь Чуцзю ни топала ногами от злости, Сяо Тяньяо лишь повелел своей страже следить за ней и не выпускать ее наружу. Затем он развернул свою коляску и выеха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уехать, он намеренно добавил: «Если возникнет необходимость, можете применять особые меты. Я вас не накажу», – сказал он охранникам. Но это было скорее предупреждение Линь Чуцзю. Линь Чуцкю взорвалась яростью: «Сяо Тяньяо, ты в самом деле умеешь разговаривать!»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накажет медицинская система, она заставит Сяо Тяньяо почувствовать ту же боль, что почувствовала она. Она расчленит его скальп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е не будешь лицемерничать? Теперь ты будешь называть меня по имени?» – прозвучал в воздухе голос Сяо Тяньяо, но никто ег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яростно выругалась Линь Чуцзю, но у нее все равно не было выхода. Глядя на дверь, у которой стояли охранники, Линь Чуцзю понимала, что у нее нет шанса сбежать. Поэтому она просто села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 спросила себя Линь Чуцзю, но ее мозг не предоставил ей ответа. «Какая досада! Что за бесполезная система!» – Линь Чуцзю хлопнула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едицинская система по-прежнему постоянно напоминала ей, чтобы она вылечила Сяо Циан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 мной не придут люди из дворца, у меня не будет способа туда попасть. Как я буду его лесить?» У Линь Чуцзю болела голова, поэтому она ходила взад-вперед, но все равно не могла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ужно пойти в свою комнату и подготовиться». Когда дело доходит до экстренных случаев, Линь Чуцзю всегда делает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и пошла к двери. Но дорогу ей загородил охранник: «Ванфэй, ванъе приказал вам н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толкнула руку охранника и сказала: «Я не выхожу из поместья Сяо, я возвращаюсь в свою комнату, я что, уже и это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торопливо отступил на шаг назад и склонил голову: «Ванфэй, ваш слуга провод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были всего лишь на расстоянии вытянутой руки от Линь Чуцзю. Поэтому, даже если бы Линь Чуцзю побежала от них быстро, они все равно бы е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 началом Сяо Тяньяо такие же безжалостные,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озадачен. Зачем Линь Чуцзю хотела пойти во дворец? Поэтому он тут же призвал Ан Вэя, чтобы спросить, что случилось, когда Линь Чуцзю посещала дворец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ормально. Единственным необычным происшествием было то, что Линь Чуцзю вызвалась осмотреть ног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еще общалась с Третьим Принцем?» – нахмурившись, спрос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Ан Вэй давно проверил прошлое Линь Чуцзю, так что он мог дать ответ немед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почему же она вызвалась осмотреть его ноги? А в этот раз она хотела пойти во дворец в отчаянии, когда Сяо Цианю стало плохо? Было ли это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 это не верил, но некоторые вещи лучше не проверять. Он поднял руку и велел Ан Вэю удалиться. Затем он постучал пальцами по столу. Стук то становился тише, то громче, так что никто не мог догадаться,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 раздался за дверью голос Лю Бая, и он ворвался внутрь. Его мокрый от пота лоб и волосы выглядели крайне странно. «Случилос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днял глаз, лишь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но, которое мы отправили в Северную Территорию и лекарства, которые мы послали на фронт, были украдены», – поспешно сказал Лю Бай виноватым тоном. Все эти вещи были под его ответственностью, и они все были у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о потратил много людских ресурсов и средств, чтобы достать то зерно и лекарства. Было почти невозможно достать такое количество. А без этого зерна и лекарств солдаты на фронте наверняка погибнут от голода или ран. Однако Сяо Тяньяо лишь спросил без следа беспокойства в голосе: «Кто это сделал?» Имперская стража не сделала бы это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из секты, что обокрала нас, имеют отношение к Божественн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то нашел Божественного Доктора Мо. Он был также человеком, который свел Божественного Доктора Мо и Мо Юр с Сяо Тяньяо. Потому что он никогда не думал, что эти люди нанесут Сяо Тяньяо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Он поистине решительный человек. Если он это сделал, император определенно приглядит за Мо Юэр и она получит власть». Сяо Тяньяо понял ситуацию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се делал ради своей дочери. Он сделал шаг в пользу императора. В результате император станет его уважать и не будет плохо обращаться с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теперь?» – шепотом спросил Лю Бай 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тами наблюдал императорский двор, но они не обязательно были в его юрисдикции. Императорский двор обычно не имел дел с такого рода людьми. И этим людям давно мешала слава Сяо Тяньяо. Они никогда не решались пойти против него.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аходился в столице. Как знаменитый врач, он мог доказать, что ноги Сяо Тяньяо полностью бесполезны. И его поддерживал император. Так разве кучка воров станет по-прежнему опасать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долго не заговаривает, Лю Бай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дело, почему бы нам не использовать Дьявольский Дворец? Это даст нам шанс показать, что у нас есть с ними связи». Дьявольский Дворец был необычным дворцом. Множество зловещих людей сосуществовали там. Если они используют их, императорский двор не обрати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яо Тяньяо перестал барабанить пальцами по столу. Затем он встал и сделал два шага вперед: «Распространите новости, что мои ноги теперь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торый теперь мог ходить был достаточно большой угрозой для всех. Когда новости распространяться, та кучка воров, безусловно, отступит и бросит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е слишком ли рано?» Изначально Сяо Тяньяо планировал вступить в войну с больными ногами, а когда он попадет на поле боя, обнаружить, что его ноги теперь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яо Тяньяо с искалеченными ногами мог гораздо легче заткнуть рот императ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Уничтожение Павильона Тяньца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ть это было слишком ра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очно, сделайте это в соответствии с моим приказом», – Сяо Тяньяо на самом деле не хотелось раскрываться в такой момент, но эти люди вынуждали его это сделать. Эти враги в темноте, несомненно, тоже сделают ход, если подумать, они уже потянули тигра за клыки. И если случайным образом эти враги в темноте вступят в сговор, дела станут еще не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гнуть эти секты не входило в юрисдикцию императорского двора и тех, кто втайне строил против него планы. Для них не могло быть больше угрозы, чем то, что он, Сяо Тяньяо теперь может передвигаться на сво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й услышал слова Сяо Тяньяо, он понял, что время выбрано неверно, но что при этом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войска Сяо Тяньяо отобраны у него императором. Поэтому, даже если он распространит новости, никто им не поверит. И на них могут даже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ез страха невеж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распространить новости с максимальной скоростью. Так что лучшим решением было пойти к Павильону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й нашел толстого Восточного Посланника Павильона Тяньцан, он сказал только одно предложение: «Наш принц хочет увидеть особого посланник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был хорошо информированной организацией. Поэтому, разумеется, они знали, что Сяо Тяньяо разбила группка безымянных молодых людей из секты. Увидев, что они пришли прямо к их дверям, толстый посланник подумал, что Сяо Тяньяо хочет купить информацию. Поэтому он моментально последовал за Лю Ба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яо Тяньяо, стоявшего спиной к нему, он перепуга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Ванъе?» Эта спина и фигура были ему знаком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ожественный Доктор Мо не сказал, что не смог вылечи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тогда Сяо Тяньяо сто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ослеп? Или его разыг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почувствовал, что все плохо. Поэтому он не мог дождаться момента, чтобы повер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ернулся, и его губы сложились в саркастическую улыбку: «Давно не виделись, особый посланник Востока. Как вы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вздрогнул и сказал: «О, я уже так давно не видел принца Сяо. Принц Сяо совсем не изменился». У толстого посланника дрожали ноги. Он очень хотел повернуться и убежать, но знал, что это ему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перни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режде чем Сяо Тяньяо пришел посетить его, он должен был привести в Павильон Тяньцан всех бог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осланник, должно быть, слеп, я в очень плохом настроении. Как же я мог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сделал шаг вперед, толстый посланник сделал шаг назад и сказал: «Сяо Ванъе в плохом настроени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да не хотел этого делать. Божественный Доктор Мо убедил его, что Сяо Тяньяо калека, поэтому он и продал ему маршрут зерна и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манул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это случится, разве стал бы он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хотел просить особого посланника о помощи», – грубо сказал Сяо Тяньяо. Но, когда посланник услышал эти слова, он любезно улыбнулся: «Принц Сяо, пожалуйста, скажите нам, если мы сможем, мы поможем вам без колебаний». Если Сяо Тяньяо сочтет его полезным, он будет в безопас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Тяньяо изменился: «Но прежде чем мы обсудим это дело, я хочу знать, продавали ли вы информацию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еще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тут же разрыдался и сказал горестным тоном: «Принц Сяо, я… дело нашего Павильона Тяньцан в том, чтобы прода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мне помнится, что я предупреждал вас не продавать мою информацию, иначе я уничтожу Павильон Тяньцан!» Сяо Тяньяо сделал еще один шаг вперед, но на этот раз толстый посланник не шевельнулся. Его лицо побледнело и обильно покрылось потом: «Принц Сяо, позвольте мне кое-что прояснить… Я не продавал новостей о вас. Но что же о других новостях, которые люди хотели у нас купить, что ж, естественно, мы продали информацию. Нам в Павильоне Тяньцан тоже нуж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изо всех сих пытался объяснить, но Сяо Тяньяо, похоже не трудился его слушать. Потому что в следующий момент он указал пальцем в направлении северо-запада и сказал: «Вам известно, что находи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действительно хотел разрыдаться. Разве не их Павильон Тяньцан находи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не будьте так импульсивны». Мой Павильон Тяньцан находи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осторожен, чтобы оставить лазейку открытой. Скажите мне, кто сказал, что мои ноги больны и не могут быть вылечены? Кто вам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ногу и пнул толстого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 толстый посланник вскрикнул от боли. Он пролетел дюжину метров и тяжело упал на землю. Даже спустя долгое время он все еще не мог подняться, поэтому он просто стер кровь с лица и сказал: «Сяо… Сяо Ванъе, не заходите слишком далеко, наш Павильон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лстого посланника оборвались, когда он вдруг услышал громкий шум, раздавшийся на северо-западе. А вскоре после этого пыльный туман поднялся от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вы разрушили наш Павильон Тяньцан?» У посланника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самом деле посмел разрушить Павильон Тяньцан? О, боже, прошу тебя, позволь мне умереть: я не могу показаться на глаза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авильона Тяньцан в четырех странах стояли уже сто лет. Но этот Павильон Тяньцан на востоке, который был в его руках,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бытие, несомненно, войдет в историю Павильона Тяньцан, но это будет позорн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держу свое слово». Сяо Тяньяо стоял на ветру, и его одежды красиво танцевали в воздухе. Однако толстый посланник не мог насладиться зрелищем. Он был зол. Он хотел убить этого человека. «Ты уничтожил Павильон Тяньцан. Павильон Тяньцан этого тебе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ешь, я боюсь?» – от холодной атмосферы, распространяемой Сяо Тяньяо, посланник задыхался и дрожал. Однако Сяо Тяньяо проигнорировал его, он просто повернул каменный стул и сказал: «Особый посланник, пожалуйста, садитесь. Теперь, когда с этим делом покончено, давайте поговорим о нов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азался равнодушным, будто не он был человеком, взорвавшим Павильон Тяньцан. Видя это, толстый советник не мог не засмеяться. «Ты разрушил Павильон Тяньцан, но все еще хочешь иметь дела со мной?» Меня так легко ун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ело Павильона Тяньцан не продавать информацию? Почему же вы не хотите вести дела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яо Тяньяо спокойно, но у посланника холодок пробежал по спине. Он был почти уверена, что, если он не согласится, Сяо Тяньяо уничтожит оставшиеся три Павильона Тяньцан. Ситуация вышла из-под его контроля, поэтому он мог лиш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сделал несколько глубоких вдохов и подавил гнев в своем сердце. Затем он сел в кресло напротив Сяо Тяньяо. «О каком деле говорит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о людях, которые украли мои вещи и ранили моих людей». Кто-то осмелился поднять на него кулак, значит, он тоже должен действовать кулаком. Если он не нанесет ответный удар, эти люди будут думать, что он лишь картонный тигр. Разрушение Павильона Тяньцан было только началом. Они посмели ударить его по лицу, значит, они должны быть готовы заплатить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осланник дернулись. Разумеется, он знал, что Сяо Тяньяо планирова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пожалел этих несчастных. Кто мог подумать, что Божественный Доктор Мо пошлет их на смерть? Однако, узнав, что не один он пострадает, он был готов за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просто ответил: «Принц Сяо, пожалуйста, дайте мне бумаги и кисточку с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ронил эти слова, кто-то тут же положил бумагу и кисточку перед ним. Это было проделано с такой скоростью, что посланник не мог не по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мудрецов работают под начало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слишком недооценива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Убить. Далек от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Павильона Тяньцан не боялся Сяо Тяньяо, но он не решался обидеть его. По крайней мере, не сейчас, когда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в имена грабителей одно за другим, посланник передал бумагу Сяо Тяньяо: «Принц Сяо, вы знаете, что нас просто заставил Божественный Доктор Мо. Мы бы не решились провоцировать ванъе, если бы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стому посланнику не хотелось одному отвечать за последствия. Он попал в неприятности из-за Божественного Доктора Мо. Особенно пострадал его Павильон Тяньцан, который убили легко, будт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напомнили мне. Я видел искренность Павильона Тяньцан в делах со мной. Прошедшее событие теперь забыто. Если Павильон Тяньцан продолжит вести себя таким образом, я всегда буду обращаться к вам за услугами». Его не заботило то, что Павильон Тяньцан доставляет ему неприятности, в конце концов, он их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понял значение слов Сяо Тяньяо, поэтому он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о, что он хотел, Сяо Тяньяо долее не задерживался. Он по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повернул голову и смотрел на уверенные и спокойные удаляющиеся шаги Сяо Тяньяо. Он не мог не проклинать Божественного Доктора Мо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швырнул лист Су Ча, не взглянув на него: «Возьми его и отдай Цзин Чи. Скажи ему, что это в уплату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и взялся за задание убить Чжоу Сы, поэтому он дал ему деньги. Но в результате Чжоу Сы пал от рук Лорда Демона. Цзин Чи хотел вернуть деньги Сяо Тяньяо, но тот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зял деньги, он должен сделать что-то для него. Нет нужды все усложнять. Но даже, если бы он хотел избежать этого, он мог бы это сделать только в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человек, Цзин Чи не понесет убытка из-за этого». Су Ча посмотрел на сложенный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исло было довольно большим, эти цели не были такими сложными, как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шел в свой кабинет. За столом было большое кресло. Сяо Тяньяо подошел близко к нему и сел. «Идите и верните свои вещи. А потом скажите Цзин Чи убить этих грабителей». Они решились украсть его вещи, значит, они должны заплатить за эт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и получил задание не только убить главу секты, но и всех членов. Лю Бай сказа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одолжай следить за делами во дворце, нашепчи немножко на уши имперской наложнице Чжоу, заставь ее полностью отстранить Божественного Доктора Мо». На этот раз он хотел полностью уничтожить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я знаю, что делать». Этот заговор мог воплотить в жизнь только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Сяо Тяньяо теперь может ходить, первым делом достигли ушей императора. Вместе с этими новостями пришли новости о разрушении Павильона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озлился так сильно, что на время забыл о состоянии Третьего Принца Сяо Цианя. Он напрямую спросил Божественного Доктора Мо: «Разве вы не говорили, что ноги Принца Сяо совершенно уничтожены и не могут быть вылечены? Что происходит? 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император стукнул ладонью по столу, и пресс для бумаги подлетел и несколько раз подскочил, прежде чем замерет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шокирован, но также и полон сомнений: «Император, вы сказали, что ноги ванъе излечилис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фыркнул: «Павильон Тяньцан был уничтожен им. Люди в Павильоне полностью заткнулись. Если бы его ноги не излечились, думаешь, Павильон Тяньцан бы ег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озможно. Ноги Сяо Ванъе были безнадежны и не поддавались лечению. Я использовал душу дракона, чтобы вылечить ноги Принца Сяо, но меня прервали на полпути. Ноги Сяо Ванъе не были вылечены, а пострада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овторил те же слова, что и раньше. Из-за этих слов император был убежден, что ноги Сяо Тяньяо были безнадежны. Павильон Тяньцан тоже полагал, что ноги Сяо Тяньяо останутся больными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ы теперь перед вами, но вы все равно отказываетесь верить». Хоть император и не видел этого своими собственными глазами, он знал, что Павильон Тяньцан не осмелился бы врать относительно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ожественного Доктора Мо замер, и он пробормотал себе под нос: «Ноги Сяо Ванъе вылечены? Кто же вылечил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разница между врачом и политиком. Императора волновало только состояние ног Сяо Тяньяо в результате. Но ему было важнее знать, кто выле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окторов в Центральной Империи, никто в четырех странах не владеет медициной лучше, чем я. Тогда кто же вылечил его?» Божественный Доктор Мо тщательно обдумывал проблему, но не мог придумать вероятной кандид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гениального доктора, но тот человек… был уже убит им. Но даже если бы тот человек выжил, он был уверен, что он больше не мог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слова Божественного Доктора Мо, он холодно сказал: «Я тоже хочу знать, кто же, в итоге, вылечил ноги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стала его женщиной, у него были некоторые сомнения насчет Божественного Доктора Мо. Он подозревал, что Божественный Доктор Мо и Мо Юэр были подосланы Сяо Тяньяо. Слова Божественного Доктора Мо о том, что ноги Сяо Тяньяо были безнадежны, являлись лишь дымовой завесой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нал, что император не доволен, поэтому он потихоньку вздохнул и сказал: «Император, ваш слуга осмелится спросить, за это время не призывал ли Сяо Ванъе незнакомцев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я бы знал, кто вылечил его ноги». Так как никто не приходил, император был еще более зол. Он подозревал, что Божественный Доктор Мо действительно обман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иходил в поместье Сяо?» Глаза Доктора Мо расширились и он покачал головой, не веря своим ушам: «Не думаю, что это возсможною Хотя она тоже изучала медицину, я не думаю, что она была способна вылечить ноги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она?» Император отказывался отмахиваться от любых возможных сведений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жественный Доктор Мо надеялся лишь доказать свою невиновность. Он не хотел на самом деле продавать талант Линь Чуцзю. «Это принцесса Сяо, она изучала медицину. Она была также и человеком, прервавшим мое лечение и спасшим принцу Ся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ыдущий инцидент был упомянут Божественным Доктором Мо, император хорошо его вспомнил. В конце концов, он делал это в темноте. Император не хотел, чтобы другие люди знали, что он делает, поэтому он не спрашивал напряму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ктора Мо это был инцидент, запятнавший его имя как врача. Он не хотел упоминать о нем по мере возможности. Но, чтобы стереть подозрения императора, он упомянул кое-что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сам об этом заговаривать, поэтому он просто сказал: «Повторите в точности, что произошл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план в тот раз провалился. Если бы он удался, этой дилеммы, через которую он сейчас проходил, вообще не возникло бы. Он не беспокоился бы об ответном ударе Сяо Тяньяо. У него не было бы никаких трев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жественный Доктор Мо отказывался полностью терять лицо. Он рассказал только часть происшедшего, о том, как Линь Чуцзю отчаянно пыталась столкнуть ванну, о том, как она нашла улики и доказала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я об этом, Доктор Мо приукрасил образ Линь Чуцзю и опозорил Мо Юэр. Мо Юэр теперь была дворцовой наложницей. Наложница со знанием медицины всегда будет под подозрением у императора. Поэтому Божественный Доктор Мо сообщил, что у его дочери знаний медицины не намного больше, чем 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хотите сказать, что принцесса Сяо так хорошо владеет медициной?» Лицо император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повелел сделать Линь Чуцзю женой Сяо Тяньяо. Потому что он думал, что она бесполезная женщина. Но оказалось, что она стала спасительницей Сяо Тяньяо. Не говоря уже о том, что она вылечила его ноги. Этот результат был очень далек от его ожиданий, поэтому он чувствовал себя очень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Вышел из Дворца. Сяо Циань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ый Доктор Мо был стар и многое повидал, он был не сведущ в политике. Он не понимал, как работает мозг императора. Поэтому, когда он услышал вопрос императора, он не долго думал над ответом: «Медицинские навыки принцессы Сяо действительно необычайны. Она может делать принцу Сяо лечение точками акупунктуры. Точки акупунктуры очень сложная вещь, я показал их принцессе Сяо всего лишь раз, но она смогла хорошо запом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астроение императора сильн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в самом деле помог Сяо Тяньяо. Без этой женитьбы ноги Сяо Тяньяо до сих пор остались бы б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до сих пор не заметил странного поведения императора. Поэтому, когда он вспомнил кое-что из прошлого он с любопытством спросил: «Император, я немного не понимаю. Принцесса Сяо очень сведуща. Как вышло, что у нее в теле хронический яд? Почему принц Сяо решил, чтобы я лечил его ноги, 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нимал мысли Сяо Тяньяо: «Потому что Сяо ванъе не верит в ее мастерство. И в те времена она была… очень молода». Другими словами, кто поверит доктору, у которого в теле хронический яд? Даже он поверил бы Божественному Доктору Мо, который был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яо Тяньяо был в совершенном отчаянии, поэтому он позволил Линь Чуцзю лечить свои ноги. Но в результате, он выиграл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огда речь зашла о делах семьи Линь, Божественный Доктор Мо потеря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чень расстроен, он хотел, чтобы Божественный Доктор Мо поскорее ушел. Но внезапно он вспомнил о мести Сяо Тяньяо, поэтому он напомнил ему: «Глаза принца Сяо очень остры. Он наверняка узнал, что Павильон Тяньцан продал маршрут его зерна и лекарств. Поэтому их и украли. Поэтому он сразу уничтожил Павильон Тяньцан. С его характером, он ни за что не простит тем людям, что украли его вещи. Вам следует отправить им послание заранее, если вы не хотите, чтобы Принц Сяо настиг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могут убить слона. Хоть они были и маленькими людьми, временами они были полезны. Поэтому император был не против немного помочь тем граб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ожественного Доктора Мо сильно переменилось. «Я понял, благдарю за напоминание, император». Поклонившись, Божественный Доктор Мо торопливо выше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к как Сяо Тяньяо был калекой, у него были с ним некоторые связи. Но его навыки в медицине были не так хороши, как утверждали люд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яо Тяньяо пришли в безнадежное состояние не так давно. И благодаря своей репутации в некоторых сектах, он собрал молодых людей, которые обокра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эти люди ограбили Сяо Тяньяо, было не только то, что они хотели заслужить его милость, но и то, что они поверили его словам о том, что ноги Сяо Тяньяо невозможн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яо Тяньяо не только вылечил свои ноги, но и собирался мстить. Это происшествие не только нанесло сильный удар по его репутации, но и сделало его причиной смерти других. Если он не разберется с этим, он не только потеряет свою славу, но и лишится связей с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торопливо вышел из дворца. Но по дороге он встретил маленького евнуха, который спешил к нему. С досадой он отбросил маленького евнуха прочь: «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казать уважение к Божественному Доктору Мо, император позволил ему свободно входить во дворец и покидать его. Божественный Доктор Мо знал свое место и понимал ситуацию, поэтому он никогда не гулял по дворцу и не поки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се было иначе, поэтому у него не было иного выбора, кроме как покинуть дворец и убежать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торопливо вышел за дворцовые ворота, дворцовая стража преградила ему путь. Поэтому ему ничего не оставалось, кроме как вынуть жетон, который император дал ему. «Я выйд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ники увидели и проверили жетон, они более не задерживали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ечению обстоятельств, Божественный Доктор Мо ушел из дворца недавно, когда маленький евнух из двора Третьего Принца стал искать его. Маленький евнух запыхался, но, когда он увидел дворцовую стражу, он тут же спросил: «Вы видели Божественного Доктора Мо? Где он?» Он не видел Божественного Доктора Мо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ему, что Божественный Доктор Мо шел к дворцовым воротам. Поэтому он поскорей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Тот седоволосый старик с длинной белой бородой?» Личность Божественного Доктора Мо была особенной во дворце. Поэтому дворцовые стражники вспомнили кое-какие его при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внух быстро кивнул головой и сказал: «Да-да, это Божественный Доктор Мо. Вы ег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дворца около четверти часа назад. Он был очень встревожен, и казалось, спешил. Боюсь, ты не сможешь догнать его», – мягко ответили стражники маленькому евнуху. Маленький евнух переменился в лице: «О,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внух не стал отдыхать. Он развернулся и побежал во дворец. Не успел он прибыть в комнату Третьего Принца, как закричал: «Имперская наложница Чжоу, Божественный Доктор Мо, Доктор М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Божественного Доктора Мо?» Хотя у имперской наложницы Чжоу и были подозрения, у нее не было другого выхода, кроме как полагаться на Божественного Доктора Мо. Во дворце тоже был талантливый доктор – императорский доктор Цинь, но он не мог вылечить болезнь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внух торопливо покачал головой: «Божественный доктор Мо вышел из дворца. Он покинул его четверть часа назад. Он не сказал, куда направляется. Я не смог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дворец в такой час?» Имперская наложница Чжоу переменилась в лице. Она не могла не фыркнуть, услышав слова маленького евнуха. Разумеется, Божественный Доктор Мо хотел расчистить дорогу для своей дочери. Он хотел уничтожить ее 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было не в этом, как могло случиться так, что состояние Сяо Цианя вдруг стало таким тяжелым? И он ушел в такой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сын вдруг умрет, сможет ли она винить его, если его не было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росто потерпи, хорошо? Мама не позволит ничему плохому случиться с тобой». Имперская наложница Чжоу использовала своего сына, чтобы добиваться милостей императора, но она на самом деле любила его. При том, что император был к ней благосклонен, она могла бы родить еще одного сына, но она этого не сделала. Многие годы наложница Чжоу оберегала Сяо Цианя, у которого было слабое здоровье. Она никогда не думала о том, чтобы отказаться от Сяо Цианя или родить друг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имперская жена хочет видеть императора». Ради своего сильного желания спасти сына, наложница Чжоу стерла слезы с лица и вытащила украшения из волос, чтобы ее вид был 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выпроводил Божественного Доктора Мо, он не позвал дворцовых министров. Он продолжал думать над тем, как навред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оги Сяо Тяньяо исцелились, его нынешние преимущества не только исчезли, но также поставили его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йти способ, как изменить ситуаци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думал план, когда услышал душераздирающий плач наложницы Чжоу: «Император, император… Я умоляю вас, пожалуйста, спасите нашего сына. Император, ваша жена умоля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вы не можете войти. Имперская наложница… дворцовому гарему не дозволено входить в императорский двор. Пожалуйста, ваш раб просит вас уйти», – императорский евнух остановил Имперскую наложниц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пыталась войти внутрь, но она на самом деле не планировала пересекать черту. Она просто кричала и кричала: «Я хочу видеть императора. Я хочу видеть императора. Император, Циань умирает… Я не могу помочь ему. Позвольте мне увидеть императора, пусть это будет стоить мне жизни, я должна войти и умолять императора. Император, пожалуйста, спасите моего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Император, ваш подданный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так как Божественный Доктор Мо ушел, Третьего Принца Сяо Цианя снова рвало кровью и бело-желтой жидкостью. Из-за этого происшествия император и наложница Чжоу спешили во Дворец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в комнате Третьего Принца Сяо Цианя, помимо крови была еще и бело-желтая жидкость. Императорский Доктор ЦИнь и другие доктора окружили Третьего Принца Сяо Цианя. Увидев императора и наложницу Чжоу, они деловит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бя чувствует Циань?» взволнованно спросил император, взглянув на Докт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поклонился и растроенно сказал: «Отвечу на вопрос императора так: ваш покорный слуга некомпетентен». Другими словами, он не может вылечить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мпетентен? Вы императорский доктор, как вы можете такое говорить? Имперская наложница приказывает вам сейчас же вылечить Третьего Принца Цианя, понятно вам. Я приказываю вам…» – сказала Имперская наложница Чжоу, а потом заплакала, все сильнее и сильнее. Она пошатнулась и упала к ногам императора: «Император, королевские доктора не могут спасти Цианя, что же нам делать? Где Божественный Доктор Мо? Как он мог оставить дворец в тако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слать за Доктором Мо». Император знал, почему Божественный Доктор Мо покинул дворец в такое время. Но это не значило, что он может про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Божественному Доктору Мо, чтобы он известил те секты, но он не говорил, что он может оставить его сына одного. По сравнению с жизнью его сына, разве жизни тех грабителей имеют хоть какое-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орцовый страж повернулся и покинул дворец Цинь. Его шаги были быстрыми, но такой скорости было недостаточно, чтобы сразу выяснить, где находится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рцовая служанка, которая ухаживала за Третьим Принцем Сяо Цианем воскликнула: «Третий Принц, у Третьего Принца идет кровь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не ждал инструкций императора, он быстро встал и подошел к Третьему Принцу Сяо Цианю. Имперская наложница Чжоу тоже встала на ноги и бросилась к постели. Однако как только она увидела кровь на лице своего сына, Имперская наложница Чжоу снова покачнулась. «Циань, Циань, мне пугай маму так. Мама трусиха. Не пугай меня, не пуг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пожалуйста, утешьтесь». Дворцовая служанка подошла успокоить Имперскую наложницу Чжоу, но та ее оттолкнула: «Отойд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лужанка мягко упала к ногам императора, ее голова ударилась о пол и у нее тут же пошла кровь. Но никто н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звал стражу и равнодушно приказал выставить ее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диагноз Третьему Принцу Сяо Цианю, императорский Доктор Цинь также провел ему акупунктурное лечение. У Третьего Принца остановилось кровотечение, но это также и остановило кровоток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аш подданный не может ничего сделать. Состояние Третьего Принца гораздо хуже, чем прежде. Боюсь, Третьему Принцу осталось недолго. Я не знаю, каким ядом отравили Третьего Принца. И не могу приготовить лекарство». Императорский Доктор склонился до земли и сказал. Его честное лицо было полно отчаяния и раскаяния. Но он очень хорошо это знал, он мог разгадать яд в теле Третьего принца, просто он не должен бы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продолжаться до тех пор, пока все не почувствуют полную безнадежность. Он постарается изо всех сил, чтобы их план имел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император не будет в нем сомневаться, и Имперская наложница Чжоу запомнит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был последней надеждой его учителя, чтобы уничтожить Божественного Доктора Мо. Его учитель рассчиты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возможности он также станет и единственным доверенным лицом императора и наложницы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слова Доктора Циня, он холодно спросил: «Как? Божественный Доктор Мо не сказал вам, какой яд применили к Третьему Принцу?» Император и наложница Чжоу знали, что Божественный Доктор Мо уже выяснил, каким ядом отравили Сяо Цианя. «Как же так? Разве он не говорил, что ищет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опустил голову и осторожно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едицинские знания передавались только сыну или ученику. А так как он не был учеником доктора Мо, естественно, что он ему не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ская наложница Чжоу не понимала такого рода вещей, поэтому она гневно сказала: «Как он может быть так эгоистичен? Ради своей выгоды он может игнорировать жизнь Цианя? Почему он не сказал другим врачам? Почему он покинул дворец, ничего не сообщив? Если бы он хоть слово проронил, мой сын не был бы в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наложницы Чжоу звучали немного высокомерно, они в то же время звучали и разумно. Однако, какой теперь в этом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заболела голова: «Императорский доктор Цинь. Неужели, вы не можете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ведущ…» – печально проговорил императорский доктор Цинь. Императорская наложница Чжоу плотно сжала губы и подавила слезы. Она не решала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расстроен и винил себя. Если бы он не сказал Божественному Доктору Мо торопиться из дворца, чтобы известить те секты, Сяо Циань не был бы в опасности. Подумав об этом, император несколько разозлился на некомпетентность Божественного Доктора Мо. Он не спас жизнь Сяо Цианя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тьего Принца идет кровь из ушей!» сообщила дворцовая служанка. Император нахмурил брови и сказал: «Доктор Цинь, не могли бы вы придумать какое-нибудь лечени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сделает все, что сможет», – дрожащим голосом сказал доктор Цинь. Затем он еще раз провел лечение акупунктурами. Император и наложница Чжоу в волнении ждали и надеялись, что случится чуд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олотые иглы в руках императорского доктора Циня были использованы, но кровотечение из ушей Сяо Цианя н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наложница Чжоу подавила слезы и сказала: «Божественный Доктор Мо не говорил вам, что, если кровь пойдем из семи отверстий тела Цианя, то он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подлил масла в огонь: «Через три часа кровь пойдет из семи отверстий тела Третьего Принца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Если мы не найдем Божественного Доктора Мо через три часа, мой сын умрет. Император… мой сын умрет», – сказала имперская наложница Чжоу, побледнела. Разумеется, это было не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же был потрясен. «Императорский доктор Цинь, вы говорит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данный не смел бы лгать». Через три часа, если Божественный Доктор Мо не вернется, Сяо Циан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ростно выругался император и показал пальцем на Сяо Цианя: «Я… я приказываю вам спасти моего сына, вы должны убедиться, что Циань сможет дождаться, пока Божественный Доктор М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упал на колени: «Император, ваш подданный…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было все равно: «Не можешь? Даже если ты не можешь, ты должен это сделать! Иначе я отниму у теб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в ярости, поэтому он сказал это. Однако доктор Цинь не собирался игр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 меня есть неразумная просьба, я не знаю, могу ли заговорить об этом», – грустно сказал императорский докто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что ты хочешь сказать…» Император махнул рукавом и сел на стул,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лучив разрешение императора, доктор Цинь, без колебаний заговорил: «Я слышал, что медицинские навыки красавицы Юэр великолепны, и она почти может сравниться знаниями с Божественным Доктором Мо. Я хотел просить императора позволить красавице лечить Третьего Принца Циан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императорский доктор Цинь не забыл втянуть в темный омут и Мо Ю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Испробоват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император уже от двух людей слышал, что Мо Юэр владеет медициной. Божественный Доктор Мо сказал, что у нее заурядные медицинские навыки, и она знает лишь немного. Но только что императорский доктор ЦИнь сказал, что она превосходный врач. Кому же он должен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императорского доктора Циня, но не 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опустил голову, поэтому он не мог видеть выражение лица императора. Однако он твердо стоял на коленях и, казалось, не был подвержен давлен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видела, что император не хочет соглашаться. Из-за этого она подумала, что у императора были чувства к Мо Юэр, поэтому он не хотел втягивать ее в это дело. Поэтому она не могла не возненавидеть Мо Юэр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ве вы не видите, в каком состоянии Циань? Почему вы отказываете императорскому доктору Циню? Красавица Юй Мэйжэнь – дочь Божественного Доктора Мо. Даже если она владеет одной десятой медицинских знаний Божественного Доктора Мо, она все равно более сведущая, чем эти обычные доктора», – имперская наложница Чжоу добавила новых красивых слов к имени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разу согласился, но сказал: «Божественный Доктор Мо сказал, что его дочь знает лишь немного. Потому что она не интересуется медиц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мператорский доктор Цинь мог позволить Мо Юэр ускользнуть? Он добавил: «Божественный Доктор Мо слишком скромен. Прежде, когда я был в поместье Сяо, я был свидетелем мастерства красавицы Юй Мэйжэнь. Ее медицинские навыки гораздо выше, чем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 у императора снова возникл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кивнул: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ольше не колебался: «Позовите Красавицу Юй Мэйжэнь во дворец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иняюсь». Императорский евнух кивнул и вышел. Через пятнадцать минут евнух с невозмутимым лицо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о Юэр, естественно, появилась, она была одета в благородное платье цвета морской волны. Ее холодное и гордое лицо было похоже на лицо богини снежной горы. Ее гордая манера держаться, казалось, говорила о том, что ей ни до кого не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за несколько месяцев жизни во дворце, характер Мо Юэр, похоже, становился все более и более холодным. В ее черных глазах не было ни следа эмоций. Во всем ее теле не было ни следа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вошла в комнату, на ее лице не было улыбки. Ее колени также были деревянными, когда она поклонилась: «Долгих лет жизн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стать, моя любимая имперская наложница». Император был весьма заинтересован в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адменная и гордая красавица становилась податливой, как морская волна, под его телом. Так кто бы был тут крайне рад? Не говоря уже о том, что он испытывал крайн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император», – сказала Мо Юэр и встала, но она никак не отреагировала эмоционально на слова императора. Она просто стояла, как посторо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мерие еще больше привлекло внимание императора. Однако, только потому что император испытывал е ней влечение, он не забыл бы о жизни Третьего Принц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личественно открыл рот и заговорил: «Моя возлюбленная имперская наложница, доктор Цинь сказал, что твои медицинские навыки превосходны, твой отец также говорил, что ты владеешь медициной. Третий Принц Сяо Циань тяжело болен, твой отец вышел из дворца. Сейчас я не могу найти никого, кто бы мог помочь Третьему Принцу. Я отчаянно прошу тебя помочь спасти Третьего Принца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 Мо Юэр сразу поклонилась, будто вообще не испытывала боли: «Я испытывала отвращение к медицине с юных лет. Как вы можете сравнивать меня с моим отцом? Я прошу императора отозвать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Юэр не было шанса заранее поговорить со своим отцом. Но… в тот день, когда она стала женщиной императора, ее сердц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чье сердце умерло, не заботится о своей жизни и смерти. Поэтому с чего бы ей заботиться о жизн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чтобы она спасла жизнь сыну императора? Они, должно быть, бр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император, похоже, не верил ее словам. Он наклонился вперед и надавил на Мо Юэр, но выражение ее лица не изменилось. Она по-прежнему бесстрастно стояла на коленях. «Моя возлюбленная имперская наложница… ней смей обман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тпустил Мо Юэр, он продолжал спрашивать: «Ты спасешь Третьего Принц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вердо ответила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ова императорского доктора Циня, император бы не поверил, что она владеет медициной. Поэтому император мог лишь угро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етий Принц Циань умрет, я похороню твоего отц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шутил, но Мо Юэр по-прежнему не согла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и имперская наложница Чжоу втайне переживали. Они оба не ожидали, что Мо Юэр будет так высокомерна. Ее не заботила даже смерть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тяжелых обстоятельствах доктор Цинь не мог спорить. Но имперская наложница Чжоу бесцеремонно столкнулась с Мо Юэр и схватила ее за руку: «Юэр, сестра, твоя сестра умоляет тебя. Циань – сын императора, не могла бы ты смягчить свое сердце и спасти его? Хорошо? Я отплачу тебе даже в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пасти его», – по-прежнему отказывалась Мо Юэр. Имперская наложница Чжоу не слушала, она продолжала умолять 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мог понять, говорит ли Мо Юэр правду или нет. Но видя потрясенное выражение лица доктора Цинь, император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в Божественным Доктором Мо император, естественно, больше верил словам доктора Цинь. Просто и слова Мо Юэр не казалис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нужно попыта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изменили выражение и он крикнул: «Юэр, я спрашиваю тебя еще раз, спасешь ли ты Третьего Принца Циа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Мо Юэр не изменился: «Я не могу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спасти Третьего Принца, то какой от тебя прок. Сюда, уберите ее отсюда и отрубите ей голову!» – настроение императора внезапно переменилось. Как будто его любовь ранее была лишь притворством. Все были шокированы этой внезапной переменой. Даже имперская наложница Чжоу в ужасе опусти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 Юэр совсем не паниковала. Потому что она была уверена, что император ее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красива и не боится смерти – несомненно, большая угроза для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ская наложница Чжоу пометила Мо Юэр как своего враг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тража пришла и вытащила Мо Юэр прочь. Мо Юэр не сопротивлялась. Но, когда император и имперская наложница Чжоу подумали, что она в самом деле не боится смерти, Мо Юэр вдруг открыла рот: «Император, хоть я и не могу спасти Третьего Принца, я знаю человека, который может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Император не боялся потерять женщину из своего гарема. Особенно женщину, не боящую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серьезное лицо Мо Юэр, император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есса Сяо, Линь Чуцзю», – МО Юэр выдавила имя Линь Чуцзю сквозь зубы. Она ненавидела Линь Чуцзю за то, что та заняла ее место. Если бы не она, она бы не оказала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не существовало, она бы сейчас была женщиной принца Сяо. Ей не пришлось бы жить в этом отвратительном месте. Лежать в постели с этим мерз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навидела Линь Чуцзю до мозга костей. Но она не показала этого в своем взгляде и выражении лица. Как будто она была просто п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ле того, как император услышал имя Линь Чуцзю из уст отца и дочери, его настроение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на… она может вылечить Цианя?» Хоть имперская наложница Чжоу ненавидела Божественного Доктора Мо и Мо Юэр, на этот раз ей хотелось лишь, чтобы ее сын поправился. Поэтому, что бы эти люди ни предложили, она это ис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ответила Мо Юэр. «Она очень хорошо владеет медициной. Ее мастерство не хуже, чем у моего отца». Мо Юэр признавала, что она лиса,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поверит ее словам и призовет Линь Чуцзю во дворец, а так не сможет вылечить Сяо Цианя, Линь Чуцзю ждет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так была в беде. Из-за препятствий Сяо Тяньяо, она не могла пойти во дворец. Когда Третьего Принца Сяо Цианя рвало кровью, она была наказана медицинской системой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казание закончилось, безжалостная, холодная, неразумная медицинская система напомнила ей еще раз, что жизнь Сяо Цианя в опасности. Она должна вылечить его как можно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Купание. Картина слишком прекрасная, чтобы е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казание медицинской системы закончилось, Линь Чуцзю сразу упала на кровать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казание было болезненней и дольше предыдущего. Когда оно закончилось, Линь Чуцзю была вся мокрая от пота, как будто ее только что выловили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 из тех, кто не переносит боли. Но наказание медицинской системы было просто бесчеловечным. Линь Чуцзю не могла не заплакать от боли. Когда охранники снаружи услышали ее крики, они не решились приблизиться, но пошли вместо этого долож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снова больна». Охранник не знал ситуации Линь Чуцзю, поэтому мог употребить лишь слова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льше не нуждался в инвалидном кресле. Поэтому, когда он услышал сообщение охранника, он тут же пешком бросился на половину Линь Чуцзю. Охранник только лишь повернулся, чтобы догнать его, но Сяо Тяньяо у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жила Линь Чуцзю, было далеко от переднего двора. Поэтому, хоть Сяо Тяньяо и спешил, он не мог наверстать время, упущенное охранником. Когда он прибыл, Линь Чуцзю уже могл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ломал дверь как раз в тот момент, когда Линь Чуцзю встала. Линь Чуцзю подняла взгляд и увидела холодные глаза Сяо Тяньяо. Сяо Тяньяо увидел, что лицо Линь Чуцзю было бледным, а ее искусанные губы были в крови. Она даже не успела выте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в молчании. Ни одни не заговаривал. Их чувства вернулись к ним лишь тогда, когда охранник решительно подошел и поднял слома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Сяо Тяньяо нарушил молчание и спросил: «Что случилось?» Линь Чуцзю выглядела очень слабой, и, казалось, была серьезн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лонила голову и избегала глаз Сяо Тяньяо. Потом ответила равнодушным голосом: «Разве я не говорила, что это старая болезнь». Линь Чуцзю по-прежнему использовала то же утверждение. Ей было все равно, поверит Сяо Тянья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болезнь возобновилась?» Сяо Тяньяо, по-видимому, не поверил этому. Ранее он не спросил, потому что Цуй Санье и принцесса Фу Ань были рядом. Он не хотел раскрыв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видите?» Линь Чуцзю знала, что Сяо Тяньяо ей не верит, ну и что с того? У Сяо Тяньяо не было доказательств того, что она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ен доктор?» Факты были у него перед глазами, так что, должно быть, это было правдой. Сяо Тяньяо не верил словам Линь Чуцзю, как она и думала. У него не было доказательств, так что он мог поверить ей лишь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мне просто нужно отдохнуть», – сказала Линь Чуцзю, но при этом согнулась, как соленый огурчик. «Ванъе, я хочу принять ванну и переодеться. Я выйду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мела в виду, что Сяо Тяньяо должен уйти. Но в результате, Сяо Тяньяо просто отошел в сторону и пропуст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но ничего не сказала. Она молча прошла мимо него и отнесла свою одежду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уже попросила налить ей горячей воды, поэтому теперь ей оставалось прямо лечь в ванну. Что же до Сяо Тяньяо? Линь Чуцзю не думала, что такой занятой человек, как он станет ждать кого-то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я была отделена от спальни лишь бумажной стеной. Хотя ничего не было видно, звук бегущей воды, стекающей с тела Линь Чуцзю, доносился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мастером сражений. Его слух был в несколько раз чувствительнее, чем у обычных людей. А в такой тихой комнате звук струящейся воды был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лушая его, Сяо Тяньяо мог догадаться, что вода стекает с плеч Линь Чуцзю в ванну. А закрыв глаза, он мог представить себе и сам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тело Линь Чуцзю и ее кожа белого нефрита отпечатались в мыслях Сяо Тяньяо. Поэтому он мог не трудиться представлять это – эта прекрасная картина автоматически возникла у него в мыслях. И даже совпала с ее нынешни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бираться отсюда!» – сказал себя Сяо Тяньяо больше десятка раз, но его ноги словно корнями проросли в землю. Он не мог сдвинуться ни на полшага. Похоже, желание остаться посели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ильно об этом задумывался. Но, когда Линь Чуцзю закончила принимать ванну, он мог даже представить себе, как вода стекает с ее тела. Когда он подумал об этом, ему захотелось пить, и в его теле будто загорелся необъясним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лубокой задумчивости Линь Чуцзю оделась и вышла наружу. Ее тело все еще было мокрым от купания, а ее волосы – не высушенными. Линь Чуцзю держала большое полотенце и вытирала им волосы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спальню, она увидела, что Сяо Тяньяо сидит на краю кровати. Линь Чуцзю остановилась и нахмурилась: «Ванъе, вы хотите еще что-то сказать?» Прошло полчаса, а Сяо Тяньяо все сидит тут? Ему н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на вопрос Линь Чуцзю. Вместо этого он махнул ей рукой: «Подойди ближе». Его голос звучал хрипло, потому что Сяо Тяньяо намеренно понизил голос, чтобы ничего особенного нельзя было в нем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ь Чуцзю отлично знала, что она никогда не будет иметь интереса в глазах Сяо Тяньяо. Поэтому она не собиралась подходи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были по природе животными. Они думали своей нижней половиной. Она была неосмотрительна в этот момент. Если Сяо Тяньяо обойдется с ней как с дешевкой, а потом скажет, что это она соблазнила его, то она скорее умрет, чем приблиз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подойти ближе, так подойди ближе. Зачем говорить чепуху?» – тяжелым тоном сказал Сяо Тяньяо. Потому что он чувствовал себя немног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хмурилась. Но, прежде чем она смогла что-то решить, Сяо Тяньяо встал и притяну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ь Чуцзю была шокирована и вскрикнула. Вслед за этим ее тело грациозно упало на рук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собачь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не шуметь?» Такой громкий голос мог заставить кого-нибудь задуматься, что он делал с Линь Чуцзю. Охранники снаружи уже слушали в исп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только что закончила купаться, потом закричала. Что ванъе делает с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Вместо этого она скопировала его слова: «А ты не можешь не давить сво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лишь проигнорировал ее слова и холодно сказал: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вст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закрыть лицо руками и заплакать. Потому что прямо сейчас ее ноги подкосились, она не могла бы встать, даже если бы захотела. Она в самом деле чувствовала себя усталой и ее талия будто надл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а!» Сяо Тяньяо, казалось, испытывал отвращение, но его действия были очень нежными. Он осторожно помог Линь Чуцзю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авда хотелось плакать. Если бы она знала, что так будет, то, когда Сяо Тяньяо велел ей подойти, ей надо было подойти без 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ую отчитал Сяо Тяньяо, послушно села и молчала. Она ждала, пока заговорит Сяо Тяньяо. Однако Сяо Тяньяо только схватил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м нужно полотенце?» Глупо спросила Линь Чуцзю, прежде чем выпустить полотенце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о Тяньяо сказал раньше, что ему нужно полотенце, то разве она не нашла бы в поместье Сяо друг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щал внимания на чепуху Линь Чуцзю. Забрав полотенце, он обернул им волосы Линь Чуцзю. Линь Чуцзю была шокирована: «Ванъе…» – сказала Линь Чуцзю, пытаясь избегать его. Но Сяо Тяньяо крепко ее держал: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двига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заговорить, но вдруг почувствовала ощущение тепла на макушке,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Пришел императорски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волос Линь Чуцзю, обернутых большим полотенцем, вдруг показался бел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шокирована: Это что, та легендарная внутренняя энергия? Разве это не слишком экстравагантно – использовать ее в качестве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сверкнули. Если бы Сяо Тяньяо не был высокомерным человеком, ее глаза могли бы превратиться в звезды и она бы воскликнула: «Великий герой, пожалуйста, примите меня в с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ставлял удовольствие восторженный взгляд Линь Чуцзю. Он слегка усилил энергию в своей руке, чтобы вода высыхала быстрее. Мгновение спустя волосы Линь Чуцзю были су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сторженным взглядом Линь Чуцзю Сяо Тяньяо медленно убрал полотенце и набросил его на Линь Чуцзю: «В будущем не забывай суши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было некогда обращать внимание на слова Сяо Тяньяо. Она протянула руку и коснулась своих волос, которые высохли в мгновение она. А потом она снова с благоговением посмотрел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этого не знать, но ее волосы были очень длинными и густыми. Обычно она тратила по меньшей мере полчаса, чтобы высушить волосы. Но Сяо Тяньяо просто потрогал ее волосы, и они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экономит ей много времени и усилий, сила Сяо Тяньяо может быть полезн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рой, во время зимы, не могли бы вы, пожалуйста, сушить мне волосы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трела на Сяо Тяньяо так пристально, но она не осмеливалась спроси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идел, что Линь Чуцзю смотрит на него, как будто хочет что-то сказать, но она не решалась открыть рот. Поэтому он взял инициативу на себя и спрос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нь Чуцзю не смела сказать ни слова. Потом вдруг медицинская система снова напомнила ей: «Пациент Сяо Циань в критическом состоянии, пожалуйста, вмешайтес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вторялись снова и снова в голов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проигнорировать их, но вместо этого она закусила губу и осторожно посмотрела на Сяо Тяньяо: «Я должна кое о чем с ва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Сяо Тяньяо посмотрел на Линь Чуцзю и увидел, что она снова кусает губы. Он нахмурился и сказал: «Прекрати куса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Линь Чуцзю знала, что это больно. Видя, что Сяо Тяньяо в довольно хорошем настроении она повторила: «Я должна кое-что ва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Сяо Тяньяо подвинул стул и сел напроти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сесть на кровать. Но он видел, что Линь Чуцзю настороженно относится к нему. Поэтому ему ничего не оставалось, кроме как сесть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хочу пойти во дворец». Как только Линь Чуцзю проронила эти слова, лицо Сяо Тяньяо потемнело. Поэтому Линь Чуцзю торопливо добавила: «Я правда должна сделать там кое-что важное.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верил этому: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гу, после этого я больше никогда не пойду во дворец». Линь Чуцзю встала и стала умолять. «Ванъе, неужели вы не можете мне позволить пойти на этот раз? Если хотите, я пойду туда как Линь Чуцзю, я не пойду туда как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быть принцессой Сяо? Ты думаешь, это возможно?» – холодно спросил Сяо Тяньяо. Разумеется,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быть принцессой Сяо, но мне правда нужно пойти во дворец. Я должна пойти туда сегодня». Если бы не постоянные напоминания медицинской системы, ей бы совсем не хотелось спорить с Сяо Тяньяо. Но сейчас у нее не было выбора, она не хотела получить еще одн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нет, значит, ты не можешь пойти». Сяо Тяньяо покачал головой и добавил: «Если ты этому не веришь, можешь попробовать выйти из поместья Сяо. Увидишь, позволю ли 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йду, вы меня не остановите», – сказала Линь Чуцзю и сделала шаг вперед, чтобы выйти из комнаты. Сяо Тяньяо протянул руку и без труда оттолкнул Линь Чуцзю на кровать: «Ты так слаба и решаешься бросить вызов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зла и раздражена. Она встала с постели и закричала: «Сяо Тяньяо, ты можешь сказать хоть что-то разумное? У меня действительно есть важное дело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говорить о том, что разумно мне? Что ж, ладно, я расскажу тебе о том, что разумно. Тебе известны три послушания и четыре добродетели хорошей жены? Если тебе они знакомы, то назови мне их все по очереди», – спокойно и сказал Сяо Тяньяо и постучал пальце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ы не можем об этом поговорить?» Линь Чуцзю, с обиженным видом села на кровать, упав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прежнему не хотел пускать ее во дворец, что же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Сяо Тяньяо вдруг открыл рот и сказал: «Говори, зачем ты хочешь п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умала, что Сяо Тяньяо заинтересовался, поэтому ее глаза загорелись: «Чтобы спас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олевское высочество, Третьего Принца Сяо Цианя». Линь Чуцзю не была уверена, помешает ли Сяо Тяньяо ей спасти сына императора или нет. Но если она ему не скажет, он никогда не позволит ей п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думать о том, чтобы спасти его? Почему ты так волнуешься о его спасении?» Линь Чуцзю уже дважды поссорилась с ним из-за болезни Сяо Цианя.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росит е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сем не могла этого объяснить. Поэтому она лишь горько сказала: «Я правда не знаю, как это объяснить. В прошлый раз, когда я проверяла его состояние, боюсь, его болезнь усугубилась, поэтому я хотела попытаться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яо Тяньяо посмотрел на Линь Чуцзю с насмешкой: «Ты думаешь, если будешь говорить убедительно, я позволю тебе пойти во дворец и спасти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бледнела, но твердо сказала: «Меня не волнует твоя политическая позиция. Я доктор. Я только хочу сделать то, что должн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тогда, когда ты вылечила и перевязала тех людей, которые пришли убить тебя?» – сказал Сяо Тяньяо с легкой насмешкой. В его глазах также была скрыт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ктор». Линь Чуцзю хотелось биться головой о стену. Она знала, что ее слова неубедительны,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объяснит существование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пределенно ей не поверит… Он даже может подумать, что она демон или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Линь Чуцзю лжет. Поэтому он больше не принуждал ее говорить. Он встал и сказал: «Мне не нужны твои объяснения, и я не хочу, чтобы ты шл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Линь Чуцзю встала, но она сделала лишь два шага вперед, прежде чем невидимая сила отбросила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меня останавливать твои ноги и держать тебя в этой комнате вечно», – повернувшись, сказал мягким голосо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инь Чуцзю похолодела спина. Однако, когда она увидела, что Сяо Тяньяо вышел, Линь Чуцзю торопливо встала, намереваясь остановить его. Но вдруг она услышала голос домоправителя Цао снаружи: «Ванъе, Императорский Страж Ху пришел с императорским указом и просит ванфэй немедленно яви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Ху? Император хочет забрать моих людей?» Сяо Тяньяо ногой открыл дверь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ропливо попыталась догнать его, но она услышала, как Сяо Тяньяо сказал: «Следите за ванфэй, не выпуск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яо Тяньяо, так нельзя. Просто позволь мне сходить во дворец». Линь Чуцзю была не соперница Сяо Тяньяо, но охранники поместья Сяо не решались ее тронуть. Поэтому, Линь Чуцзю бросилась к выходу. Охранники хотели остановить ее, но Линь Чуцзю нанесла прям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техника самозащиты, но так как это был неожиданный ход, охранники его не заметили. В следующий момент охранники держались за пах и кричали от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Появление. Вести раз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обернулся, он увидел, что охранники держаться за причинные места и кричат. Рука другого охранника была прижата к его спине рукой Линь Чуцзю, но, казалось, не сопрот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рикнул: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за принцессу он вообще взял себе в жены? У него на глазах она уложила двух здоровенных мужиков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хрупкой женщиной, у нее не было бы сил бить мужиков по я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услышал приказ Сяо Тяньяо, он тут же хотел встать. Но он немного опоздал. Линь Чуцзю подняла ногу и ударила охранника под зад так, что он упал на землю. Прежде чем отпустить, она стукнула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действия поистине могли… лишит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глубоко вздохнул, а потому сказал: «Линь Чуцзю, вспомни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спомни, что ты мне обещал, позволь мне пойти во дворец!» Она явно помнила свое положение. Но медицинская система постоянно напоминала ей, так как же она могла забыть о Сяо Ц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собирался снова отказать, Линь Чуцзю торопливо перебила его: «Ванъе, я тоже говорила, что я должна пойти во дворец. Прямо сейчас императорский страж пришел забрать меня. Почему ты собираешься спорить с императорским стражем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дел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ля меня? Тогда ванъе следует знать. Я изначально собиралась сама пойти во дворец. Но теперь император прислал своих людей пригласить меня. Я должна идти. Если ты все еще не чувствуешь облегчения, ты можешь меня сопровождать», – сказала Линь Чуцзю, а затем указала пальцем на его ноги: «Твои ноги ведь теперь здоров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яо Тяньяо теперь были здоровы. Он хотел показать это перед большим числом людей. Люди больше поверят слухам, если увидят на деле, что ноги Сяо Тяньяо не только не больны, но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во дворец, ты действительно готова на все». Даж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ошла ближе к Сяо Тяньяо и беспомощно сказала: «Ванъе, у меня правда нет выбора. Если бы был другой путь, я бы не пошла во дворец. Ты можешь проверить. Мы с Третьим Принцем были незнаком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ать жизненный принцип учителя нельзя», – Линь Чуцзю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 еще не верил ей: «Твой учитель все еще управляет твоей жизнью,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есть вещи, в которых я не могу сказать сейчас. Я скажу тебе об этом в будущем. Но я могу гарантировать, я никогда не пойду против тебя», – Линь Чуцзю еще раз поклялась в своей верности, просто чтобы смягчить сердц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того дня, о котором ты говоришь», – Сяо Тяньяо, наконец, смягчился. Потом он повернулся, чтобы обратиться к домоправителю Цао: «Скажите Императорскому Стражу Ху, чтобы он подождал в приемной, я буду сопровождать ванфэй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Хотя домоправитель Цао был в замешательстве от сцены, которая только что разыгралась перед ним, он все равно вышел, чтобы исполнить приказ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удовлетворена?» Сяо Тяньяо с недовольством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была в беспорядки, а волосы – неубраны. Но она посмела выйти из комнаты в таком виде? У Линь Чуцзю не было достоинства настоящ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Линь Чуцзю не замечала волчьих глаз Сяо Тяньяо. Она великодушно сказала: «Я переоденусь. Я заставлю тебя немного под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фыркнул Сяо Тяньяо и вышел из комнаты. Он не стал жд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озражала, она вернулась в свою комнату, переоделась и причесала волосы. Затем она взяла свою аптечку, которая была как следует под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ь Чуцзю не хотела выбегать из дома со своей аптечкой. Если она выйдет подготовленной, она лишь вызовет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птечка Линь Чуцзю была вдвое больше, чем раньше. Внутри было множество медицинских принадлежностей. Линь Чуцзю вынесла ее из комнаты, и тут же почувствовала себя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а напомнила стражникам тщательно охранять аптечку. Никому не дозволялось притрагив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хранники видели, какой суровой может быть Линь Чуцзю. Поэтому в этот момент в глубине души они вскрикнули от страха. Они сделают все так, как прикаж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ошел в зал, Императорский Страж Ху и его люди уже давно ждали. Императорские стражи редко появлялись на людях. Поэтому они не видели лица Сяо Тяньяо. Но это не означало, что они не ненавиде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обязанностью Императорского Стража Ху было защищать императора. Он редко получал другие задания. Поэтому в прошлый раз, когда он получил другую миссию, имевшую отношение к Сяо Тяньяо, он потерпел неудачу. Он не только не выполнил миссию, но и вернулся с множеством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видев, как Сяо Тяньяо входит на своих здоровых ногах, Императорский Страж Ху не мог не подумать: «Ноги Сяо Тяньяо в самом деле исцелились». Будучи опытным императорским охранником, Страж Ху знал, что его первой реакцией должно быть проявление уваж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него с презрением во взгляде: «Церемонии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Сяо Ванъе», – в унисон сказали охранники. Казалось, их мощный голос способен обрушить стены поместья Сяо. Охранники поместья Сяо были этим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й страже и страже поместья Сяо было суждено относиться друг к другу враждебно, как только он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спокойно сел и заговорил неторопливо: «Голос громок, но это не значит, что сила велика. Имперская стража уже получила урок от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Сяо Тяньяо, человек, не уважавший императора, не то что императорскую стражу. Этот разговор должен был произойти в частном порядке, но Сяо Тяньяо, не колеблясь, вынес его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му Стражу Ху хотелось достать меч и разрубить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местье Сяо, и он был в столице. Если ему удастся убить Сяо Тяньяо, с ним все будет хорошо. Но если он потерпит поражение, император накаж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Ху крепко держал меч. Его хватка была такой сильной, что костяшки пальцев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36 человек смотрели на Сяо Тяньяо, и, казалось, были готовы съесть его живьем. В свою очередь, Сяо Тяньяо держал чайную чашку совершенно равнодушно. Как будто провокация императорского стража не имела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себе высок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принц, который не обращает внимания на охранников – это вполне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она обнаружила, что атмосфера в комнате крайне странная. Она, живой человек, вошла в комнату, но ее проигнорировали. В зале было так много охранников, но никто не заметил ее появления. И первым, кто обратил на нее внимание, был, на самом дел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Сяо Тяньяо поставил чашку, которая была у него в руке, а затем помог Линь Чуцзю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который сел, держа ее руку. «Благодарю,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жен и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был потрясен. Он потер глаза и пришел в чувства. Затем он деловито сложил руки и поклонился: «Приветствую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и ни к чему». Требование Линь Чуцзю к людям императора было невелико. С помощью Сяо Тяньяо Линь Чуцзю присела рядом с ним, затем отхлебнула чаю, чтобы смочить горло. Затем она повернулась и сказала: «Почему вы хотите отвести мен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знала причину, она все равно должна была спросить. Все может быть сказано без тревог наедине. Но перед посторонними она не должна позволить им узнать, что они в курсе их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идел, что Линь Чуцзю ведет себя невинно. Видя это, он не мог не улыбнуться. Линь Чуцзю была умнее, чем он думал, она не пострадает, когда войдет во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Сомнения. Гений от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окинули дворец, император не напомнил им, чтобы они держали рот на замке. Поэтому в этот момент, когда Линь Чуцзю спросила, они не стали ничего скрывать: «Ответ на ваш вопрос, принцесса Сяо, в том, что Третий Принц тяжело болен. Император узнал, что медицинское искусство принцессы Сяо необычайно. Император просит принцессу Сяо прийти во дворец и спаст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о болезни Третьего Принца. Но как император узнал, что я владею медициной? Кто передал ему эти вести?» Медицинская система продолжала напоминать Линь Чуцзю, но она еще не хотела заканчивать св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сли она с готовностью войдет во дворец, она только возбудит подозр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ожественный Доктор Мо и Мо Юэр. Они сказали, что были свидетелями того, как принцесса Сяо спасала людям жизни. Они также сказали, что принцесса Сяо вылечила ноги принца Сяо. Без Сяо Ванфэй, Сяо Ванъе не смог бы выздороветь. У Третьего Принца то же заболевание. Если принцесса Сяо смогла вылечить ноги Сяо Ванъе, то она наверняка сможет вылечить болезнь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ского Стража Ху были полны похвал, но скрывали много ловушек. Однако, когда Линь Чуцзю их услышала, она не запаниковала, она даже сказала с удивлением: «Ванъе, твои ноги вылечила только я? Разве это не тяжелая работ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тветил Сяо Тяньяо. Но он на самом деле не понимал,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казала обеспокоенности, она показала только заинтересованность своими делами: «Божественный Доктор Мо очень щедр, раз называет кого-то вроде меня необыкновенным врачом. Божественный Доктор Мо знаменит в четырех странах, такая похвала более достойна его. Что же до меня… Это всего лишь ложная репутация, он слишком высокого мнени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разумеется, просто поливали помоями голову Божественного Доутора Мо. Но правдой это было или нет, люди суди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стражи переглянулись, и значения их взглядов были необъяс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тела сказать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шло, что они этого н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ложительное или негативн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смысл чересчур поверхностным или чересчур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х Ху не знал, какие слова выбрать дл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оговорила, она добавила: «Нас с Мо Юэр можно назвать старыми подругами. Так как она была благосклонна ко мне и порекомендовала меня императору, я, естественно, пойду во дворец». Разумеется, ей не хотелось идти во дворец, но ради безопасного пребывания так Линь Чуцзю сказала, что это сделано ради Мо Юэр. Другие люди подумают, что у них был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и ничего не сказал, но на его губах была улыбка, которая не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ю ум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кто-нибудь, принесите мою аптечку», – громко крикнула Линь Чуцзю. Охранники поместья Сяо вошли и посмотрели на Сяо Тяньяо. Как только они увидели, что Сяо Тяньяо кивнул, они бросились помог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Чуцзю слегка изогнулись, но она не проронила ни слова. Она давно поняла, что ее слова не имеют значения в поместье Сяо. Даже немного раньше, если бы она не сказала, что это ради безопасности ванъе, домоправитель Цао не поверил б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ила далеко от переднего двора. Поэтому, хотя охранники поместья Сяо побежали торопливо, императорская стража все равно прождала полчаса. Императорский Страж Ху подозревал, что Линь Чуцзю намеренно создает трудности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Линь Чуцзю и правда намеренно создавала трудности. Потому что было бы куда более странно, если бы она быстро посмеши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охранников вышли с аптечкой, Линь Чуцзю посмотрела на императорскую стражу: «Есть ли с вами паланкин? Если да, положите туда мои вещи. Но будьте осторожны, ничего не сло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Императорская стража стояла в поместье Сяо, поэтому они не решались вести себя грубо. Просьба Линь Чуцзю была разумна, поэтому они не посмели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мператорских охранника взяли аптечку, в то время как 32 императорских стража все еще ждали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ала Императорскому Стражу Ху повода торопить ее, она встала, но не поспешила пойти. Вместо этого она повернулась к Сяо Тяньяо: «Ванъе, не могли бы вы пойти во дворец со мной? Я боюсь идт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и посмотрел на Линь Чуцзю с необъяснимым выражением лица: разве он не сказал только что домоправителю Цао, чтобы тот сказал Императорскому Стражу Ху, что он тоже пойдет во дворец? Так что же за игру вез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моргала и тихо сказала: «Домоправитель Ца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ее Линь Чуцзю попросила кое-кого остановить домоправителя Цао. Она не позволила домоправителю Цао сообщить Императорскому Стражу Ху, что Сяо Тяньяо пойдет во дворец. Чтобы он не мог послать новости заранее и навлечь на них излишн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оялся неприятностей, но она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так долго откладывала лечение Сяо Цианя, медицинская система может снова ее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что боится, но на ее лице не было видно страха. Даже Императорский Страж Ху видел, что это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сказал, но Линь Чуцзю не была расстроена. Она продолжала просить: «Ванъе, пожалуйста, пойдемте со мной. Третий Принц твой племянник. Ты тоже очень за него пережив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ерия напоминаний от медицинской системы прозвучала. Линь Чуцзю хотелось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ние, напоминание, напоминание,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ы что, не в курсе, что это не современность? Не знаешь, что Сяо Циань – сы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хочет ли медицинская система спасти Сяо Цианя или доставить ей неприятностей. Разве сложно было понять, что немедленное лечение Сяо Цианя может возбудить подозр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жалуйста, сопроводите меня во дворец. Мне очень страшно. В прошлый раз, когда я ходила во дворец, меня чуть не задержал наследный принц. Если я пойду во дворец в этот раз, что я буду делать, если он снова меня остановит? Что обо мне подумает император?» Линь Чуцзю сделала серьезное выражение лица и призналась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потемнело, н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охранники склонили головы один за другим, но на самом деле он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безжалостный принц Сяо был всего лишь бумажным тигром в руках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любого великого героя может приручить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ешествие в поместье Сяо было поистине стоящим. Он должен сказать императору, что принц Сяо ценит принцессу Сяо. Дела после этого пойду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сказал. Но на этот раз ненамеренно. Он боялся Линь Чуцзю. Он в самом деле не ожидал, что Линь Чуцзю не только отменит его приказ, но также и будет притворяться избалованной перед ним и другими людьми. Э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идела, что Сяо Тяньяо по-прежнему не двигается, поэтому она сказала горестно: «Ванъе… вы правда не хотите пойти со мной? Вы знаете, что я только недавно научилась медицине. Если случится что-то плохое, а вас со мной не будет,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Линь Чуцзю хотела прямо сказать: Я не справлюсь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Ху был в замешательстве. Изначально он думал, что Линь Чуцзю хочет взять с собой Сяо Тяньяо, чтобы было не так страшно. К тому же, так, если Линь Чуцзю действительно вылечит Третьего Принца, Сяо Тяньяо будет любить ее еще больше. Но теперь, почему он вела себя так, как будто принц Сяо был доктором, а сама она – лишь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Ху признавал, что эта парочка очень занятная. У него почти закружилась голова. Но она действительно закружилась, когда Сяо Тяньяо в самом деле согласился: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и вышел вместе с Линь Чуцзю, императорский Страж Ху и его люди быстро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что Сяо Тяньяо и Линь Чуцзю вышли, он тороплив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тоже идет во дворец? Это действитель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Ху признавал, что его мозг был не способен понять прои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ненавидел ходить во дворец. Точнее говоря, принц Сяо ненавидел встречаться с императором. Обычно, когда император хотел видеть Сяо Тяньяо, он приглашал его раз за разом. Но Сяо Тяньяо всегда отказывал приглашениям императора. Но теперь, только потому что принцесса Сяо об этом попросила, или даже потому что он переживал о ее безопасности, Сяо Тяньяо не обязан был ид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лном замешательстве». Подозрения Императорского Стража Ху снова выросли. «Возможно необыкновенным доктором был принц Сяо, а не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г Войны и великолепный военный стратег, был гением от природы. При таких качествах было бы неудивительно, если бы у него также имелись и отличные медицинские навыки. Но чтобы Линь Чуцзю, известная как безмозглая женщина, вдруг стала необыкновенным доктором и кроме того вылечила ноги принца Сяо?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Ху покачал головой и вздохнул, но все же, он потихоньку заранее послал новости о том, что Сяо Тяньяо и Линь Чуцзю приедут во дворец. Когда император получил известия, его сердце окутал гнев. Если бы он узнал об этом ранее, он мог бы подготовить план убийства. Но теперь он боялся, что для этого слишком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Желая милости. Неприятности жду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ая стража пришла в поместье Сяо, многие люди видели это. Многие люди присели на землю, чтобы у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позже,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нц Сяо?» Многие люди не могли успокоиться, когда увидели, что принц Сяо вышел из особняка. Некоторые люди даже не устояли на ногах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люди, которые только что успокоились, пришли в ужас: «Ноги принца Сяо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ально? Императорская стража пришла, чтобы пригласить принца Сяо во дворец, а теперь его ноги выздоровели?» – говорили люди, прятавшиеся в углу, недалеко от поместья Сяо. Они не могли поверить в ту сцену, что только что наблюдали. Даже при том, что факты были у них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рее, давайте сообщим эти новости старому господину. Ноги принца Сяо в самом деле излечились». Там правда были хорошо информированные люди, но, когда то них дошел слух, они не сразу ему поверили. Поэтому, чтобы быть уверенными, эти люди наняли шпионов, чтобы следить за поместь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действительно напугал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риходили одна за другой. Многие голуби вылетали из столицы. Все они выпархивали в небо. Но они летели недалеко. Потому что их убивали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десять голубей. Это жареный голубь, вареный голубь, тушеный голубь… Сколько мне понадобится дней, прежде чем я смогу съесть их всех?» На дереве молодой человек с толстым лицом, похожим на барабан, грустно посмотрел на линейку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ишком много, я не смогу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ичи, когда ты вернешься? Мне ужасно наскучило убивать тут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Юноша снова натянул тетиву своей пращи и подстрелил голу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 имени Тан Шиэр, также известный как Тан Тан был младшим братом асассина первого ранга Цзин Чи. У Тан Тана были алые губя и белые зубы. Он был похож на 16- или 17-летнего мальчишку, но на самом деле ему было 25 лет. Он лишь выглядел мягким и нежным. И, разумеется, его ум был сравним с его внешностью. Поэтому Цзин Чи поручил ему это «очень важное» задание под названием «стрельба по голуб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Сяо Тяньяо вышел из поместья Сяо, новости о том, что Бог Войны теперь может ходить на своих собственных ногах, быстро распространились по столице. Все, кто мог, теперь узнали, что Сяо Тяньяо теперь способен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очень обрадовалась, когда услышала новости: «К счастью, мой сын, твои ноги были ранены. Иначе, ты теперь был бы на поле боя. А после этих новостей ты столкнулся с еще большими бессмысленными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матушка была внимательна и предусмотрительная», – Мэн Ши убедил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уй тоже обрадовалась, Хозяин Дома Цуй и второй сын поделились мыслями: «У отца необыкновенные глаза, я ни в какое сравнение не иду». Хозяин Дома Цуй сказал скромно: «Нет-нет, дело не в том, что у меня необыкновенные глаза. Это из-за обучения предков нашей семьи. Семья Цуй никогда не участвовала в сражениях. Поэтому, кто бы ни победил и ни проиграл, кто бы ни возвысился или пал, наша семья никогда не падет. Когда нашу семью не презирает ни одна из сторон, мы можем продолжать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науку дедушки», – Цуй Эрчжу деловито поднялся и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ли счастливы, но некоторые не были. Разумеется, этими недовольными были левый премьер-министр Линь Сян и правый премьер-министр Ю. Они оба в то время подстрекали людей против Сяо Тяньяо. Если Сяо Тяньяо решит отомстить, им будет н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такой человек, что, если он захочет отомстить, он не станет ходить вокруг да около. Он прямо ударит их в лицо. Совсем как он нанес удар Павильону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нь и Линь Ваньтин сожалели еще больше. Мадам Линь жалела о своих неправильных расчетах. Она даже нанесла оскорбление своим братьям, чтобы выдать Линь Чуцзю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и говорить о Линь Ваньтин. Она влюбилась в Сяо Тяньяо, когда он был калекой, а уж тем более теперь – когда он мог ходить. Как же ей было не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когда она взяла на себя инициативу пойти в поместье Сяо, она спровоцировала гнев мадам Линь. Она была наказана, поэтому честно оставалась дома. Но теперь она была очень недовольна своей матерью: «Почему? Почему она не дала мне выйти замуж 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все твоя вина, ты разрушила мое будущее. Я ненавижу теб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очери были тяжелым ударом для Мадам Линь, и она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е дочь, дочь, о которой она заботилась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ругих семьях. Потому что даже люди во дворце переполошились как куры и лаяли как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узнала, что Третий Принц Сяо Циань в опасности, а Божественный Доктор Мо отсутствует во дворце, ситуация стала срочной. Как мать страны, она должна была пойти и нанести визит. Но, чтобы больше выразить свою обеспокоенность и заботу о Третьем Принце, она взяла с собой Наследного принца и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мператрица, Наследный Принц и Седьмой принц были так шокированы, когда они услышали невероятные новости о том, что Линь Чуцзю будет лечить Сяо Цианя. А теперь они услышали еще и то, что Сяо Ванъе будет сопровождать ее во дворец. Лица матери и сыновей, естественно отражали состояни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следный принц был не в состоянии переварить новости, он спросил: «Ноги Имперского дяди выздо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до этого не получал никаких новостей от Сяо Тяньяо. Но было похоже, что императрица и Седьмой Принц были в курсе. Потому что они были не в таком шок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прозвучали его слова, в императорском зале стояла тишина. Никто не ответил на его вопрос. Наследный принц был смущен, но он молча стоял на том же месте. Только Седьмой Принц потрудился проявить к нему заботу: «Имперский брат, если бы ноги Имперского дяди были больны, разве он мог бы в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дьмой прав», – сказал Наследный принц, чтобы избежать неловкой ситуации. Но как только его слова прозвучали, он услышал, как император сказал: «Ноги твоего дяди вылечила ег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ял, о чем говорил император. Но как только они это услышали, императрица, Седьмой Принц и в особенности Наследный принц, разумеется, были шокированы: «Линь Чуцзю? Как она смогла…» Слова, полные презрения, одно за другим слетали с и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тоже был потрясен, но он не подал виду. Потому что он был еще молод. Однако, как только Наследный принц договорил, он преклонил колени и сказал: «Отец-император, пожалуйста, простите гадкие слова Имперского брата. Имперский брат не хотел назвать Имперскую тетю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ый принц услышал это, его лицо побледнело, и он торопливо преклонил колени, раскаиваясь в пр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я знаю, что твои помыслы чисты», – великодушно простил император Наследного Принца. По одному взгляду можно было увидеть, что император любит и ценит его. Но даже при его скудных мозгах он мог бы быть немного умнее. Он знал, что на самом деле не существует в глазах своего отца. Императрица опустила глаза, чтобы скрыть горечь. Император не только мог видеть лишь Наследного Принца, но также и отвергал ее маленького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знал, что император не любит его, но ему было все равно. Поэтому, когда он встал, он сказал: «Отец-император, Имперская Тетя смогла вылечить ноги Имперского Дяди. Она точно сможет вылечить ноги Третьего Брата. Отец-император может больше об этом не волноваться. Третий Брат непременно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твердить свои слова, Седьмой Принц сказал их с серьезным лицом, и его маленькие ручки были сжаты в кулачки. Казалось, будто он пытается подбодр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ора смягчилось. Он махнул рукой Седьмому Принцу и с нежностью сказал: «Малыш Седьмой, подойди к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милос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отя она и казалась спокойной, как и императрица, имперская наложница Чжоу скрипнула своими белыми зубами. Наследный Принц тоже ядовито смотрел на Седьмого принца. Седьмой Принц использовал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Император, разберись со свое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разумеется, был в восторге, но он тщательно сдерживал свои чувства. После вспышки удивления и радости в глазах императора снова показалась тревога за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был удивлен, поэтому он подошел поближе к императору и сказал: «Отец-император, не волнуйтесь, Третий брат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дьмой, ты прав, ничего страшного не случится с твоим Третьим братом». Император внимательно посмотрел на Третьего Принца. В тот момент он понял, что, хотя Наследный принц и Седьмой принц родились от одной матери, они были не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о то, что он очень долго игнорировал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дьмого принца как на маленького мужчину, император понял, что его младший сын был уже взрослым, поэтому он не мог не расчувствоваться. Император сказал, держа Седьмого принца за руку: «Малыш Седьмой, сегодня ты будешь сопровождать своего отца-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пойду с отцом-императором и буду рядом с Третьим братом». Седьмой принц всегда упоминал имя Третьего Принца, каждый раз, когда открывал рот. Потому что он знал, что эта любовь императора лишь временна. Его любимым сыном все равно оставался Третий Принц Сяо Циань. Если он хотел заслужить милость императора, он не должен тягаться с Треть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мальчик, ты в самом деле переживаешь за своего Третьего брата». Император, казалось, хотел что-то сказать, но, когда его взгляд скользнул на Наследного Принца, тот вжал голову в плечи, так что он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повел себя так, будто ничего не понял. Он невинно сказал: «Отец-император, не только я, но и матушка-императрица, и имперский брат, и имперская наложница, и многие другие тоже переживают за Третьего брата. У всех он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емные тучи в душе императора рассеялись. Окружающие люди почувствовали облегчение. Все, кроме императрицы и имперской наложницы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была раздражена из-за Седьмого Принца. Потому что Седьмой принц без колебаний использовал ее сына, чтобы добиться милости императора. В свою очередь императрица винила себя за то, что была плохой матерью. Ее сын был еще маленьким, но ему приходилось скрывать свою истинную сущность. И, чтобы добиться милости своего отца-императора, ему нужно было угождать сыну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позорно для императрицы. Но ее сыну все равно приходилось улыбаться и глотать этот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рицы по-прежнему выглядело мягким и достойным, но она крепко сжимала руки, спрятанные в рукавах. Ее ногти вонзались в ладони, но казалось, что она не чувству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и Линь Чуцзю вошли во дворец, там повисла странная атмосфера. Однако евнух продолжал вести их: «Сяо ванъе, Сяо ванфэй, сюда, пожалуйста». На Сяо Тяньяо были алые одежды, а Линь Чуцзю была в фиолетовом платье, когда они вош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императорский зал, Сяо Тяньяо замедлил шаги и пошел рядом с Линь Чуцзю. Когда они вдвоем продолжали идти, было еще светло, поэтому они могли видеть глаза всех, глядящие на них. Однако, в тот момент, когда они вошли, дверь закрылась, и в комнате стало темнее. Но, кто знает, почему, они все еще были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же давно не бывал во дворце из-за своих больных ног. Но теперь, когда он пришел, глаза императора были полны шока и гнева. А когда император посмотрел на Линь Чуцзю, в его глазах была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щал внимания на взгляды людей, смотревших на них. Он подошел вместе с Линь Чуцзю к императору. Затем он наклонил голову и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конец увидела высокомерие Сяо Тяньяо перед императором. Он действительно не ставил императора ни в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выказал уважения императору. Линь Чуцзю тоже плохо умела льстить, поэтому она только поздоровалась по очереди с императором, императрицей, принцами и имперской наложницей Чжоу. Но что же до снежной богини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тот самый момент, когда Сяо Тяньяо вошел в зал, Линь Чуцзю увидела пару липких глаз, глядящих на ее мужа. Так что, увы, она забыла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покончила с приветствиями, Наследный принц и Седьмой принц вышли вперед и поклонились Сяо Тяньяо и Линь Чуцзю. Линь Чуцзю не ответила ничего, а Сяо Тяньяо холодно сказал: «Любезности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и изъявлять уважение, император не предложил им присесть. Однако Сяо Тяньяо не дожидался распоряжения императора. Он прямо повел Линь Чуцзю, чтобы сесть на свободное место. Затем он прямо спросил: «Император, помимо проблемы с Третьим Принцем, для чего еще мы должны были при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можно было описать не иначе как высокомерием. Сяо Тяньяо не воспринимал императора всерьез. В глубине души Линь Чуцзю молча сочувствовала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о Третьем Принце, он попытался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был зол, он все же мог быть разумным. Он потихоньку сделал глубокий вдох и широко улыбнулся: «Помимо проблем с Третьим Принцем, я, разумеется, хотел тебя видеть. Теперь, когда ты можешь ходить, мне спокойно. И, если бы отец-император мог видеть сейчас твое состояние, он наверняка был бы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действительно был счастлив, когда я спасся из той катастрофы и не умер. Что же до остальных, я не уверен». Слова Сяо Тяньяо были полны сарказм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способен вести себя спокойно, как будто те события не имели к нему никакого отношения. «Если ты не погиб, это значит, ты очень удачлив. Тяньяо, будь уверен, я никому не позволю больше несправедливо с тобо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ебя, император». Сяо Тяньяо был безжалостен. Было очевидно, что ему лень было даже шевелить губами. После встречи с императором, похоже, больше нечего было сказать. Сяо Тяньяо лениво заговорил сразу о деле: «Император, разве ты позвал мою ванфэй не для того, чтобы она осмотрела твоего больного сына? Где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жидал, что Сяо Тяньяо прямо упомянет об этом. Поэтому он мог только сказать: «Во Внутренн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йдемте», – Сяо Тяньяо поднялся и взглянул на Линь Чуцзю. Линь Чуцзю встала и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лча последовала, но в то же время она думала: «Разумеется, когда Сяо Тяньяо со мной, никто не хочет доставлять мн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тя Сяо Тяньяо и был безумен, он не забывал, что во дворце полно стражи. Он не пошел прямо во внутренний зал, он подождал, пока император встанет и поведет и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тайне ликовала, что Сяо Тяньяо не сошел с ума. У императора не было причин доставлять им неприятности. Потому что, если император накажет Сяо Тяньяо, ей тоже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императором императрица и остальные вышли из Императорского зала. Даже имперская наложница Чжоу, которая так и не заговорила,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ой наложнице Чжоу не было дела до ссоры между императором и принцем Сяо. Все, чего она хотела и о чем молилась – это чтобы принцесса Сяо спасла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ожно было сказать, что снежная богиня Мо Юэр не имела права входить во внутренний зал вместе со всеми. Но Мо Юэр об этом не знала. И она не только последовала за остальными, но и шла рядом с Сяо Тяньяо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ская наложница Чжоу заметила Мо Юэр, она нахмурилась. Эта мелкая наложница идет впере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ситуации имперская наложница Чжоу не решалась открыть рот, но она потихоньку записала это в своем сердце. В свою очередь Сяо Тяньяо вдруг остановился и сказал недовольно: «Император, разберись со свое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остановились и обернулись. Но кто знал, что Мо Юэр шла рядом с Линь Чуцзю. Она, мелкая наложница не только шла впереди имперской наложницы Чжоу, но еще и стояла рядом с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 Юэр хочет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о Юэр, но Мо Юэр вела себя совершенно невежественно. Она просто стояла там спокойно. Императрица нахмурилась, она уже собиралась открыть рот, как император сказал: «Идите сюда, проводите Юй Мэйжэнь отдохнуть в ее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свободно ходит, император чувствовал себя несчастным. Поэтому от поступка Мо Юэр сердце императора без сомнения охватило пламя,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Я могу помочь. Уберит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не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й отец – Божественный Доктор Мо, который знаменит в четырех странах. Хотя я не интересуюсь медициной и узнала мало, я могу остаться и помочь», – настаивала Мо Юэр. Она, кроме того, опустила глаза, чтобы скрыть сво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думала, что идеально скрыла свои намерения. Но она забыла, что все присутствующие были людьми. Кто бы не понял, что у нее есть чувства к Сяо Тяньяо? В особенности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о Юэр подошла к Сяо Тяньяо, император догадался, что у нее на уме. Император не мог не рассердиться. Мо Юэр в самом деле воспротивилась его словам? Император невольно фыркнул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можешь помочь?» Хотя он послушался ее совета и призвал Линь Чуцзю во дворец, слова Мо Юэр и слова Божественного Доктора Мо – это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 сравнению с отцом и дочерью, его больше убедили слова Императорского Докт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осла со своим отцом с самого детства, мои глаза и уши пропитались медицинскими знаниями. Хотя я знаю лишь немного, я могу определить, когда что-то не так». Мо Юэр как бы говорила: «Я хочу остаться и следить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пришлось увидеть этот мрач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до сих пор считал себя дочерью знаменитого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она теперь была Юй Мэйжэнь Императорского гарема. Так что же за игру она, по ее мнению,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Мэйжэнь говорит слишком громко. Я получила приказ вылечить Третьего Принца. А что же вы? Что вы можете сделать, чтобы вам нужно было остаться?» – сказала Линь Чуцзю не холодным и не теплым тоном, но все видели, что она расс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делать все, что в моих силах для Третьего Принца», – сказал Мо Юэр, посмотрев с высоты морали, чтобы оправдать свое поведение. Но чего она не знала, так это что она привела в совершенную ярость императорскую наложниц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Мэйжэнь, каковы, по-вашему, у вас отношения с моим сыном, что вы должны быть ему так преданы? Если у вас в самом деле есть сердце, почему же вы не сказали своему отцу, что он не должен был покидать дворец, не сказав ни слова? И если бы не ваш отец, разве бы мой сын оказался в такой ситуации?» – имперская наложница Чжоу могла стерпеть, что ее сына используют как ступень для восхождения раз или два. Но почему она должна мириться с тем, что ее сына использует Мо Юэр? Да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пожила везде, хочет наступить на ее сына? Да размеч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 Юэр побледнело: «Имперская наложница, я делала это из доброты. Внезапный поступок моего отца был случайностью. Но в эти дни он со всей душой лечил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сыну становилось все хуже и хуже от душевного лечения вашего отца! Разве мой сын не может прожить лишь несколько часов?» – имперская наложница Чжоу резко повторила слова, которые сказала Мо Юэр. Мо Юэр не ответила, но на ее лице появилось выражение праведного гнева. Что ж, кто бы н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 перебил император и обратился к имперской наложнице Чжоу: «Юй Мэйжэнь хотела как лучше, просто позвольте ей…» – император не договорил, когда Сяо Тяньяо прервал его: «Император, если твоя женщина достаточно способная, так пусть она будет доктором. Я и моя ванфэй не задержим более лечение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стихли, Сяо Тяньяо стал уводить Линь Чуцзю. Имперская наложница Чжоу быстро отреагировала и потянула Линь Чуцзю за другую руку: «Сяо ванъе, Сяо ванфэй, пожалуйста, не уходите. Я умоляю вас, пожалуйста, спасите моего сына», – имперская наложница Чжоу повернула голову и посмотрела на императора глазами, полными слез: «Император, если бы у Юй Мэйжэнь в самом деле были способности помочь, она не рекомендовала бы принцессу Сяо. Император, прямо сейчас важнее всего – спасти жизнь Цианя». Жизнь ее сына была в опасности, а они все еще смели делать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ской наложницы Чжоу, несомненно, лишили императора дара речи. К счастью, Сяо Тяньяо тоже добавил: «Император, мне ненавистно видеть постороннюю женщину рядом с собой. Кроме того, Юй Мэйжэнь твоя наложницы. Ей не подобае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отошлите Юй Мэйжэнь в ее дворец». Тон императора был мрачен. Разумеется, он был недоволен. Но Мо Юэр этого не понимала, она все еще сопротивлялась и говорила: «Император, позвольте мне остаться. Император, я могу помочь, я правда могу помочь…» Она была заперта в этом гареме. Так что, помимо этой возможности, когда она снова сможет увиде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совершенно потемнело. Линь Чуцзю фаркнула, а затем сказала: «Юй Мэйжэнь хочет помочь? Если я правильно помню, когда Божественный Доктор Мо лечил ванъе, когда он лежал обнаженным в лечебной ванне с драконьей травой, вы тоже умоляли и говорили, что можете помочь. Но теперь, когда я собираюсь лечить Третьего Принца, вы тоже просите позволения остаться? Третий Принц Сяо Циань – сы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леднее предложение несомненно было пощечиной не только Мо Юэр, но и императору. Поэтому императрицы и имперская наложница Чжоу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 ей рот и выведите ее вон». Император даже не назвал Мо Юэр Юй Мэй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показал ей ника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мм», – Мо Юэр попыталась объяснить, но не получила шанса. Ее холодность и надменность были бесполезны против дворцовой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 Юэр выставили вон, Линь Чуцзю повернулась и склонилась перед императором: «Император, прошу вас, простите мою грубость. Я всегда была пряма в своих словах. Я случайно сказала правду. Однако, в тот раз, на самом деле о ванъе в итоге заботилась я, а не Юй Мэй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ъяснять было бы тоже хорошо. Но, если император будет раздражен, они не смогут остаться все равно. «Ерунда, просто забудьте об этом. Осмотреть Третьего Принца сейчас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нь Чуцзю встала по воле императора. Но, когда она поднялась, она увидела, что Сяо Тяньяо, не отрываясь, глядит на нее. Линь Чуцзю сделала вид, что ничего не заметила. Она опустила голову и пошла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це, помимо Третьего Принца, были также доктора, которые пришли с императорским доктором Цинь. Когда они увидели императора, они подошли ближе, чтобы спросить о Сяо Циане. Император только объяснил, что дела, касающиеся Третьего Принца теперь будет вест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биралась подойти ближе, но Сяо Тяньяо оттащил ее назад, а затем сказал: «Император, твой младший брат просит тебя приказать всем уйти. Если ты волнуешься, можешь приказать императорскому доктору Цин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но знала, что Сяо Тяньяо делает это для нее. Поэтому она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все ушли?» Он не разрешает всем смотреть, но он позволял Императорскому Доктор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Тянья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олько императорский доктор Цинь понима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услышал слова Сяо Тяньяо, он понял, что его прежние заслуги улету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говорит серьезно, император испугался, что он столкнется с последствиями. Поэтому он не отверг просьбу прямо, а спросил вместо это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ъяснить это сейчас, но могу гарантировать, что о Циане позаботятся. К тому же здесь будет доктор Цинь. Императору не о чем волноваться». Сяо Тяньяо сказал, что никто больше не может войти внутрь Имперская наложница Чжоу не верила в это, но ради своего сына она попросила императора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фокус ни собирался провернуть Сяо Тяньяо, ей хотелось только, чтобы ее сын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октора тоже не допускаются?» Император все же был императором. Он заботился о Сяо Циане, но это не означало, что он забыл свою ненависть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азалось, ожидал такой реакции, поэтому он много не говорил: «Другие доктора нехороши. Я буду помогать моей ванфэй спасать Цианя вмес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инь Чуцзю слегка изменилась в лице, потом она потянула Сяо Тяньяо за рука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могла ничего гарант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Могу стать Буд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аботило то, что видел император, он придержал Линь Чуцзю за руку и сказал ей отпустить и прост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брала руку, но она совершенно не 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не знала, каково было точное состояние Третьего Принца. Так как же они могли делать такие гарантированные утверждения? Речь шла о жиз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щение не было скрытым. Поэтому император, естественно, видел его. Видя, что напряжение и страх на лице Линь Чуцзю не были поддельными, император просто сказал: «Все выходят, императорский доктор Цинь, вы останетесь и поможете принцесс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ество», – императорский доктор Цинь чувствовал себя беспомощным, но выражением его лица было обычным. Он не показал беспоко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 император повернулся и вышел. Другие, разумеется, не решились остаться. Они ушли один за другим. Только имперская наложница Чжоу осталась внутри. Но прежде чем уйти, она посмотрела на Линь Чуцзю значительным взглядом. Выражение ее глаз было слишком сложным, поэтому Линь Чуцзю не поняла, что она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ната опустела, помимо Линь Чуцзю и Сяо Тяньяо только Третий Принц и Императорский доктор Цинь остались во внутренн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и осмотрю Третьего принца». Линь Чуцзю сделала шаг вперед, чтобы подойти к кровати, но ее остановил Сяо Тяньяо: «Не волнуйся, дай императорскому доктору Цинь сначала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Чуцзю посмотрела на императорского доктора Цинь, а затем –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октор Цинь что, челове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вернула голову и посмотрела на него, Сяо Тяньяо понял, о чем она думала. Поэтому он протянул палец и ткнул им в лоб Линь Чуцзю: «О чем ты думаешь? Императорский доктор Цинь – доверенное лиц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Почему ты позволяешь ему осматривать Третьего Принц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смелилась договорить вслух. Потому что Сяо Тяньяо смотрел на нее так, будто она была тупой, как п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сто закрыла рот. Сяо Тяньяо повернулся и посмотрел на Императорского Доктора Цинь. Затем он спросил с сарказмом: «Что? Вы хотите, чтобы я сначала вас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не смеет…» – императорский доктор Цинь замолчал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нял, что сказал его Учитель: «Не существует вечного врага, есть только веч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однажды будет сотрудничать с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ешь. Тогда мы с ванфэй подождем здесь». Сказал Сяо Тяньяо, который был дядей, и потянул Линь Чуцзю сес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данный подчиняется», – сказал Императорский Доктор Цинь со вздохом. Он не отверг приказ Сяо Тяньяо полностью. Потому что он не мог рисковать разобл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взял большой медный таз и определил яд в теле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доумевала, но она знала, что мудрее не задавать вопросов. Она подавила вопросы в глубине души и просто решила спросить Сяо Тяньяо, когда они вернутся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лечил Третьего Принца, Линь Чуцзю и Сяо Тяньяо не подходили ближе, чтобы посмотреть. Поэтому они не знали, что происходило. Все, что они знали, это что спустя палочку ладана они услышали звук рвоты. В следующий момент комната наполнилась кислым запахом. Запах был совершенно ужасным. Линь Чуцзю была доктором, но даже ей он показался невыносимым, что уж говорить 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Третьим Принцем?» Почему сигнал тревоги ослаб после того, как Сяо Цианя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д из насекомых». Сказав это, Сяо Тяньяо слегка нахмурился и спокойно сел, как будто на него совсем не действовал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я перестало тошнить, Линь Чуцзю посмотрела и увидела, что императорский доктор Цинь покрыл рвоту белой простынью, так что Линь Чуцзю ничего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дала долгое время. Полчаса спустя императорский доктор Цинь, от которого воняло, сказал: «Отравление Третьего принца вылечено. Я оставлю остальное принцессе Сяо». Он не мог вылечить всю болезнь Третьего Принца. Даже если Сяо ванъе отрежет ему руку, он больше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хлопал Линь Чуцзю по плечу и сказал: «Иди и осмотри Цианя. Если ты не сможешь этого сделать, здесь есть Доктор Цинь». Сяо Тяньяо не отпускал императорского докт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нь Чуцз заметила, что что-то не так. Но она улыбнулась императорскому доктору Цинь и взяла свою аптечку. Затем она достала стет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Императорский доктор Цинь был врачом, но он не мог не полюбопы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тоскоп», – сказала Линь Чуцзю и коротко объяснила его принцип и использование. Когда она увидела, что доктору Цинь хочется попробовать его использовать, Линь Чуцзю спросила: «Хоти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Императорский доктор Цинь отказался, у них было разное положение. Лучше не иметь слишком близких конт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олновал отказ императорского доктора Цинь. Она сосредоточилась лишь на лечени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Третьего Принца было очень медленным. Его температура была ниже, чем у обычного человека. У него была слегка стеснены грудь и астма, но… В целом, с его телом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разрыдалась от эт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Ты не можешь поставить ему диагноз?» Сяо Тяньяо увидел, что Линь Чуцзю упала духом. В тот момент он знал, что Линь Чуцзю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Чуцзю не была всемогущей,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бы подозревать, что Линь Чуцзю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не болен». Линь Чуцзю посмотрела на Сяо Тяньяо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умала, что она ошиблась. В конце концов, это был результат медицинской системы. Медицинская система показала, что Сяо Циань н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часто был болен». Сяо Тяньяо особо выделил слов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глубоко задумавшись. Затем она высказала смелую догадку: «Может быть, его организм находится под действием чего-то неизвестного, или, возможно, что-то подавляло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на!» – изумленно сказал Сяо Тяньяо. «Раз ты смогла додуматься до этого, ты не менее чем настоящий доктор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это?» – глаза Линь Чуцзю засияли, но затем она покачала головой снова и снова: «Нет, нет, вы, должно быть знали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Сяо Тяньяо фыркнул. «Почему ты думаешь я знал это давно?» Кем был Сяо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правда знаешь, ведь так?» Линь Чуцзю не знала, правда ли Сяо Тяньяо знает или просто не хоч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 этом нет ничего такого. Ну и что необычного, если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что-то знает, Линь Чуцзю подошла ближе и спросила: «Ванъе, что не так с ногами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тебе говорить?» Сяо Тяньяо был очень гордым. Он даже не взгляну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рассердилась. Она обошла кругом и сказала: «Ты пришел во дворец со мной, потому что знал, что я не смогу ничего сделать од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если ты придешь во дворец одна, ты растопчешь мою репутацию». Эта сентиментальная женщина заявляла, что он беспоко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тебе за беспокойство», – Линь Чуцзю поблагодарила Сяо Тяньяо, а затем сказала: «Ванъе, ты можешь сказать мне, как вылечить третьего принца? Спасти жизнь более благородно, чем построить семиэтажную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ложу свой меч, я смогу стать Буддой». Так зачем же ему строить семиэтажную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инь Чуцзю пережила огромную потерю. Она была так смущена. Как ей продолжать обща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жалеть меня и спасти мою жизнь». Линь Чуцзю знала, что Сяо Тяньяо совершенно нет дела до жизни Сяо Цианя. Иначе почему он позволял ему страдать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даже если Циань умрет, ты не умрешь. Никто не осмелится тебя тронуть». Если император решится перевернуть дворец из-за смерти Сяо Цианя, то он тоже решится разбить ему лицо. Он не против увидеть, как император станет еще уродлив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Сделать попытку. Гарем поистине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хотел прервать разговор Сяо Тяньяо и Линь Чуцзю, но он не мог вымолвить слов, которые хотел сказать. Поэтому он лишь смотрел на них и чувствовал себя подавленным. Потому что они оба совершенно забыли о его существовании. Внутренний зал как будто превратился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властного заявления Сяо Ванъе: «Никто не посмеет тронуть тебя», – у императорского доктора Цинь появился шанс заговорить. «Принц Сяо, принцесса Сяо, могу я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Линь Чуцзю неловко покашляла и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Сяо Тяньяо смотрел на императорского доктора Цинь, но не принимал ег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давно привык к высокомерию Сяо Тяньяо, поэтому его это не тронуло: «Принц Сяо, при состоянии Третьего Принца мы больше не можем откладывать его лечение. Я боюсь, Божественный Доктор Мо может скоро вернуться». Он уже давно трудился над этим планом. Он хотел, чтобы Третий Принц был вылечен без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кивнул головой и одобрил слова доктора Цинь: «Императорский доктор Цинь, у вас есть хорошие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 он знал способ излечить болезнь Третьего Принца, разве он ждал бы до сих пор? К сожалению, у него не было решения. Его учитель также сказал, что он должен позволить принцу Сяо принять решение. Но сможет ли он тогда получить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ердился. Он показал пальцем в сторону и сказал: «Раз у вас нет ответа, тогда встаньт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ного лет с ним не обращались так плохо. Императорский доктор Цинь изменился в лице, но он внезапно почувствовал тяжесть во всем теле. Она отличалась от давления императора. Его давление было от сердца. Но при Сяо Тяньяо он не мог твердо устоять на ногах. Поэтому ему пришлось отступить еще и еще на шаг назад. У него даже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Принц Сяо, вы…» Он в самом деле был богом войны? Почему он не получил новост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сила, сравнимая с силой Бога Войны». Сяо Тяньяо не собирался убивать императорского доктора Цинь. Но видя, что он не может выносить этого, он отоз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прислонился к стене и судорожно вздохнул: «Боги Войны не могут появляться на поле боя и вмешиваться в войны четырех стран. Я никогда этого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Северной и Восточной странами все еще не закончилась. Если сила Сяо Тяньяо почти достигла силы Бога Войны и он намеренно подавлял ее, его не повысят и он не будет признан за так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знаете, то лучше молчите», – предупредил Сяо Тяньяо императорского доктора Цинь. Видя, как он сжался в стороне, Сяо Тяньяо был доволен. Он повернул голову и посмотрел на Линь Чуцзю: «Я должен доктору Цинь услугу, нам следует ему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Чуцзю ничего не поняла, но Сяо Тяньяо подтащил ее к кровати: «Сними с него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Третий Принц Сяо Циань был невероятно худым из-за долгих лет болезни. Поэтому Линь Чуцзю легко помогла Сяо Цианю подняться. Линь Чуцзю легко развязала узлы спереди, но не смогла найти узлы сзади. Поэтому Линь Чуцзю прямо разрезала одежду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убое поведение удовлетворило Сяо Тяньяо. Потому что это означало, что Линь Чуцзю незнакома с мужск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ежда с Сяо Цианя была снята, и его худое и бледное тело обнажилось, Линь Чуцзю лишь мельком взглянула на него и отошла. Она не показала никаких особ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свои серебряные иглы и проведи измерения согласно моему приказу», – сказал Сяо Тяньяо и сел. И совсем как дедушка, он приказал Линь Чуцзю делать то-то и то-то. На мгновение Линь Чуцзю почувствовала себя так, будто Сяо Тяньяо был врачом, а она –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незнакомом поле она была как школьница. У нее в самом деле не было возможности вылечить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отовность Линь Чуцзю, Сяо Тяньяо назвал серию точек акупунктуры. Они были очень сложными. Поэтому даже с помощью медицинской системы ей было нелегко их найти. «Не мог бы ты повторить 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воткнуть иглы в эти точки акупунктуры. Так что даже будучи знакомой с человеческой анатомией, она не могла сделать это быстрее, чем Сяо Тянья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 фыркнул Сяо Тяньяо, но повторил их еще раз медленно. Таким образом Линь Чуцзю не только успела за ним, но и смогла вытереть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руку Линь Чуцзю покинули 108 игл. Они все были расставлены на спине Третьего Принца. Сяо Циань теперь был похож на еж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ьше?» Линь Чуцзю посмотрела на Сяо Тяньяо в ожидании его и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ожно лишь забыть об этом». Сяо Тяньяо встал и махнул рукой перед Линь Чуцзю. Линь Чуцзю не знала, что он сделал. Но это явно был посыл силы, но силы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овно упала на стул. Когда она подняла глаза, она увидела, что Сяо Тяньяо сделал несколько выбросов силы в грудь Сяо Цианя. Эти выстрелы тоже казались мягкими и слабыми, но лицо Сяо Цианя исказилось от боли.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лопков Сяо Тяньяо, серебряные иглы на спине Сяо Цианя пролили чер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чему наука не может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аничение Бога Войны», – ответил на вопрос Императорский доктор Цинь, которого отправили в угол. «Неудивительно, что так много лет никто не мог выяснить, в чем заключалась болезнь Третьего Принца. Оказывается, это была специальная техника запечатывания вен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императорский доктор Цинь покачал головой и вздохнул: Гарем поистине ужасное место. Они заставили Третьего Принца так страдать в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использовали технику бога войны, которая была запрещена в стране. Даже если бы он постарался изо всех сил, он не смог бы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сказала. Теперь она поняла, почему Сяо Тяньяо не давал ей пойти во дворец и настоял на том, чтобы прийти с ней. Потому что Сяо Тяньяо очень ясно понимал, что она не сможет вылечить Сяо Цианя. Потому что Сяо Циань никогда не был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ровь на спине Сяо Цианя становилась гуще и гуще. Скорость рук Сяо Тяньяо тоже все увеличивалась и увеличивалась. Сяо Тяньяо, казалось, не прилагал усилий, но на его лбу выступил пот. Так что, очевидно, это была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ее помощи не нуждались, Линь Чуцзю сидела и смотрела на Сяо Тяньяо. Когда Сяо Тяньяо закончил, он сказал: «Вытащи все серебрян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встала и вытащила серебряные иглы из спины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ровь текла вместе с серебряными иглами, но иглы не почернели. Было видно, что Сяо Циань не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тащила иголки и собиралась взять полотенце, чтобы стереть кровь со спины Сяо Цианя. Но она услышала, как Сяо Тяньяо сказал: «Остальным займется императорский докто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и кинула полотенце доктор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посмотрел на Сяо Тяньяо. Видя пот на лбу Сяо Тяньяо, он молча взял полотенце и вытер спину Сяо Цианя. Но время от времени он бросал взгляды на этих двух людей. Поэтому он заметил, что принцесса Сяо не отерла пот Сяо Ванъе. Императорский доктор Цинь улыбнулся такой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Ванъе покрыто потом, но Сяо Ванфэй не вытирает его. Сяо Ванъе просто сидит там и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того как Линь Чуцзю вытерла начисто серебряные иглы, она положила их в аптечку, чтобы продезинфицировать. Так что Сяо Тяньяо больше не ждал, что Линь Чуцзю вытрет ему пот. Он сделал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даже заболела голова от глупости Линь Чуцзю. Она была настолько глупа, что не умела как следует видеть. Кроме него, кто еще может стерпеть эту жен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Стыдно. Берегись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вошла во дворец, единственное, что она сделала – это установила серебряные иглы в точки акупунктуры Сяо Цианя, в соответствии с приказами Сяо Тяньяо. Кроме этого, она не могла сделать ничего больше. Поэтому, разумеется, она лишь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рача это было позорно. Линь Чуцзю хотелось вернуться в будущее и починить медицинскую систему. Потому что этот мир был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дицинская система все равно дала ей 10 очков за спасение жизн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чувствовала себя счастливой. Не говоря уже о том, что она уступила Сяо Тяньяо. Поэтому, собрав свои вещи, она спросила: «Третий Принц теперь в порядке, может быт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Императорский Доктор Цинь закончит остальное». Сяо Тяньяо заметил поведение Линь Чуцзю. Но это был дворец, некоторые слова лучше было не про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знал, что Сяо Тяньяо дает ему возможность загладить свои ошибки ранее. Поэтому в следующую секунду он любезно ответил: «Ваш смиренный слуга позаботится о Третье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Линь Чуцзю взяла аптечку и посмотрела на Сяо Цианя прежде чем уйти. Сяо Циань был без сознания, но он выглядел гораздо более мир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птечка была очень тяжелой. Линь Чуцзю с трудом справлялась. Поэтому через несколько шагов она отстала от Сяо Тяньяо и превратилась в его маленьк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Сяо Тяньяо пошел впереди и не дождал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и остальные услышали звук шагов, они подошли ближе. Обе процессии встретились в коридоре. Сяо Тяньяо шагнул вперед: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как Циань?» – спросил император. Потому что он не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адеялся, что Сяо Циань в порядке, он также хотел бы использовать эту возможность, чтобы обвин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ртв», – высокомерно начал Сяо Тяньяо. Император вздохнул с облегчением, но в то же время почувствовал себя в замешательстве. Когда императрица услышала это, она тоже задала вопрос: «Как ноги Цианя? Сможет ли он ход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императрицы прозвучали, все глаза обратились на Сяо Тяньяо. Кроме имперской наложницы Чжоу вс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юбви императора к Сяо Цианю, если его ноги вылечатся, и гарем и его бывшие министры – все претерпит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лучше задать моей ванфэй, а не мне». Сяо Тяньяо повернул голову и посмотрел на стоявшую за ни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строение Линь Чуцзю было очень плохим. Поэтому, хоть она и видела, что все глаза направлены на нее, она сказала уныло: «Ноги Третьего Принца в порядке. Ему всего лишь нужно пройти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ще не договорила, но ее уже перебила имперская наложница Чжоу, удивленно воскликнувшая: «Ноги Цианя в порядке? Он может ходить?» Счастье пришло очень быстро. Имперская наложница громк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Третьего Принца в самом деле исцелились?» – воскликнул, не сдержавшись, Наследный Принц. Холодный взгляд императора тут же упал на него: «А что? Разве ты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мператором Наследный Принц вел себя как простой нищий. Он склонил голову и сказал: «Отец-император, я рад за своего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холодно фыркнул император, явно не поверив ему. Когда Седьмой принц увидел происходящее, он попытался сгладить потери. Он захлопал в ладоши и сказал: «Это чудесно. Ноги Третьего Брата теперь исцелились. Он может научить меня стрелять из лука потом. Надеюсь, Третий Брат скоро выздоровеет, и мы сможем поигр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е слова Седьмого Принца сделали императора счастливым. Он потрепал его по голове и нежно сказал: «Малыш Седьмой хороший мальчик. Когда твой Третий Брат начнет ходить, у вас будет много дел. Может быть, у него не получится играть с тобо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не смутил императора, он тихо сказал: «Отец-император, я подожду, пока у Третьего Брата будет время поиграть со мной. Я не стану докучать Третьему Брату. Отец-император, пойдем навестим Третьего брата сейчас. Я не могу дождаться, когда у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тец-император отведет тебя к третьему брату». Император взял Седьмого Принца за руку, и пошел вперед. Когда он проходил мимо Сяо Тяньяо, улыбка на лице императора стала натянутой. Он посмотрел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вел взгляд и не посмотрел на императора. Вместо этого он посмотрел на Седьмого Принца, которого вел за собой император: Он обладал таким талантом и амбициями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казалось, почувствовал изменение в атмосфере. Его лицо напряглось на мгновение, но так же быстро вернулось к норме. Он поднял глаза и сказал: «Имперский дядя, имперская тетя замечательная, можно мне поиграть с ней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лант Седьмого Принца, Сяо Тяньяо не хотел, чтобы Линь Чуцзю слишком долго с ним общалась: «Твоя тетя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едмой Принц не знал, что сказать, не мог же он спросить, с каких это пор Линь Чуцзю стала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спытывал нежность к Седьмому Принцу всего на мгновение, поэтому он не принял его слова близко к сердцу. Но внезапно он подумал кое о чем, поэтому он повернулся у Сяо Тяньяо: «Твоя ванфэй спасла моего сына. Я не поступлю с ней плохо. Я награж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минуту, император подумал, что дать Линь Чуцзю двух прекрасных мужчин в ученики будет хоро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император производил подсчеты. Он хотел разрушить доверие между Сяо Тяньяо и Линь Чуцзю. Но внезапно он услышал громкий голос Сяо Тяньяо: «Это ни к чему. Циань мой племянник. Тебе не обязательно ее награ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 подлежали обсуждению, но скорее были распоряжением. Чем бы император ни наградил Линь Чуцзю, он это не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азываешься от лица своей ванфэй?» – император продолжал спрашивать Сяо Тяньяо, а н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дожидаться, когда Сяо Тяньяо снова заговорит. Она сказала: «Император, ванъе не то хотел сказать. Я немного устала. Император, если это все, мы верн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было бледным, она выглядела очень усталой. Император все еще хотел удержать их во дворце, но это выглядело бы бесчеловечно. Поэтому, хоть он и был недоволен, император сказал: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император». Линь Чуцзю согнула колени и поклонилась. Затем она отошла в сторону, чтобы дать им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проходила мимо Линь Чуцзю, она взглянула на нее задумчиво. Наследный принц не мог скрыть свою ненависть, он яростно посмотрел на Линь Чуцзю. Но результатом было то, что Сяо Тяньяо холодно усмехнулся в его сторону. Кронпринц так испугался, что отвел взгляд и больше не решался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кто прошел мимо, была имперская наложница Чжоу. Что бы ни случилось прежде, она была очень благодарна Линь Чуцзю в этот момент: «Чуцзю, спасибо тебе огромное. Если бы не ты, я потеряла бы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твои слова слишком добры. Я сделала лишь то, что должна была». Линь Чуцзю не могла позволить себе принять ее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едицинская система, она бы вообще не пошла во дворец. Если бы не Сяо Тяньяо, он не смогла бы вылечить болезнь Сяо Цианя. Вдобавок, они помогли Сяо Цианю выжить, так что Божественный Доктор Мо больше не должен был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кромна, мы с Цианем навсегда запомним твою доброту». Дело происходило во дворце, имперская наложница сказала слишком много, поэтому она лишь похлопала Линь Чуцзю по руке, прежде чем тороплив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уйти, она сказала так тихо, чтобы это услышали только они вдвоем. Она быстро сказала: «Берегись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вид, будто ничего не слышала, ее лицо не изменилось. Когда имперская наложница ушла, она повернулась и последовала за Сяо Тяньяо, чтобы выйти на у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Сдавайся.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аптечку и с трудом вышла на улицу. Дворцовые слуги видели э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так, и они боялись смерти. Поэтому они не решались подойти и помочь Линь Чуцзю. Дворцовые слуги могли лишь молча сочувствовать Линь Чуцзю и смотреть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едленно шла по дороге. Она очень волновалась в этот момент, поэтому не замечала тяжести аптечки. Она знала, что Сяо Тяньяо недоволен, поэтому могла лишь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дорогу из дворца Сяо Тяньяо не взглянул на Линь Чуцзю ни разу. До тех самых пор, пока экипаж поместья Сяо не прибыл. Сяо Тяньяо взял аптечку из рук Линь Чуцзю. В этот момент он понял, что она тяжелая. Он нахмурился, но ничего не сказал. Он занес аптечку в экипаж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ояла, как столб, на одном месте и глупо глядела на карету. Она запуталась в своем нынешн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Хочешь, чтобы я тебя дожидался?» – донесся голос Сяо Тяньяо из экипажа. И в тот же момент о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н ведет себя совсем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друг улыбнулась и взяла Сяо Тянья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яо Тяньяо была очень большой. На его ладони и кончиках пальцев были старые мозоли. Она могла сказать это по одному касанию. И кроме того, она узнала, что рука Сяо Тяньяо была не такой теплой, как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Сяо Тяньяо излучает слишком холод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умала о возможном ответе. Но Сяо Тяньяо быстро бросил ее руку, как будто она была чем-то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как Сяо Тяньяо помог ей сегодня, Линь Чуцзю вообще из-за этого не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и подавила желание выругаться. Она села в экипаж напроти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очень большой. Ее отделка была роскошной. В четырех углах виднелись подсвеченные жемчуга. Поэтому, хоть окна и двери были закрыты, свет внутри был такой, как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ых углах были два кресла. Внизу были подставки для ног, делавшие их еще удобнее. В середине был маленький кофейный столик для чая и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идела с правой стороны. Ей хотелось лечь и уснуть, потому что она могла вытяну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села, она заметила, что Сяо Тяньяо все время неотрывно смотрит на нее. Ей было немного неловко, но она сказала: «Спасибо тебе за сегодня». Это была благодарность не за его помощь, она в самом деле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яд насекомых или ограничение Бога Войны – она не понимала ничег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лишком самоуверенной в следующий раз. Тебе не всегда будет везти». Глаза Сяо Тяньяо были холодными, но в его словах было еще больше яда, ч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была подавлена и не могла ответить. Когда она услышала слова Сяо Тяньяо, она почувствовала, что ее сердцу и легким не хватае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ет, что она слишком само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проклятая медицинская система, зачем бы ей было много раз просить взяться за лечение Сяо Цианя? Она даже не смогла выяснить, что с ним было, когда они впервые встретились, поэтому о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а не боги. Доктора не имеют способности возвращать жизни. Болезнь Сяо Цианя долго была загадкой для до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грюмое лицо Линь Чуцзю, Сяо Тяньяо тоже понимал, что его слова были жестокими. Линь Чуцзю была зрелой и разумной, но она в то же время была и всего лишь юной девушкой. Она, без сомнения, была хорошеньк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чтобы Сяо Тянья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рушить неприятную атмосферу между ними, Сяо Тяньяо достал шахматную доску с кофейного столика. «Ты играешь в шахматы? Составь мне компанию». Он позволит Линь Чуцзю сделать несколько ходов, прежде чем обыграет ее. Он не позволит ей проиграть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очется». Сяо Тяньяо действительно был о ней слишком высокого мнения. Когда это она стала такой важной? Однако Сяо Тяньяо поднес руку к доске. «Ты не умеешь играть в шахматы?» Так, разве не все молодые дамы в столице обучались игре в шахматы и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Как могла сирота, которая не могла даже оплатить свое обучение, иметь время и деньги на то, чтобы обучаться чему-то бесполе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ую настольную игру ты умееш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акую». Метание костей считается? Это было единственное, что она знала, но у нее плохо получалось. Она не могла назвать эту игру Сяо Тянья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Линь Чуцзю в глаза и положил шахматную доску на стол: «Я тебя науч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кто-то хотел ее учить, разумеется, она была согласна. Их путешествие все равно было скучны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 Го была очень сложной. «Ты не мог бы говорить 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запутала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торил еще раз с мрачным лицом. Линь Чуцзю заметила, что температура в их экипаже изменилась. Она больше не решалась высказывать свои сомнения. Что бы Сяо Тяньяо ни говорил дальше, она только кивала головой: «Поняла». Когда она вернется в поместье Сяо, она попросит домоправителя Цао найти ей несколько книг по этой игре. Может быть, тогда она е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не думала, что Сяо Тяньяо будет всегда просить ее поиграть в эту игру. Она полагала, что у Сяо Тяньяо не хватит духу попросить ее поиграть в эту игр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теперь ее поняла, сыграй со мной следующую партию». Сяо Тяньяо сложил фигурки назад в банку. Затем дал Линь Чуцзю знал делать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первый ход, но все равно проигрывала. Как он ожидал, что человек, который не знает правил,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ожешь пойти туда!» Сяо Тяньяо был бессилен в настольной игре. Он правда не ожидал, что будет раздражаться, играя в шахматы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я пойду сюда». Линь Чуцзю тут же изменила свой ход. Хотя она правда не могла понять разниц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воей смерти?» Сяо Тяньяо сдался. Ему действительно хотелось спросить Линь Сяна, как он вообще учил свою дочь. Как Линь Чуцзю могла быть такой глупой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Чуцзю хотелось забрать назад свою фигуру. Но Сяо Тяньяо не дал ей шанса. «Не пожалей об этом», – сказал Сяо Тяньяо и поставил свою фигуру, что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а». Люди говорят, что хорошие игроки сознательные. Линь Чуцзю не похожа на дурру, но как она может быть так слаба в шахматах? Она была гораздо хуже, чем шести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играла, то проиграла». Линь Чуцзю и не ожидала выиграть у Сяо Тяньяо так и так. Эта крайне заумная игра была не по е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берег свои слова утешения, и выпустил доску из рук: «Очисти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риказным тоном было очень трудно мириться. Но Линь Чуцзю повела себя так, будто ничего не почувствовала. Она положила белые и черные камешки назад в банку. И убрала их вместе с доской под кофейн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брала их, они прибыли в поместье Сяо. Экипаж постепенно замедлил ход. Линь Чуцзю готовилась выйти из кареты. Когда карета остановилась, Линь Чуцзю поднялась, чтобы открыть дверь, но она вдруг услышала, как Сяо Тяньяо сказал: «Твои знания медицины хороши. Хоть они и не сравнимы с Божественным Доктором Мо, ты все равно можешь войти в десятку лучших докторов четырех стран. Болезнь Цианя не твоя проблема. Тебе не стоит об это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яо Тяньяо открыл дверь первым и вышел из кареты. Он вошел в поместье Сяо, не дожидаяс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удаляющуюся фигуру Сяо Тяньяо и улыбнулась. Хоть Сяо Тяньяо отчитал ее и его слова утешения явились немного поздновато, он признал е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инь Чуцзю тоже признавала, что, когда она услышала слова Сяо Тяньяо, ей стало гораздо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Сомнение. Непови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долго отложил свой план, чтобы сопровождать Линь Чуцзю во дворец. Поэтому, как только он вернулся, он тут же призвал Су Ча и Лю Бая и спросил о ситуаци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его ногах были подтверждены врагами. Эти люди явно не могли дождаться, чтобы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голубей за пределами столицы перестрелял Тан Тан. Ни одного не осталось. Все 36 писем были о тебе", – Су Ча положил стопку бумаг пе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же не взглянул на них, а только спросил: "Кто такой Тан Тан?" Он не помнил никого из своих людей с так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Шиэр – младший брат Цзинь Чи. Цзинь Чи называет его Тан Тан, так что..." Когда он слушал доклад Цзинь Чи, он услышал это имя. Поэтому тоже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кивнул, затем спросил: "Как там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ровёл три часа вне стен дворца, так что было ясно, что императорский доктор Цинь и его учитель тоже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го Доктора Мо обманул учитель императорского доктора Цинь. Он не пошёл к сектам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Доктор Мо вышел из дворца, он получил записку. В ней было только тр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ещё помните своего ученика, которого бросили стае волков? За пределами столицы, на Скале Ветров я буду ждать прихода Учителя. Если через час я не увижу и тени Учителя, я не поручусь за то,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характер Божественного Доктора Мо, он полностью проигнорирует это, но он был виновен. Поэтому, когда он прочитал это, то запаниковал. Он нашёл экипаж и поехал прямо на Скалу Ветров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ёх сторон Скалы Ветров не было ничего, кроме пропасти. Только по одной дороге можно было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Скалы было очень ветрено. Любого, кто стоял наверху, могло снести вниз. Там не было ничего, кроме жёлтого песка. Люди, которые ходили туда, жили не больш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забрался на вершину Скалы Ветров. Его одежды развевались на ветру. Его лоб был покрыт потом. Даже его дыхание было неровным. Но он не решался остановить восхождение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а вершине холма был таким страшным. Он звучал, как плач призрака. На вершине Доктор Мо огляделся, но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четверть часа, Божественный Доктор Мо понял: его обманули, и он упустил шанс сообщить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чень хитер". Божественный Доктор Мо не думал, что это действительно было делом рук его ученикп. Поэтому он свалил все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Божественный Доктор Мо пошёл вниз в горы. Однако, когда он спустился, он увидел, что экипаж, который привёз ег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хотел раскрывать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пришёл к себе домой, он намеренно оставил своих тайных телохранителей. Теперь ему оставалось только ехать назад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из столицы до Скалы Ветров занял у него час. Но теперь, когда он пойдёт назад пешком, он не знал, сколько времени ему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ослал сигнал о помощи своим тайным телохранителям в столицу. Однако, когда Сяо Тяньяо и Линь Чуцщю уже прибыли в поместье Сяо, Божественный Доктор Мо так и не вернулся в столицу. Потому что его люди в столице давно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Божественный Доктор Мо не погиб, Сяо Тяньяо больше о нем не спрашивал. У учителя императорского доктора Цинь был свой план. И об этом не стоил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Цзинь Чи?" – Сяо Тяньяо, постучав пальцем по столу, спросил Лю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не было", – с полной уверенностью сказал Лю Бай". – "Цзинь Чи убил их всех без проблем. Наши люди, которые ходили с Цзинь Чи, тоже уничтожили две секты. Все произо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коростью, они легко могли уничтожить две секты до того, как до них дош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ильно переоценивал Сяо Тяньяо. Он был во дворце, так что он не успел бы передать новости. Сяо Тяньчо никогда не отпустит того, кто брал принадлежащее ему и смотрел на него с высока, когда он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яо Тяньяо хотелось быть плохим, но если он не нанесет удар, он, возможно, будет не в состоянии с столкнуться с последствиями. Эти люди просто будут побеждать его снова и снова, думая, что им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оялся этих людей. Но не асе его подданные могли охранять себя. Поэтому лучшим решением было убить сотню его врагов. Пусть эти люди знают, что им не стоит так спешить идти против него, и просто забудут о нападени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расспрашивал Су Ча и Лю Бая о том, что произошло, император тоже расспрашивал императорского доктора Цинь, кто же, в итоге, спас Сяо Цианя. Это была Линь Чуцзю и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 самом деле владеет медициной. Её знание точек акупунктуры не хуже, чем у Божественного Доктора Мо. Однако Сяо Ванфэй действует только по инструкции Сяо Ванъе". Императорский Доктор Цинь доложил то, что видел. Что же до остального? Он унеснт это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пустит, что император узнает, что он действовал заодно с Принцем Сяо... Император точн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был все равно что ничто. Но император поверил доктору Цинь. "Что принцесса Сяо сказала о болезни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сказала, что болезнь Третьего Принца вызвана человеком. Только те люди, которые постоянно взаимодействовали с ним, могли сделать это". Единственным человеком, который был с Сяо Цианем все это время, был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людей в дом Божественного Доктора Мо и обыщите ещё раз". Разумеется, император был не подвержен влиянию императорского докт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иняюсь". Императорский доктор Цинь лично взял людей, чтобы обыскать резиденцию Божественного Доктора Мо. Через полчаса он доложил: "Ничего. В резиденции Божественного Доктора Мо вс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императора не рассеялись, но он не мог найти улик. Император не мог признать, что Божественный Доктор Мо невиновен. Он сказал: "Объявите, что Третий Принц исцелен. Можно не говорить, что его вылечила принцесса Сяо. Главное, чтобы не звучало так, будто это сделал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мператорский доктор Цинь склонил голову, чтобы скрыть радос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проигрышей и неуважения к жизни и смерти пациента, он хотел узнать, что же случится с репутацией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ушёл, тайный шпион сообщил императору: "Император, Божественный Доктор Мо ходил на Скалу Ветров за пределами столицы. Он, казалось, ждал кого-то, но не дождался прибыт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 на Скалу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покидал дворец не для того, чтобы отправить послание сектам? Зачем он ходил на Скалв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В его глазах было отвращение, но он больше не спрашивал нич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озовите ко мне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асающийся Божественного Доктора Мо, был несрочным. Сегодня он хотел спросить Линь Сяна о том, как он вообще воспитал свою дочь. Как получилось, что его дочь владеет медиц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т одного воспоминания о том, что он толькнул Линь Чуцзю выйти замуж за Сяо Тяньяо, он не мог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он сам себе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Сян узнал, что ноги Сяо Тяньяо вылечились, он ожидал, что император призовет его во дворец. Поэтому он не был шокирован, получив приглашение. Он вошёл во дворец сразу же вместе с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министр пришёл увидеть императора. Да здравствует император!" Линь Сян встал на колени на полу и тепл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император и Линь Сян встречались наедине, Линь Сян был уже не обязан приветствовать его так горячо. Но теперь, спустя долгое время император не дал ему подняться. В этот раз император был действительн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мог скрыть своего разочарования неповиновением Линь Сяна и Линь Чуцзю. Эти отец и дочь провели его, как глуп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Просчет. Цыпленок разговаривает с 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палочку ладана… две палочки ладана, когда прошла уже четверть часа, Линь Сян до сих пор не услышал от императора позволения встать. Руки и ноги Линь Сяна уже тряслись, но он не решался пошевелиться. Он знал, что император в этот момент зол. Но он не понимал, почему он зл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ли, что ноги Сяо Ванъе теперь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было в этом, после того как он выразил уважение, даже если бы император был зол, он бы уже сказал ему подняться. В конце концов, состояние Принца Сяо никак не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 кап* – капли пота одна за другой капали со лба Линь Сяна. И чем сильнее он напрягал свой мозг, тем более он приходил в замешательство. Он ничего не делал в последнее время. У императора не было причин сердиться непосредственн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напуган и паниковал. Однако, пока он обдумывал свои недавние действия, император заговорил: «Господин Линь, вы знаете св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аче произнес его имя. Император не скрывал свой гнев. Такого поведения императора Линь Сян боялся больше всего. Потому что император уничтожал министра всякий раз, когда ве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аш министр… ваш министр не знает…» – Линь Сян сохранял сознание. Его разум вращался, пытаясь найти выход,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он был глуп. Он не мог придумать решение проблемы, только потому, что он не знал причину, по которой император гнев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обманывать Линь Сяна, он сказал размеренно: «Ты не знаешь… ты не обучал свою дочь. Ты вызвал недовольство Сяо Ванъе, но все равно смеешь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ло в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у стало очень стыдно и он несколько раз поклонился: «Император, пожалуйста, простите вашего министра. Ваньтин пошла в поместье Сяо, потому что она переживала за принцессу Сяо. У нее не было других намерений. Я прошу вас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На лице императора появилось выражение недовольства. Но не понимал, о чем говорит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в силь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ве вы спрашиваете не о посещении Линь Ваньтин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ще Линь Ваньтин? Я говорю о медицинских навыках Линь Чуцзю». Император был очень недоволен поведением Линь Ся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поражен: «Чуцзю владеет медициной, как такое возможно?» У кого она этому научилась? От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Реакция Линь Сяна была очень естественной. Казалось, о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еще больше запутался, он не верил этому: «Линь Чуцзю знает медицину? Кто нау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это знать». Когда император увидел реакцию Линь Сяна, он понял, что ничего не узнает от него. Линь Сян знал еще мень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Сян знал, почему император злился на него. Он боялся, поэтому торопливо поклонился: «Император, ваш министр не знал, я был невежествен. Я не знал, что она занимается медициной. Если бы я знал, я не позволил бы ей выйти замуж за принца Сяо ни в жизни. Я прошу император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ыбирался из своего нынешнего положения с помощью своего ума. Поэтому со слов императора он понимал, что не может отделить себя от этой проблемы из-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чт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цзю тогда не хотела выходить замуж за Сяо Ванъе. И чтобы это не случилось, она почти покончила с собой. Но после того как она вышла замуж в поместье Сяо, я не знаю, что с ней было». Лицо Линь Сяна было в крови. Его слезы и кровь заливали его. Он выглядел очень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опустить своего брака, Линь Чуцзю чуть не лишила себя жизни. Император явно знал об этом. Если бы не он, Линь Чуцзю не вышла бы за Сяо Тяньяо. Но он не ожидал, что после замужества Линь Чуцзю полностью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свое высокомерие и гордость, она оказалась мудрой и имеющей острый ум. Она узнала не только то, когда наступать, а когда отходить, но и обучилась медицине. В конце концов, притворялась ли Линь Чуцзю глупой или же Сяо Тяньяо настолько хорошо умел управлять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ь Сяна, который продолжал умолять о милосердии, император был заворожен. Когда Линь Сян больше не мог держаться и почти падал в обморок, император лишь открыл рот: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 последний раз поклонился и сел: «Благодарю вас,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ушел с окровавленным лицом. Он не решался выте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внух вошел в императорский зал с ведром и вытер кровь с пола. Вскоре пол приобрел свой прежний вид. Будто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Доктор Мо прождал своих людей долгое время, он сразу понял, что что-то случилось. Он также понял, что кто-то вел заговор против него. Хотя Божественный Доктор Мо и устал, он поспешил назад в столицу. И, наконец, прибыл до того, как ворота столицы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жественный Доктор Мо спешно послал сообщение. Голубь полетел в небо и исчезал все дальше и дальше. Видя это, Божественный Доктор М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первым делом он должен был разрешить эту проблему. Иначе эти секты будут уничтожены Сяо Тяньяо. Если это случится, он будет виновен, и никто больше не будет его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ожественный Доктор Мо вспомнил о состоянии Третьего Принца. Он торопливо вернулся во дворец. Он не знал, что голубь, которого он выпустил в небо, был убит прежде, чем он вылетел за пределы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Шиэр, он же Тан Тан, поглядел на выложенных в ряд на земле голубей. Ему очень хотелось спать: «Этот почти 100-й. Это меня убивает. Малыш Чичи, почему ты не возвращаешься? Если ты не вернешься, как же я их всех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етит, опять летит… ну, как же так? 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жаловался, стреляя голубей, летящих по небу. Количество голубей, летевших ночью, было больше. Но Тан Тана, казалось, это не заботило. Даже ночью ни один голубь не ускользнул от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было мастерство ассасина Тан Шиэра. Хотя он был очень ненадежным и его интеллект был таким же слабым, каким он казался, никто не мог сравниться с ним в таланте. Он был рожден, чтобы есть хлеб наемн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инь Чуцзю лежала в постели, но отказывалась уснуть. Она планировала «случайно» встретить Сяо Тяньяо, который тайком пробирался каждую ночь. Она хотела сказать ему, что так нельз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Линь Чуцзю больше не могла держаться. Ее веки и воля продолжали бороться, но ее тело не могло сопротивляться. Спустя четверть часа она, наконец, закрыла глаза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четверть часа Сяо Тяньяо появился в комнате Линь Чуцзю, как всегда. Но, зная действие ладана, Сяо Тяньяо больше не проверял, в сознании ли Линь Чуцзю. Он просто сразу лег на ее постель и нежно обнял ее. Как только свежее и чистое одеяло накрыло их тела, Сяо Тяньяо тож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еса еще не посветлели, Сяо Тяньяо проснулся и встал без колебаний. Он даже не посмотрел на Линь Чуцзю. Он лишь открыл дверь и вышел из комнаты. Позади него Ан Вэй накинул ему на плечи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инь Чуцзю проснулась обнаружила следы человека, лежавшег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Линь Чуцзю, сидя на постели под одеялом, таращилась на место Сяо Тяньяо. Она в самом деле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полне уверена, что Сяо Тяньяо не давал ей никаких лекарств. Хотя ее плечо не болело, как раньше, она не знала, ни когда Сяо Тяньяо пришел, ни ког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равда так крепко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Пойти во дворец. Эксперименты на жив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ньси и Цюси вошли, они увидели, что Линь Чуцзю завороженно глядит на простыни на постели. Служанки знали, о чем думала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их вещах нельзя упоминать, иначе их убьют. Не говоря уже о том, что они тоже приложили к это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тихо помогли Линь Чуцзю умыться и позавтракать. Видя, что Линь Чуцзю ест, будто в трансе, служанки забеспокоились, что она может сойти с ума. Поэтому они посоветовали ей прогулятьс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овине Линь Чуцзю была большая лужайка. Хотя особенных красот природы не было, это место было довольно большим. Оно также могло и развлечь человека во время прогулки. Линь Чуцзю подумала, что это предложение было очень дельным. Она встала и вышла на улицу, но увидела, что в дом торопится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увидел Линь Чуцзю издалека, но уже открыл рот и закричал: «Ванфэй, император призвал вас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и просто подождала, пока домоправитель Ца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робежал всю дорогу до Линь Чуцзю. Когда он подошел, на его лбу блестел пот: «Ванфэй, вы хотите, чтобы я сделал приготовления?» Двор их ванфэй был очень большим, и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велел мне прийти во дворец, что-то случилось?» Императорский доктор ЦИнь вылечил отравление Сяо Цианя, к ней это не имело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связано с Божественным Доктором Мо, я не знаю точной причины». Произнося имя Божественного Доктора Мо, домоправитель Ца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спросила: «Что сказал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шел». Иначе он не побежал бы искать Линь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яо Тяньяо не было, Линь Чуцзю не могла ослушаться приказа императора. Поэтому она кивнула: «Хорошо, я сначала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пригласил Линь Чуцзю во дворец по-хорошему. Он не посылал императорскую стражу, чтобы забрать ее. Он прислал лишь небольшой дворцовый караул для ее безопасности. Это говорило о том, что император все еще принимал во внимание влия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ростно не сражались император и Сяо Тяньяо, император все равно уважал его, как Бога Войны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д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идела, чтобы он вел себя, как гражданский или военный министр под небесами. Она не видела, чтобы он высоко ценил императора. Сяо Тяньяо императора не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долгой, Линь Чуцзю сидела одна, и это было досадно. Прямо сейчас Линь Чуцзю сидела в императорской дворцовой карете. Эта карета была не такой удобной, как карета поместья Сяо. Здесь не было ни книг, ни шахмат, чтобы скор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и было скучно, Линь Чуцзю не сильно задумывалась над тем, что ожидало ее во дворце. Она прекрасно знала, что, когда она вылечила ноги Сяо Тяньяо, она привязала себя к смерти Сяо Тяньяо. Пока Сяо Тяньяо не падет, пока она намеренно не совершит преступление, император не лишит ее жизни. Если же Сяо Тяньяо падет, даже если она будет вести себя хорошо, император не оставит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тбыла вместе с экипажем. Линь Чуцзю хотелось спать, поэтому она искала удобную позу, чтобы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поместья Сяо до императорского дворца была неблизкой. Линь Чуцзю сладко спала, пока карета не остановилась. Когда она остановилась, Линь Чуцзю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чувствую, что моя бдительность все еще со мной. Так почему же я не чувствую, когда приходит Сяо Тяньяо?» Линь Чуцзю, не понимая, похлопала себя по щекам, чтобы выглядеть более воодуше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ва…» – раздался снаружи кареты голос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и словами двери кареты открылись. Линь Чуцзю встала и с помощью евнуха ступила на табурет и вышла из кареты. В Восточной Стране применялся маленький табурет. Все было не так, как на телевидении, где благородные господа наступали на спин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шел рядом впереди и указывал Линь Чуцзю путь во дворец. «Принцесса Сяо, император ожидает вас во Дворце Ц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Зная, что дело касается Сяо Цианя, Линь Чуцзю не очень волнова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ситуацию Сяо Цианя. Он не был болен. Если императорский доктор Цинь будет хорошо заботиться о нем, он поправится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Цинхэ были император, имперская наложница Чжоу и Божественный Доктор Мо. Когда Линь Чуцзю вошла, она поклонилась только императору, и проигнорировал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церемонии», – сказал император с мягким выражением лица, затем указал рукой на пустующее сиденье, показывая, чтобы Линь Чуцзю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император». Линь Чуцзю не умела быть слишком вежливой. Поблагодарив, она сразу села. В зале сидел только император, но теперь к нему присоединилас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знала о ситуации, поэтому она сидела лишь на половинке стула. Однако, хотя она и спокойно сидела перед императором, ее действия не были гр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братил внимания на такую мелочь. Когда евнух подал Линь Чуцзю чашку чая, император заговорил: «Сяо Ванфэй, когда Божественный Доктор Мо вернулся и проверил состояние Третьего Принца, она не мог не похвалить ваше медицинское искусство. От императорского доктора Цинь он узнал, что вы использовали лишь серебряные иглы и надавливали на точки акупунктуры Цианя. Божественный Доктор Мо не смог понять этого. Поэтому сегодня я попросил вас прийти во дворец. Я хотел спросить вас, какое акупунктурное искусство вы применили к Третьему Принцу. Божественный Доктор Мо применял тот же процесс к другим людям, но почему это лишь уб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в самом деле ставил эксперименты на жив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на вопросы императора. Вместо этого она в ужасе посмотрела на Божественного Доктора Мо. Ее взгляд проигнорировал и позабыл императора и остановился на до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ахмурился и спросил: «Сяо Ванфэй, я сделал что-то плохое?» Он был гордым и высокомерным. И совсем как когда он был в поместье Сяо, он вел себя с Линь Чуцзю над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холодно смотрела на него, грубо спросила: «А что вы, по-вашему, сделали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что вы имеете в виду? Я вас не понимаю». Брови Божественного Доктора Мо еще сильнее нахмурились. Он, казалось, был недоволен медлительностью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нимаете такого простого вопроса? Я прямо не понимаю, как вы стали доктором. И удивляюсь, как вы получили титул «божественного» доктора?» В этот момент Божественный Доктор Мо задумался, спрашивает ли его Линь Чуцзю и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а говорила? Разве он не замечательный врач? Почему он не может быть доктором? Почему он не может использовать слово «божествен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жественного Доктора Мо вдруг поникло. «Сяо Ванфэй, бывают времена, когда не следует оскорблять человека. И некоторые их ваших слов вам произносить не 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а ни единого слова, которые вы не могли бы понять. Даже обычный доктор может понять, что даже если у пациентов одна и та же болезнь, количество лекарства, которое они должны принять, может разниться из-за строения их тел. Божественный Доктор Мо практикует медицину уже не один год, но я не знаю, почему он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жественный Доктор Мо хотел объясниться, но Линь Чуцзю не дала ему шанса. Вместо этого она повысила голос и продолжала: «Совсем как то, что вы делали с Третьим Принцем Сяо Цианем: вы экспериментировали с лечением на нем, когда он вовсе не был болен. Разве вам не стыдно? Доктора должны следовать врачебной этике, а не проводить эксперименты на жив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Доктор Мо увидел, что обвинения Линь Чуцзю становятся все серьезнее, он торопливо перебил ее: «Сяо Ванфэй, вы неправильно поняли мои намерения. Я провожу это изучение, чтобы найти лучший метод лечения. Это принесет больше пользы пац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было разумным,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Вопросы.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собенно слушала объяснения Божественного Доктора Мо. Она просто смотрела на него как на мусор: «Не говорите так, будто у вас благородные намерения, ваше лицемерие ужаснее настоящего злодейства. Вы отлично знаете в глубине души,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я Линь Чуцзю относились не только к Божественному Доктору Мо, но она также высказывала сожаление из глубины своего сердца. Она проклинала его от лица человечества. Она поднимала флаг истинно гуман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Я не понимаю. За все годы я уже не могу сосчитать, сколько жизней я спас». Божественный Доктор Мо пристально смотрел на Линь Чуцзю, потому что он не мог принять е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человеческих жизней вы пожертвовали лишь для того, чтобы сформулировать новые методы лечения и рецептов? Я не знаю точно, что вы делаете в свое личное время. Но после ваших сегодняшних слов я уверена, что вы врач, убивший много людей». Метод лечения, который открыл Божественный Доктор Мо, был известен только ему одному. Другие врачи его не знали. Поэтому лишь немногим пациентам он принес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жественный Доктор Мо побледнел, но он не знал, как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врачи существуют для того, чтобы спасать людям жизни. Но вы, чтобы удовлетворить свою жадность, вы, не колеблясь, наступали на других, чтобы воз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рачно смотрела на Божественного Доктора Мо. Ее глаза, в которых еще было немного света, скользнули к императору. Затем Линь Чуцзю, добавила без колебаний: «Божественный Доктор Мо, я сомневаюсь не только в вашем мастерстве, но и в вашем характере. Согласно вашим словам, вы не уважаете человеческие жизни, хватает ли вам милосердия, чтобы заботиться о ваших паци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епуха!» – гнев Божественного Доктора Мо наконец выплеснулся. Он указал пальцем на Линь Чуцзю и сказал: «Сяо Ванфэй, вам нет нужды заботиться о моих делах. Сегодня мы попросили вам прийти и рассказать о технике, с помощью которой вы вылечили Третьего Принца. Несколько точек акупунктуры, которые вы проткнули, были смертельными точками. Ваша техника была крайне опасна. Если бы вы потерпели поражение, Третий Принц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так к чему же все это? Вы хотите узнать, какую технику я использовала? Но почему я должна вам говорить? Кто вы такой? Какое у вас право знать мои методы?» – Линь Чуцзю резко пошла в наступление. Ее тон был очень гордым. Она говорила не как мягкая подручная поместья Сяо. Божественный Доктор Мо не думал, что Линь Чуцзю будет такой твердой. Он не мог заставить е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вопросов Линь Чуцзю больше не раскрыла рта. Она лишь взяла чашку со стола и сделала глоток, а затем сказала: «Император, если это все, могу 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смогла заставить Сяо Тяньяо обратить на себя внимание, была определенно уникальна. Он слишком недооценив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спокоился и мягко ответил: «Да, но Циань хочет встретиться с вами, сходите повидайте ег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этот момент на лицо императора, любой бы понял, что он не может дождаться случая разорвать Линь Чуцзю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нь Чуцзю послушно встала и не посмотрела в острые глаз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сидела, вжавшись в угол. Она не открывала рта. Но, когда она увидела, что Линь Чуцзю встала, она подошла ближе. «Император, я отведу принцесс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в голосе императора не было жести. Это было редк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императора, Линь Чуцзю вышла из комнаты вместе с имперской наложницей Чжоу. Божественный Доктор Мо открыл было рот, чтобы что-то сказать, но император перебил его: «Божественный Доктор Мо, должно быть, устал. Кто-нибудь, идите, помогите ему верну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тража подошла и увела Божественного Доктора Мо, который слегка замешкался. Императорский доктор Цинь поднял глаза, когда Божественный Доктор Мо исчез. Он не отрывал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одала ему новую идею. Божественный Доктор Мо был недостоин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главных действующих лица ушли, император тоже не задержался надолго. Он ушел вместе с императорским доктором Цинь. Они оба вышли и медленно направились к императорск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б этих двоих?» – император спросил мнения доктора Цинь. «Божественный доктор Мо не соперник Сяо Ванфэй. Божественный Доктор Мо… уже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просил Линь Чуцзю прийти во дворец сегодня не только потому, что об этом просил Божественный Доктор Мо, но и для того, чтобы побольше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говорил, но доктор Цинь был его доверенным лицом. Он теперь понимал, что император полностью разочаровался в Божественном Докторе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только лишился поддержки императора, но также и оскорбил принца Сяо. Так сможет ли он еще иметь счастливое будущее? Сможет ли он все еще называться самым знаменитым доктором четыре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опустил голову, чтобы скрыть радость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Сяо Циань уже проснулся. Поэтому он увидел, как имперская наложница и Линь Чуцзю одновременно вошли в комнату. В его глазах мелькнул свет, и на бледном лице показалась слабая улыбка: «Мама, Линь… Имперск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согнул руки и с трудом попытался подняться. Увидев это, Линь Чуцзю торопливо сказала: «Принц Сяо Циань, вам не обязательно показывать вежливость. Ваше тело еще слабо. Просто оставайтесь в постели». Разумеется, она была моложе его. Н он всерьез вел себя с ней как со старшей. Линь Чуцзю не могла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просто сяду». Сяо Циань настаивал на том, чтобы подняться. Имперская наложница Чжоу шагнула вперед, чтобы помочь своему сыну. Она, казалось, и жаловалась и испытывала гордость, когда заговорила: «Этот мальчик всегда был таким. Даже передо мной он не смеет быт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Циань очень добр», – Линь Чуцзю согласилась со словами имперской наложницы Чжоу. Но уши Сяо Цианя покраснели, и ему, казалось, стало неловко: «Мама, не нужно преувели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лыбнулась, Сяо Циань покраснел. В этот момент сердце имперской наложницы Чжоу затрепетало. Она слишком хорошо знала своего сына. Он был не из тех, кто легко краснеет от одно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ы Чжоу посмотрела на Линь Чуцзю. На ней было красное платье. Она выглядела красиво и достойно. Ее лицо было полно уверенности. Ее ясные черные глаза смотрели очень спокойно. Такая великолепная женщина легко могла привлечь внимани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 серьезно смотрел в глаза Линь Чуцзю. Может быть, у него еще не было других мыслей, но она была уверена, что ее сын был сильно впечатлен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женой принца Сяо. Сяо Циань был сын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видела, как Линь Чуцзю и Сяо Циань радостно разговаривают. Ее лицо слегка изменило цвет. Она быстро овладела своими чувствами, встала и потянула Линь Чуцзю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меня, вы уже давно здесь, а я даже не предложила вам присесть. Идемте, идемте, присядьте, и тогда мы поговори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прошу прощения, я тоже забыл предложить вам присесть», – также извинился Сяо Циань. Но его голос не звучал неловко,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Она навещала пациента. И здесь не было стула, на который она могла бы сесть. К тому же, у нее не было намерения оставаться надолго. «Я не буду садиться. Принц Сяо Циань еще слаб. Вам нужно отдохнуть. Я не могу больше вас тревожит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лагодарными взглядами имперской наложницы Чжоу и Сяо Цианя Линь Чуцзю на самом деле страдала. Она не могла выдать императорского доктора Цинь и Сяо Тяньяо. Она могла лишь избегать эт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Предупреждение. Приглашение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ь услышал, что Линь Чуцзю хочет уйти, он, казалось, был потерян. Он хотел было заговорить, но имперская наложница Чжоу сделала это раньше: «Чуцзю, ты редко бываешь во дворце. Лучше останься ненадолго и поговорим. Ты можешь также пообедат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другой раз», – мягко отказалась Линь Чуцзю. Имперская наложница Чжоу отнеслась с некоторой неохотой, но затем она лишь настояла на том, чтобы проводить Линь Чуцзю из дворца. Однако Линь Чуцзю отказалась и от этого. Она не хотела выходить с имперской наложниц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смотрел на удаляющиеся фигуры Линь Чуцзю и своей матери. Улыбка на его лице потухла. И ему потребовалось много времени, прежде чем его глаза снова отразили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знала, насколько плохими были отношения между императором и Сяо Тяньяо. Но она была очень благодарна Линь Чуцзю за спасение Сяо Цианя, поэтому ей хотелось помочь Линь Чуцзю по мере е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о дворцу Цинхэ, имперская наложница Чжоу остановилась. Улыбка на ее лице осталась неизменной, но она сказала серьезным голосом: «Чуцзю, ты спасла жизнь Цианю. Я никогда не забуду твоей доброты. Я также предупреждаю тебя, чтобы ты держалась от дворца подальше, насколько это возможно». В этом дворце Линь Чуцзю не рады все. Не тольк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мперской наложницы Чжоу был очень серьезным, но улыбка на нее лице выглядела расслабленной и непринужденной. Снаружи казалось, будто она просто благодари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тоже не изменилось, она слегка улыбнулась. «Имперская наложница, оставайтесь здесь, я могу дойт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ю моим людям проводить тебя», – улыбка имперской наложницы Чжоу стала немного шире. Затем она попросила дворцовую служанку вывести Линь Чуцзю из дворца. Таким образом люди, которые захотели бы столкнуться с ней, подумали бы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Чуцзю не стала отказываться. Она не знала дворца. Ей не хотелось нарушить какие-нибуд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зцю лишь выходила из храма Цинхэ, когда служанка императрицы остановилась перед ней: «Сяо Ванфэй, императрица приглашает вас к себ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жанка сделала приглашающий жест, не давая Линь Чуцзю возможност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имперской наложницы Чжоу была недовольна. Она хотела помочь Линь Чуцзю, но Линь Чуцзю остановила ее: «Показывайте дорогу». Императрица хотела видеть ее. Сегодня она может уйти, но что буд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служанке имперской наложницы Чжоу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Возвращайся и скажи имперской наложницы Чжоу, что я пошла навестить императрицу». Императрица не против дать знать имперской наложнице Чжоу. Она знала, что наложница не пойдет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глашению императрицы Линь Чуцзю пошла во дворец Луань Фэн. Но ее не провели в главный зал. Вместо этого ее проводили в домик в саду. Линь Чуцзю прошла туда и просто смотрела, как императрица поливает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любила, когда ей прислуживает много людей. Поэтому сейчас, кроме старой кормилицы, внут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императрица ждет вас в домике в саду. Я могу проводить вас лишь до этого песта». Не дожидаясь ответа Линь Чуцзю, дворцовая служанка сделала реверанс, поклони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к в саду был сделан из травы. Окружающая стена была прозрачной со всех сторон. Поэтому даже издалека она видела красные и фиолетов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шаг вперед, но остановилась перед дверью в домик и поздоровалась с императрицей: «Приветствую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ты пришла?» – ответила императрицы и взглянула на нее. Императрица не заставила ее долго ждать. Она подала лейку старой кормилице рядом с ней. Затем она взяла полотенце с полки и вытерла руки: «Заходи, что ты думаешь о цветах в дворцов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императрица». Линь Чуцзю вошла в садовый домик и огляделась. Затем она улыбнулась и сказала: «Цветы прекрасны». Линь Чуцзю признавала, что не понимала смысла цветов. Поэтому она могла использовать лишь это прилаг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тложила полотенце в сторону и тепло сказала: «Сейчас они плохо выглядят. Но зимой сотни цветов цвели в этом садовом домике. Это очень красиво. Я покажу тебе цветок в горшке, который зацвел только позавчера. Он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отела Линь Чуцзю или нет, императрица подвела ее к нему: «После всего лишь двух дней усилий, этот цветок зацвел. Цвет был крайне при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понимала в цветах, но она знала, что фиолетовые пионы были сокровищами на Востоке. Линь Чуцзю не верила, что императрица позвала ее только для того, чтобы любоваться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е заговаривала. Она лишь тихо слушала, как императрица хвалила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после того, как императрица преувеличенно расхвалила цветы, она сменила тему: «Этот горшок с фиолетовыми пионами совершенно превзошел мои ожидания. Его растили в садовом домике много лет, но он никогда не давал цветов. Я думала, что он бесполезен, поэтому несколько дней назад я велела садовнику избавиться от него. Однако садовник нехотя вернул его. Я уже давно не ждала, что на нем появится хоть один цветок. Но он прекрасно расцвел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говорила о цветке, но разве Линь Чуцзю могла не понимать? Императрица определенно говорила не о фиолетовом пионе, 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яя Линь Чузцю была под защитой императрицы. Поэтому она могла вести себя высокомерно в семье Линь и в столице. Однако, она не сумела отплатить императрице и была заклеймлен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императрица полностью покинула ее и отправила в поместье Сяо. Но кто мог ожидать, что она станет звездой блокбастера? Она не только завоевала хорошее отношение Сяо Тяньяо, но и вылечила болезнь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пределенно была ею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улыбнулась, ее лицо казалось очень спокойным. Она сделала вид, что не понимает слов императрицы. Он не показал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тоже делала вид, что ни о чем не подозревает. Она попросила кормилицу передать ей ножницы и на глазах у Линь Чуцзю подрезала листья фиолетового пиона: «Не важно, какой цветок дорогой, на нем всегда есть листья и побеги, которые портят его красоту. Поэтому сейчас мы не должны упустить случая под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чик», – императрица умело отрезала несколько ветвей и листьев, затем подала ножницы Линь Чуцзю: «Чуцзю,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честно отказалась Линь Чуцзю. А что же до того, что подумает императрица, – Линь Чуцзю не могла с этим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тветила без колебаний: «Есть вещи, которым нам нужно научиться без видим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одолжила подрезать пеон. «Если ты хочешь, чтобы этот цветок в горшке принял такую форму, которая тебе нужна, ты должна терпеливо его подрезать. У меня всегда было много терпения. Но… если этот цветок примет дурную форму, я без сожаления его вы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 Императрица отрезала большую ветку. С громким хрустом фиолетовый цветок упал к ногам Линь Чуцзю. Его лепестки были по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вигалась, она просто спокойно смотрела на цветок на земле, мыслен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смотри на меня, я старею, мои глаза уже не так хороши, как прежде». Императрица спокойно положила ножницы и, протянув руку, подняла срезанную ветку. Ветка не упала на землю, ее беззаботно брос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еперь этот цветок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вернулась и беззаботно вытерла пыль со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оставалось неизменным, улыбка на ее лице не померк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выказала никакой озабоченности, она улыбнулась и сказала: «Чуцзю, тебе скучно? Ты знаешь, очень мало молодых девушек хотят проводить время с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удовольствие общаться с императрицей», – лицемерн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итя мое, очень умна». Императрица изобразила нежность, но у Линь Чуцзю на лбу выступил пот. «Уже поздно, я не стану тебя задерживать. Кто-нибудь, идите сюда, проводите принцессу Сяо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было сказано, если Линь Чуцзю до сих не поняла этого, 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Судьба. С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спокойна с начала до конца. На нее, казалось, не подействовали слова императрицы. Однако только она знала, что ее спина покрыла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рицы были холодными, и в них звучало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ипаж выехал за ворота дворца, Линь Чуцзю сделала глубокий вдох, чтобы успокоить свое испуганное сердце. «Имперская наложница Чжоу была права. Я должна держаться подальше от дворца,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послушала медицинскую систему и не пошла во дворец, она не попала бы в та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Линь Чуцзю сидела в карете, но ей не хотелось спать. Она все думала над словами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знала, что императрица теперь окончательно перестала обращаться с ней, как со своим человеком. По мнению императрицы сейчас, она предала ее, когда вылечила болезнь Сяо Цианя. Недовольство императрицы было естествен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предупреждение императрицы было слишком резким и прямым. Это было не в ее обычном стиле. И какую пользу это принесет императрице, помимо демонстрации, что она ее отвер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 же образом старая кормилица в садовом домике тоже спросила императрицу: «Императрица, вы не извлечете никакой пользы из того, что показали свое отвращение принцессе Ся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польза. С такой угрозой выживанию Сяо Ванфэй будет пытаться стать все сильнее и сильнее. Я подожду, пока она еще подрастет». Ноги принца Сяо теперь были здоровы, Линь Чуцзю нелегко будет покинуть столицу. Даже если она приведет тех людей к ее двери, 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ь Чуцзю была довольно умной. Она также толкнула ее в самое поразительно положение. Те люди наверняка приду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моего маленького Седьмого, я должна жить хорошо». Палец императрицы двигался мягко, но еще один фиолетовый пи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ернулась в поместье Сяо, Сяо Тяньяо еще не было. Но куда же он ез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упоминал об этом, поэтому она не спрашивала. Линь Чуцзю знала, что она не хозяйка поместья Сяо. Она не имела права спрашивать о деятельност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нулась в свою комнату и все еще продолжала думать над словами императрицы. Она не могла понять, почему все думает о них. Зачем императрица избрала этот отвратительный способ предупр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зцю были тревоги на сердце, поэтому она не спрашивала о Сяо Тяньяо. Пока не проснулась на следующий день, не обнаружив следов того, что Сяо Тяньяо спал рядом с ней. Линь Чуцзю с любопытством спросила: «Ванъе не вернул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юси услышала вопрос Линь Чуцзю о их ванъе, ее глаза ярко засияли и она сказала: «Ванфэй, ванъе не возвращался прошлой ночью. Но молодой господин Су Ча приходил вчера и сказал, что у ванъе срочные дела. Ванфэй не нужно беспокоиться, потому что ванъе верне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на о нем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объясняться. Объяснения все равно бесполезны, поэтому она просто позволила им неправильно истолковать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о Тяньяо не было дома, Линь Чузцю была относительно свободна. Сяо Тяньяо говорил прежде другим, что она свободна покидать поместье Сяо. Линь Чузцю не была вежлива. Она разыскала домоправителя Цао и сказала ему, что отправляется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ражение лица домоправителя Цао было очень сложн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не было дома, так почему их ванфэй решила уйти сейчас? Она хочет, чтобы принц отчит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ельзя?» – спросила Линь Чуцзю. Ее голос был негромким, но домоправитель Цао почувствовал себя неуютно. Ему всегда казалось, что если он откажет Линь Чуцзю, то в итоге будет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ъе будет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хотел ее отпускать, но он все равно сказал: «Ванфэй, вы можете уйти, когда хотит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Если она сможет выйти, она готова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может откусить большой кусок, она будет есть понемногу медленно. Однажды она получит абсолютн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что Линь Чуцзю не сердится, он деловито сказал: «Просто ванъе сказал: если ванфэй захочет выйти из дома, она должна взять с собой охранника». Хоть это выглядело, как слежка, на самом деле это было для того, чтобы защи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 одна дама в столице не могла расхаживать вне дома после замужества. Сяо Тяньяо был очень добр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ожидала, что ей нужно будет взять охрану, поэтому она немедлен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все устроил, Линь Чуцзю уехала в обычной карете поместья Сяо. Ее кучером был охранник, который должен был защищать ее. Но вскоре после того, как они покинули поместье Сяо, охранник скахал: «Ванфэй, за нами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е одна причина, по которой Сяо Тяньяо не хотел, чтобы Линь Чуцзю выезжала из дома. Снаружи поместья было много людей, следивших за ним. Линь Чуцзю было опасно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особой цели для выезда сегодня. Ей просто хотелось выйти и познакомиться со столицей. Но кто бы мог подумать, что, как только она выйдет, за ней будут наблюдать? Линь Чузцю не разозлилась, она просто сказала: «Езжайте на улицу. Нет, езжайте в направлении Кабинета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ят следить, то им придется хорошо побегать. Они могут следовать за ней, пока не у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был на службе вчера и отдыхал во дворце Третьего принца. Он ушел только этим утром. Вернувшись домой, она не переоделся. Он бросился к своему учителю и доложил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мператор отказался от Божественного Доктора Мо», – сообщил императорский доктор Цинь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ня они ждали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сереброволосого старика защипало в носу и выступили слезы. «Наконец-то этот день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ый старик закрыл лицо и громко заплакал. Его тело сотрясалось от рыданий. Доктор Цинь торопливо присел на корточки перед стариком и стал уговаривать: «Учитель, ваш организм не выдержит стольких потрясений. Не перевозбуждайтесь. Это радостное событие, не нужн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астлив, я счастлив». Сереброволосый старик вытер слезы с лица и постепенно успокоился. «Ты прав, мне нельзя перевозбуждаться. Я должен сохранить это сломленное тело и заставить этого лицемера показать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реброволосого человека вспыхнули ярким светом: «Иди в мою комнату, достань мою медицинскую аптечку. Потом устрой, чтобы кто-нибудь тайно отправил меня в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птечка была единственной личной вещью, принадлежавшей сереброволосому человеку. И Цы Энтань было местом, где он изначально должен был находиться. Поэтому, когда императорский доктор Цинь услышал это, он побледнел: «Учитель, вы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тарик кивнул, затем добавил: «Изначально я хотел использовать болезнь Третьего Принца, чтобы построить для тебя широкую дорогу. К сожалению, Сяо Ванъе разрушил ее. Мне больше нечему тебя научить. Наши отношения учителя и ученика законча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мператорский доктор Цинь покачал головой и схватил старика за руку: «Вы всегда останетесь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ый старик резко отдернул свою руку: «Ты можешь хранить меня в своем сердце. Но я выйду через эту дверью Ты должен забыть обо мне. Ты не должен допустить, чтобы император узнал о наших отношениях. Иначе он не будет вер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пасибо, спасибо вам». Императорский доктор Цинь знал, что его учитель учил его медицине с особой целью. Он позволил ему стать дворцовым доктором ради мести. Все эти вещи нельзя отрицать, но его учитель также научил его всему,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 ученик обменялись еще несколькими словами. Затем императорский доктор Цинь дал старику много денег. Старик не колебался. Когда люди из Цы Эньтан прибыли, он попросил их отправить его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судить Божественного Доктора Мо. Он хотел сказать им, что Божественный Доктор Мо оклеветал его, чуть не убил его и обокрал его ж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Сочувствие.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сто пользовалась исчезновением Сяо Тяньяо. Она выехала просто оглядеться, но неожиданно столкнулась с важ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ый ученик, который двадцать лет назад сбежал от своего греха, внезапно объявился и обвинил Божественного Доктора Мо в том, что тот оклеветал его, пытался убить его, и похитил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гениальным учеником Божественного Доктора Мо был сереброволосый старик. Он не только жаловался в суде, но также и написал письмо на большом листе бумаги кровью. Все свидетели могли ясно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ая резиденция Суда находилась в центре города. В мирное время туда приходило и оттуда уходило немного людей. Однако сегодня, непонятно, что случилось, но мимо проходило множество людей. Сереброволосый человек вскоре был окружен людьми. Многие впереди беспрестанно показывали пальцами туда 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евак были обычными людьми. Они были неграмотны, поэтому они деловито спрашивали окружающих о длинном письме. Некоторые грамотные люди помогали им прочес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гли бы говорить попроще? Я не понимаю». Неграмотные не понимали,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говорит, что человеком, убившим декана колледжа Вэньчан двадцать лет назад, был не он. Двадцать лет назад декан колледжа Вэньчан был смертельно болен и попросил Божественного Доктора Мо о лечении. Они с Божественным Доктором Мо пошли к семье Мэн. После постановки диагноза их мнения о том, как лечить декана Мэн разошлись. Он предлагал медленный метод лечения. Который постепенно вернул бы декану Мэну жизненные силы. Тогда как Божественный Доктор Мо предложил использовать Тигрового Волка, чтобы быстро стимулировать жизненные силы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между учителем и учеником на этом не закончился. Чтобы доказать, что его метод действенней, старик сказал Божественному Доктору Мо подождать его. Для этого он специально пошел в Центральную Империю за лекарством, но случайно нашел Душу Дракона. Он не мог дождаться, когда принесет ее назад как можно скорее. Но, когда он вернулся, декан Мэн был уже мертв, и шли слухи о том, что декан умер от его рук, а он сбежал о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случилось, он был в сомнениях. Он не решался идти прямо к Божественному Доктору Мо. Он пошел домой и спросил свою жену, что именно произошло. Он не знал, что его жена и Божественный Доктор Мо уже сошлись. Его жена втайне дала ему лекарство и предупредила Божественного Доктора Мо о его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только выкрал Душу Дракона, но и швырнул его стае волков. Если бы он не принял спасительную таблетку, которую он принес из Центральной Империи, он умер бы. Но в итоге, он все равно остался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ъяснения школяра сереброволосый старик приподнял брюки и показал, что его ноги были сделаны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зеваки поняли, что бедер у старика не было. Он просто использовал два куска дерева, которые служили ему ногами. Когда старик убрал два куска дерева, он стал похож на деревянный чурбан, сидящий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сочувствовали слабым. А учитывая его пожилой возраст, им стало еще жальче его. Все верили словам старика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своему писаному кровью письму, старик вытащил еще одно письмо, написанное кровью. Кровь на нем была темной, было видно, что оно написа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е кровавое письмо говорило не о невиновности, а было исписано преступлениями Божественного Доктора Мо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тела человека на живых людях; тестирование лекарств на живых людях; использование человеческой крови для усиления эффекта медикаментов; кража плодов тяжелого труда учеников… Одно преступление за другим было написано, но с трудом чи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бесчисленное число обыкновенных людей умирало от рук Божественного Доктора Мо. Божественный Доктор Мо лечил только тех людей, которые могли заплатить за лечение. Изредка он лечил обычных людей, но только чтобы проверить новое изобретенно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репутация Божественного Доктора Мо была так хороша, была в том, что всегда выходили новые рецепты. Но платил он за них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исьмо возбудило сочувствие в зеваках, прочитавших его. Однако второе письмо возбудило высшую степень гнева в окружающ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Божественный Доктор Мо относился к людям, как к муравьям. Но разве он забыл, что муравьи могут убить слона? Сколько обычных людей, по его мнению, было под солнцем? Скольких людей он оскорбил сво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скорбление! Подобный человек, пусть он даже выдающийся врач, не должен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дать ему миллион пощечин. Это трагедия – держать здесь так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звысить свою репутацию, он ни ко что не ставил жизни обычных людей. Как такой человек может остав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кто-то вдруг заговорил: «Я слышал, только одна женщина была с Божественным Доктором Мо, а теперь у него есть прекрасная дочь. Интересно, является ли та женщина женой 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заявление прозвучало, оно моментально привлекло много споров. «Как учитель он лишен морали. Он недостоин даже называть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отец, такова и дочь. Божественный Доктор Мо плохой человек, и его дочь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зеваки говорили, чем больше они злились. Когда министры Суда прибыли, гнев людей уже отдавал электричеством. Они больше не могли их под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нистр суда услышал, что кто-то вызывал в суд Божественного Доктора Мо, он не хотел брать дело. Но, когда он услышал, что это связано с деканом колледжа Вэньчан, он выбежал на улицу, желая подавить новости. Он не хотел, чтобы люди продолжали об это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решительно приказал своим людям собрать письма, написанные кровью, задержать сереброволосого старика и прогн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то образом зеваки сегодня отказывались расходиться. Некоторые даж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ы должны разрешить это дело. Мы будем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когда состоится слушание дела? Мы можем прийти и по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мы непременно передадим эти новости колледжу Ваньчан и семье Мэн. Мы просим вас быть справедливым у уме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услыдал эти слова, он почувствовал, будто его голова становится тяжелой, как голова коровы. Он также знал и то, что это дело не было маленьким и несущественным. Он должен был гарантировать народу, что правительство разберется с этим делом честно и справедливо, даже если подсудимый был Божественным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лово, зеваки постепенно разошлись. Но они собрались в группы по двое – по трое и продолжали обсуждать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сидела в карете. С одного взгляда она поняла, что только половина толпы была обычными людьми. Остальные были заранее собраны. Целью было сыграть по-крупному и разобраться с Божественным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Вэньчан имел давнюю историю и был знаменит. Он собирал учеников со всех четырех стран, но они не принадлежали ни одной стране. Они были независим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лледжа Вэньчан никогда не вступали в государственные диспуты, он сосредотачивались только на своей учебе. Колледж Вэньчан выпустил множество знатоков Конфуция. Многие из этих учеников были призваны напрямую Центральной Империей. Так что у них с ней были очен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четыре страны были особенно любезны с колледжем Вэньчан. Всех учеников колледжа Вэньчан глубоко уважали в разных странах. Учитывая связь Божественного Доктора Мо со смертью декана колледжа Вэньчан, было невозможно закрыть глаза н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получил письма написанные кровью, он торопливо пошел во дворец. Он доложил о происшедшем Императору. И попросил императора принять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Семья Мэн. Согласн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самом деле о таком не думал. Что однажды кто-то пойдет в Суд и предъявит иск Божественному Доктору Мо. Такие простые, но грубые методы, казалось, говорили, что повед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это, выясните, кто это делает». Когда он услышал, что кто-то судится с Божественным Доктором Мо, первой заботой императора было не услышать дело, а узнать, кто был тем призраком, стоящи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ском зале было тихо, никто не отвечал на слова императора, но Судья почувствовал, как у него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императора была частная встреча с Судьей, и он смотрел на доклад, лежавший на столе. Поразмыслив некоторое время, император заговорил: «Я устрою слушание согласно правилам. Я не хочу слышать никаких замечаний от людей из колледжа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министр повинуется». Судья понял, что император выдаст Божественного Доктора Мо. «Император, Божественный Доктор Мо в данный момент находится во дворце. Я хотел узнать, могу ли я попросить Божественного Доктора Мо пойти в Суд?» Чтобы ему больше не пришлось возвраща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лю этого человека к вам, вы уходите первым», – просто сказал император. Он не хотел говорить больше Судье. Некоторые вещи нужно было сначала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Божественного Доктора Мо внезапно разоблачили, был слишком умно простроен. Теперь, когда он не нуждался в Божественном Докторе Мо и планировал от него отказаться, кто-то пошел Суд и подал иск на него. Призрак, который сделал этот ход, похоже, хорошо его знал, и наверняка был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ушел, дворцовый министр прибыл с докладом: «Император, семья Мэн и колледж Вэньчэн просят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и колледж Вэньчэн? Это совпадение» Одно событие происходит вслед за другим и не усомниться в них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спрашивать семью Мэн и колледж Вэньчэн, зачем они хотели видеть императора на этот раз. Разумеется, они надеялись, что император позволит им выступить против Божественного Доктора Мо и его ученика. Они хотели выяснить, почему тогда погиб старый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семьи Мэн были разумными. Их репутация была на кону, поэтому император не смог отказать. Император выполнил просьбу семьи Мэн и послал их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обиралась возвращаться домой, экипаж семьи Мэн ехал в спешке. Но они действовали потихоньку. Они не раскрывали свою личность. Линь Чузцю не знала семью Мэн, и также не знала, кто 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ареты повстречались на улице. Охранник Линь Чуцзю отъехал в сторону и подождал, пока другой экипаж проеде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пробыла на прогулке весь день. Когда она вернулась, был уже вечер. Домоправитель Цао начал волноваться и вышел на улицу ждать Линь Чуцзю. Он боялся того, что могло с ней случиться. Как он объяснит их ванъе, если случится что-нибуд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просил стражу продолжать следить за воротами. И докладывать ему каждые полчаса. Домоправитель Цао вернулся в дом и продолжил молиться, чтобы Линь Чуцзю вернулась домой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была подобна дикой лошади, вырвавшейся на волю. Небо уже потемнело, а она все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фэй еще не вернулась?» – в сотый раз спрашивал домоправитель Цао. Стражник, который стоял у ворот поклон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нова вышел на улицу и ходил взад-вперед у ворот. Он боялся услышать плохие новости, когда Линь Чуцзю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фэй еще не вернулась? О, боже, пожалуйста, пусть она не пострадает. Ванъе мне этого не простит». Домоправитель Цао развернулся у ворот. Охранники не выражали своего мнения. Так или иначе, когда Сяо Тяньяо прошелся взад-вперед дважды, он снова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фэй до сих пор не вернулась? Мне послать людей на е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колебался, но затем поднял глаза и вошел в дом. Он сделал шаг вперед и остановился: «Погодите, если ванфэй узнает, что я послал людей на ее поиски, она может подумать, что я пошел против нее и ослуша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рассеял свои сомнения, затем он сказал стражникам: «Вы продолжайте следить, не появится ли ванфэй. Как только она вернется, немедленно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удьте спокойны. Когда ванфэй вернется, мы немедленно сообщим об этом вам». Охранник тоже повторил слова, которые он сказал уже бесчисленное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удовлетворен. Однако он долго не заходил в дом, а карета Линь Чуцзю так и не появилась. Когда охранник увидел карету Линь Чуцзю издалека, он немедленно доложил домоправителю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кинулся в передний двор. Он, тяжело дыша, сказал: «Ванфэй, наконец-то вы вернулись». Домоправителю Цао было поистине неспокойно, пока Линь Чуцзю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Когда Линь Чуцзю увидела встревоженное лицо домоправителя Цао,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торопливо покачал головой: «Ничего, ничего. Ваш старый раб просто волновался о безопасности ванфэй в городе. Ванфэй, хорошо, что вы вернулись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ятой императора царят закон и порядок. Домоправителю Цао ни к чему волноваться». Линь Чуцзю знала, о чем тревожился домоправитель Цао. Но это не значило, что он до конца жизни не будет выходить из дома только потому, что домоправитель Ца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оворит ванфэй, правда, нет безопаснее места, чем под пятой у императора». На самом деле, это звучало странно: если бы это в самом деле было безопасное место, с чего бы ванъе и ванфэй встретили асассинов в день свое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все-таки хорошо видеть светл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сопровождал Линь Чузцю всю дорогу до ее половины. Потом он приказал служанкам приготовить горячей воды и еду. Он удостоверился, что Линь Чузцю очень довольна его службой, чтобы ей не хотелось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лежную службу и обеспокоенный вид домоправителя Цао, Линь Чуцзю не могла не покачать головой. Если она будет выезжать из дома время от времени, и домоправитель Цао всегда будет так нервничать, ей будет стыдно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прогулок Линь Чуцзю очень устала. С помощью Чуньси и Цюси Линь Чуцзю приняла ванну и поужинала. Она прогулялась, а затем легла спать. Что же до того, вернется ли Сяо Тяньяо сегодня? Линь Чуцзю было совсем неинтересно. Завтра она узнае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снулась утром, на простынях на постели рядом с ней не было следов. Она сразу поняла, что Сяо Тяньяо не вернул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ереживала. Кто такое был Сяо Тяньяо? Он был богом боевых искусств. Если он попадет в беду, умрут его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Линь Чуцзю прогулялась по переднему двору в поисках домоправителя Цао. Она хотела расспросить его о деле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м делом теперь занимался император. Поэтому домоправитель Цао немногое о нем знал. Он знал только, что приехала семья Мэн из колледжа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хотите, чтобы я послал людей выяснить что-нибудь?» Домоправитель Цао видел, что Линь Чуцзю заинтересована в этом деле, поэтому взял на себя инициатив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покачала головой. «Ни к чему. Просто подождите, пока будут ясны результаты, и расскажите мне». Был человек, который манипулировал делом Божественного Доктора Мо. Этот человек явно не оставит Божественного Доктора Мо в покое. Ей не обязательно присоединять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лом Божественного Доктора Мо следило много людей. Императорский Доктор Цинь наблюдал за ним. Те люди, которые проповедовали перед зданием Суда, были наняты им. Однако своевременный приезд семьи Мэн не имел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октор Цинь услышал, что семья Мэн из колледжа Вэньчан явилась в столицу, он не мог не нахмуриться: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служил при императоре много лет. Он отлично знал, что не существует такой вещи, как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овпадение, то кто же манипулирует спектак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из колледжа Вэньчан живет очень далеко от столицы. Принц Сяо только недавно узнал об этом деле. Невозможно было связаться с семьей Мэн так быстро. Но если это был не Сяо Тяньяо, то кто это мог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Совпадение. Божеств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же хотел знать, почему семья Мэн вдруг явилась в столицу Востока. Кто манипулировал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начала подозревал, что это дело, связанное с Божественным Доктором Мо, было делом рук Сяо Тяньяо. Поэтому внезапный визит семьи Мэн, естественно тоже был организован 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шпион императора показал доклад о расследовании с данными, что Сяо Тяньяо не имел к этому никакого отношения. Ученик Божественного Доктора Мо был немного связан с Сяо Тяньяо, но внезапное появление семьи Мэн никак было с ним не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шпион также доложил причину, по которой семья Мэн приехала в Восточную страну. Семья Мэн приехала на восток искать Божественного Доктора Мо, чтобы тот вылечил молодого господина семьи Мэн – Мэн Сююаня. Но в результате, когда они въехали в столицу, они услышали, что человеком, убившим декана Мэн на самом деле и был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так разозлилась, что они больше не желали видеть Божественного Доктора Мо. И вместо этого они направились прямиком во дворец, чтобы просить императора разобраться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лучилась та сцена ранее. Семья Мэн посетил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просто не мог принять этот ответ на свой вопрос. Он не верил, что бывают такие сов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оверьте это!» Император отбросил все сведения, которые раздобыл тайный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онких листов бумаги упало на пол, но на этот раз бумага казалась очень тяжелой. Тайный шпион низко опустил голову, прежде чем услышал, как император сказал: «Убирайся!» Шпион ретиров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мператор пообещал Судье, что пришлет Божественного Доктора Мо в суд, поэтому, разумеется, он не мог нарушить обещание. Однако прежде чем это случится, ему необходимо спросить Божественного Доктора Мо, правда л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жественный Доктор Мо не знал, что происходит снаружи. Поэтому он особо не задумывался о причине, по которой император призвал его. Он даже собирался, когда император договорит, попро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м Третьего Принца Сяо Цианя был теперь в хорошем состоянии. Ему больше ни к чему было оставаться. Кроме того, с тех самых пор, как он получил записку от своего ученика, его мысли время от времени возвращались к неприят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евнуха Божественный Доктор Мо вошел в императорский зал и поприветствовал император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для того, чтобы проявить любезность перед императором. Божественный Доктор Мо не обязан был кланяться ему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Божественного Доктора Мо, но на его лице не отразилось ни следа радости или гнева. Он лишь поднял руку и развернул доклад. «Божественный Доктор Мо, это доклад, который я получил. Взгляните на нег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делал шаг вперед взял свернутый доклад двумя руками и поднес его к Божественному Доктору Мо. Сердце Божественного Доктора Мо дрогнуло, он почувствовал себя неуютно, когда увидел свиток доклада. А когда он открыл его, его лицо изменилось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как это возможно?» Этот дьявол не умер? Он ясно видел, как его сожрали волки и утащили прочь. Так почему же 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Божественный Доктор Мо читал доклад, тем бледнее и бескровнее становилось его лицо. Он даже упал на пол и задрожал. «Император,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росто скажите, правда ли эти обвинения или нет?» – легко спросил император, он не обращал внимания на смущение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Божественного Доктора Мо действительно было великолепно. Так что, даже если у него есть недостатки и он собирался отказаться от него, он все равно планировал возвыси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выходило не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 обвинения были правдивы, Божественный Доктор Мо, который был великолепным врачом, больше не мог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анес обиду не только обычным людям, но также и семье Мэн из колледжа Вэньчэн. Если студенты колледжа Вэньчэн во всех странах узнают, что он защищал Божественного Доктора Мо, они непременно подумают, что он стоял за убийством декана Мэн. Он будет отвержен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ху, наверху…» Зрение Божественного Доктора Мо померкло. Его белые волосы разметались. Он совершенно потерял свою элегантную ос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ожественного Доктора Мо, император сразу же понял, что обвинения были правдивы. Его страх был достаточ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не заботил дурной характер Божественного Доктора Мо. Пока у Божественного Доктора Мо было достаточно силы, он мог оскорблять любых людей, которых не следует оскорбля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ам необязательно говорить это, я понимаю», – с некоторым сожалением вздохнул император. «Если вы ты просто использовали людей, чтобы испытывать свои лекарства, я бы вас не винил. Но теперь вы больше не можете скрывать смерть декана Мэна. Семья Мэн из колледжа Вэньчэн уже в столице. Они хотят выступить против вас с этими обви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Божественного Доктора Мо сократились, он стиснул зубы и сказал: «Император, это заговор! Заговор! Кто-то намеренно клевещет на меня. Кто-то хочет навредить мне. Визит семьи Мэн из колледжа Вэньчэн очень своеврем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то-то подставляет вас, были ли эти обвинения поддельными?» Император холодно посмотрел на Божественного Доктора Мо. Его взгляд был полон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странно, что он совершал дурные поступки своими собственными руками, навлекая на себя такую большую опасность. Но он даже обвинял других людей за то, что они использовали это дело против него? Это был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ло в том, что в том году произошел несчастный случай». Божественный Доктор Мо хотел, чтобы император спас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таким гордым много лет, он действительно не мог раскрыть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 несчастный случай или совпадение, я не смогу спасти вас. Как только это дело подтвердится, вы больше не будете знаменитым доктором четырех стран». Если Божественный Доктор Мо не сможет доказать свою невиновность, не сможет доказать, что он не совершал тех вещей, 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сомненно, будет дискредитирован. Никто не придет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казался очень поникшим духом, он мог лишь слабо прикрыть глаза: «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дрожал, поднимаясь с пола. С остатками чувства собственного достоинства он поклонился, сжав кулак и сказал: «Император, все, что я делал в этой жизни, я делал, чтобы написать свою собственную рукопись о медицине. Эта медицинская рукопись еще тонкая, но я боюсь, я больше не могу продолжать. Теперь я хочу посвятить эту медицинскую книгу императору. Надеюсь, император сможет распространить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жественный Доктор Мо достал маленькую книжку из рукава. Это было собрание его исследований. Он надеялся, что его книга сможет подарить его дочери мирное существова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зял ее осторожно и преподнес императору. Император перевернул несколько страниц. Удостоверившись, что это медицинская книга, написанная им, он сказал: «Вы можете быть уверены, хоть вы и совершили большое преступление, я сохраню ее в безопасности и позволю ей жить в бога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император, да будет у вас еще тысяча жизней». Божественный Доктор Мо изначально искал убежища для своей дочери, прежде чем он умрет. Но теперь у нее также было и хорош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умеется, не хотел усложнять вещи. Он потихоньку отослал Божественного Доктора Мо вечером, не тревожа никого. Мо Юэр не знала о том, что происходит снаружи, не говоря уже о том, что ее отца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яо Тяньяо въехал в столицу. Он был одет в красную парчу и ехал на сияющем боевом коне. Поэтому даже издалека офицеры, защищавшие ворота столицы, узнали, что это был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тойдите в сторону. Принц Сяо въезжает в столицу! Скорее, отодвиньтесь в сторону!» – офицер послал приказ, заставив людей отойти в сторону и дать дорог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того, офицерам особо нечего было сказать. Когда люди, выстроившиеся у ворот услышали, что Сяо Тяньяо въезжает в столицу, они немедленно дали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загородить путь. Сяо Тяньяо не задержался надолго, его лошадь немедленно миновала ворота и исчезла в мгновение ока. Люди с острым зрением могли лишь увидеть мелькнувшую фигуру. И только люди с высокими военными навыками увидели, что-то громоздкое в руках Сяо Ванъ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Иди сюда. Подарок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ая боевая лошадь и фигура в красном появлялись, люди в столице непроизвольно расступались. И каждый, кто видел эту фигуру не мог не вздохнуть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года они наконец-то снова увидели, как принц Сяо скачет на коне по улице. Люди в столице заметили, что им очень нравится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все такой же надменный и неуправляемый». В чайном доме человек, одетый в зеленые бамбуковые листья и спокойно опирающийся на подоконник, глядел на проносящуюся внизу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идел человек в сером, но его внешность была не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глядеться, можно было заметить, что человек, опиравшийся на подоконник, казался более глубоким и грамотным, чем ученые Восточной страны. К сожалению, ночь уже опустилась, так что никто не вид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ехал прямо в поместье Сяо. Он не остановился ни на полминуты. Люди в поместье Сяо получили известие рано, поэтому они оставили главные ворота открытыми. Сяо Тяньяо въехал в поместье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в красном проехала в ворота, две тяжелые створки дверей мгновенно закрылись. И с громким звуком, все, что было за ними, осталось пере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е навыки верховой езды Сяо Тяньяо не сдерживались зданиями и пейзажем внутри поместья. Его скорость также не снизилась ни на долю. Он доскакал прямиком до коню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ней хорошенько». Сяо Тяньяо похлопал лошадь и спрыгнул на землю, держа сверток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ток, завернутый в ткань, был небольшим. В руках Сяо Тяньяо он был совсем не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шел в свой кабинет. Домоправитель Цао, который следовал за Сяо Тяньяо, весь вспотел, но он не решался остановиться. «Ванъе, наконец-то вы вернулись, ванфэй несколько раз о вас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яо Тяньяо продолжил шагать, на его рубах показалась тонкая улыбка, но он продолжал идти, будто ничего не слышал. «Что случилось в доме в эти дни, пока я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ожидал, что Сяо Тяньяо задаст такой вопрос. Он уезжал всего на три дня. Раньше, даже уезжая на месяц, он никогда не спрашивал об этом по возвращении. Так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Шаги Сяо Тяньяо не остановились, и его голос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умным человеком, поэтому его мозг работал быстро. Затем он сказал: «Позавчера ванфэй была приглашена во дворец. Когда она вернулась, она была в странном настроении. Она ничего не сказала, поэтому я не решился спросить. Вчера ванфэй выезжала на прогулку, это было недолго, она видела, как ученик Божественного Доктора Мо вызвал в суд своего учителя. Сегодня ванфэй никуда не ходила, она ждала возвращения ванъе». Последнее предложение Домоправитель Цао выдум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о Тяньяо моментально потеплел, Сяо Тяньяо был втайне горд собой: Действительно, я сказал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кабинет Сяо Тяньяо остановился и обернулся к домоправителю Цао: «Идите и позовите ванфэй, мне нужно кое о чем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моправителю Цао очень не хотелось снова бежать, поэтому он просто передал это задание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ыходила из дома сегодня, она лишь попросила Цюси найти ей книг по медицине, а затем села у окна. Однако к ней подошел охранник и сказал, что ее ищет Сяо Ванъе. В удивлении она подняла глаза и спросила: «Ванъ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только что вернулся». Когда ванъе приехал, он сразу же захотел видеть ванфэй. Ванъе был очень добр к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 – Линь Чуцзю отложила книгу и встала, затем вышла из комнаты. «Тогда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разве вы не хотите переодеться?» – храбро спросила Цюси, видя простую одежд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бернулась на нее и спросила: «Разве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Женщины должны украш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Цюси не решилась сказать вслух под взглядом Линь Чуцзю. Она только медленно склонила голову и не решилась больше рас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что Сяо Тяньяо захотел ее видеть, как только вернулся, она не показала удивления. Она не показала радости по поводу того, что ванъе хочет ее видеть. Она просто вышла спокойно, как всегда. Стражник втайне восхищался спокойствием Линь Чуцзю, но в то же время и беспокоился. Он боялся, что их ванъе будет недоволен из-за долго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в кабинет, Сяо Тяньяо уже помылся и переоделся. Он ждал, когда Линь Чузцю придет в кабинет. Увидев, что она пришла, Сяо Тяньяо недовольно сказал: «Ты чертовски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ла себя так, будто ничего не слышала. Она поклон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Затем она просто осталась стоять на том же месте, ожидая, что Сяо Тяньяо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Сяо Тяньяо указал пальцем в сторону. Когда Линь Чуцзю села, он спросил: «Что случилос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Линь Чуцзю не знала, почему Сяо Тяньяо вдруг спросил о таком. Поэтому она покачала головой и сказала: «Ничего. Только императрица сделала предупреждение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Линь Чуцзю в глаза. Видя, что она больше ничего не хочет сказать, он не спрашивал далее: «В будущем, ты не обязана ходить, даже если тебя при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если ее призовет император, правда ли она может н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яо Тяньяо, она не может игнорировать 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вмешиваться в дело, касающееся Божественного Доктора Мо. Семья Мэн из колледжа Вэньчан здесь. Они, естественно, будут следить за ходом дела. Тебе нужно будет лишь посмотреть на результат». Видя, что Линь Чуцзю кажется покорной, Сяо Тяньяо сердился. Линь Чуцзю выглядела мягкой, но она не слушала его. Она всегда усколь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раздалось еще одно слово согласия. Дела шли гладко, так что спорить было нельзя. Сяо Тяньяо вдруг потерял терпение. Он махнул рукой и сказал ей: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Чуцзю подняла глаза, и в них отрази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что, зовет своего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хочешь слушать то, что я говорю?» Лицо Сяо Тяньяо тут же помрачнело. Температура в комнате упала. Линь Чуцзю вздохнула и подошла к стол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азалось, был недоволен этим. Он снова махнул рукой, показав Линь Чуцзю, чтобы она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ти или нет? – спрашивала себя Линь Чуцзю, но разве у нее был выбор? Линь Чуцзю очень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что для тебя, так что подойди», – еще раз позвал Сяо Тяньяо. Но его строгий тон не был тоном человека, который собирался что-то дать. Было больше похоже, что он наказывает непослуш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иснула зубы и подошла ближе, но она остановилась в шаге от Сяо Тяньяо. Если бы Сяо Тяньяо протянул руку, он мог бы заключить ее в объятия. К сожалению, Сяо Тяньяо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стал левой рукой коробку и равнодушно бросил ее на стол. Казалось, будто он выбрасывает что-то.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сли бы она сказала, что ей не любопытно, она бы соврала. Однако Сяо Тяньяо проигнорировал ее. Бросив коробку, он взял кисточку и нача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льше ничего не сказал, поэтому Линь Чуцзю больше не спрашивала. Она взяла коробку, и хотела уйти как можно скор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холодная!» Как только она дотронулась до коробки, она вся залед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 Сяо Тяньяо отложил свою кисточку и чернила залились белую бумагу. Но казалось, его это совсем не заботило. Он повернулся к Линь Чуцзю и сказал: «Глупая, разве не следовало сначала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казал, что ее надо сначала открыть». Хотя она была очень терпеливой, Сяо Тяньяо не следовал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ты стала такой послушной? Я не разрешал тебе выходить на улицу, но ты все равно вышла?» – хмыкну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хмурилась и сказала: «Ты злишься, потому что я выходила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ей хотелось сказать, что этот человек действительно безнаде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Ванъ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я не должен сердиться?» Когда он уезжал, Линь Чуцзю сбежала из поместья. Разве он не должен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ердишься? У меня есть свобода покидать поместье Сяо и возвращаться сюда, разве нет?» Линь Чуцзю застал врасплох Сяо Тяньяо, поэтому ее гнев обнаружился. «Он что, хочет взять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кидать поместье Сяо, но это не значит, что ты можешь просто уезжать в любое время. Ты все равно должна спрашивать моего разрешения каждый раз, когда уходишь». Линь Чуцзю что, настолько глупа, что не знает, что снаруж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Южная и Западная страны следили за Восточной страной. Все они неотрывно смотрели на его выздоровевшие ноги. Линь Чуцзю, выходя из поместься, просто напрашивалась на роль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Линь Чуцзю не могла не хмыкнуть. «Ванъе, ты шутишь? Я могу выходить только с твоего позволения? И ты все равно называешь это своб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что, есть причины шутить с тобой? Ты сама это знаешь», – Сяо Тяньяо сказал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смысленно, что ты… так мало меня ценишь». Линь Чуцзю яростно посмотрела на Сяо Тяньяо. Сяо Тяньяо сидел в кресле, поэтому Линь Чуцзю впервые не приходилось смотреть на него снизу вверх. Однако даже в этом случае ее сила была мала в сравнении с силой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убокими и холодными глазами Сяо Тяньяо Линь Чуцзю не могла выстоять. Поэтому она просто отвела взгляд и сказала. «Забудь, я не хочу с тобо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с тобой спорил?» Разве ему требовалось спорить с женщиной? Она, должно быть,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я пойду». Сяо Тяньяо становился все более и более неприятным. Линь Чуцзю боялась, что от злости может накинуться на него и покусать. Поэтому она просто повернулась и пош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крикнул Сяо Тяньяо. «Разве я сказал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ебе есть еще что сказать?» – Линь Чуцзю повернулась и равнодуш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истине способен иссушить все ее добр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з-а дела Сяо Цианя, она изменила свое мнение о нем,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сто хотелось броситься вперед и уб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ронил ни звука и исчез на три дня. Но когда вернулся, он накричал на нее? Она ему не подушк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и эту вещь», Сяо Тяньяо показал на маленькую коробку на столе. Линь Чуцзю посмотрела на нее и отказалась: «Я не могу позволить себе принять подарок ванъе». Она была такой холодной, она ун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отдал, я никогда не возьму назад». Сяо Тяньяо не принял отк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ьмешь назад? Тогда можешь выбросить ее, мне все равно». Кому какое дело, если он ее выбросит. Она была неравнодушна к Сяо Тяньяо раньше, но он выбросить ее вон. Теперь она решила быть жестокосердной по отношению к нему. Хоть она и не сможет победить, так хоть попортит ем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шла дальше к выходу. Но, когда она коснулась двери, она почувствовала, как мощная сила отталкивает ее. Она не могла дотронуться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что ты делаешь?» Линь Чуцзю пришлос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она мне не нужна», – снова отказалась Линь Чуцзю. Сяо Тяньяо не сказал больше ни слова, он только холодно смотрел на Линь Чуцзю. А затем он выбросил бумагу залитую чернилами. Он достал новый лист и продолжи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ождала мгновение, но видя, что Сяо Тяньяо сосредоточился на работе, она снова попыталась открыть дверь. Однако, случилось то же, что и прежде. Он дотронулась до двери, а затем была отброшена необъясн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зражено обернулась: «Ванъе, вы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яьо не обращал на Линь Чуцзю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хочу выйти", – Линь Чуцзю снова повысила тон, но Сяо Тяньяо по-прежнему игнор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аже такая святая, как Линь Чуцзю, разозл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что тебе нужно?" Это уже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Он ездил повсюду три дня и две ночи, только чтобы достать это, а Линь Чуцзю отказывается? Он просто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Линь Чуцзю никогда не видела такого вредного человека, как Сяо Тяньяо. Он не принимает отказов, он не заботится о том, что думают другие. Договорив, Сяо Тяньяо продолжил работать и не обращал внимания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выбора. Она сделала глубокий вдох и подавила своё раздражение. Затем она по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а не стала брать коробку, она просто откры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Лед, от которого исходит бел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коробочке был лишь один кусок льда. Он был светлее, чем обычный лёд, но холод был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почему Сяо Тяньяо дал ей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ёд". Сяо Тяньяо отложил кисточку и отодвинул бумагу, которую закончил писать, ожидая, чтобы высохли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Какая мне от него польза?" Она не могла даже дотронуться до коробки. Не то что взять такую холод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Сяо Тяньо посмотрел на Линь Чуцзю так, будто она действительно была глупа. Он, не обращая внимания на холодный лед, сразу дос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не во льде, а в том, что внутри него". Почему она так глупа? Неужели она правда дочь того старого лиса, Линь Сяна? Сяо Тяньяо был очень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был прозрачным, как кристалл, она ясно видела невооружённым глазом, что внутри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остал лед, Линь Чуцзю не заметила ничего особенного, пока Сяо Тяньяо не разделил лед пополам. Тогда Линь Чуцзю обнаружила, что внутри был маленький молочно-белый фрукт, размером с кул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о-белый фрукт спокойно лежал на льду, но белый пар продолжал подниматься. Так что было видно, что это необы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ал объяснений, он просто сказал: "Съ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инстинктивно спросила Линь Чуцзю, она не ожидала, что это так сильно рассерди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даешь так много вопросов? Ты думаешь, я тебя отравлю? Если бы я хотел отнять твою жизнь, думаешь, мне понадобился бы 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знать, что я вообще ем". Линь Чуцзю точно знала, что Сяо Тяньяо не собирается её отравить. Но разве нельзя было спроситб,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на вопрос Линь Чуцзю, но сказал: "Если ты его быстро не съешь, он растает". Линь Чуцзю не любила есть редкие вещ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м!» Она никогда не видела более надоедливого типа, че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молочно-белый фрукт пальцами. Он был очень холодным. Она чувствовала, что ее пальцы немеют от холода. Поэтому она не решалась остановиться, она быстро положила его в рот. Линь Чуцзю думала, что ее рот сведет от холода, но она не ожидала, что белый фрукт растает так быстро и превратится в жидкость. Она проглотила его до того, как смогла что-либ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он на вкус?» – неловко спросил Сяо Тяньяо. Линь Чуцзю покачала головой: «Я ничего не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что вол жует пионы», – сказал Сяо Тяньяо с некоторым отвращением на лице. «Чтобы вырастить этот холодный фрукт, нужно 50 лет, но, съев его, ты даже не знаешь, какого он вкуса? Какая бессмысленная ра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игнорировала первое предложение Сяо Тяньяо. Потому что она очень удивилась: «Нужно 50 лет? Он настолько 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хмыкнул Сяо Тяньяо иуказал на дверь: «А теперь убирайся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реакцию, Сяо Тяньяо был очень раздражен. Если бы он знал, он бы не привез ей этот холодный фрукт. Это была лишь пустая трата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Не приму. Ванъе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яо Тяньяо были написаны слова: «Я очень зол». Линь Чуцзю хотелось сказать что-нибудь, чтобы задобрить его и поблагодарить его за холодный фрук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ал ей шанса. Как только она открыла рот, Сяо Тяньяо снова велел ей замолчать и выйт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ы…» Мы не можем нормаль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мне некогда с тобой разговаривать». Сяо Тяньяо положил письмо, которое он написал и которое только что высохло, в конверт. А затем он взял документы, лежавшие рядом и стал их читать. Дочитал их, он дважды ударил по столу и позвал 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Ан Вэй не обратил внимания на существование Линь Чуцзю, и просто склонился пе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говоря, Сяо Тяньяо был так занят, что у него даже не было времени взглянуть на Линь Чуцзю. Линь Чуцзю не хотела снова раздражаться, поэтому она прост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рашивал ее, хочет ли она этот холодный фрукт, он просто насильно дал его ей. А теперь он ожидает, что она будет его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Линь Чуцзю все еще злилась. Чем больше она думала о том, что случилось ранее, тем больше Сяо Тяньяо ее раздражал. Она никогда не могла сказать то, что действительно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йдя из двора Сяо Тяньяо, Линь Чуцзю повстречала домоправителя Цао, который очень спешил. Поэтому она не могла не спросить: «Домоправитель Ца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омоправитель Цао так быстро бежал, что не заметил Линь Чуцзю. Он остановился, только когда услышал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ь Чуцзю увидела взволнованное лицо домоправителя Цао, поэтому не могла не повторить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я хочу просить вас об услуге…» Домоправитель казался очень застенчивым и немного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вы можете просто сказать?» Линь Чуцзю подумала, что люди поместья Сяо очень странные. Они несомненно не воспринимают ее всерьез, но постоянно втягивают ее в какие-нибудь обыден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се еще немного колебался, но в итоге все равно заговорил: «Там ранен охранник, его рана загноилась, я пытаюсь найти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а У не было в поместье Сяо. Были другие доктора, но они не решались взяться за лечение, потому что рана была на глазу охранника. Если они будут недостаточно осторожны, они могут повредить зрению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а самом деле не собирался искать Линь Чуцзю. И из-за ее положения он не осмеливался говорить об этом дел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а загноилась? Она такая серьезная? Я пойду взгляну». Линь Чуцзю не стала дожидаться, пока домоправитель Цао ответит. Она взяла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ванфэй». Домоправитель Цао выглядел очень счастливым, а затем он доложил о происшедшем Линь Чуцзю. «Чэнь Сань повредил свой левый глаз, его глазное яблоко было поцарапано. Он обычно тщательно менял повязки, и мы не знаем, что произошло, но его рана загноилась. Сначала он не отнесся к этому серьезно, но ране становилось все хуже. Врачи в доме не решаются трогать его рану, они боятся повреди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становилось все более и более серьезным. Но до тех пор, пока она не увидит рану, она не сможет выразить свое мнение. Поэтому она лишь сказала: «Помогите мне принести мою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несла свою аптечку из дворца, у нее еще не было случая выложить оттуда медицинские принадлежности. На этот раз эти вещи при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громко сказал домоправитель Цао, затем он торопливо приказал слугам принести аптечку Линь Чуцзю. А он тем временем отвел Линь Чуцзю к раненому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встретили Лю Бая и Су Ча. Су Ча вежливо спросил, куда Линь Чуцзюидет. Линь Чуцзю не успела открыть рот, как домоправитель Цао уже торопливо вс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езно? Вам нужна наша помощь?» – с энтузиазмом спроси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 бы никогда не признался, что ему ужасно хотелось понаблюдать медицинский талант Линь Чуцзю в действии. В прошлый раз он не видел, как она лечила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жливо ответила: «В этом нет нужды. Молодой господин Су Ча пришел к ванъе, там, должно быть, нужно обсудить нечто срочное. Я не смею задерживать дела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се равно хотел настоять, но Лю Бай заговорил первым: «Ванфэй говорит, что наша помощь не нужна, так что же поделаешь». То, что сказал Лю Бай, было справедлив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он не хотел с этим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вошел в кабинет, он обнаружил, что атмосфера там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осмелился ступить внутрь, а позволил первым войти Лю Б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Лю Бая был медленнее, чем у Су Ча, поэтому, прежде чем он успел отреагировать, он уже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Когда Сяо Тяньяо увидел их, его гнев не уменьшился ни на кап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ю Бая упал на лед на краю стола. Так что он догадался, что недовольство Сяо ТЯньяо, наверняка, имеет отношение к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авильно догадался, что он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е-что… случилось. Цзин Чи не удалось поймать молодого господина Эскорта Вэйхай, и тот убежал». Лю Баю действительно хотелось плакать. Каждый раз, когда ему приходилось приносить дурные известия, Сяо Тяньяо был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толковые!» Разумеется, Сяо Тяньяо еще сильнее разозлился, когда услышал новости. «Пошлите кого-нибудь искать их. Я не хочу слышать ни о каких проис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выполют корни сорняков, те лишь снова вырастут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мимо доклада о деле, Лю Бай больше не знал, что сказать. «Что мне делать с Цзин Ч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но спросил: «Как Цзин Чи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Цзин Чи получил письмо от своего младшего брата Тан Тана. Так Так говорил, что он заблудился и будет ждать, пока Цзин Чи придел ему на помощь. Цзин Чи пришлось бросить дело, касающееся молодого господина Хай и пойти искать своего младшего брата». Лю Баю было очень стыдно докладывать об этом. За пределами столицы был совсем маленький лес, но Тан Тан потерялся. Это было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о второй раз». Сяо Тяньяо был недоволен. Хотя в прошлый раз трагедия произошла потому, что Линь Чуцзю уехала раньше, она также случилась и потому, что Цзин Чи не смог появить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Цин Чи, что он снова в долгу у меня. Если будет третий раз, он больше не сможет быть асас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это Цзин Чи». А о том, как разозлится Цзин Чи, ему думать не надо. «Помимо молодого господина Вэйхая, все было сделано хорошо. Многие вещи были возв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х всегдашняя практика – сообщать сначала плохие новости, а затем хорошие. Однако Сяо Тяньяо не обрадовался, когда услышал хорошие новости. Он только сказал: «Организуйте, чтобы кто-нибудь сейчас же послал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ответил Лю Бай и отступил на шаг. Затем он позволил Су Ча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Су Ча имел отношение к делу Божественного Доктора Мо. «Я уже придал огласке дело Божественного Доктора Мо. Скоро четыре страны узнают о его преступлении. Вдобавок мы нашли долину, где Божественный Доктор Мо проводил свой эксперимент в Южной стране. Это будет обнародовано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яо Тяньяо сделал выстрел, как Божественный Доктор Мо получит шанс все изменить? Даже если император отпустил его, он больше не сможет найти поддержку ни в одном месте четыре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появления Семьи Мэн из Колледжа Вэньчан в столице. Согласно данным, это в самом деле это случайностью. Молодой господин семьи Мэн родился с афазией, многие врачи осматривали его, но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мерти декана Мэна семья Мэн была очень недовольна Божественным Доктором Мо. Сын декана Мэна даже сказал тогда, что они больше никогда не будут искать помощи у Божественного Доктора Мо и его ученика. Но в этот раз из-за болезни его сына, он был готов склонить голову и искать медицинского совет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шав, что Божественный Доктор в столице Восточной страны, Мэн Дажэнь лично привез своего сына на осмотр к нему. Но он не ожидал, что услышит такие новости, как только вступит в столицу. Мэн Дажэнь был ужасно зол и пошел прям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искать медицинской помощи, естественно, проп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Гримаса. Ванъе очень велик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пециально упомянул намерение семьи Мэн посетить столицу Востока. Разумеется, это было не только для того, чтобы поговорить о слухах. Но также потому, что он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зволить ванфэй осмотреть молодого господина семьи Мэн?» Сказав это, Су Ча тут же прыгнул за спину Лю Баю, не решаясь взглянуть в лиц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дный Лю Бай остался под грозным взглядо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был в шоке, ему очень хотелось вытащить из-за своей спины Су Ча. Но теперь Сяо Тяньяо был явно зол, он не мог передумать. Он мог только посмотреть гневу Сяо Тяньяо в лицо,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умаю, что предложение Су Ча довольно дельное. Ванфэй очень искусна в медицине, ее мастерство не хуже мастерства Божественного Доктора Мо». Лю Бай на самом деле не продвигал Линь Чуцзю и не был слишком оптимистичен. Просто польза, которую они могли извлечь из исцеления молодого господина семьи Мэн, была неизмерима. Если бы Линь Чуцзю это удалось, это принесло бы неожиданные плоды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читал, что Сяо Тяньяо удалось бы все, если бы он по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азумеется, это знал, но некоторые плоды было очень трудно получить. Если бы болезнь молодого господина Мэн была излечима, семья Мэн не рискнула бы своей репутацией и не пришла бы в столицу искать медицинского совета Божественного Доктора Мо. Все знали, что для образованных людей слава и верность клятвам были важн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догадывался, о чем беспокоится Сяо Тяньяо. Поэтому он вышел из-за Лю Бая и серьезно сказал: «Тяньяо, я знаю, что тебя тревожит. Но я думаю, мы можем что-нибудь предпринять по этому поводу. Давайте заставим семью Мэн взять инициативу на себя, чтобы они пришли к ванфэй». Если не сработает, они не станут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называешь предприятием – ничто иное как реклама медицинского искусства Линь Чуцзю. Кроме этого у тебя есть какие-нибудь другие методы?» Сяо Тяньяо презрительно посмотрел на Су Ча. Он не думал, что этот способ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рядком расстроился. «Медицинские навыки ванфэй в самом деле очень хороши. Даже если бы мы распространили эту информацию, ничего плохо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фальшиво. Ты думаешь семья Мэн так глупы?» Разве семья Мэн могла бы управлять Колледжем Вэньчэн, если бы они были дураками? Вдобавок, они не подчинялись четырем странам. Семья Мэн была сложнее, чем они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разумеется, подумал об этом, поэтому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оя несообразительность, просто считай, что я этого не у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те это дело, я обдумаю его позже». Сяо Тяньяо признавал, что это возможно, но это должно быть сделано естественно, как когда Линь Чуцзю помогла семье Мо из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и больше не осмеливался проталкивать идею Сяо Тяньяо. Чтобы отвлечь внимание Сяо Тяньяо, он стал деловито обсуждать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Су Ча и Лю Бай закончили свои дела и собирались уйти. Однако они услышали, как Сяо Тяньяо спросил: «Что случилось с Линь Чуцзю во дворце в тот день?» Чем больше Линь Чуцзю отказывалась говорить, тем более он чувствовал, что там была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О… я вспомнил, ванфэй не столкнулась ни с какими проблемами в зале Цинхэ. Когда ванфэй вышла из зала Цинхэ, в ней не было никаких перемен. Имперская наложница Чжоу провожала ее. Однако ванфэй и императрица также говорили в тот день в садовом домике. С императрицей был только один человек – ее старая кормилица. Поэтому я не смог выяснить, о чем они говорили», – Су Ча доложил все,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облема была в императрице, но помимо трех человек, никто больше не знал содержания их разговора. Сяо Тяньяо вспомнил, что видел в зале Цинхэ Седьмого принца. Поэтому он не мог не сказать: «Проверьте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ь Су Ча и не знал, какова цель Сяо Тяньяо о том, чтобы проверить Седьмого принца, у него должны быть на то причины, поэтому ему просто нужно хорошо с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это письмо Мо Цинфэну». Сяо Тяньяо поднялся, взял письмо со стола и бросил его Лю Б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ойду прямо сейчас». Взяв письмо, Лю Бай поспешил уйти. Но прежде чем выйти, он спросил Су Ча: «Ты разве не ищешь Доктора У? Хочешь,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е нужно кое-что сделать, ты ступай первым». В обычное время, он бы пошел с ним. Но сегодня… Он хотел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еще не все сказал? Что еще нужно сделать?» – неосторожно прошепта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торый вытирал руки, тоже посмотрел на Су Ча и поднял бровь. Он не ожидал, что Су Ча был в его поместье Сяо, но еще оставались вещи, которых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хотел ускользнуть, но Лю Бай нанес ему удар в спину на глазах у Сяо Тяньяо. Су Ча не решался ничего скрывать, поэтому он сказал: «Ты разве не видел раньше, ванфэй собирается лечить раненного охранника. Я хотел посмотреть на это… Что в этом такого? Я не видел раньше, как она лечит, но теперь я хочу попытать счастья и посмотреть, как ванфэй будет лечить рану Чэнь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видел медицинского искусства Линь Чуцзю в прошлый раз, охранники восхваляли ее, словно богиню. Поэтому Су Ча хотелось насыти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го не видел». Лю Бай искоса взглянул на Сяо Тяньяо. Когда он увидел, что тот не хмурится, он добавил: «Я пойду с тобой. Если мы пропустим это, мы пойдем прямо в столиц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ты не должен ехать завтра, отправить письмо ночью гораздо безопаснее». Су Ча не собирался идти и смотреть с Лю Баем. Даже если Сяо Тяньяо не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исьмо должно быть отправлено сегодня». Если он не выедет сегодня севером, не только пробираться мимо будет сложнее, но его могут и обнаружить. Он гораздо легче встрети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ело несрочное, я могу пойти завтра». Су Ча похлопал Лю Бая по плечу и добавил: «Ну нас очень разные дороги,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оропливо ушел, оставив Лю Бая в кабинете, но кто-то сильно его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вернул налево! Разве это не туда же, куда иду 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ичего не сказал, он только послушно последовал за Сяо Тяньяо. Лю Бай тоже собирался последовать, но он увидел Сяо Тяньяо впереди. Поэтому он мог только остановить свои шаги. Он был не таким умным, как Су Ча, поэтому он не решился идти вперед и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авда не планировал встречаться с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Су Ча, его мозг автоматически представил фигуру. Фигуру, стоящую перед пациентом и полную спокойствия. Когда его чувства вернулись, он увидел, что Су Ча следует за ним. Разве он мог теперь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вдвоем пошли вместе и тихо вошли туда, где лежал ранены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бо уже посерело, но в восточной стороне поместья Сяо везде горели огни. Поэтому, хоть и не было светло, как днем, охранники могли видеть, что пришел их ванъе. Один за другим охранники торопливо поприветствовали: «Приветствуем ванъе». Почему их господин пришел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церемонии». Сяо Тяньяо не удостоил охранников взглядом, он лишь прошел прямо к коридору. Увидев это, стражники сразу поняли, что Сяо Тяньяо пришел, чтобы увиде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ришел к ванфэй». Когда охранник увидел, что Сяо Тяньяо ушел, он нахмурился и прошептал об этом своему товарищу. Однако он не успел подойти ближе к своему спутнику, когда Сяо Тяньяо внезапно обернулся. Охранник так испугался, что его тело застыло, а лицо исказилось. Су Ча чуть не захохотал, глядя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охранник со смешным лицом мгновенно упал на колени на землю: «Ванъе, пожалуйста, простите вашего слугу». Он не ожидал, что ему настолько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Сяо Тяньяо не потрудился взглянуть на охранника, он продолжил идт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Близко. Ванъе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тоха снаружи была немаленькая. Поэтому, когда домоправитель Цао услышал об этом, он торопливо подошел посмотреть. Но, увидев, что Сяо Тяньяо и Су Ча пришли вместе, домоправитель Цао слегка изменился в лице. Но потом он с уважением позвал их по имени: «Ванъе, молодой господи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олько и сказал Сяо Тяньяо и остановился. Су Ча взял инициативу на себя и спросил Домоправителя Цао: «Ванфэй внутри? Как состояние Чэнь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занята внутри? Рана Чэнь Саня в очень плохом состоянии. Ванфэй сказала, что он занес туда медную ржавчину. Помимо Чэнь Саня у нескольких других человек тоже есть гнойные раны, но их серьезность меньше». Договорив, домоправитель Цао нахмурился и добавил: «Я собирался доложить об этом деле ванъе, но лекарство, смешенное с медной ржавчиной еще не было полностью опознано. Это дело еще расследуют, поэтому ваш раб припозднился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чувствовал, что что-то не так, но все равно показал, что настроен позитив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от травм, которое мы купили в прошлый раз, было смешено с медной ржавчиной». Домоправитель Цао поднял взгляд на Сяо Тяньяо. Когда он увидел, что тот опустил голову, он понял, что он слушает, и продолжил: «Изначально это было лекарство, которое мы собирались послать на фронт. Но так как ванфэй написала новый рецепт, мы оставили его здесь. А затем мы обнаружили, что туда была подмешана ржавчина. Хотя количество относительно маленькое, она все равно может влиять на заживлен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не знал, стоит ли ему быть благодарным или что… Если бы эта партия лекарств с ржавчиной отправилась на фронт, то, очевидно, что они не помогли бы их солдатам поправляться, а наоборот, еще сильнее им нав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оверьте это!» Сяо Тяньяо сделал шаг вперед, произнес эти слова, а затем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у Ча уже знал, что не сможет посмотреть блестящее мастерств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опечален. Если бы он знал, что такое произойдет, он бы ушел с Лю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охотно глянул вперед, а затем меланхолично повер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ошел, Линь Чуцзю все еще промывала глаз Чэнь Саня. Его глаз совсем загноился. Гной с его глазного яблока нужно было полностью уд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 один из самых уязвимых органов человека. Убирать загнивающие ткани было очень тонкой работой. Хотя медицинская система помогала Линь Чуцзю, ей все равно следовало быть очен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шность Линь Чуцзю не сочеталась с внешностью людей вокруг нее. На ней был белый халат, зеленая маска на лице и пара странных очков. Она была в полном хирургическом костюме, как в современной операционной, но стояла в древнем здании. Ее вид был довольно неловк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инялась за работу, никто уже не замечал этой разницы. Внимание всех сосредоточилось на ее руках. Каждый раз, когда она делала движение, люди не могли не восхититься тем, как она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она может быть такой умной? Как она может останавливаться в нужный момент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ное яблоко такое хрупкое, но она решилась тыкать в него ножом? Это прос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только вошел, его тоже привлекли руки Линь Чуцзю. Они двигались небыстро, но каждое их движение притягивало всеобщее внимание. И никто не мог отвести взгля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схищение Сяо Тяньяо смен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зовут этого раненого ублюдка? Чэнь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аненого охранника находилась очень близко от груди Линь Чуцзю. Он что, смерти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жал руку в кулак, так, что хрустнули пальцы, подавлял импульс растащ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если он это сделает, Линь Чуцзю уж точно больше не будет его уважать. Эта женщина, как кошка. Она кажется такой послушной, но на самом деле она очень горда и высокомерна. Если ее спровоцировать, она точ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боялся гнева Линь Чуцзю, ее организм был не в очень хорошем состоянии, он… должен с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Он не боялся злости Линь Чуцзю, он просто прощ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лал глубокий вдох и подавил свои кровожадные намерения. Затем он подвинул стул, и сел прямо посред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Тяньяо вошел, раненые охранники были готовы поклониться ему. Но прежде чем они это сделали, Сяо Тяньяо ослабил атмосферу, как если бы он был готов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ак испуганы, поэтому они больше не решались пошевелиться. Когда они пришли в чувства, Сяо Тяньяо уже сидел посреди комнаты. Но он все равно излучал эту атмосферу хол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никто не решался заговорить. Некоторые раненые солдаты просто сидели или лежали молча. Они не решались посмотреть на Линь Чуцзю. В комнате стало тихо, даже дыхание воинов было с трудом различ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омнате, на кого это не повлияло, была Линь Чуцзю. Линь Чуцзю не знала, что Сяо Тяньяо пришел. Рана Чэнь Саня требовала не только обеих ее рук, но и полного внимания. Если она отвлечется, она может повредить глаз Чэнь Саня. Поэтому Линь Чуцзб не обращала внимание на то, что бы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с тех пор, как Сяо Тяньяо вошел, Линь Чуцзю уже почти закончила удалять отмершие ткани с глаза Чэнь Саня. Остался лишь один кусочек размером с ноготь. Но этот кусочек занял очень много времени. Линь Чузцю потратила полчаса, чтобы удалить его. Когда Линь Чуцзю положила свой скальпель, она глубоко вздохнула и сказала: «Наконец-то, твой глаз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яо Тяньяо был недоволен, но, услышав радость в голосе Линь Чуцзю, он тоже обрадовался, хоть никогда бы этого не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теперь здоров?» Линь Чуцзю сделала Чэнь Саню местный наркоз, поэтому Чэнь Сань совсем не почувствовал боли. В этот момент, услышав слова Линь Чуцзю, он не смог удержаться и поднял руку, чтобы дотронуться до него, но Линь Чуцзю остановила его: «Не трогай, я дам теб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Линь Чуцзю собиралась пойти в медицинский кабинет, принести зеркало, но… Что он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огда Сяо Тяньяо пришел? Почему он сидит посреди комнаты? Он иск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посмотрел на Линь Чуцзю, но в его голосе прозвучало глубок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ишел?» – спросила Линь Чуцзю, забывая, что ее левая рука все еще держала щипцы, а правая – пинц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и сказа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нь Чуцзю кивнула и заметила, что все еще держит свои хирургические инструменты. Поэтому она деловито сказала: «Ванъе, я сейчас очень занята. Поговорим поз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амомнение, я пришел не к тебе». Сяо Тяньяо поднял глаза и снова посмотрел на Линь Чуцзю, но его поза осталась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слегка застыло. Домоправитель Цао боялся, что Линь Чуцзю рассердится, поэтому он тут же произнес: «Ванъе пришел взглянуть на медную ржав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я не стану мешать ванъе». Линь Чуцзю удивилась. Сяо Тяньяо нужно лично проверять медную ржавчину? И почему он сидел в середине, если он провер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была очень занята в тот момент, ее мысли все еще были заняты раной пациента. Поэтому у нее не было времени обращать внимание на ненормальное поведе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перевязывать рану Чэнь Саня, Линь Чуцзю обнаружила, что забыла кое-ч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Наказание. Дурн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была дать Чэнь Саню зеркало, чтобы он увидел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скренне извинилась: «Я прошу прощения, забыла принести тебе зеркало. А теперь твоя рана уже перебинтована. Я дам тебе посмотреть в следующий раз, когда мы будем менять повязку, хорошо?» Линь Чуцзю нельзя было винить за это. Это была вина Сяо Тяньяо. Если бы он внезапно не появился, у нее не спутались бы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ань перепугался до смерти. Их ванфэй извинилась перед ним? Он что-то не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фэй… Нет-нет, мне не обязательно смотреть на нее», – глупо ответил Чэнь Сань, который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с облегчением. «Тогда забудем, если тебе все равно». Как обычно, Линь Чуцзю похлопала Чэнь Саня по плечу, чтобы успокоить его: «Отдохни хорошенько, скоро твоя рана исц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Чуцзю это был просто способ подбодрить пациента. Это была привычка, выработавшаяся в больнице. У нее не было другого знач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Чэнь Сань этог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ань снова был потрясен, он не пошевелился, но почувствовал, как по спине у него пробежал холодок. Чэнь Сань инстинктивно и торопливо отстранился от Линь Чуцзю и сказал: «Ванфэй, я буду следить за своей раной». Выражаясь яснее: пожалуйста, держитесь от ме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нь Чуцзю были крепкие нервы, она тоже заметила, что что-то было не так. Но, когда она обернулась, Сяо Тяньяо уже пришел в норму, поэтому она нич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брала свои вещи и попрощалась с Чэнь Санем. Затем она повернулась, чтобы промыть раны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последнее время в поместье Сяо было немного раненых. Лекарства, которые они купили ранее, были почти не использованы. Всего дюжина людей в доме использовали лекарство с медной ржавчиной. Иначе Линь Чуцзю бы очень ут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мывания и наложения швов особых проблем не было. Линь Чуцзю лечила одного человека за другим, но медицинская система давала ей лишь небольшие очки, и это казалось ей немного скупым со стороны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Чуцзю особо не заботили эти вещи. Она лишь лечила пациентов в соответствии к серьезностью их ран. Она была очень занята. Она закончила все около полуночи. Линь Чуцзю, которая очень устала и проголодалась, села на стул и не шевелилась. Но она заметила, что Сяо Тяньяо все еще сидел на том же месте. Линь Чуцзю опустила голову, но 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ришел не ко мне, так что же он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шевелилась, Сяо Тяньяо тоже не шевелился. Сяо Тяньяо, который был очень стар, остался не спать допоздна вместе со своими господами. Но глядя на них вот так, ему было очень тяжело, и он чувствовал себя вымо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ждав долгое время, ни один из двоих людей не взял на себя инициативы заговорить. У домоправителя Цао не осталось выбора, кроме как подойти к Линь Чуцзю: «Ванфэй, хотите, ваш раб устроит, чтобы вас перевез мягкий пала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реди ночи, люди подняли ее и по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Линь Чуцзю покачала головой. «Я могу вернуться пешком». Хоть она и устала, но не до такой степени, что не могла идт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ее тело не было в плохом состоянии и отравлено хроническим ядом, она бы не опозорилась. Она привыкла стоять по 18 часов во время серьезны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не очень хорошо выглядите, вы точно можете дойт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очень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нь Чуцзю сделала глубокий вдох и встала. Собрав свои вещи, она сказала: «Просто позовите людей, чтобы донесли мою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моментально подозвал двух охранников. После того как охранники поклонились Сяо Тяньяо и Линь Чуцзю, они подняли аптечку и встали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Чуцзю ушла, она вежливо сказала Сяо Тяньяо: «Ванъе, я пойду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яо Тяньяо не выказал никакого интереса. Он даже не взглянул на нее. Линь Чуцзю не смутилась, она просто вышла с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смотрел на Сяо Тяньяо, который сидел всю ночь. Пока он колебался, стоит ли подойти, домоправитель Цао увидел, что Сяо Тяньяо вдруг встал и выше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еззвуч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оспода в плохом настроении, им в итоге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ишком устала, поэтому она приняла ванну с помощью Чуньси и Цюси, а затем залезла в постель. Но она не помнила, как она легла и как уснула. Она только знала, что, когда она проснулась, ей было очень хорошо и удобн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плохо п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теле не было грязи, она только вспотела. Но от нее пахло так, будто она не принимала ванну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Линь Чуцзю не понимала. Она повернула голову и посмотрела в сторону. Она не заметила следов того, что рядом с ней спал Сяо Тяньяо. Значит ли это, что этот мерзкий запах от ее тела никак с ним не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запаха она не ощущала в своем теле никакого дискомфорта. Линь Чуцзю специально активировала медицинскую систему, чтобы проверить свое состояние. Но она выяснила, что с ее телом не было никаких проблем. Напротив, хронического яда стало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е тело как будто очистили, как в легендах?» Линь Чуцзю в самом деле чувствовала себя так, будто получила большую награду. Однако она вскоре поняла, что это, должно быть, действие холодного фрукта, который Сяо Тяньяо 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а полезная вещь». Сердце Линь Чуцзю сжалось, она не могда сказать, что она на самом деле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ращение Сяо Тяньяо было очень плохим, она не могла отрицать благотворное влияние холодн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тоже было сердце. «Я должна от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евернулась и вылезла из постели. Когда Цюси и услышали шум, они постучали в дверь. Как только они получили от Линь Чузцю разрешение войти, они вошли и обслуж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когда увидели, как выглядит Линь Чуцзю, но не решились ничего сказать. Они просто молчаливо прибрали простыни и одеяла. Затем они подготовили воду, чтобы Линь Чуцзю приня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час, прежде чем Линь Чуцзю смогла выйти и позавтракать. Линь Чуцзю хотела увидеть Сяо Тяньяо, но домоправитель Цао сказал, что Сяо Тяньяо призвал во дворец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призвал Сяо Тяньяо во дворец, разумеется, из-з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было настоящих улик, император был убежден, что как только дело Божественного Доктора Мо просочится наружу, Сяо Тяньяо это не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обирался защищать Божественного Доктора Мо, но он также и не хотел позволять Сяо Тяньяо причинять новые неприятности. Дело, касательно Божественного Доктора Мо итак было очень постыдным. Если так будет продолжаться, он больше не сможет подчищать. Он пригласил Божественного Доктора Мо во дворец, и это выставило его в дур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звал Сяо Тяньяо во дворец, чтобы наказать его и заставить прекратить свои действ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нужден был разочароваться. Потому что приказы Сяо Тяньяо давно были отданы. Он никогда не возьмет их назад рад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делал много предупреждений Сяо Тяньяо, но он также и дал ясно понять, что не будет защищать Божественного Доктора Мо, чтобы Сяо Тяньяо прекратил свои действия. Несмотря на это, настоящее изменилось для Доктора Мо достаточно, чтобы толкнуть ег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говорил, чтобы император ни сказал, он отвечал лишь звуками «Ммм».Казалось, будто у него вовсе нет плана помешать решениям императора. Как будто он говорил императору, что может организ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видел, что Сяо Тяньяо так послушен, он не мог не обрадоваться. Чтобы показать важность Сяо Тяньяо для него, он позволил Сяо Тяньяо с ним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лишь посмотрел на императора и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ждал этого. Он хотел увидеть мерзкое выражение лица императора, когда секрет Божественного Доктора Мо о медицинской практике в Южной Стране будет раскр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Ванъе больше внимания уделает любимой, че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знает о скрытой долине в Южной стране, он непременно переменится в лице, но сейчас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люди Сяо Тяньяо еще ни к чему не приступили. Но даже если бы приступили, новости не достигли бы востока быстро. Император должен подождать, прежде чем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было глубокое молчание. Однако Сяо Тяньяо не показал никакого страха или смущения перед императором. Поев и не обратив внимания на то, ест ли еще император или нет, Сяо Тяньяо положил палочки, встал и ушел. Совершенно проигнорировав всякую учтивость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ть не взорвался от ярости, но вспомнил, что просил Сяо Тяньяо остановить свои действия. Поэтому на сей раз, он не причинит вреда Сяо Тяньяо, он сдержит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д был окончен, императору больше не хотелось видеть лица Сяо Тяньяо. Он отослал его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ладший брат уходит», – сказал Сяо Тяньяо, затем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вышел из императорского зала, он увидел, что туда торопится военный министр. Когда военный министр уже готов был столкнуться с ним, Сяо Тяньяо приподнялся на цыпочки и легко его об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енный министр чуть не столкнулся с Сяо Тяньяо, он хотел извиниться. Но он не остановился и продолжил бежать к императорск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ыли дела поважнее, чем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рассердился, наоборот, его губы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те люди сделают это так скоро. Лицо императора, наверное, жутко переко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Император хлопнул ладонью по столу и встал. «Что ты сказал? Наше зерно украдено? 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 военный министр, склонившийся в поклоне до земли, чуть не плакал. Это была больш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решится украсть императорское зерно?» Император сжал руку в кулак. Его лицо посинело. Разумеется,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азбойники Призрачной Горы. Они выследили наш маршрут и напали на нас. Затем они украли все зерно». Под большим давлением императора военный министр чуть не лишился чувств. Но так как у него было хорошее кровообращение, окончательн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и Призрачной Горы? Они очень храбры». При слове «разбойники» лицо императора стало еще уродливее. Он постоянно посылал войска, чтобы окружить этих разбойников Призрачной Горы, но они ни разу не преуспел. Призрачную Гору было очень легко окружить, но сложно атаковать. Важнее всего было то, что Призрачная Гора оправдывала свое название. Войска, которые приходили туда будто заходили за призрачную стену и больше н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мператор…» Военный министр, который все еще стоял на коленях на земле, был перепуган. Его тело дрожало от страха. Но он все равно осмелился сказать: «На фронте сейчас дела туги. Мы должны снарядить другую группу людей, чтобы перевезти еду». У них было мало провизии, но перевозить зерн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зти зерно снова? Вы можете обещать, что на этот раз его снова не украдут разбойники с Призрачной Горы?» Император был почти уверен, что разбойники Призрачной Горы снова украдут зерно императорского двора, и Сяо Тяньяо не сможет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говорился с сектами, чтобы они украли зерно и лекарства Сяо Тяньяо. А теперь зерно императорского двора было украдено разбойниками Призрачной Горы. Так что, если кто-то скажет, что это не дела Сяо Тяньяо, император этому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разве нам не стоит послать принца Сяо, чтобы он истребил этих разбойников?» Глаза военного министра вспыхнули, и он вспомнил, что видел Сяо Тяньяо немного ранее, так что он тороплив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ссвирепел: «Глупец!» Он не хотел, чтобы Сяо Тяньяо снова получил власть над армией. Но его глупый министр хотел позволить эт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ничтожат разбойников, они должны будут послать войска. Сяо Тяньяо снова получил власть над армией. Но после этого, заберет ли он ее назад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глуп, я прошу прощения у императора», – военный министр молил о милосердии, но император не обращал на него внимания. Император попросил своего евнуха позвать левого и правого премьер-министров, министра финансов, Управление Юань во дворец, чтобы обсуд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стражников, которые выбегали из дворца. Его губы улыбались, но улыбка не касалась его глаз. Он заставит императора заплатить по счетам – одному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оместье Сяо, первое, о чем спросил Сяо Тянья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ла ли меня ванфэй?» По прошествии ночи эта глупая женщина должна, наконец, понять действие холодн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риходила поблагодарить его, он придушит ее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приходила и искала ванъе. Но, когда ванфэй узнала, что ванъе во дворце, она пошла к раненым охранникам». Домоправитель быстро последовал за Сяо Тяньяо и доложил обо всех перемещениях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все еще не менялся в лице, домоправитель Цао, который был неуверен в том, о чем думал Сяо Тяньяо, храбро спросил: «Ванъе, хотите, чтобы ваш раб позвал ванфэ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хотел угодить Сяо ТЯньяо, но он не ожидал, что тот откажется: «Ни к чему». Он будет ждать, чтобы эта глупая женщина сама при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давно ждал Сяо Тяньяо в кабинете. Поэтому, услышав шаги снаружи, он взял на себя инициативу открыть дверь, потому что он знал, что это Сяо Тяньяо. Сяо Тяньяо вошел внутрь. Домоправитель Цао знал, что они будут обсуждать нечто важное, поэтому он тороплив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акрыл дверь и посмотрел на Сяо Тяньяо, который сидел за столом. С торжественным видом он сказал: «Ванъе, у доктора У случилось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Сяо Тяньяо нахмурился, он яван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партия лекарств была смешана с ядом. Было уже поздно, когда они обнаружили это». Договорив, Су Ча тут же склонил голову, он не решался посмотреть в лиц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шь меня остановиться, но сам не останавливаешься. Разумеется… ты так сильно хотел сохранить трон». Сяо Тяньяо положил руки на подлокотники и слегка откинулся назад. Его лицо было полно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что нам теперь делать?» Все больше и больше солдат получало ранения на фронте. Но они продолжали терять партии лекарств, которые было нелегко восстановить в короткие промежутк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ь!» Сяо Тяньяо постучал пальцем по подлокотнику. Его глаза были глубокими, как стояч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трясенно сглотнул и сказал: «Граб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усть люди из дворца Дьявола приготовятся». Отдав приказ, Сяо Тяньяо даже бровью не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бнаружит наши связи с Дворцом Дьявола?» – Су Ча еще больше беспокои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ператора только что ограбили. Если его снова ограбят, он будет подозревать лишь разбойников Призрачной Горы. Он не будет подозр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рганизую это». Су Ча кивнул с торжественным видом. Но, прежде чем уйти, он сказал еще кое-что: «О, кстати, яд, смешанный с нашим лекарством, появился из Павильона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же несколько раз терпел унижения из-за Павильона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поистине не боится гибели!». Глаза Сяо Тяньяо полыхнул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не повезет». – в глубине души подумал Су Ча. Затем он молчаливо помолился за особого посланника Павильона Тяньцан. Он надеялся, что его смерть не будет слишком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обирался уходить, но он услышал, как охранник снаружи сказал: «Ванъе, ванфэй просит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бийственное выражение исчезло с лица Сяо Тяньяо так быстро, что невооруженным глазом было невозможно за этим уследить. Температура в комнате тоже ста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внимания уделяет любимой, че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ткрыл было рот, чтобы что-то сказать, но услышал, как Сяо Тяньяо сказал: «Ты разве не собирался уходить? Хочешь, чтобы я лично тебя выпро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ухожу!» Су Ча хотел остаться и понаблюдать цир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Ванъе, ты так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шла поблагодар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холодный фрукт Сяо Тяньяо действительно пошел на пользу ее здоровью. Она должна поблагодарить его за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йдя в кабинет, Линь Чуцзю все еще думала, как ей поднять эту тему, чтобы это не прозвучало слишком резко. Однако она увидела, что Сяо Тяньяо сидит с высокомерным видом, а затем услышала, как он сказал: «Если ты пришла поблагодарить меня, то не стоит. Я не принимаю неискренни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 сказала, что пришла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но 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ты пришла не для того, чтобы поблагодарить меня: Думаешь, я обрадуюсь, если ты скажешь спасибо?» – снова заговорил Сяо Тяньяо, но он все равно вел себя очень мерзко и раздражающе. Благодарность Линь Чуцзю моменталь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елала взамен?» Слышал прямые слова Сяо Тяньяо, Линь Чуцзю тоже решила говорить напрям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оишься, что я могу решить продать тебя?» – спросил Сяо Тяньяо с усмешкой, затем откинулся на стуле и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продашь меня, ты получишь всего пару монет». Линь Чуцзю стояла тихо и ее, казалось, не трогали злые слов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стоишь довольно много. Мне некогда болтать с тобой о глупостях. Если это все, уходи, я очень занят». Сяо Тяньяо казался очень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тут говорит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сразу уйти, но вспомнила, что Сяо Тяньяо не назвал свое условие. Она снова спросила об этом: «Что ты хочешь, чтобы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для меня сделать? Линь Чуцзю, не думай о себе слишком высоко. Это всего лишь холодный фрукт. Я дал его тебе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так уж и раздр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После этого она почувствовала, как ее настроение слегка улучшилось. Но она грубовато поклонилась и вышла, топая ногами. Сяо Тяньяо только покачал головой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Сяо Тяньяо, как всегда, обнимал Линь Чуцзю во сне. Но по сравнению с другими ночами, на этот раз они были бли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ги Сяо Тяньяо поправились от ран, не только Восточная страна, но также и Южная, Западная и Северная страны стали следить за ним. Когда Сяо Тяньяо разрушил Павильон Тяньцан на Востоке, эти страны все ждали, что секты отрежут Сяо Тянья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распространились новости о том, что секты, которые украли зерно и лекарства у Сяо Тяньяо, были уничтожены, они все были шокированы, но в том же время это казалось им чем-то довольно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гордость Восточного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овершил грех, должен быть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Страна тепер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вости стали известны, некоторые люди были рады до того, что восклицали: «Как хорошо, что я тогда не послушал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 ответную услугу это не стоит того, чтобы подвергать опасности жизнь цел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помогать Божественному Доктору Мо, то, что он сделал –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о деле Божественного Доктора Мо стало известно, некоторые люди, связанные с ним, хотели помочь. Но, когда они услышали о яростных действиях Сяо Тяньяо, 90% из них отказались от сво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им не хотелось помочь Божественному Доктору Мо, просто они не решали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ожественного Доктора Мо пошел искать помощи. Изначально было несколько человек сказали, что подумают об этом, но, когда они услышали, кто еще с этим связан, они тут же закрыл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не хотел помочь. Просто Божественный Доктор Мо в самом деле поступил против природы. Мы не ожидали, что Божественный Доктор Мо такой человек». Тот, кто говорил это, был в долгу у Божественного Доктора Мо. Он был одним из тех, кто клялся помогать Божественному Доктору Мо по мере сил, но в итоге они все отвернулись от н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 дня правительство не определилось с наказанием для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лько несколько учеников бегали повсюду и искали помощи. Но даже пробегав несколько дней, они ничего не получили. Ученики не могли не отчаяться. Они даже потеряли мотивацию, вспомнив, что Мо Юэр не дела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ишь учениками, но они бегали повсюду, чтобы помочь своему учителю. Однако его дочь не делала ничего. Достойна ли она называться дочерью их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сс Мо не просила милости императора. Так какой же толк будет от наших действий?» Несколько молодых учеников, которые не спали несколько дней, теперь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ученики все еще хотели убедить своих братьев, но они не знали, что сказать. В итоге они могли лишь молча смотреть н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ученики несправедливо обвиняли Мо Юэр. Мо Юэр не молила императора о милосердии, потому что она не знала,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а устроила сцену в Зале Цинхэ, император запер ее. С тех пор она так и не вышла наружу. Ее держали в ее дворце придворные императора. У нее не было своих собственных людей, поэтому новости не могли достичь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слушание по делу Божественного Доктора Мо. Сереброволосый старец и семья Мэн присутствовали в суде. О слушании не объявили публично, поэтому обычные люди не могли на нем присутствовать. Сяо Тяньяо был приглаше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Линь Чуцзю сходить вместо него. Линь Чуцзю это дело не интересовало. В результате никто 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хотел пойти, но он был в невыгодной позиции, чтобы это сделать. Он мог лишь стоять рядом с Судом и ждать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ого старика привели в суд очень рано. Но из-за своей немощности он мог только сидеть в фойе. Мэн Дажэнь из печально известной семьи Мэн тоже пришел. Суд не осмелился пренебречь его присутствием и подготовил место с ран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вух рядом судебных министров, единственным человеком, стоявшим в центре, был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а дня с тем пор, как Божественного Доктора Мо привели в Суд, но он уже выглядел так, будто провел в тюрьме 20 лет. Его чистоты и опрятности как не бывало. Теперь он был грязным и неряшливым. Его длинная белая борода слиплась и казалось ж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угающей была его обнаженная кожа. Хотя волосы Божественного Доктора Мо были полностью белыми, его лицо и руки не казались слишком ста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го за два дня кожа Божественного Доктора Мо совершенно изменилась. Его щеки осунулись. Его кожа на лице и руках сморщилась. Он казался очень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идел Божественного Доктора Мо раньше. Тогда Божественный Доктор Мо выглядел очень гордым и надменным. Но неожиданно всего за два дня он стал таким. Судья не мог не вздохнуть: «Это божественн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 судья постучал молотком по столу и объявил начал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ый старик посмотрел на Божественного Доктора Мо, который стоял рядом. Его лицо слегка исказилось, когда он холодно улыбнулся: «Учитель, спустя 20 лет мы, наконец,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е заговорил, выражение его лица осталось подавленным. На нем не было ни след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ый старик был доволен несчастным видом Божественного Доктора Мо. Поэтому он сказал: «Учитель, давайте поговорим о смерти декана Мэн 20 лет назад. Уверен, вы не забыли об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был одет в длинные синие одежды. Он тихо сидел с тех самых пор, как вошел. Он терпеливо ждал, пока его учитель и ученик заговорят о деле 20-летней дав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Коварство. Да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0 лет, так что Божественный Доктор Мо уже забыл многое. Но, что касалось декана Мэн и колледжа Вэньчэн, Божественный Доктор Мо ясно помнил все до мельчайш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оволосый старик рассказывал о том, что случилось в тот год, Божественный Доктор Мо не говор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реброволосый старик сказал многое, что не касалось реальных событий, но они были в основном те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му, на самом деле, не хотелось исцелить болезнь декана Мэн, потому что она была очень сложной. Он не знал, как исцелить его и не хотел запятна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должен услугу студенту декана Мэн. И так как тот студент попросил его вылечить декана, у него не было выбора, кроме как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водил экспериментов над телом декана Мэн. Просто состояние декана Мэн было действительно очень тяжелым, он не мог дождаться, когда его ученик вернется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20 лет назад его репутация была далеко не такой блестящей, как сейчас. И он был не таким спокойным, как теперь. В те времена он гонялся за славой и деньгами. Но та женщина была беременна. Она угрожала ему ребенком, если он на ней не женится,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нанести своему ученику удар в спину. Поэтому в тот день, когда его ученик ушел, он дал декану Мэн лекарство, которое он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уже принял решение присвоить себе заслуги, если состояние декана Мэн улучшится. Его имя станет известным. Если это случится, он сможет жениться на той женщине. Когда другие люди увидят его великолепное мастерство в медицине, они простят ему маленькие ошибки, которые он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декан Мэн умер, то он убил бы своего ученика и свалил бы на него преступление. К тому времени он сможет жениться на жене ученика. Никто не станет винить его о том, что он позаботился о жен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ал лекарство декану Мэн, декан умер. И все пошло по его плану. В итоге он стал настоящим героем, но сереброволосый старик поплатился за его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Божественный Доктор Мо успешно свалил свое преступление на ученика, семья Мэн тогда все равно была на него зла. Они думали, что он привел бесполезного человека лечить главу их семьи, и из-за этого он умер. С тех пор семья Мэн перестала обращаться за медицинской помощью к Божественному Доктору Мо. Даже когда они выяснили, что их молодой господин не может говорить, они не пошли к нему за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волосый старик тогда не знал мыслей Божественного Доктора Мо. Поэтому он мог лишь рассказывать то, что знал в прошлом. Однако, чтобы доказать, что сказанное им – правда, он также достал рецепт Божественного Доктора Мо того времени и жидкость, которую принял декан Мэн. Жидкость все еще была доступна, хотя прошло 20 лет. Но, даже несмотря на то, что сереброволосый старик пытался правильно ее сохранить, ее было трудно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лова на рецепте все еще были ясными и различимыми. Мэн Дажэнь с одного взгляда мог убедиться, что это был почерк Божественного Доктора Мо. Он также мог распознать и перечисленные лекарственные ингредиенты. Потому что от этого лекарства умер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жественный Доктор Мо тоже сказал, что мой отец умер от этого лекарства». Мэн Дажэнь был мягким ученым. Он редко злился в обычное время, но на этот раз он держал рецепт, который убил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действительно был очень болен, но, если бы не это лекарство, он бы не умер так внезапно. И у него не было этой ненавист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они также пошли и просили Божественного Доктора Мо о лечении. Они также ясно дали ему понять, что, если он не сможет вылечить его отца, он мог бы по крайней мере продлить ему жизнь, чтобы он увидел рождение своего первого внука. Но из-за эгоизма Божественного Доктора Мо, его отец умер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рецепт, Мэн Дажэнь не мог не разозлиться. «Божественный Доктор Мо, ваши медицинские навыки великолепны, но вы не можете скрыть недостатки своего характера. Больше всего в своей жизни я сожалею, что попросил вас лечит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и улики были налицо. Божественный Доктор Мо более не мог спорить. Он мог лишь признаться в своем преступлении. Божественный Доктор Мо глубоко вздохнул и посмотрел на Мэн Дажэнь глазами, полными печали и самоосуждения: «Мэн Дажэнь, то, что я совершил в прошлом, было неправильно. Поэтому я жил с этим стыдом все эти годы. Надеюсь, вы сможете пр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ь? Почему мы должны прощать ваши преступления? Я верю, что закон Восточной Страны дарует семье Мэн справедливость». Семья Мэн была знаменитой семьей. Он также был знаменитым ученым, но это не означало, что он был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услышал это, он сразу же ответил: «Мэн Дажэнь, будьте спокойны, что мы справедливо разрешим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продолжало рассматриваться на следующем заседании. После изложения дела декана Мэна, Мэн Дажэнь более не раскрывал рта. Но сереброволосый старик и Божественный Доктор Мо продолжали спорить. Божественный Доктор Мо признал свой грех перед семьей Мэн, но он не принял других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охищение жены его ученика? А как же убийство его ученика? А как же использование людей для тестирований лекарств? А использование человеческой крови, чтобы улучшить лекарства? Божественный Доктор Мо не признался ни в чем из этого. Он клялся, что никогда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ризнался, что виновен в смерти декана Мэн 20 лет назад, но он все же был уважаемым доктором. Для него была важна жизнь любого человека. Он никогда не совершил бы такого ужасного преступления проти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20 лет назад он использовал то лекарство, не потому что он хотел протестировать его на декане Мэн, но потому что он слишком хотел его спасти. Однако в итоге декан Мэн умер. Он боялся переложить вину на своего ученика, но его ученик так никогда ине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еликолепного выступления Божественного Доктора Мо с признанием, жар обвинений сереброволосого старика стих. У Судьи и Мэн Дажэнь теперь было лишь немного предубеждения против Божественного Доктора Мо. Вкупе с одним лишь устным свидетельством, другие обвинения старика не могли, на самом деле, пасть на голову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затухло. Сереброволосый старик хотел уничтожить Божественного Доктора Мо этим делом, но он не мог добыть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овершил некоторые дурные поступки, я все равно знаю, что я сделал, я никогда не признаюсь в том, чего я не делал». После дела декана Мэн Божественный Доктор Мо как будто вновь возродился. Главное бремя его жизни было снято, поэтому теперь он больше не боялс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н Дажэнь не мог не поверить словам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одей, ты презренный, бесстыдный!» Сереброволосый старик понял намерения Божественного Доктора Мо. Он чуть не начал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гадок, очень, очень гадок… Если он не признается в этих грехах, его наказание не будет тяжелым. Хоть его репутация и пострадала, его преступление было совершено 20 лет назад. Никто не идеален, но мастерство Божественного Доктора Мо становилось все лучше и лучше. Если рядом с ним не будет другого хорошего доктора, даже если мир будет его ненавидеть, его преступление будет забыто через год-д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родолжал игнорировать обвинения сереброволосого старика. Его безжизненное лицо, казалось, немного оживилось. И на нем был даже след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перемена заставила Судью усомниться в сереброволосом старике. Старик ревел от гнева снова и снова, что заставило судью постучать молотком. Чтобы старик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есправедливы, небеса несправедливы!» Сереброволосый старик больше не решался устраивать беспорядки, он только 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л коварство Божественного Доктора Мо. И он переоценил власть правительства. Он думал, правительство пошлет людей провести расследование. Но в результате, они вообще не потрудились что-либо проверить. Они хотели, чтобы он сам добыл доказательства. Он был стариком-калекой, как он мог добы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доказательство смерти декана Мэна, он искал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ик преступлений Божественного Доктора Мо не было, если не считать устного свидетельства старика, поэтому Божественного Доктора Мо не могли осудить за эти грехи. Судья не решился уничтожить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сложил руки и склонил голову. Но прежде чем он ушел, он снова повернулся к Мэн Дажэнь и сказал: «Я слышал, вы привезли своего сына в столицу. Хотя я недостаточно одарен, я могу попытаться вылечить его. Я бы также хотел попросить Мэнь Дажэнь дать мне шанс искупить свою вину. Я сделал ошибку в тот раз, я не разочару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ожественный Доктор Мо посмотрел на Мэнь Дажэня умо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ьств его других преступлений не было. Они не могли заставить его сознаться. Если правительство признает его невиновность, мир будет более сострадателе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эн Дажэнь попросит его вылечить его сына, это будет означать, что он простил его. Другие люди могут продолжить говорить об этом, то только на год или д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Подозрения. Нежелатель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Дажэнь услышал слова Божественного Доктора Мо, в душе у него на мгновение зародилась благодарность. Характер Доктора Мо был скверным, но его медицинские навыки были лучшими, чем у других врачей четырех стран. Если в четырех странах был человек, способный исцелить его сына, он боялся, сто им был лишь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согласится позволить Божественному Доктору Мо лечить своего сына, то тогда семья Мэн больше не сможет разрешить проблему 20 летней давности. Что же до других обвинений, предъявленных Божественн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поладал, что, если он не будет требовать разрешения дела декана Мэн, то другие обвинения останутся неудовлетворенными. Правительство поверит, что они были беспочвенными или сфабрикованными сереброволос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оволосый старик услышал слова Божественного Доктора Мо, он оглянулся на двух разговаривающих людей, перед тем как уйти. Он ушел, полный презрения и обиды. Тогда как Божественный Доктор Мо, как ни в чем не чем не бывало, просто стоял тихо и ждал ответа Мэнь Да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на 90% уверен, что семья Мэн с ним согласится. В четырех странах никто, кроме него не вылечит афазии Мэн Г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хотел сказать нет, но, думая о своем сыне, он не мог заговорить. Если он откажется, его сын не сможет говорить до конца своей жизни. Но, если он согласится – он чувствовал себя так, будто ему нужно было проглотить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вздохнул и сказал: «Мне надо об это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ничего не сказал, он принял решение Мэн Дажэня. Он не пытался надавить на него, он уше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знали, что происходило в суде, но император и Сяо Тяньяо знали об этом. Император знал, что Божественный Доктор Мо признался в своем преступлении перед семьей Мо, но отказывался признавать другие преступления. Это не могло не заставить императора рассмеяться: «Он очень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признавай ничего, если не хочешь признавать. Много улик указывало на преступление против декана Мэна, и семья Мэн тоже была в столице. Если божественный Доктор Мо не признал бы его, его расследованием занялись бы тщательнее и тщ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не вмешается, император считал, что эти вещи не будут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есть способность все переворачивать, я позабочусь о паре вещей». Император приказал своим людям обеспечить Божественному Доктору Мо особое обращение в тюрьме. Хотя он по-прежнему выглядел старым, его облик приобрел опрятность. Он мог сохранить свое высокое и уважаем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дела до того, что Божественный Доктор Мо отказывался признавать свои прочие преступления, которые повесил на него сереброволосый старик. Чем чище Божественный Доктор Мо будет сейчас, тем ниже он падет, когда его секретные эксперименты станут обнародованы. Что же до дела семьи Мэн, он не мог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волновался: «Если семья Мэн попросит Божественного Доктора Мо вылечить Мэн Гунцзы, преступления Божественного Доктора Мо будет тяжело наказать. Не важно, касается ли это семьи Мэн или репутации Божественного Доктора Мо. Семья Мэн безусловно поддержит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мы не избавимся от семьи Мэн». Нельзя убить змею, дав его укусить себя. Сяо Тяньяо знал это очень хорошо. И так как дело касалось Божественного Доктора Мо, естественно он не мог позволить ем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быстро не согласится. Я ускорю новости в Южной стране. Я постараюсь, чтобы это стало известно через два дня. Эти новости будут греметь некоторое время». Южная страна находилась очень далеко от Восточной. Обычно новости распространялись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дней Доктор Мо сумел бы перевернуть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тучал по столу пальцем, и спустя некоторое время сказал: «Из-за отравленной булавки Мо Юэр мое лечение закончилось провалом и почти полностью лишило меня ног. Расскажи об этом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Ча загорелись: «Семья Мэн будет дольше колебаться, если узнае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колебаться, все будет гораздо проще». Сяо Тяньяо прикрыл глаза, его губы слегка изогнулись в улыбке, но эта улыбка казалась очен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больше не покидала поместье Сяо со своего прошлого отъезда. Она была очень занята заботой о раненых солдатах в последние несколько дней. Видя, что раны стражников теперь были в стабильном состоянии, Линь Чуцзю хотела выйти на улицу и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умала, что, если использует в качестве причины травы, Сяо Тяньяо не станет ее подозревать. Поэтому она решила выйти из поместья и купить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говорила об этом с Сяо Тяньяо, она прямо обратилась к домоправителю Цао, чтобы он приготовил ей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а ванъе знает об этом?» Домоправитель втайне посетовал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инцессе снова хочется вы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пойдите и доложите ему». С тех пор, как она в последний раз ходила к Сяо Тяньяо, чтобы поблагодарить его, она больше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не считая ночи. Однако, хоть они и спали вместе, Линь Чуцзю все еще совершенно не представляла, когда он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оправитель Цао казался смущенным, он искренне надеялся, что Линь Чуцзю сможет понять его позицию, но: «Идите и доложите, я дождусь вас здесь прежде чем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мог не последовать приказу. Он стиснул зубы и доложил об этом Сяо Тяньяо. Домоправитель Цао думал, что Сяо Тяньяо откажет, но тот сказал: «Пусть едет с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устрою». Если Сяо Тяньяо согласился, о чем ему ещ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 прошлого раза снова сопровождал Линь Чуцзю. Увидев охранника, Линь Чуцзю кивнула и вош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просил, куда Линь Чуцзю хочет поехать. А затем он привез Линь Чузцю к самой большой аптеке в столице. Но, конечно же, охранник не рассказал Линь Чуцзю, что аптеку откр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магазина услыхал, что принцесса Сяо приехала купить лекарственные травы, он торопливо позвал своих людей услужить Линь Чуцзю. Спросив Линь Чуцзю, какие лекарственные травы она хочет купить, он достал свои лучшие образцы и показал их ей. Линь Чуцзю была очень довольна их качеством. Цена тоже была разумной, так что Линь Чуцзю позволила продавцу послать их все в поместье Сяо и предъявить счет казнач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покупать травы, охранник снова спросил Линь Чуцзю, куда она хочет поехать. Линь Чуцзю мгновение поколебалась, а затем сказала, что хочет поехать в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иротой. Она отлично знала, что дети должны хорошо питаться, чтобы быть здоровыми. Поэтому она поеха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много денег, накормить несколько детей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думал, что ослышался, поэтому переспросил. Когда Линь Чуцзю любезно повторила свои слова, охранник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ы Эньтан был местом, куда благородные люди никогда не хотели ходить. Поэтому охранник не понимал, почему Линь Чуцзю хотела поехать туда. Он хотел переубедить Линь Чуцзю, но Линь Чуцзю отказалась, не успел он договорить. У охранника не было выбора, кроме как отвезти Линь Чуцзю в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Цы Эньтан был местом, которое правительство построила единственно для брошенных детей и младенцев. Цы Эньтан существовал по всей Восточной стране, но люди говорили, что самая значительная ветвь находит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ы Эньтан в столице и не был местом беспорядков, он был отделен от самой процветающей улицы города. Он находился на улице Чжуцуэ.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Чжуцуэ была неширокой, экипажи по ней проехать не могли. Охранник остановил карету на въезде на улицу и сказал: «Ванфэй, Цы Эньтан перед нами, но карета не может въех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йду и мы пойдем пешком». Линь Чуцзю вылезла из кареты и собиралась пойти вместе с охранникам на улицу Чжуцуэ,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на улицу, медицинская система послала сигнал тревоги: «Пациент нуждается в срочном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аждый раз, когда она будет выходить на улицу, а рядом будет больной человек, ей придется его лечить? Сможет ли она тогда вообщ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в критическом состоянии, пожалуйста, предоставьте немедленное лечение». – снова напомнила система Линь Чуцзю, которая стояла на том же месте, сморщ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довольно долго, охранник увидел, что Линь Чуцзю так и не пошевельнулась. Поэтому он не мог не спросить: «Ванфэй, вы все еще хотите пойти в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но не сейчас…» Линь Чуцзю стиснула зубы, и сердито повернулась, собираясь искать пациента медицинской сис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Встреч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нь Чуцзю была очевидна, она увидела ее, как только обернулась… На улице Чжуцуэ аптека под названием «столетняя аптека» была окружена толпой народу. Линь Чузцю не слышала, о чем говорили те люди, но она была уверена, что пациен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нь Чуцзю устремилась к толпе. Охранник хотел остановить Линь Чуцзю, но Линь Чуцзю яростно посмотрела на него. В страхе охранник лишь молча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етей очень несчастны. Их отец умер, а мать сбежала с другим мужчиной. В дождь и в солнце, им негде жить, поэтому с самым младшим ребенком, в итоге, случилос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оу, поднимайся скорее, твой брат безнадежно болен. Почему бы тебе не сберечь денег и не купить ему что-нибудь вкусное вместо этого? Просто дай ему спокой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будет лучше, малыш Чжоу. Доктор Лю сказал, что не сможет вылечить твоего младшего братика. Продолжать просить помощи здес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тиснулась вперед с помощью охранника. Затем она увидела оборванного подростка, который держал довольно чистенького ребенка, стоя перед столетней аптекой. Кто знает, что именно случилось с ребенком, но его лицо было красным и распухшим. Оно выглядело очень страшно, поэтому никто не решался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я умоляю вас, пожалуйста, спасите моего братика, я буду работать, чтобы отплатить вам. Я умоляю вас, пожалуйста, спасите моего брата», – подросток, крепко державший ребенка продолжал просить около аптеки. Но никто не пришел ему на помощь. «Доктор, пожалуйста, прошу вас». Голос мальчика звучал так отчаянно. Его глаза были мутными и он, казалось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аптеки вышел мужчина средних лет и посмотрел на беспомощного подростка. «Малыш Чжоу, я правда не могу вылечить твоего брата. Болезнь твоего брата очень застарелая и стала очень серьезной. К тому же он недоедает, боюсь, женьшень не сможет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рача в аптеке такая сцена была обычной. Так как у семьи нет денег, пациента нельзя спасти. Врач сочувствовал им, но он не мог сочувствов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ыш Чжоу услышал слова Доктора Лю, его глаза загорелись: «Доктор Лю, вы можете дать моему брату женьшень? Я заплачу в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ю ничего не ответил, но аптекарь насмешливо сказал: «Заплатишь нам позже? Что за чепуху ты говоришь? Ты даже куска хлеба купи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ыш Чжоу кусал губы до крови, но, казалось, не чувствовал боли. Он продолжал кусать их, пытаясь подав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оу, держа ребенка, медленно поднялся. Но так как он тоже был слаб, он споткнулся и упал. Линь Чуцзю торопливо помогла мальчику. «Осторожней!» Она переживала из-за болезн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ю…» – окликнул малыш Чжоу и посмотрел вверх. Он подумал, что ему помог доктор из аптеки, но увидел молодую даму. Его надежда, которая зажглась было, вновь превратилась в разочарование. Он сжался и сказал: «Спасибо, мисс. Но вы запачк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тила внимания на слова подростка. Она показала на ребенка и сказала: «Я могу спасти т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лыш Чжоу большими глазами уставился на Линь Чуцзю. Он не мог поверить ее словам: «Молодая госпожа,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я могу спасти твоего брата, можешь дать мне его осмотреть?» На самом деле, даже без напоминаний медицинской системы ей хотелось спаст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да можете спасти моего брата? Вы мне не лжете?» Мальчишка дрожал всем телом. Слезы, которые он пытался сдержать, в следующую секунду покатились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гу, я доктор, я в самом деле могу спасти твоего брата. Дай мне взглянуть на него». Линь Чуцзю взяла ребенка из рук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не сопротивлялся на этот раз. Он отпустил своего брата и позволил Линь Чуцзю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Когда охранник увидел, что Линь Чуцзю взяла ребенка, он не мог не остановить ее. Если их ванъе об этом узнает, он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Линь Чуцзю нахмурилась, и в ее голосе не было ни следа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о ваше положение…» – произнеся эти слова, он проглотил остаток фразы, увидев холодные гл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анфэй была вне поместья, она словно бы становилась другим человеком. Она была не той обычной молчаливой женщиной, которой бы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обязанность – защищать меня, а не вмешиваться в мои дела». Помимо Сяо Тяньяо у кого еще есть право вмешиваться в е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хранник склонил голову и отступил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а Чжоу и зевак напугала эта сцена. Они все один за другим посмотрели на Линь Чуцзю. Их глаза были полны уважения и ужаса. Они невольно тож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молодой девушки было таким, что они не смели ее обиде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арета там, идемте туда». Линь Чуцзю взяла ребенка и посмотрела на него. Ребенку на вид было года 3 или 4. Но он выглядел ужасно. Линь Чуцзю не стала просить помощи охранника, она прямо направилась к экип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 ладно…» Малыш Чжоу, который некоторое время был в шоке, тоже по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ам хотелось понаблюдать увлекательное событие, но они боялись охранника, следовавшего за Линь Чуцзю. Так что в итоге никто не решился пойти за ними. Они просто постепенн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ы, давайте возвращаться» [*Прим. пер. Gongzi – молодой господин из благородной семьи] Когда толпа рассосалась, маленький слуга обратился с своему юному господину, одетому в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господина на голове была нефритовая корона. Он держался с благородством и элегантностью, отчего людям сложно было его не заметить. Но самым привлекающим внимание были его глаза, которые сияли ярко, как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й человек появляется в толпе, он, естественно оказывается в центре внимания. И это было верно, потому что из-за его заметной внешности, люди на пусти невольно останавливались и тольк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ая девушка, которая проходила мимо, хотела посмотреть на него, но не решилась. Даже торговцы у обочин не решались смотреть из страха рассердить благор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лодым господином был Мэн Сюянь, внук покойного декана Мэна из колледжа Вэньчан. Он проходил мимо улицы Чжуцуэ и увидел подростка, который просил о милосердии перед аптекой. Он хотел попробовать помочь, но он не ожидал, что кто-то окажется быстр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смотрел на Линь Чуцзю, которая держала ребенка и шла к карете. На его лице была улыбка. Он посмотрел на маленького слугу рядом с ним, но тот не выглядел нетерпеливым или скучающим. Он лишь слегка кивнул головой и повернулся. Затем он вошел в чайный домик 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ак из толпы сопровождали Мэн Сюяня до тех пор, пока он не вошел в чайную. И, когда его фигура больше была не видна, толпа неохотно оторв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господин семьи Мэн, Мэн Сюянь. Ему не требовалось говорить. Потому что пока он проходил сквозь толпу, он мог привлекать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несла ребенка в карету, а Малыш Чжоу и охранник беспокойно ожидали снаружи. ЛиньЧуцю достала аптечку из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оу казался нищим, но тело и одежда больного ребенка были чистыми. Очевидно, что о ребенке хорошо 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бенка было отравление, поэтому у него была высокая температура и обезвоживание. К счастью, это был не сильный яд. Ребенка, наверное, укусил таракан или ядовитый паук. Просто лечение откладывали очень долго, поэтому болезнь стала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акого человека как Линь Чуцзю, это, естественно, была пара пустя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Спасение жизни. Пациенты 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вела сыворотку ребенку и дала ему сильное жаропонижающее лекарство. Затем она повесила капельницу и промыла ран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азалось, чувствовал себя неуютно, он постоянно вертелся. Линь Чуцзю сказала: «Не двигайся, мы скоро закончим». Ребенок расслабился, но все равно хнык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кончила, прошло полчаса. Охранник и Малыш Чжоу терпеливо ждали. Никто не решался побеспокоить Линь Чуцзю. Они просто глядели на дверь кареты, ожидая, когда Линь Чуцзю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распахнулась, охранник и Малыш Чжоу одновременно широко открыли глаза. Охранник вздохнул с облегчением, а Малыш Чжоу торопился что-то спросить: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Госпожа нашей семьи замужем», – спокойно поправил малыша Чжоу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оу поправился и обратился к Линь Чуцзю: «Госпожа, как мо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росток очень хотел узнать о состоянии своего брата, он не торопился. И, даже если он знал, что положение Линь Чуцзю было особенным, он не вел себя застенчиво, как обычные люди. Он был непохож на детей из бе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 в порядке. Я должна вернуться домой и сказать своим людям дать ему лекарство. Ему теперь нужно хорошенько отдохнуть». Жар ребенка не отступил. Яд не был выведен из организма. Но Линь Чуцзю не могла дать ему больше лекарства прямо сейчас. Ей необходимо было дожда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госпожа. Вы явили спасительную милость. Эту свою жизнь я, Чжоу Хэань, отдаю вам». Подросток попросту продал себя и поклялся, сложи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Нет, я спасла твоего брата не для того, чтобы заслужить твою благодарность. Где вы, ребята, живете? Я пришлю лекарств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жоу Хэань опустил голову, он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поняла: «Вам негд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ал наш дом, чтобы найти деньги на лечение моего брата. Я просто подожду людей госпожи здесь, можно?» Чжоу Хэань смотрел на Линь Чуцзю с надеждой. Он боялся услышать ее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му брату нужно поправиться. Что с ним станет, если вам будет негде жить?» Линь Чуцзю посмотрела на мальчика, стоявшего перед ней и спросила с добротой. Затем она сказала: «Я помогу вам с братом снять комнату на постоялом дворе. Вы двое поживете там временно, пока твой брат не поправитс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это невозможно», – торопливо отказался Чжоу Хэань. Он склонил голову и сказал: «Я… мы уже слишком многим вам об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много или мало ты мне должен. Когда ты вырастишь большой и заработаешь много денег, ты мне отплатишь». Этот мальчик не был ленивым. Просто он был слишком мал, чтобы нести такой груз ответственност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гда-то была так же молода, она отлично знала, каково жить беспомощному малень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жа. Вы можете быть уверены, когда я заработаю денег, я непременно верну вам все». На этот раз Чжоу Хэань не стал отказываться. Не потому что он хотел воспользоваться ею, но потому что он понимал, в каком положении его брат. И в самом деле, его брату нельзя было жить в стар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мне еще нужно переодеться». Ну, у нее была запасная одежда в карете, иначе ей пришлось бы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и Чжоу Хэань, и его брат были еще маленькие, Линь Чуцзю нашла для них хорошую гостиницу. Она заплатила за месяц аренду комнаты и еду. Она также дала Чжоу Хэаню немного серебряных монет. Когда его брат проснется, ему нужно будет купить кое-что, чтобы исправить его недо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хотел было отказаться, но, увидев, каким худеньким был его брат, он мог лишь закрыть глаза и принять деньги. На этот раз он не благодарил Линь Чуцзю. Иногда, чтобы отплатить за доброту было мало одних лишь слов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еоделась в гостиницу и уехала. Она уходила так быстро, как будто за ней гналась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ялась идти медленно и встретить еще одного пациента. Она не сделала то, что хотела сделать. И она была не Девой Ма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шла быстро, она все равно встретила тетушку с потянутой ногой на дороге. Медицинская система велела ей помочь женщине, поэтому Линь Чуцзю ей помогла забинтовать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тушка поблагодарила ее несколько раз, Линь Чуцзю улыб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ереживет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а выезжала на улицу, она не встретила ни одного пациента. Так почему же сегодня ей так не везло? Почему она встречает пациентов одного за другим? Может быть, это потому, что раньше она была все время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хоже, дело было в этом: раньше она все время сидела в карете. Кроме того, медицинская система не посылала ей напоминаний о брате Чжоу Хэаня, пока она не вышла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карета сделана из какого-то материала, который блокирует сигнал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хорошо. Иначе она больше не решится покид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учше вернуться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переди Цы Эньтан». Когда охранник увидел Линь Чуцзю, она была рассеянной, поэтому он мягко напом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идя, что Цы Эньтан был так близко, Линь Чуцзю с грустью посмотрела туда. Она тоже выросла в Цы Эньтан друг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приблизилась, Линь Чуцзю услышала звук плача. Прислушавшись, она различила не один, но несколько плачущ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т никого из нач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нахмурилась. Охранник тихо посмотрел на Линь Чуцзю. В глубине души он знал, что так будет. Потому-то никто и не жил рядом с Цы Эньтан. Они не хотели видеть, что что-то там жив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Цы Эньтан плакали день и ночь, поэтому никто не решался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ждал, что Линь Чуцзю вернется в карету. Однако он не ожидал, что она не только продолжит идти вперед, но и войде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Линь Чуцзю ступила внутрь, она вдруг закричала и схватилась за голову: «Аааа!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то случилось?» – спросил охранник, услышав крики боли Линь Чуцзю. Линь Чуцзю некогда было обращать внимание на охранник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сигналы медицинской системы не переставали выскакивать один за другим. Они не прекращалис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Линь Чуцзю очень хотелось позвать на помощь, ей хотелось, чтобы медицинская система оставила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интенсивные напоминания были настоящей пыткой для нее, но она не могла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лузаконченное произведение могло быть человечнее. Все безвредные функции все еще оставались не завершены. Она же не богиня, 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то с вами?» – в тревоге спросил охранник, но он не решился прикоснуться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мереть…» Линь Чуцзю стиснула зубы и продолжила делать глубокие вдохи,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палочку ладана медицинская система, наконец, перестала звучать у нее в голове. Но выдала ей длинный список пациентов, нуждавшихся в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олько Линь Чуцзю ступила в Цы Эньтан, медицинская система получила множество сигналов о помощи. Все они поступали от детей в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уда и посмотри, что случилось». Линь Чузцю указала пальцем на то место, откуда доносились гром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хранник знал, что за Линь Чуцзю наблюдает теневой страж, который находился при них. Поэтому он вошел внутр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Цы Эньтан был лишь один зал. И там было только две комнаты справа и слева. Когда охранник открыл дверь, вонь в воздухе вырвалась наружу и ужасный запах чуть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наконец, приспособился к запаху, он задержал дыхание и вошел внутрь, но он у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Совпадение. Возможност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 освещенной комнате были одни только дети. Там были младенцы, перепачканные в своей рвоте. Были и дети, которые умели ползать. Они беспорядочно сидели на полу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хранник понял, что запах внутри еще более отвратителен. Он смешивался с запахом детского молока, поэтому вызывал невольную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лишь мельком заглянул внутрь и выбежал вон. «Ванфэй, там внутри много детей. Все они лежат на полу». Он бросил лишь один взгляд, поэтому не знал, были ли дети в углу живы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х никто не заботится?» Линь Чуцзю нахмурилась, а затем оттолкнула охранника и пошла вперед. Почувствовав запах, она чуть было не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емно и сыро, там стоял запах плесени, говоря о том, что никто действительно не приглядывал за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ужасном месте они оставили всех этих детей?» Линь Чуцзю вошла в комнату и распахнула окно, впустив свежий воздух и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засветило, несколько детей перестали плакать и с любопытством огляделись. Некоторые не смогли адаптироваться к свету и заревели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олнце осветило комнату, ситуация внутри прояснилась. Комната была большой, как пятикомнатная квартира, и она была забита почти 20 детьми побольше и поменьше. Все они лежал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детей давно потеряла цвет. На полу были желтые лужи, и нельзя было понять, рвота это или ис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здесь так много пациентов». В такой среде не то что дети, но и взрослые не смогли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другой комнате была такой же. Когда охранник увидел это, он вернулся к Линь Чуцзю и сказал: «Ванфэй, что нам теперь делать? Эти дети… Даже если бы мы не пришли посмотреть – как могут другие просто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кто-нибудь пойдет в поместье Сяо и принесет мою аптечку. Принесите чистой одежды и приведите всех людей, которые не заняты. Этим детям требуется срочное лечение. Еще принесите еды, которую могут есть младенцы. Они наверняка очень гол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еневой страж, который втайне охранял Линь Чуцзю тут же вернулся в поместье Сяо и выполнил приказы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Линь Чуцзю была чистой, но она вынесла детей одного за другим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ти давно плакали, но, когда их брали на руки, они замол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Цы Эньтан был пуст, там было ничего, кроме деревянного стола. Линь Чуцзю не решилась положить детей на стол. У нее не было выбора, кроме как положить их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тоже помогал вынести детей из комнаты. Когда они оказались вне комнаты, большинство из них перестали плакать. Охранник подумал, что некоторые дети больше не могут плакать, но увидел их фиолетовые ли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 этой комнате четыре мертвых ребенка». Охранник чуть не захлебнулся от грусти, он крепко сжал ручку мертв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десь тоже двое». Линь Чуцзю вынесла мертвых детей и с грустью осторожно положила их на стол. Как будто они были хрупкими ку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ют люди в Цы Эньтан столицы? Разве они не должны заботиться об этих детях?» Охранник посмотрел на детей на столе с невыразим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етишек, которые могли ползать, осторожно подобрались к ногам Линь Чуцзю и схватили ее за юбку. На их грязных личиках было написано, что они хотят есть. Они были очень г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гнулась и подняла одного ребенка: «Какой смысл сейчас об этом говорить. Почему бы тебе не пойти на улицу и не купить им еды? Эти дети умирают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хранник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йдет, Линь Чуцзю останется одна в этом месте. Что будет, если она попадет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даже если ты пойдешь, ты можешь купить не ту еду. Давай сначала пострижем им волосы. Иди и найди что-нибудь, в чем мы сможем нагреть воды. Прежде всего нам нужна вода». Линь Чуцзю знала, о чем переживает охранник. Она также не могла поручиться, и что за ней никто не следил. Если охранник уйдет и что-нибудь случится с ней, эти дети будут еще несча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хранник не решился ослушаться приказа Линь Чуцзю на этот раз, но он не осмелился и отходить слишком далеко. Когда он не нашел дров на заднем дворе, он тут же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ь Чуцзю достала хирургические ножницы и постригла спутанные волосы нескольким детям вокруг нее, обнаружив красные отметины на н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плохой среде была большая вероятность, что дети получат отравление, экзему или язвы на голове, поэтому Линь Чуцзю и решила постричь им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зцю постригла их, она обнаружила, что у нескольких их были явные физические уродства. Из 30 детей у троих была заячья губа, у двоих – проблемы с глазами, а у некоторых были даже дефекты рук и ног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ти были более здоровыми, в основном девочки. Она увидела только одного младенца-мальчика. Ребенка, казалось, бросили всего несколько дней назад. Его тельце было слабым, из-за чего он получил воспаление легких. Это был самый тяжелый случа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ла хирургический набор и несколько простых лекарств из медицинской системы. Однако ей не удалось достать лекарств от пневмонии, потому что она увидела, что сзади к ней подходит охранник. Линь Чуцзю не решилась достать больше вещей из медицинской системы. Все, что она могла сейчас сделать – это ждать людей из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было не очень далеко от Цы Эньтан, но даже с быстротой теневого стража на это все равно уйдет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на руки ребенка с воспалением, она очень переживала, что он не выживет. Она видела, что ребенок умирает от голода. Он схватил ее за одежду и потянул ткань а рот. Малыш заплакал, когда она забрала у него свою одежду. Линь Чуцзю ничего не осталось, кроме как вытереть свои пальцы и дать ребенку их пос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хватил палец Линь Чуцзю и с силой начал ее сосать. На маленьком личике младенца появилось довольное выражение. Увидев это, Линь Чуцзю невольно улыбнулась с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ошел, он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идевшая на земле, держала на руках грязного ребенка. Но все ее тело излучало такое тепло, что нельзя было устоять и не захотеть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 очень тихо проговор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чему ты здесь?» Линь Чуцзю заметила Сяо Тяньяо. Не потому что он что-то сказал, но потому что его фигура заслони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бытие тоже могло встревожить Сяо Тяньяо. В конце концов, когда это он оставался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шь пробормотал Сяо Тяньяо и не ответил на вопрос Линь Чуцзю. Он подошел вперед к охраннику, который занимался другими детьми на земле, и спросил: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хранник торопливо положил ребенка и преклонил колена, затем он доложил обо всем, что они обнаружили в Цы Эньтан. «В Цы Эньтан не было ни одного взрослого. Здесь были только плачущие дети. Ванфэй не могла стерпеть их несчастья. Она вынесла их сюда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найди еды для этих детей». Сяо Тяньяо посмотрел на детей на полу и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плачущих детей очень раздражала его. Но он мог сказать, что этот случай представился очень кст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Большие неприятности. Уголовна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ушел, только один человек был занят делом в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держала на руках ребенка с пневмонией. Каждый раз, когда она хотела положить ребенка, он начинал плакать так, что надрыв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ялась, что ребенок будет плакать так, что задохнется. Поэтому она могла лишь успокаивать других детей свободной рукой. Она была так занята, что вся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жидала, что он станет помогать, поэтому она лишь попросила его не добавля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хранник скоро вернулся. Он вернулся не только с рисовой пастой, которую могли есть дети, но также и с продавщ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ми их всех, начиная с маленьких, заканчивая большими». Посмотрев на на Сяо Тяньяо, охранник увидел, что он сидит в углу и молчит. Ему ничего не оставалось, кроме как раздать поручения женщинам,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ы получили медные монетки и увидели детей, сидевших на полу, где было не очень грязно, они закатали рукава и покормили детей одного за другим. Эти женщины были очень умелыми, так что не пропала ни капля еды. Было видно, что они всю жизнь этим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ети на полу – большие и маленькие – были накормлены. Они были заняты тем, что жевали еду. Другие дети, которые еще не поели, наблюдали за ними. Они казались очень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и дети были очень голодны. Куда же ушли смотрители?» Из-за присутствия охранника женщина не решалась быть более откровенной. Но было действительно видно, какое жалкое зрелище представляли дети в этом месте. Они не могли н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хранник не обращает на них внимания, другая женщина тоже осмелела: «У этих детей даже мяса на костях нет. Эти смотрители действительно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ессердечнее родители этих детей, родив этих детей, они бросили их», – печально сказала женщина в сером, которая держала маленькую девочку. Она дала ей еще две ложки рисовой па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ребенка заячья губа, это не важно, когда он вырастает. У нас в деревне тоже были такие дети. Но, когда они вырастали, у их детей не было такого де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ыш еще несчастнее, он потерял не только ножку, но и родителей. Какое будущее ег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оставленные без присмотра в Цы Эньтан выглядели очень жалко. Любой, кто увидел бы их, расстроился бы. Тольк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 подвержен переменам настроения. Он просто сидел в углу бесстрастно. Он также сдерживал признаки своего присутствия, так что никто его не замечал. Линь Чуцзю лишь время от времени поглядывала на него, так что она знала, что он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почему Сяо Тяньяо пришел в Цы Эньтан. Сделал ли он это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могла бы так подумать,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ранил ее чувстваЮ Линь Чуцзю ожидала лишь неуправляемых вспышек темперамента Сяо Тяньяо. Видя, что Сяо Тяньяо сидит, спрятавшись, и не уходит, Линь Чуцзю казалось, что он что-то зат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Сяо Тяньяо не станет ей докучать, ей нет дела до его планов и расчетов. Она была недостаточно умной, чтобы полностью избежать проблем, но она хотела избежать их, наск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енщины израсходовали весь рис, который принесли, но не все дети поели достаточно. Одна из торговок взяла инициативу на себя: «Мой дом недалеко отсюда. Я пойду и приготовлю еще горшок. Еще у меня дома была старая чистая одежда. Я принесу ее. Одежда этих детей грязная и мокрая, они могут заболеть, если будут дальше ее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риготовить еще рисовой пасты. Не обязательно приносить одежду, скоро сюда придут люди с одеждой». Линь Чуцзю на самом деле не хотелось пресекать добрые намерения женщины. Но она знала, как важна одежда для простых людей. Одежда для них была предметом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ы услышали слова Линь Чузцю, еще двое из них сказали, что пойдут домой приготовить рисовую пасту. Линь Чуцзж видела, что дети лишь наполовину наелись. Им понадобится снова поесть через пару часов. Поэтому она дала охраннику денег, чтобы купить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идели щедрость Линь Чуцзю. Поэтому другие торговки сказали, что пойдут и поищут печь, где можно будет вскипятить воды. В конце концов, некоторые дети очень хотел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смотрел на Сяо Тяньяо и на Линь Чуцзю. Когда он заметил, что он не нужен, он решительн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не было печи, но был колодец. Женщины сказали охраннику построить простую печь из камней на заднем дворе. А затем они пошли на улицу, чтобы купить дров, горшков и деревянных бочек. Все нашли себ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ы Эньтан не было домов. Лишь немногие люди приходили в это место. Но сейчас люди приходили и уходили. Сцена быстро привлекла внимание прохожих. Был даже любопытный человек, который подбежал поближе, чтобы узнать, что творится внутри. Но, когда он увидел это, он широко распахнул глаза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уже далеко, его окружили люди. «Гоу’Эр, что такое?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имени Гоу’Эр покачал головой и сказал: «Там дурочка, которая заботится о детях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то вошел в Цы Эньтан? Кому-то не повезет. Правительство точно туда нагрянет. Пойдемте подальше от этого места, чтобы нас в это не втянули», – говорили знающие люди. Незнающие люди были очень озадачены, поэтому они ухватились за знающих и стали расспрашивать. Но никто не хотел давать им ответа. Это беспокойство быстро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осто хотели зрелищ, не боялись раздумать новости, они просто распространяли их,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правительства не появилась на улице. Зеваки были потрясены этим. Они исчезли и уступили дорогу офиц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евак группа государственных служащих окружила территорию. Когда их начальник увидел тень в Цы Эньтан, его лицо потемнело, он вытащил меч и брос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устраивать беспорядки в Цы Эньтан?» Только Линь Чуцзю осталась в зале заботиться о детях. Сяо Тяньяо, сидевший в углу, полностью скрыл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не заметил присутствия Сяо Тяньяо внутри, поэтому он указал мечом на Линь Чуцзю: «Это она устраивает беспорядки в Цы Эньтан. Идите и уведите ее». Когда начальник договорил, двое офицеров подошли к Линь Чуцзю, чтобы ув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погодите», – вздрогнула Линь Чуцзю. Она отступила на шаг назад, держа ребенка, и сказала: «Кто вы? Я не устраивала никаких беспорядков в Цы Эньтан. Это с детьми здесь много обходились. Я просто помога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ы? Разве вы не видите? Мы государственные служащие». Начальник показал на свою форму и добавил: «Что же до помощи им? Эти дети были под опекой государства. Кому нужно, чтобы вы о них заботились? Скажите, какова ваша истинная цель прихода в Цы Эньтан? Вы хотите продать эт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лупцы», – рассмеялась Линь Чуцзю. «Эти дети серьезно больны и слабы. А вы говорите, что государство о них 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смеешь говорить гадости о правительстве? Этой девчонке, похожеЮ надоело жить. Что вы стоите? Взять ее!» Начальник кивнул и громко крикнул: «Эта женщина убийца, которая убила брошенных детей Цы Эньтан. Живо, аресту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начальник невольно серьезное преступление на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Просьба о помощи. Разница в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ер услышал слова начальника, он знал, что женщине, стоявшей перед ним, конец. Поэтому он совсем не пытался проявить вежливость. Он вытащил меч и указал им в сторону Линь Чуцзю. «Мисс, не пытайтесь сопротивляться. Моя рука может дрогнуть и поранить ваше лицо. Не вините потом меня, что не предупред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равил меч на Линь Чуцзю, Сяо Тяньяо по-прежнему не двигался. К счастью, Линь Чуцзю была достаточно гибкой, и она смогла уклониться вовремя. Затем она подняла ногу и отпихнула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офицер закричал от боли и его левая нога обмякла. Он долго не мог подняться. «Эта вонючая девчонка и вправду злобная преступ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ще преступница?» Будучи врачом и шпионкой одновременно, разумеется, она знала, как пользоваться своими руками во благо и в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она была недостаточно сильная? Она отлично знала слабые места человеческого тела. Она могла, по крайней мере, использовать достаточно силы, чтобы нанести максимум ущерба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ы делаешь, но ты не провернешь один и тот же трюк дважды». Когда командир увидел, в каком положении его спутник, он не решился сразу броситься вперед. Он настороженно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довольна, поэтому она улыбнулась. Она положила ребенка, которого держала на руках, и указала на дверь: «Что? Вы все еще не хотите выйти и поговорить? Вы можете поранить здесь дете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и слева в комнате были дети. Посередине оставался лишь маленький проход. Дети не знали опасности ситуации. Если бы на них случайно наступили, они были бы еще несча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и поговорить? Кто ты такая, чтобы приказывать нам? Ну и что, если мы пораним детей?» – сказал командир и махнул мечом в сторону ребенка на земле. «Кому какое дело, если я раздавлю или убью этих детей? Я просто скажу, что всех их уби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ие командира было оправдано. На его лице не было ни следа смущения. Линь Чуцзю покачала головой, не веря собственным ушам: «Вы в самом деле государственный служащий? Да вы просто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е служащие или нет, у тебя нет права голоса. Ты теперь беглая преступница, убившая брошенных детей. Подними руки и подойди». Командир боялся, что Линь Чуцзю потихоньку нападет, поэтому он не решался подойти. Он угрожал Линь Чуцзю, использу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лая?» Линь Чуцзю указала на себя. «Кто дал вам право утверждать, что я беглая? Да знаете ли вы, кто 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гда казалось, что слова «Да знаете ли вы, кто я такая?» звучали очень пафосно. Но в данный момент, она не могла придумать более подходяще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еня должно заботить, кто ты такая? Когда ты попадешь нам в руки, будь ты хоть принц императорской семьи, ты сможешь лишь склониться перед нами». Офицеры не испугались Линь Чуцзю. Они не боялись даже королевской семьи, что уж говорить 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итые и прекрасные благородные дамы никогда не вышли бы гулять одни, тем более не пришли бы в Цы Эньтан заботиться о брошенных детях. А даже если бы все же пришли, они бы заранее предупредили офицеров, чтобы попросить о кон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зазнаетесь». Линь Чуцз. Была так зла, что ей больше не хотелось с ними связываться, поэтому она повернула голову и посмотрела на Сяо Тяньяо в углу: «Ванъе, кое-кто здесь хочет, чтобы вы склонили голову, не хотите ничег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огда командир услышал слова Линь Чуцзю, он помедлил мгновение, чтобы посмотреть в направлении глаз Линь Чуцзю. Но он увидел лишь тень в углу. Он не видел та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был потрясен, но храбро сказал: «Ты кто? Выход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ь командира был направлен на ребенка. Поэтому его кончик почти скользнул по лицу ребенка. Линь Чуцзю рассерженно сказала: «Держи свой ножик ровно, если тронешь ребенка, 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пугать людей, думаешь, если ты назвала человека в тени ванъе, мы назовем тебя ванфэй?» Увидев, что человек в тени не двигается, командир уверился, что Линь Чуцзю просто лжет. Поэтому он снова был полон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шутит? Какие принц и принцесса придут в такое мрачное место? И не только придут, но будут держать грязных детей? Она думает, что они так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аправил меч в сторону Сяо Тяньяо: «Ты… выходи оттуда, не заставляй старика начинать драку. Если я случайно убью этих детей, не думай, что я оставлю вам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что его слова правдивы, командир взял ребенка и сказал: «Считаю до трех. Если ты не повинуешься, я убью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уааа…» – громко заплакал ребенок, когда его подняли за воротник. Шейку ребенка сдавило, и его лицо посинело. Линь Чуцзю нево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уверены, что не хотите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прежнему игнориров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беспокоилась и хотела пойти вперед, но дорогу ей преграждал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 такой момент он все еще отказывается говорить? Тогда что он здесь делает? Пришел посмотреть ради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 командир спровоцировал еще один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уаа…» Плач ребенка начал слабеть. Из-за этого Линь Чуцзю больше не могла себя контролировать. Она закричала: «Сяо Тяньяо, чего ты ждешь, ты заговори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милия императорской семьи! Они в самом деле встретили благор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очувствовал себя неуютно, он посмотрел на человека в углу. Он больше не решался быть дерзким. Он тихо держал ребенка, решив просто подожда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м так не повезло, что они на самом деле встретил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мотрел на Сяо Тяньяо и ждал 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ы представляешь себе просьбу о помощи?» – заговорил Сяо Тяньяо, вставая и направляясь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ги были грациозными и элегантными. Рядом с ним не было стражи, но было очевидно, что он был знатным человеком. Все его тело излучало атмосферу, которая заставляла людей отвод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амочки, это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евольно отступил, его лицо побледнело, в то время как он продолжал таращиться на Сяо Тяньяо, который все приближался и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хорошо известен во всей столице. Разве это не Бог Войны,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й возможности, командир чуть не сошел с ума, затем он положил ребенка на землю. Так как он пытался не производить ни звука, его движения были тихими, как у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енок лежал на полу, командир спросил дрожащим голосом: «Я не знаю, как называть эт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дела до этого офицера, но выражение его глаз не изменилось. Он только смотрел на Линь Чуцзю и ждал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еспомощно вздохнула: «Ванъе, нам надо разрешить проблему снача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идишь? В чем дело?» Что насчет этих мелких офицеров?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эти офицеры уйти и дать мне дорогу?» Когда Линь Чуцзю договорила, командир тут же закричал: «Давайте убираться, шевелись,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стоявший перед ним человек принцем или нет, он знал, что не должен его раздражать. Поэтому им нужно действова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Сяо Тяньяо посмотрел на командира и просто бросил слово «стоп», но тот моментально остановилс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фицеры посмотрели на Сяо Тяньяо в ужасе, ожидая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чаянно хотела увидеть это. Почему между ними такая большая разница? Она тоже упомянула свое положение, но ей никто не поверил. В свою очередь, когда Сяо Тяньяо вышел, он сказал немного, но эти люди ужасно испугались.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Досада. Ее муж слишком могуще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Тяньяо был негромок, но служители порядка боялись противиться. Они стояли на пороге в очень неловких позах. Они больше не решались взглянуть на Сяо Тяньяо. Они лишь стояли там и ждали, пока Сяо Тяньяо снова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тил внимания на служителей. Он смотрел только на Линь Чуцзю и сказал с выражением презрения: «Ты принцесса, а не можешь справиться даже с парой государственных чиновников, ты позор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вствовала себя несправедливо обиженной. «Они не верят тому, кто я. Что я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тебе не верят, ударь их». Сяо Тяньяо поднял руку и создал силь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все служители порядка закричали от боли и вылетели за дверь, как собаки и покатились, как мя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это и покачала головой: «Я так не могу». Если бы у нее были такие мощные навыки борьбы, она сбежала бы из поместья Сяо. Зачем бы она стала оставаться в поместье Сяо и терпеть оскорбления от Сяо Тянья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не можешь, то не устраивай неприятности, тебе не всегда будет так везти». Сяо Тяньяо махнул рукавом и отошел, затем он пододвинул стул и спокой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Цы Эньтан будто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служителей порядка, которые укатились, как мячики, по земле, с трудом поднялись и поклонились: «Ванъе, пожалуйста, простите нас. Я ничего не видел и оскорбил принца. Я прошу ванъе пощадить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От звука поклонов дети в зале заплакали от страха. Линь Чуцзю почувствовала, что ее голова распухает. Она хотела попросить Сяо Тяньяо, чтобы он велел им остановиться, но услышала громк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были уверенные и мощные, и они звучали в унисон. Когда она услышала звук, она сразу поняла, что это были хорошо тренированные солдаты. Линь Чузцю удивленно подняла бровь. «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Чуцзю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Ваши слуги поздно пришли на помощь. Ванъе, ванфэй, пожалуйста, простите нас». Сильный стражник был подчиненны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этих людей». Когда Сяо Тяньяо заговорил, служители порядка хотели просить пощады, но их быстро выставил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быстрые движения стражи поместья Сяо, ее рот раскрылся от ужаса: «Неужели нужно вот так вытаскивать люд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нужно делать это самому?» Сяо Тяньяо встал и вышел. Но, когда он проходил мимо Линь Чуцзю, он остановился и сказал: «Каждый раз, когда ты попадаешь в беду, мне приходится являться и разгребать твои проблемы. Скажи… сколько раз я тебя сп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ова прозвучали, Сяо Тяньяо не дал Линь Чуцзю возможности заговорить, он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инь Чуцзю хотела остановить Сяо Тяньяо и спросить, что он имеет в виду. Но она услышала, как он приказал: «Отнесите всех детей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и ли дети грязными или нет, стражники без колебаний подошли и одного за другим взяли детей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хорошо себя вели. Они не плакали, когда их выносили на улицу. Только малыш с воспалением легких продолжал плакать. Он всю дорогу размахивал своими маленькими ручками, как будто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который держал ребенка, не знал, что делать. Поэтому Линь Чуцзю взяла его: «Дайте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но ребенок вскоре перестал плакать, когда Линь Чуцзю вз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хотел снова взять ребенка, но ребенок снова заплакал, как только покинул объятия Линь Чуцзю. В итоге Линь Чуцзю понесла ребенка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ногое нужно сделать». Сяо Тяньяо оглянулся и холодно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лча прижала к себе ребенка и отошла подальше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хорошо вымуштрованных солдат вышла из Цы Эньтан, но в их руках были не мечи. Вместо этого в них были дети. Эта картина была совершенно чарующей, не говоря уже о том, мужчина впереди излучал очень впечатляющ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и Линь Чуцзю появились, они тут же привлекли внимание прохожих. Эти прохожие были знакомы с Цы Эньтан, поэтому они могли догадаться, что произошло. Они сбились в кучку и шептались: «Кто эти люди, которые решились устроить беспорядки в Цы Эньтан? Они очень хр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гадали, кто были Сяо Тяньяо о Линь Чуцзю. Появление принца и принцессы Сяо не пришло на ум простым жителям. Это было большой редкостью для них – увидеть, как принц Сяо скачет на лошади в столице, не то что увидеть ег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чайным домиком Мэн Сюянь сидел у окна. Поэтому, когда он увидел эту сцену, он нахмурился: «Как здесь появил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махнул рукой маленькому слуге в стороне, показывая, чтобы он у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другой стороне улицы вдруг появились три кареты со знаком поместья Сяо. Некоторые знали этот вензель, но другие – нет. Так что, если бы знающие не упомянули его вслух, незнающие остались бы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стье Сяо, это кареты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 здесь вдруг оказались кареты поместья Сяо? Их так много, сюда что, едет принц Сяо?» Когда люди увидели кареты поместья Сяо, их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менялся двор, сколько бы споров не велось между реками и озерами, для людей Востока Сяо Тяньяо был Восточным Богом Войны. Так что, даже если он убивал невинных пленников, если он был жестоким и безжалостным, это не могло погасить их восхищения им. Для людей Восточной страны Сяо Тяньяо был их святым покровителем. Если бы не его существование, они бы сейчас не жили в мире и процве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исшествий карета остановилась перед Сяо Тяньяо. Домоправитель Цао лично вышел из кареты и подошел ближе. Издалека домоправитель Цао сказал кучеру ехать медленно и остановиться перед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омоправитель Цао вышел из кареты и поклонил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слова домоправителя Цао, зеваки узнали личность Сяо Тяньяо. Никто не ожидал, что Сяо Тяньяо появится на этой улице, так близко от них. Немного оправившись от шока, все люди на улице преклонили колена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ветствия были необязательны, но это никак не повлияло на восторг людей при вид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 первый раз, когда Линь Чуцзю видела столько людей, стоящих на коленях. Когда она увидела этих людей, она, наконец, поняла разницу в положении благоро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 был слишком могуществен, это очень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тил внимания на церемонии зевак, он лишь сказал домоправителю Цао: «Уведите этих людей». Затем он снова подошел к своей лошади. Он взял поводья у слуги, стоявшего рядом, а затем уск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не любил такого рода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ехал, люди, которые поклонились, все еще не поднимались. Домоправитель Цао, похоже, привык к таким сценам. Поэтому он лишь подошел к Линь Чуцзю: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не открывайте моей личности». Ей не хотелось снова слышать таки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отелось, чтобы ее узнали, как Сяо Тяньяо. Иначе она потеряет свободу ходить туда, куд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пожалуйста, пойдемте к карете, мы должны сначала уехать отсюда», – сказал домоправитель Цао, а затем посмотрел на охранника и велел ему сопровожд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клонились в поклоне, не видели этой сцены. Но Мэн Сюянь, который сидел на втором этаже чайного домика видел все. «Оказывается, эта женщина –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посмотрел на Линь Чуцзю, которая села в карету, а затем снова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маленький слуга, которому велели узнать о происшедшем снаружи, вернулся: «Мэн Гунцзы, Сяо ванфэй обнаружила, что брошенные дети в Цы Эньтан все больны. Она спасла все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слегка нахмурился, его глаза слегка вспыхнули от разочар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Известно. Замужня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Линь Чуцзю уехала, люди на улице долго не расходились. Они все делились своей радостью оттого, что видели Сяо Тянья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слегка улыбнулся и некоторое время сидел, отки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исшествий не случилось. Поэтому, когда Мэн Сюянь вышел наружу и появился на улице, люди снова стали таращиться на него. Мэн Сюянь давно привык к этому, так что он был спокоен. Он не показал раздражения, он лишь спокойно сел в карету и направился на другую сторон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о флигель, который был отведен ему в Восточной Стране, было уже поздно. Но Мэнь Дажэнь пришел с ним поговорить: «Сюянь, ты подумал над этим?» Было вполне естественно спросить его мнения о предложении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ь Сюянь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твое решение?» Мэн Дажэнь всегда был спокоен, но сегодня ему нужно было поспешить. Мэнь Сюянь покачал головой без колебаний: Я не хочу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азываешься? Если ты упустишь эту возможность, ты можешь никогда не заговорить». Мэн Дажэнь хотел убедить своего сына, но решение Мэн Сюяня было твердым. Он покачал головой и слегка шевельнул губами, но не пророни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янь, что ты хочешь сказать?» Мэн Дажэнь хорошо знал, как горд был его сын. Он знал язык жестов, но никогда ег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встал и нашел чернила, затем он написал несколько слов на бумаге на столе: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 Цы Эньтан?» Мэн Дажэнь был озадачен. Какая связь была между этим и лечением Божественного Доктора Мо? Мэн Сюянь написал еще одно слово: «Узн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узнаю. А ты попробуй еще раз это обдумать. Я пока не стану давать ему ответ». Мэн Дажэнь все еще надеялся, что Мэн Сюянь передумает. Но Мэн Сюянь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ему было сложно 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ржала на руках ребенка, когда она вошла в больницу вместе с домоправителем Цао. Здание больницы было небольшим, но оно могло вместить дюжины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местья Сяо вымыли дом. Охранники принесли простую кровать и положили на нее мягкие матрасы. Служанки вскипятили воды, затем искупали детей и пере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не было детей. Так что, естественно, не было и детской одежды. Вышивальщица не могла сделать достаточно одежды сразу, так что они подвернули большую одежду на других детях. Достаточно, чтобы они не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помыли одного за другим, а затем их принесли к Линь Чуцзю на осмотр. Если у ребенка был жар или мокрота, то его помещали в отделение для больных лихорадкой, простудой и другими заразными боле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ти были распределены в соответствии с их состоянием, Линь Чуцзю оказалась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и Цюси натирали лекарствами сыпь детей, пока Линь Чуцзю давала им лекарства от лихорадки и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Линь Чуцзю ухаживала за ребенком с пневмонией. Но в итоге, она смогла лишь поместить его в инфекционное отделение. Иначе, если бы она перенесла его в другую комнату, остальные дети бы за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были дюжины, но только Линь Чуцзю лечила их. Медсестер не было, так что Линь Чуцзю была очень занята. Домоправитель Цао пытался заговорить с Линь Чуцзю несколько раз, но она игнорировала его. Видя как занята их ванфэй, домоправитель Цао опеч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уже несколько раз спрашивал, вернется ли Линь Чуцзю в поместье Сяо. Ванъе уже, должно быть сильно ог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Когда Линь Чуцзю сделала укол ребенку с воспалением, домоправитель Цао наконец получил ответ: «Домоправитель Цао, вам есть что сказать? Я сейчас очень занята. Давайте поговорим, когд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я знаю, что вы очень заня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ъе спрашивает, когда вы вернетесь?» Домоправитель Цао не сказал ей, что их ванъе требует, чтобы она вернулась в поместье Ся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маю, через час, сейчас я уйти не могу». Линь Чуцзю торопливо отошла,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омоправитель Цао, не сумев договорить, прогло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ернулась, поэтому и домоправитель Цао тоже не вернулся в поместье Сяо. Он сопровождал Линь Чуцзю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Сяо Тяньяо, который давно ждал возвращения Линь Чуцзю, становился все долее и более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женщина, неужели она не понимает, что на улице сейчас опасно? Она все равно осмеливается не возвращаться? Она осознает, что она замужня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лодно посмотрел на Су Ча: «Если у тебя есть время заниматься моими делами, почему бы тебе не найти новых трав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имеешь в виду, украсть лечебные травы из дворца, так?», – тихо спросил Су Ча, отступив на шаг назад. Чем дальше он был от Сяо Тяньяо, тем безопаснее ему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украдешь целебные травы у дворца, тебе же понадобится искать новую порцию?» Сяо Тяньяо посмотрел на Су Ча, говоря глазами: «Почему ты так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оищу новых целебных трав». Зная поведение Сяо Тяньяо очень давно, Су Ча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вигался. Он сидел один в кабинете и ждал возвращения Линь Чуцзю. Однако он мог прождать час, но больше он не мог 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и встал. Его фигура моментально исчезла, лишив его теневых стражей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так быстро уходите, мы не поспе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что уйдет через час, поэтому она заняла себя работой на остаток часа. Оставив инструкции Чуньси и Цюси о том, как заботиться о детях, Линь Чуцзю переоделась. И, как и ожилалось, она вернулась в поместье Сяо с домоправителем Ца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ороги они встретили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емным небом группа черных асассинов вышла из ниоткуда. Когда ассасины удостоверились в том, что Линь Чуцзю была в карете, они бросились вперед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принцессу Сяо!» Асассины не обращали внимания на длинные мечи охранников поместья Сяо. Разбив их защиту они кинулись к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ударил, карета раскололась пополам. Линь Чуцзю перекатилась набок, меч почти рассек ее скальп, но отрезал у нее несколько прядей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промахнулся, поэтому он снова поднял мечююю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ванфэй!» Убив одного из асассинов, крикнул охранник. Пронзив асассина, он хотел оттолкнуть тех, кто были близко к карете, но длинный меч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длинный меч приближается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ртвы». Охранник страшно изменился в лице. Он хотел убить асассина, но асассин был слишком далеко, и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трела на сияющий длинный меч, который навис у нее над головой. Она говорила себе, что не боится этого, но теперь, когда это происходило, она не могла не бояться. Но ей было н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олову руками, Линь Чуцзю быстро перекатилась на другую сторону на полу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ссек дерево, и Линь Чуцзю упала под лошадь, которая везла карету. Лошадь забеспокоилась. Ее четыре конечности стали топтать землю. Она чуть не растоптала голов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од лошадью, атаковать лошадь!» Асассин не дал Линь Чуцзю шанса на выживание. Другой асассин пронзил лошадь, пытаясь разозлить ее, чтобы Линь Чуцзю умерла под копы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Плата. Ванъе просил при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ов было гораздо больше, чем охранников поместья Сяо, поэтому они все были в отчаянии. Они могли продержаться против атаки асассинов, но они не могли от них избавиться. Они могли лишь смотреть, как на Линь Чуцзю нападает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осторожнее», – говорил домоправитель Цао, съежившись в карете. Лампа в карете уже потухла, домоправитель Цао не видел Линь Чуцзю. Однако, даже несмотря на это домоправитель Цао все равно решился ринуться вперед и привнести хаоса в ряды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была большой, от нее невозможно было спрятаться. Асассину нужно было лишь поднять меч и ранить лошадь. Лошадь была ранена, ей было больно, поэтому она рванулась прочь яростно, пытая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ринцесса Сяо?» Раненая лошадь закричала и убежала вдаль. Поэтому, было ясно, что, даже если Линь Чуцзю пыталась спрятаться, на нее наступили бы один или два раза. Если ее ударило копытом, она не смогла убежать далеко. Будет гораздо проще убить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уже убежала более чем на десять метров, а они все еще не наш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ринесите факел и найдите ее, найдите, куда она делась». Перламутровый свет был ограничен, он не мог осветить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ы зажгли факелы и стали ходить вкруг, но они по-прежнему не могли найт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должно быть, схватилась за живот лошади и спряталась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асассины собирались ранить лошадь, Линь Чуцзю отреагировала быстро и потянула за веревку вокруг тела лошади. Она обхватила ногами живот лошади и спряталась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ов больше не заботили охранники поместья Сяо, они бросились догонять лошадь. Когда охранники услышали это, они тоже погнались за лошадью с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забралась на лошадь, взяла поводья и поехала назад в поместье Сяо». Охранник волновался, что Линь Чуцзю может не знать, что делать, поэтому он высказал предположе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помнил об этом асасс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лошадь!» Без лошади Линь Чуцзю, которая была слабой женщиной, не могла ник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огий товарищ!» Линь Чуцзю все еще держалась за живот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уже болели, но она все равно пыталась подняться. Она не надеялась преуспеть, но, когда она услышала разговор между охранниками и асассинами, на мгновение ей стало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такой глупой, как думал охранник, и ей не нужны были напоминания. Она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сассин перестал преследовать Линь Чуцзю. Вместо этого он бросил в нее мечом. Видя ногу Линь Чуцзю на спине лошади и то, что ее тело свисает сбоку,асассин, не колеблясь, бросил меч в ее сторону. Клинок пролетел прямо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Линь Чуцзю не могла не выругаться, она изо всех сих пыталась влезть на лошадь. Но теперь у нее не было выбора, как только отпустить. Да, Линь Чуцзю не хотела отпускать лошадь, но ей пришлось ослабить хватку и отойти от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ть верхом на лошади было хорошим вариантом, но только если бы ей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нь Чуцзю разжала руку. Она закрыла глаза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продолжила нестись вперед, хотя и не быстро. Если бы она упала, Линь Чуцзю, вероятно, сломала бы себе руки и ноги. Однак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сильный порыв ветра пронесся позади нее. Когда она отреагировала она очутилась в мягк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крыла глаза и увидела фигуру Сяо Тяньяо. «Ванъе? Как вы здесь оказались?» Это в самом деле был Сяо Тяньяо? Что ж…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я, то кто это еще мог быть?» Сяо Тяньяо нес Линь Чуцзю и пнул меч на земле. Меч подлетел и упал прямо ему в руку. Затем он бросил его назад. Послышался крик умирающего асассина.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вился, с ванфэй все будет хорошо». Домоправитель Цао не видел появления Сяо Сяньяо. Но, услышав голос Линь Чуцзю, он тут же упал в обморок. Он был слишком стар, он больше не мог выносить таких потря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крепче». Сяо Тяньяо держал Линь Чуцзю в одной руке и подошел к мертвому асассину с мечом в теле. Линь Чуцзю не видела, что он делает. Но на видела, как брызнула перед ее глазам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асассинов падали один за другим. В руках Сяо Тяньяо они были не более чем цыплятами. Вновь Линь Чуцзю поняла, как могуществен Сяо Тяньяо. Ее муж был силен, силен настолько, чтобы его боялись люди, но также, чтобы людям с ним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бивал асассинов, которых встречал на своем пути. Никто не решал его остановить, потому тчо никто не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и охранниуи поместья Сяо, Сяо Тяньяо бросил меч и холодно сказал: «Приберите здесь и отошлите их тела Управлению Юань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сассины пришли не для того, чтобы убить Сяо Тяньяо. Это не имело к нему отношения. Но так как он появился, он мог сказать, что они пришли, чтобы убить его. Суду придется предоставить ему яс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асассинами разобрались моментально, охранникам было очень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тражами поместья Сяо. Их обязанностью было защищать ванъе, но на самом деле их ванъе не требовалась защита. Наоборот, им требовалась защита их ванъе. Они опозорились как охранники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карету». Сяо Тяньяо не ругал охранников за то, что они не смогли выполнить долг. Он очень хорошо знал силы своих охранников. Дело было не в том, что охранники не могли справиться, просто их противники были слишком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убить асассинов, так что им нельзя провалить задание по поиску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стро нашли карету, хотя она не была просторной, она была достаточной, чтобы вместить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нес Линь Чуцзю в карету. На самом деле Сяо Тяньяо держал Линь Чуцзю на руках с того момента, как поймал ее. Линь Чуцзю, похоже, этого не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оставил домоправителя Цао и погнал карету в поместье Сяо. (На следующее утро владелец обнаружил, что карета пропала, и нашел лишь золотую монету на ее месте. Казалось, что охранник здесь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Сяо Тяньяо положил Линь Чуцзю. Но он услышал, что Линь Чуцзю вскрикнула от боли, так что ему ничего не оставалось, кроме как бережно опустить ее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ранена?» Его голос был холоден, как будто он вин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го лишь царапина на спине. Я намажу ее лекарством, когда мы приедем. Ничего серьезного». Когда она выкатилась из кареты, то приземлилась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больше ничего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заимствованной карете не было ночных жемчугов, так что в ней было очень темно. Сяо Тяньяо все еще ясно видел все, но Линь Чуцзю – нет. Осторожно сев поудобнее, Линь Чуцзю посмотрела на Сяо Тяньяо и тихо сказала: «Спасибо тебе за сегодня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ы считаешь меня своим спасителем? Сколько раз я должен тебя спасать?» В темноте Сяо Тяньяо видел Линь Чуцзю без труда, так что он мог видеть след печали на ее лице. Он сказал легко: «Скажи, чем ты собираешься отплатить меня за то, что я был твои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рочно подчеркнул слово «спаситель». Линь Чуцзю не знала ни чего он хочет, ни его планов. Поэтому ей ничего не оставалось, кроме как спросить: «Как ты хочешь, чтобы я отплатила?» Своим телом? Что ж, она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жена, чем ты можешь мне отплатить?» На лице Сяо Тяньяо мелькнуло легкое отвращение, но он не ждал, пока Линь Чуцзю откроет рот, и сказал: «Забудь об этом. Ты спасла меня однажды. Меня не заботит прошлое. С этого дня все твои счета из прошлого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договорил, его уши слегка покраснели, но так как было темно, Линь Чуцзю этого не ви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Величие. Ты в самом деле смеешь со мн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ета за прошедши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сит при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щурилась и озадаченно посмотрела на Сяо Тяньяо. К сожалению, в карете было так темно, что Линь Чуцзю не видела ничего, кроме неяс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должна взять на себя инициативу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Линь Чуцзю только открыла рот, когда карета вдруг на что-то наткнулась. Карету сильно качнуло, Линь Чуцзю, которая наклонялась вперед, чуть не упал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к испугалась, что вскрикнула, когда ее тело непроизвольно вздрогнуло. Когда она подумала, что неудачно упадет, большая рука вдруг обхватила ее вокруг пояса. Ей пришлось поменять направление, но так она не упала на пол,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в объятия Сяо Тяньяо. Или, точнее, она оказалась в позе обедающей собаки, скорчившись у бедр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на дороге была глубокая яма, так что карету немного тряхнуло», – тут же признались охранник и кучер. Когда они услышали, что Сяо Тяньяо лишь хмыкнул, они поех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ть она и приземлилась на бедро Сяо Тяньяо, она все равно сильно ударилась. Линь Чуцзю было больно, и она поморщилась. Она хотела подняться, но обнаружила, что руки, держащие ее за пояс, сильные и тяжелые,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ай м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не двигайся». Когда Сяо Тяньяо услышал не то, что хотел, он немного расстроился. Но, когда он думал о Линь Чуцзю, которая была у него в объятиях, его мрачность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об этом подумаю. Сяо Тяньяо не ждал, что Линь Чуцзю договорит, он снова оборвал ее. «У тебя рана на спине, так что не двигайся больше. Если ты шевельнешься, я тебя затк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Я тебя спас, ты можешь лишь подчиняться», – сказал Сяо Тяньяо, а его другая рука качнулась над поясом Линь Чуцзю, успокаивая ее, как щенка: «Ты только села в карету, но чуть не умерла. Скажи, сколько раз ты могла бы умереть, если бы я тебя не сп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лучайность. Если бы не ты, меня бы вообще не пытались убить». Линь Чуцзю несколько раз пробовала выпутаться. Но не сумев, она лишь тихо съежилас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доволен покорностью Линь Чуцзю, поэтому он добавил: «На этот раз ты сама навлекла на себя эту катастрофу. Те ассасины хотел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Как это возможно? Чем я навлекла на себя такой кошмар?» Линь Чуцзю не была убеждена. Она хотела подняться и поговорить об этом с Сяо Тяньяо. Однако она лишь подняла глаза, но была прижата Сяо Тяньяо: «Раненый человек должен хорош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а?» Карета снова на чем-то подскочила, Линь Чуцзю было очень неудобно. Ей казалось, что ее внутренние органы сжаты. Поэтому, чтобы принять более удобное положение, Линь Чуцзю легла на бедре Сяо Тяньяо и обхватила рукой рук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было приятно Сяо Тяньяо, поэтому он был в хорошем настроении. Он великодушно развеял сомнения Линь Чуцзю: «Ты пошла в Цы Эньтан и прикоснулась к неприкасае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ех брошенных и обиженных детей?» Когда Линь Чуцзю говорила, ее теплое дыхание касалось руки Сяо Тяньяо. Тело Сяо Тяньяо застыло и на мгновение он потерял рассудок. «О чем ты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думалась над этим, она повторила свои слова. Мысли Сяо Тяньяо все равно были заняты. Но он без труда смог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е и обиженные дети – это пустяк. Их было совсем немного. Но разве ты не заметила, что все дети в Цы Эньтан – младенцы? И многие из них – девочки и калеки?» Они были слабыми и, разумеется, очень уро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ня это тоже удивляет. А как же более старшие дети? Детям в Цы Эньтан так сложно выжить?» Линь Чуцзю была очень занята тем, что спасала детей, и не думала об этом. Но теперь, когда Сяо Тяньяо об этом упомянул, она поняла,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ти там были физически слабы и б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Цы Эньтан получал много детей каждый год. И они подрастали. Просто дети, которых ты видела, это дети, которых бросил сам Цы Эньтан», – сказал Сяо Тяньяо, гладя Линь Чуцзю по волосам. Его движения были очень нежными. К сожалении, они оба были поглощены беседой, поэтому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лышала нечто неправильное, поэтому она спросила: «А где здоров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ных местах. Детей в Цы Эньтан распределяют по трем классам. Низший класс – это те, кого ты видела. Дети среднего класса воспитываются втайне до 7 или 8 лет. Затем их продают. Если они вырастут немного большее здоровыми, они станут рабами или проститутками. В наконец, самые сильные среди детей будут воспитываться ассасинами. Асассины, которых ты встретила сегодня, раньше были брошенными детьми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Цы Эньтан существовал уже много лет, то, что происходило внутри,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информация, которую Сяо Тяньяо смог достать, он ничего не скрывал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уководит Цы Эньтан? Император?» Выражение лица Линь Чуцзю было достойным. В этот момент она совершенно забыла, что все еще находится в объятиях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ператор не обратил бы внимания на кучку брошенных детей. Он не знает, что там происходит». Хотя у императора повсюду были шпионы, человек, который все время проводит во дворце, не сможет ви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император не заботиться о брошенных детях? Если никто не будет о них заботиться, как они смогут прожить хорошую жизнь?» К счастью, Линь Чуцзю была в объятиях Сяо Тяньяо, так что никто не видел боль и печал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чалило, что детей используют как инструменты. Она была рада, что жила в лучш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 люди, связанные с этим, хотели тебя убить. Если ты продолжишь обращать внимание на Цы Эньтан, многие другие люди тоже станут к нему присматриваться». В результате, тем, кто в этом замешан, придется свернуть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ненамеренно». Но она была рада, что пош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делала это ненамеренно, ты же глупа. Если бы у тебя были мозги, мне не пришлось бы за тебя волноваться», – сказал Сяо Тяньяо естественно, он осознал, что он сказал, только когда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еред Линь Чуцзю он постепенно опускал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она навлекла неприятности на Сяо Тяньяо, поэтому она сказала тихо: «Я буду осторожнее в будущем. Я постараюсь не вызыв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Сяо Тяньяо услышал, что она в Цы Эньтан, он пришел сразу же. И неудивительно, что, хоть он и ненавидел это место, он все равно сидел там вместе с ней. Изначально, это было для того, чтобы предоставить ей убежище и предостеречь тех, кто осмелится напа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у Линь Чуцзю защипало в носу. Она вдруг подумала, что Сяо Тяньяо на самом деле очень добр к ней. Это было немного неловко, но она была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пасибо». Линь Чуцзю не могла не сжать крепче руку Сяо Тяньяо и уткнулась в н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 тебя не за тем, чтобы услышать твое спасибо». Просто услышать спасибо? Линь Чуцзю, должно быть, эт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только что сказал, что все предыдущие случаи забыты, так что я не обязана благодарить». Вспомнив слова Сяо Тяньяо, Линь Чуцзю повела себя, как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мно». Сяо Тяньяо притворился, что он сердит, и слегка шлепнул Линь Чуцзю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 преувеличенно воскликнула Линь Чуцзю. Сяо Тяньяо торопливо потер голову Линь Чуцзю и спросил: «Правда больно?» Разумеется, он не прикладыв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ольно, очень-очень больно!» – Линь Чуцзю сказала еще более преувеличенным тоном. Сяо Тяньяо тут же понял, что она просто притворяется, поэтому он не мог не потереть ее голову еще немного: «Ты в самом деле смеешь со мн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теперь было меньше влас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Подходить друг другу. Убивать людей,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недолгой, но она также не была и слишком короткой. По крайней мере, она была достаточной, чтобы эти двое людей обговорили кое-что и растопили ненужные недопонимания. Так что они смогли узнать друг друга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ла, что после спокойного разговора с Сяо Тяньяо ее негодование по поводу него уже не было таким глубоким, как прежде. Интересы этого человека были превыше всего, он всегда был безжалостен с нею, но это было для ее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вот-вот должна была прибыть в поместье Сяо, Линь Чуцзю все еще обнимала руку Сяо Тяньяо и говорила уже менее осторожно. Она осмелилась измерить пределы Сяо Тяньяо по отношению к ней. Она хотела узнать, насколько он может е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и охранник около кучера сказал: «Ванъе, ванфэй, м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встать, но Сяо Тяньяо поднял ее.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тпусти меня». Ей не хотелось, чтобы ее несли в поместье Сяо, это было слишком стыдно. Тем более, у них с Сяо Тяньяо были не такие отнош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нена». Сяо Тяньяо вынес ее из кареты, вопреки ее прот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нила спину, не ногу. Меня необязательно нести, я могу идти сама». Линь Чуцзю так рассердилась, что она не решалась посмотреть на лицо охранника. Она уткнулась головой в плечо Сяо Тяньяо, притворяясь,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инь Чуцзю, которая прятала лицо у него на плече, и он не мог не рассмеяться над этим. Однако он не собирался говорить ей, что ей не обязательно прятать лицо. Потому что люди не знают, что он несет ее. Охранники все еще не решались смотреть на н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нес Линь Чуцзю прямо в свою комнату. Линь Чуцзю, которая прятала голову, не знала, где она находится. Она узнала это, только когда Сяо Тяньяо отпустил ее: «Это не м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алеко, твоей раной надо заняться немедленно», – Сяо Тяньяо дал очень уместную причину. «Ты садись, а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в свою комнату и наложу какое-нибудь лекарство». Линь Чуцзю была не готова к такому повороту событий. Так много всего произошло за этот вечер. Ей нужно было время,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и спросил: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чень уверена». Сяо Тяньяо слишком давил. Она все еще не привышла ладить с ним. У нее не было другого выбора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скажу людям проводить тебя». Сяо Тяньяо не колебался. Он повернулся и приказал слугам проводить Линь Чуцзю в ее половину. На его равнодушном лице не было ни след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ало неловко на мгновение, она задумалась, не рассердила ли она Сяо Тяньяо. Поэтому ей захотелось снова открыться. Однако, если Сяо Тяньяо злился, она ничего не могла с этим поделать. Она не могла подавить свой характер рад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на и так отбрасывала многие свои печали в поместье Сяо. Но теперь, когда Сяо Тяньяо отступил назад, могла ли она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нулась на свою половину без проблем. Сяо Тяньяо на нее не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бы Линь Чуцзю осталась в его комнате, у него не было бы времени побыть с ней. Того, что случилось сегодня, было достаточно, чтобы рассердить его. Он уже показал себя, но его враги все же осмелились напасть на Линь Чуцзю? Они просто не счит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ришел в свой кабинет, он уже получил новости о том, что Су Ча и Лю Бай ждали его. Увидев, что Сяо Тяньяо вернулся, Су Ча тут же спросил: «С ванфэ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сказал немного. Сев в кресло, он спросил: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выступил вперед и сказал: «У Павильона Тяньцан немного новостей о том, кто стоит за Цы Эньтан. Что же до того, правда это или нет, я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оялся реакции Сяо Тяньяо, поэтому он тут же добавил: «Мы пока не нашли людей, стоящих за Цы Эньтан. Но мы выяснили, что Цы Эньтан связан с Божественным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император, ни Сяо Тяньяо не принимали Цы Эньтан всерьез. У них не было времени задумываться о группе брошенных детей. То, что они сейчас узнали всю подноготную, было чистой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просил Су Ча проверить, откуда Божественный Доктор Мо брал людей для своих экспериментов. В результате, они узнали, что те поступали из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акже узнал, что в Цы Эньтан было много детей, но люди видели только больных детей. Проследив эту зацепку, они выявили, что, получая брошенных детей, Цы Эньтан отправлял здоровых детей в секретное место, затем они классифицировали из в зависимости от 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узнал, что Божественный Доктор Мо покупал детей в Цы Эньтан, чтобы делать из них своих подопытных. Таким образом, они также узнали, что эти дети продавались по-разному. Сильных детей тренировали ассасины. Но они не смогли найти, кто правил б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вшие за Цы Эньтан были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скрывались во тьме, так что этот вопрос нелегко было проверить. Сяо Тяньяо не винил Су Ча за недостаток информации. Он только сказал: «Внимательно следите за Цы Эньтан, не дайте им отослать здоровых броше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оровые брошенные дети не попадут в руки тех, кто стоит за всем этим, то их противник не получит своих ресурсов. И таким образом, рано или поздно их бизнес потерпит крах. Они забеспокоятся. А, когда они забеспокоятся, они, естественно, обнаружа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елать». Такое тщательное планирование мог осуществить только Су Ча. Су Ча не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Сяо Тяньяо свое новое задание, Су Ча продолжил доклад: «Ванъе, установить личность больного ребенка, которого ванфэй спасла по дороге в Цы Эньтан,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же его личность?» Для Сяо Тяньяо всегда было головной болью, когда Линь Чузцю без разбору спасала людей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был дьяволом, который убивал людей, не моргнув глазом. Но он женился на женщине с таким благородным характером. Подходят ли он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подростка, зовут Чжоу Хэань. Согласно информации, которую мы нашли, он должен быть сыном Чжоу Чжэна, бывшего генерала Южной страны. Младший брат, которого он упоминал, на самом деле был сыном императора Южной Страны. Принцесса Южной Страны приехала на Восток, чтоб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император Южной Страны был изначально зятем бывшего императора. Но три года назад он поднял восстание и сверг правителя императорской семьи Ся и сам стал императором. Он убил членов императорской семьи. Единственным, кто остался, был младший сын бывшего императора. Младшему сыну удалось бежать под защитой верного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ебенок умирал, но был спасен Линь Чуцзю. Если бы Линь Чуцзю не спасла ребенка, Су Ча не стал бы расследовать историю двоих детей, и они не узнали бы, кем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Тяньяо не знал, плакать ему или смеяться: «Как ей удается случайно спасать людей непростого происхождения?» Сяо Тяньяо был уверен, что Линь Чуцзю не знала, кем были эти дво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чень везет». Су Ча тоже находил это забавным: Южная страна изо всех сил пыталась разыскать детей, а Линь Чуцзю просто спокойно вышла из дома и столкнулась с ними. Ее везение было поистине сверхъ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качал головой. «Если бы мы этого не знали, об этом можно было бы забыть. Но так как теперь ты знаешь, ты должен защищать этих двоих». Последний представитель королевской династии Южной страны, пусть даже он очень маленький, он может быть хорошим предметом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елать». Су Ча понимал важность этих двух людей. Теперь, когда они узнали их происхождение, они должны втайне их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ча ванфэй еще больше», – снова заговори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интересованно поднял бровь: «Что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Презрение. Война становится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яо Тяньяо интересовало везение Линь Чуцзю, но и Лю Бая. Су Ча не заставил их долго ждать, он сказал: «Когда Линь Чуцзю спасала этих двоих, сын Мэн Дажэня Мэн Сюянь случайно оказался на улице Чжуцуэ».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Лю Бай от удивления раскрыл рот. «Как такое прекрасное совпадение могло произойти?» Это слишком большое 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я и сказал, что ванфэй везучая». Глаза Су Ча слегка сияли, он казался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кивнул головой: «Ей в самом деле везет». Он все еще раздумывал над тем, что сделать, чтобы семья Мэн заметила талант Линь Чуцзю в медицине. Но, похоже, ему больше не требовалось это делать: Линь Чуцзю уже встречала Мэн Сю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у Ча были и тревоги: «Но я боюсь, семья Мэн может подумать, что мы просто подстроили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если бы у Линь Чуцзю на самом деле не было способностей, сколько бы мы ни подстраивали что-то, это было бы бесполезно». Мэн Дажэнь был умен. Подстаивал бы он что-то или производил расчеты, Мэн Дажэнь узнал бы, ловушка это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яо Тяньяо и думал, Мэн Дажэнь решил, что это было подстроено Сяо Тяньяо, но это не вызвало у него отвращения. Сяо Тяньяо просто показал им силу своей ванфэй. Итоговое решение семьи Мэн от него не за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хорошо ведет расчеты». Какими бы ни были цели Сяо Тяньяо, теперь они знали, что у принцессы Сяо был талант к медицине. И она была той, кто вылечил болезни Сяо ванъе и принца Сяо Цианя. Мэн Дажэнь наконец-то увиде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теял свою игру, только чтобы показать им, что они могут возлагать надежды не только н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юянь, если ты не хочешь принимать лечение от Божественного Доктора Мо, то как насчет принцессы Сяо?» Мэн Дажэнь передал информацию, которую собрали его тайные шпионы, его сыну. «Но это может быть ложью. Медицинские навыки принцессы Сяо превосходны, но она не так популярна, как Божественны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ответил не сразу. Вместо этого он прочел информацию, написанную на листе. Он посмотрел на нее еще два-три раза. Прочитав, он написал только два слова: Не 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ешить было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нь действительно надеялся, что сможет заговорить, но он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он не будет говорить, он все равно может хорошо жить. Он был доволен своей нынешней жизнью. Если бы его родители не настояли, он не поехал бы на Восток за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было бы лучше, если бы он мог говорить, как все остальные. Однако это не было ни срочно, ни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ослушаюсь тебя, спешить некуда». Мэн Дажэнь знал, что не может убедить своего сына, поэтому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частия Линь Чуцзю и Сяо Тяньяо в деле Цы Эньтан, поднялся большой шум. На следующий день Государственные министры и Министерство Доходов были призваны и осуждены за пренебрежение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ы Эньтан находился под управлением Министерства Доходов. После такого важного происшествия их департамент подвергся суровым взыск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вершенно ничего не знал о преступных действиях в Цы Эньтан. Однако, хоть он был недоволен Министерством Доходов, еще больше он был недоволен Линь Чуцзю и Сяо Тяньяо. По мнению императора, Сяо Тяньяо обнажил уродливые места Цы Эньтан, чтобы уронить его в грязь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читал Министра Доходов, он приказал ему расследовать все, касающееся этого дела и наказать ответственных по закону. В то же самое время Государственного Чиновника отчитывали за несправедливы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мператора дворцовые министры ничего не говорили. Инцидент в Цы Эньтан сильно раздули, но он имел только обыденное значение. Можно сказать, его заметили только потому, что в нем был замешан Сяо Тяньяо. Если бы Сяо Тяньяо не появился в Цы Эньтан, это происшествие тихо замяли бы министры, и ничто не достигло бы ушей императора. В конце концов, по сравнению с Цы Эньтан, украденное зерно было куд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последнему докладу с поля боя, на передовой стало неспокойно. Поначалу Достопочтенный Сюй использовал свои войска с умом и выиграл несколько битв. Он не нападал торопливо, он сражался уверенно. Император почти подумал о том, что победа у него в кармане. Однако ноги Сяо Тяньяо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этих новостей император немедленно приказал Достопочтенному Сюй атаковать Северную Армию изо всех сил. Он должен был застать Северную Армию врасплох и закончить войну как можно скорее. Если необходимо, он мог пожертвовать 300000 солдат, которые изначально принадлежали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Армия тоже получила известие о том, что ноги Сяо Тяньяо излечились. Северная армия отлично знала, что Восточный император ненавидит Сяо Тяньяо и запланирует закончить войну как можно быстрее. Чтобы Сяо Тяньяо не смог вернуть свою во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верной Армии была та же идея, что и у Восточной, но они выступили первыми. Используя идею как можно более скорого конца войны, Северная Армия смяла Восточную и загнала ее в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200000 сильнейших воинов Востока сгинули в лесу. Но не только они: зерно с фронта то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вшие 200000 сильнейших воинов оказались солдатами Сяо Тяньяо. По приказу Достопочтенного Сюй они погнались за Северной армией в лес. Они были использованы как пушечное мясо, чтобы вспугнуть и атаковать Север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густой и труднопроходимый. Людям там было почти невозможно выжить. Даже если у армии было бы достаточно еды, она бы долго не продержалась. Люди с мозгами никогда не пошли бы в лес. Поэтому, когда достопочтимый Сюй узнал, что 200000 солдат и зерно исчезли в лесу, как только вошли туда, он понял сразу, что его обы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армия спланировала это не одна. Они строили планы вместе с принцем Сяо. Таким образом принц Сяо смог спасти и вернуть себе свою могуществен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300000 солдат, которых тренировал лично Сяо Ванъе, можно было назвать самой устрашающей армией Восточной Страны. Их боялась даже Северная армия. Но теперь 200000 солдат и 100000 раненых солдат пропали. Даже если Восточная Страна добавит других 300000 солдат, Северная армия их не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Северной армии было уже на горизонте, но из-за этого трюка они оказались победителями. С другой стороны, из-за внезапного поражения боевой дух солдат Восточной армии сильно упал. В сочетании с потерей большого количества зерна, Восточная армия оказалась в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Сюй тут же написал письмо, чтобы доложить о ситуации на лиции фронта, а также записал свои собственные размышления. Поэтому, когда император прочел его доклад, он чуть не плевался кровью от ярости. Он хотел использовать эту войну, чтобы поглотить армию Сяо Тяньяо и помешать ему забрать назад свою военную мощь. Но теперь, когда солдаты Сяо Тяньяо исчезли в лесу, он сразу понял, что это заговор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ела Сяо Тяньяо нужно было расследовать. Но самым срочным делом сейчас была война между Восточной и Северной странами. Восточная страна не могла проиграть. Или, точнее, император восточной страны не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медленно издал указ: не только отправить достаточно еды Достопочтимому Сюй, но также дать ему еще 200000 солдат и лошадей. Теперь, когда там было 700000 солдат и лошадей в руках Достопочтимого Сюй, у Северной Армии не было шансов на победу в этой войне. Император был полон уверенности в следующей битв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но, которое было послано на линию фронта, было украдено. 700000 солдат потребляли много пищи каждый день. Достопочтимый Сюй не мог содерж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обрать зерно у Призрачной Горы, но самым важным сейчас было накормить солдат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трана была очень богата продовольствием и ресурсами. У них было достаточно сил, чтобы вырастить зерно в своей земле. Но кто пошлет зерно на фронт? Не встретят ли они новог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трана была богата, но они не могли снова позволить себя обокрасть. Важнее всего было, что на фронте больше не могли ждать третьей партии 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Дни. Не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ка зерна стала важным событием. Особенно теперь, когда успех или поражение в битве зависели от этого. Так что они не могли позволить себе быть не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е и военные офицеры уже давно спорили в императорском зале, но они все еще не выбрали подходящего кандидата. Видя это, император не мог не рассердиться, он махнул рукавом и покинул императорск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Ю,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ражданские, что военные офицеры окружили двух премьер-министров, надеясь, что те могут придумать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и Премьер-министр Ю остались безэмоциональны. Они оба понимали пользу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план они могл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была очень важной, но Сяо Тяньяо смотрел со стороны. Кто знает, не украдет ли он снова зерно, которое они попытаются пос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они не только потеряют запас провизии, но и потерпят поражение от Северной армии. Император определенно не простит человека, который предложит такой план. Этот человек будет обречен на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обытиях план мог предложить только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о чем думают дворцовые министры. Он очень хорошо понимал их мысли, потому и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министров в голове было совсем мало мозгов, поэтому при встрече с важной проблемой, он не мог быть ни в че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учка бестолковых дураков! Какой смысл держать команду дураков?» Теперь, когда он был в беде, что сделали эти люди? Они лишь прятались за его спиной. Однако он не мог казнить всех этих бестолковы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 ярости император хлопнул по столу и долго сидел на свое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икто не решался потревожить императора. Евнух и дворцовые служанки держались подальше от дворцового зала, боясь раздраж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отца-императора». Однако в этот час пришел Седьмой Принц и попросил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император сейчас очень сердит. Может быть, вы хотите навестить его попозже?» Евнух знал, что Седьмой Принц была избалованным ребенком, но он правда сейчас не решался входить в дворцов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покачал своей маленькой головкой и сказал: «Я знаю, что отец-император сердится. Поэтому я и хочу войти. Иди и скажи, что я хочу увидеть отца-императора. Если он откажет,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евнух был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гнев императора наполовину рассеялся, поэтому услышав снаружи голос, он спросил: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евнуха онемела голова от страха. Он склонился к земле и сказа: «Император, Седьмой Принц просит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дьмой? Впусти его». Хотя императора и тревожила проблема на линии фронта, он был не намерен думать о н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дьмой Принц вошел, он с уважением поклонился. Но он заговорил о том, чего хотел, только когда император позволил ему встать: «Отец-император, я слышал, что вы сердитесь. Ваш неразумный сын не может взять на себя заботы отца, я могу лишь быть рядом с вами». Седьмой Принц посмотрел на императора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слова своего сына, его сердце немного смягчилось: «Малыш Седьмой, ты добр. Иди, иди сюда и сядь подл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был слишком маленьким, император едва видел его на другом конце стола. Седьмой Принц подошел ближе и заглянул в лицо императору. Затем он спросил с тревогой: «Отец-император, ты н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ержусь, гневом проблему не решишь». Император коснулся головы Седьмого принца и сказал: «Малыш Седьмой, не волнуйся. Нет ничего, что бы твой отец не мог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тец самый могущественный человек на свете. Ни у кого не больше власти, чем у моего отца». Седьмой Принц энергично закивал головой, восхваля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императора необъяснимым образом поднялось. Когда наступило время обеда, он ушел, чтобы поесть вместе с Седьмым принцем. За обеденным столом Седьмой Принц не следовал этикету. Он время от времени обменивался с императором парой слов: «Отец-император, это очень вкусно». «Отец-император, 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император был очень счастлив. «В будущем Седьмой принц должен приходить и сопровождать меня за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если я не буду мешать отцу-императору», – смущенно сказал Седьмой Принц, почесывая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мне не мешаешь», – с любовью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приходить и обедать с отцом-императором». Седьмой принц был также умен. Он знал, что император все еще занят своими государственными делами. Поэтому после перерыва он попрощался. Но, прежде чем уйти, он сказал: «Отец-император, мать императрица сказала, чтобы занят, Малыш Седьмой больше не будет беспокоить тебя. Но тебе не нужно переутомляться слишком сильно: Третий Брат и Старший Брат уже взрослые, ты можешь попросить их помочь. Тетя Фушоу Чжан и тетя Фу Ань тоже взрослые. Они могут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дьмой Принц упомянул только Кронпринца и Сяо Цианя, император заподозрил бы его. Но он нарочно добавил еще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детские слова Седьмого принца, он не воспринял их всерьез. Он лишь похлопал Седьмого Принца по головке и напомнил ему, чтобы он хорошо учился. Еще он сказал ему поскорее расти, чтобы он мог делить ег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радостно покинул зал. Когда он ушел, евнух поменял чай на столике императора и похвалил Седьмого Принца. Видя, что император в хорошем настроении, евнух сказал, шутя: «Королевское высочество Седьмой Принц в самом деле еще очень юн. Он сказал, чтобы принцессы помогли с политикой. Разве принцессы могут помочь в таких серье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ы?» Глаза императора загорелись, он вдруг придумал подходящую кандид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дьмой – моя счастливая звезда». Император был в хорошем настроении. Евнух все еще недоумевал, но в следующий момент император крикнул: «Кто-нибудь,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ешил позволить мужу принцессы Фу Ань Цуй Санье отправить зерно на границу. И в тот же день он издал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уй Санъе получил императорский указ, он сразу смял его. На Востоке, даже если человек женится на имперской принцессе и станет зятем императора, у него не будет официальной власти. И из-за восстания зятя императора Южной страны, все другие страны теперь были очень осторожны. Поэтому Цуй Санье не мог принять это. То, что император приказал ему отправить зерно на границу,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Как император вдруг может поручать мне везти зерно?» Цуй Санъе, все еще державший императорский указ, похоже, не мог 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ь была хорошо информирована, поэтому она сказала радостно: «Это Седьмой Принц упомянул тебя, потому-то император о тебе и вспомнил. Малыш Седьмой действительно добр, он не забыл сво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 Анб действительно была рада. Единственное, что для нее было важно, это выгода, которую она могла получить в этой ситуации. Если ее муж преуспеет в этом деле, ее позиция в глазах императора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указ был издан, поэтому, что бы Цуй Санье ни думал, ему оставалось только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Цуй и не входила в число дворцовых министров, они знали обо всех событиях при дворе. Они знали, что это дело было большой проблемой, поэтому они очень беспокоились. Они успокоились, только когда Глава семьи Цуй вз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сделал предупреждение императору, и вот последняя партия зерна была украдена. Хотя Сяо Тяньяо ненавидит императора, он человек принципа. Он очень хорошо знал важность партии зерна. Я уверен, он отнесется с уважением и к семье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Цуй Санъе расслабился и принял задание, которое дал ему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Цы Эньтан, на который император и другие дворцовые министры не обращали внимания, устроил еще один скан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Ванъе,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о Тяньяо и Линь Чуцзю появились в Цы Эньтан, и Линь Чуцзю лично заботилась о брошенных детях, люди устремили свое внимание на Цы Эньтан. Эти люди думали, что за Цы Эньтан может скрываться нечто неизвестное. Иначе зачем бы принцу и принцессе Сяо обращать свое внимание на броше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людей был и императорский доктор Цинь. Хотя императорский доктор Цинь и не мог признать своего Учителя, он все же не мог закрывать глаза на это дело. Он был уверен, что это часть контратаки Сяо Ванъе против Божественного Док тора Мо. Видя, что Сяо Тяньяо и Линь Чуцзю пошли в Цы Эньтан, императорский доктор ЦИнь тут же расследовал дело. После расследования, он нашел несколько полезных зац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узнал, что не только в столичном Цы Эньтан содержались худые и искалеченные дети не только из столицы, но во всей Восточной стране. Там не было ни взрослых детей, ни здоров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почувствовал нечто подозрительное, поэтому он продолжен выяснять и узнал, что более взрослые и здоровые дети были проданы. Он также узнал, что каждые несколько лет Божественный Доктор Мо покупал группу детей. У Божественного Доктора Мо было много учеников, так зачем же ему покупать так много детей в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лик было недостаточно, императорский доктор Цинь заключил, что, должно быть, это связано с какими-то незаконными действиями. Никто к этом мире не был полным дураком. Если он сможет посеять сомнения в сердцах людей, Божественному Доктору Мо больше не удастся притворяться праведным героем. Даже если он скажет, что не делал этого, будет сложно скрыть ег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не атаковал Божественного Доктора Мо прямо. Вместо этого он воспользовался устами людей, чтобы обнажить тайные дела Цы Эньтан. Тайные дела о том, как там продавали броше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днако, были объявлены не в столице, а в маленьком городе недалеко от столицы. После того, как новости разлетелись, они шокировали людей за пределами столицы. Многие люди усомнились в дворцовом суде и государственных мини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ыновлять брошенных детей было благим делом. Но как дворцовый суд мог получать деньги в обмен на этих детей? Разве у них мурашки не бежал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ет Цы Эньтан продавал брошенных детей, но дворцовый суд ничего об этом не знал. Если бы принц Сяо не поехал в Цы Эньтан, было бы когда-нибудь эт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ействие правительства разочаровыв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равительство и власть суда многими обвинялись. Хотя никто не решался назвать императора прямо, но из многих уст слышались слова, которые говорили о некомпетентности императора. Правительство только пьет кровь свои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чень зол и раздражен этими новостями. Он никогда не думал, что такая мелочь как Цы Эньтан нанесет ему удар даже дважды. Поэтому он сразу же приказал расследовать все это дел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эт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детей было продано за долгие годы. Помимо Божественного Доктора Мо, детей в Цы Эньтан покупали несколько борделей. Оставшихся детей в тайне воспитывали, а затем продавали в аристократические семьи в качестве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оторые государственные министры услышали эти новости, он не могли не почуять заговор. Что, если те дети, которых продали государственным министрам, воспитывались в качестве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Сяо Тяньяо купил информацию об их преступлениях в Павильоне Тяньцан. Что если это был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е министры собрались с ухом и провели частное расследование. После розысков, они выяснили, что что-то было не так со слугами в их домах. Эти слуги, весьма вероятно, были брошенными детьми из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расследовали, тем серьезнее оказывалась проблема. Совсем как Линь Сян: после расследования он обнаружил в доме двух слуг, которые были связаны с этим делом, поэтому он тут же пошел во дворец и доложил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чень зол из-за обнародования скандала Цы Эньтан. Он подумал, что это была часть плана Сяо Тяньяо, чтобы запятнать репутацию дворца. Но услышав доклад Линь Сян, он тут же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это немедленно, и доложите мне, что Цы Эньтан делал последние несколько лет. И кто за всем этим стоит?» Услышав слова Линь Сяна, император почувствовал, как у него мурашки побежал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него под носом кто-то породил такую ужасную силу, а он ничего об этом не знал?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только ужасно себя почувствовал, но и разозлился. Сяо Тяньяо обнаружил эту проблему, а он ничего не знал. Люди под его началом был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вал Начальника Шпионов, он хотел лично все это исправить. Первым шагом было выявить всех тайных шпионов среди его дворцовы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имперской столице царило небывалое напряжение. Все благородные семьи были напуганы. Они боялись, что среди них могут быть тайные шпионы. Но они не знали, куда им продать эт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заперт в тюрьме. Хотя он и не потерял связь с ванешним миром, он был плохо ин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новости, проблема в Цы Эньтан уже была обнародована. Он был просто бессилен обратить прилив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о известно, что Божественный Доктор Мо купил много брошенных детей в Цы Эньтан. Вся столица погрузилась в хаос, услыш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напряженнее становилась атмосфера снаружи, тем более мирно становилось в поместье Сяо. Внимание императора было сосредоточено на Цы Эньтан, у него не было сил думать 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императорский доктор Цинь обнародует это дело, но это поистине сэкономило там уйму времени», – с довольным лицом сказал Су Ча. Чем более разрастется проблема Цы Эньтан, тем быстрее идейный вдохновитель выскочи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чень хотелось знать, кем был тот важный человек, стоявший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ывай за этим, я не хочу столкнуться с новыми происшествиями». Он не потерпит такой большой черной пешки за сценой, даже если она не ег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как только лед тронется, я об этом узнаю»,. Су Ча улыбнулся, но его лицо все равно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верение Су Ча, Сяо Тяньяо почувствовал облегчение, но все равно напомнил ему: «Сделай все приготовления для двоих детей как можно скорее. Южный принц пробра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принц пробрался в столицу?» Су Ча очень удивился, но затем он склонил голову в смущении: «Я пренебрег своими обязанностями, я не знаю, кто этот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й принц – это пятый сын Южного Императора от восточной женщины. Он буквально выглядит, как люди востока. Следи за ним внимательно». Противник хорошо скрывался. Сяо Тяньяо просто повезло, что он ег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 выражением достоинства серьезно ответил: «Я все устрою для детей завтра вместе с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янь был очень чувствителен к своему положению. И очень тревожно относился к чужакам. Пока что только Линь Чуцзю завоевала его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е вспугни врагов». Услышав, что Су Ча упомянул Линь Чуцзю, он не мог не нахмуриться и посмотрел на песочные часы на столе. Увидев, что еще слишком рано, но Су Ча не собирается уходить, он холодно спросил: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ланируешь поступить с семьей Мэн? Мэн Дажэнь может нанести визит». Су Ча знал, что он досаждает принцу этим вопросом, но много всего случилось, когда они с Лю Баем уходили помочь доктору 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просто дайте ему поговорить с Линь Чуцзю, если это случится», – сказал Сяо Тяньяо и поднялся. Он махнул рукавом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таки…» Су Ча повернулся, чтобы поспешить за Сяо Тяньяо, но Сяо Тяньяо внезапно исчез. Он не мог не вздохнуть: «Ванъе, почему тебе так не терпится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Благодарность.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шел в этот раз, естественно, чтобы найт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последнего разговора в карете Линь Чуцзю уходила рано и возвращалась в поместье Сяо поздно, и он тоже был занят своими делами. После того как они просыпались, они больше не встречались, что очень расстраивал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нужно обращаться со своим спасителем? Линь Чуцзю,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яо Тяньяо пришел очень рано. Когда он только пришел Линь Чуцзю только закончила принимать ванну. Чуньси вытирала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идела спиной к двери, так что она не заметила появления Сяо Тяньяо. Но она заметила, что Чуньси уже слишком долго вытирает ей волосы. Линь Чуцзю не могла не вздохнуть: «Если бы ванъе был здесь…» Ее волосы могли бы высохнуть в одно мгновение и она могла бы сразу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ы, если бы я бы здесь? Что-то хорошее?» Сяо Тяньяо сделал шаг вперед, а его губы слегка изогнулись в улыбке. Разумеется, он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огда позади нее вдруг раздался голос, Линь Чуцзю вздрогнула. Она приподнялась, в ее рука дрожала от удивления, и зеркало в ней вздрогнуло на столе со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тоже не заметила, как Сяо Тяньяо вошел, поэтому, когда она услышала его голос, она торопливо обернулась и поклонилась: «Ваша раба приветствует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уходи». Сяо Тяньяо не дал Чуньси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уньси положила полотенце и торопливо вышла. Разумеется, она не забыла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утри остались только Сяо Тяньяо и Линь Чуцзю. Видя, что Сяо Тяньяо всего лишь в трех шагах от нее, Линь Чуцзю почувствовала колоссальное давление от его сильн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она не думала о том, что произошло между ними. Сяо Тяньяо был очень привлекательным мужчиной, им были увлечены многие женщины столицы. Линь Чуцзю признавала, что он привлекает и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ранения в грудь Линь Чуцзю была травмирована. У них с Сяо Тяньяо сейчас были хорошие отношения. Между ними сейчас было мало безразличия и немного больше доверия. Но все равно было лучше не приближаться друг к другу, лучше было сохраня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эти дни была очень занята. С утра до ночи у нее не было шанса встретить Сяо Тяньяо. Сяо Тяньяо тоже не приходил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у него те же мысли, что и у нее: что просто ладить было хорошо, но она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Тяньяо в самом деле придет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хранили молчание. Но в итоге Линь Чуцзю не выдержала этой атмосферы и взяла на себя инициативу спросить: «Ванъе,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уклончиво подошел ближе и погладил Линь Чуцзю по длинным мокрым волосам. «Почему ты вдруг подума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плого дыхания мужчины у Линь Чуцзю покраснели уши. Линь Чуцзю инстинктивно хотела отпрянуть, но она поняла, что столик находится позади нее. Ей некуда было отступать. Она могла лишь немного отодвинуться и увеличить расстояние между ними. Затем она сказала: «Ванъе…» Не мог бы ты слегка от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ты только что не сказала, что хорошо бы я был здесь? И теперь, когда я пришел, почему ты вдруг испугалась?» Сяо Тяньяо не пытался приблизиться, он заметил, что Линь Чуцзю хотелось отодвиг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спугалась…» Я просто очень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покраснела и казалась очень смущенной. Сяо Тяньяо не мог не улыбнуться, видя это. «Не испугалась, тогда что же? Ты дум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Сяо Тяньяо слегка прошлись по волосам Линь Чуцзю и остановились у ее щеки. Это было лишь легкое движение, но сердце Линь Чузцю забилось часто. Она сделала несколько глубоких вдохов, а затем ответила на слова Сяо Тяньяо. Она сдержанно улыбнулась и сказала: «Да, я думала 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глотила остальные слова. В конце концов, она была уверена, что, если бы она сказала их, Сяо Тяньяо бы точно съел ее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Линь Чуцзю и не сказала ничего, Сяо Тяньяо и так все знал: «Неискренняя женщина… это не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пустил Линь Чуцзю. Он надавил на ее плечо и сказал: «Мне слишком лень заботиться о тебе,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ынуждена сесть на стул рядом с Сяо Тяньяо. Но прежде чем Линь Чуцзю смогла отреагировать, Сяо Тяньяо уже взял полотенце и обернул его вокруг е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жар коснулся ее волос, и они высохли. Линь Чуцзю не могла не улыбнутьс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в Сяо Тяньяо тоже есть нечто милое, ей не нужно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был к ней очень добр, ее волосы высохли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 чем же ты мне отплатишь?» Сяо Тяньяо наклонился и прижался к спине Линь Чузц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умала, что Сяо Тяньяо просто ее дразнит. Она была в ярости, но сказала с непроницаемым лицом: «Как насчет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умала, что это предложение отпугнет Сяо Тяньяо. Кто бы мог подумать, что он воспримет его серьезно. «Мне не хочется терпеть убытки, поцелуй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Сяо Тяньяо не дал Линь Чуцзю возможности заговорить, он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ь Чуцзю вздрогнула. Она инстинктивно обняла Сяо Тяньяо, когда ее тело перевернулось. Через мгновение Сяо Тяньяо сидел на стуле, а она сидела у него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инь Чуцзю открыла рот, но его закрыли губы Сяо Тяньяо, когда он сказал: «Я решу, будет ли поцелуй о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нь Чуцзю мгновение сопротивлялась, но поняла, что совершенно не может контролировать свое тело. Она прямо упала на рук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расслабься». Сяо Тяньяо снова поцеловал губы Линь Чуцзю,затем он медленно раскрыл ее рот своим языком и попытался сплести его со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инь Чуцзю, которая была не готова, легко поддалась Сяо Тяньяо. И она не могла сопротивляться ошеломляющему поцелую Сяо Тяньяо. Она могла лишь жда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 долго они целовались. Но, когда Линь Чуцзю показалось, что она вот-вот задохнется, она неосознанно обняла плечо Сяо Тяньяо и ответила на его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Линь Чуцзю, Сяо Тяньяо становился все более и более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т-вот была готова умереть от удушья, Сяо Тяньяо, наконец, отпустил е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целуя Линь Чуцзю потеряла всю свою энергию. Ее щеки покраснели, а глаза наполнились невыразим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лажные и распухшие губы Линь Чуцзю, Сяо Тяньяо не мог не сказать мягко: «Мне очень понравился твой благодарственный подарок. Но после этого… не используй больше этих слов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 ответила Линь Чуцзю у которой не осталось сил, и пихнула Сяо Тяньяо в грудь, как каприз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овсем не было больно. Он протянул руку и вытер влажные губы Линь Чуцзю. Затем он поднял ее. «Уже поздно, давай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Разве ты не уйдешь?» Когда Линь Чуцзю услышала его слова, ее чувства моментальн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е, была неосторожна и накликала больш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чем мне уходить?» Сяо Тяньяо продолжил идти и положил Линь Чузцю прямо на постель. Видя выражение смятения на лице Линь Чуцзю, он в шутку сказал: «Это не в первый раз, почему ты так сму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Разве это может быть как раньше?» Она спала всегда, когда Сяо Тяньяо приходил, она ничего не знала,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много трев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Цель. Что та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Линь Чуцзю было очеви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яо Тяньяо оставит Линь Чуцзю в покое, только потому что она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твет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выкнешь. Не забывай, мы муж и жена». Сяо Тяньяо снял туфли и лег на кровать. Со всей силой он заключил Линь Чуцзю в свои объятия: «Не 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онимал, почему такая благородная леди, как Линь Чуцзю, спит, свернувшись в шарик, как еж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меня так держать, я не смогу уснуть». Погода становилась тепло, ей не нужен был большой обогреватель за спиной, было чертовски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не заснуть, когда хочется спать? Я могу заснуть даже рядом с горой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последние слова были очень жуткими. Тело Линь Чуцзю оцепенело, она не шевелилас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Договорив, Сяо Тяньяо закрыл глаза и решил не говорить ничего необязательного. Но, разумеется, он не будет больше ничего делать с Линь Чуцзю. Так что Линь Чуцзю могла быть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успокоиться, но она не 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а была совершенно темной. Два человека, лежали рядом друг с другом в постели. Лунный свет снаружи дома тоже был перекрыт. Линь Чуцзю смотрела в стену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послышалось ровное дыха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разу же расслабилась, но ей не хотелось спать. Линь Чуцзю подумала: сегодняшняя ночь будет бессонной. Но она уснула, не заме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нула, Сяо Тяньяо, который должен был спать, открыл глаза и посмотрел на хрупкую женщину в своих объятиях. Они никогда не удовлетво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она была недостаточно умной и недостаточно сильной, ему с ней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чувствуя запах волос Линь Чуцзю, Сяо Тяньяо позволил себе опустить свою защиту и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лусонная и полупроснувшаяся Линь Чуцзю все еще думала, как она встретится с Сяо Тяньяо. Но она обнаружила, что Сяо Тяньяо больше не был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тороне кровати одеяло уже остыло. Линь Чузцю невольно почувствовала утрату. Она села на постели и долгое время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ньси и Цюси услышали звук внутри, они несколько раз окликнули Линь Чуцзю. После этого они уже не ждали ее разрешения и сразу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вошли, они увидели, что Линь Чуцзю сидит на постели в каком-то дурмане. Девушки невольно были шокированы, но Цюси открыла рот и спросила: «Ванфэй,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метила, что Чуньси и Цюси вошли, она все еще не хотела шевелиться. Но, когда она услышала вопрос Цюси, она покачала головой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и Цюси знали, что Линь Чуцзю не любит об этом говорить, поэтому они не решились больше спрашивать. Они просто служили Линь Чуцзю более усердно,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раньше, миска каши с клецками и еще четыре другие закуски были поданы. Но сегодня Линь Чуцзю съела тольк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м стоит поесть еще, вам сегодня выходить». Чуньси знала, как Линь Чуцзю занята, она волновалась, что Линь Чуцзю не выдержит, поэтому попыталась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есть, просто положите мне еды с собой, я поем, когда проголодаюсь». Линь Чуцзю признавала, что она была в плохом настроении, потому что Сяо Тяньяо уше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привыкла к этому, разумеется, прошлой ночью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гда видела по глазам Сяо Тяньяо, что она была для него лишь как котенок или щенок. Если Сяо Тяньяо был доволен, он дразнил ее, но если он был недоволен, он брос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б этом было т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лная неприятных чувств, вышла из своего двора и приготовилась повину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й приходилось заботиться о каждом больном ребенке. Хотя домоправитель Цао пригласил нескольких докторов, чтобы тоже лечить детей, однако некоторые медицинские процедуры могла проводить только она. Например, операции для детей с заячьей г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с заячьей губой было немного. Линь Чуцзю сделала операцию одному ребенку в первый день. Она хотела закончить все операции сегодня, чтобы за ними оставалось только правильно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Линь Чузцю в поместье Сяо путь был долгим. Было очень неудобно ходить туда-сюда. Домоправитель Цао однажды предлагал Линь Чуцзю сменить двор, но Линь Чуцзю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нь Чуцзю сменить двор означало дать намек Сяо Тяньяо. Она вовсе не хотела быть романтической героиней, чтобы Сяо Тяньяо не относился к ней несерьезн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рока пяти минут ходьбы Линь Чуцзю, наконец, прибыла к воротам. Она слегка выбилась из сил. Но, когда она была готова выйти наружу, она услышала, как кто-то ее зовет: «Ванфэй,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обернулась и увидела, что к ней бежит Су Ча. «Наконец-то я добрался, я думал, что опоздал». Су Ча вытер пот со лба. Он тоже слегка запыхался и казался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кали меня?» Линь Чуцзю была очень вежлива с Су Ча. В конце концов, Су Ча был гораздо умнее Лю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здохнул и сказал: «Ванъе сказал мне утром, прежде чем ушел, чтобы я сопровождал ванфэ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уехал рано?» Кто знает, почему, но, когда Линь Чуцзю услышала слова Су Ча, она необъяснимым образом почувствовала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пришли новости о ранее случившемся нападении. Император призвал ванъе во дворец», – уклончиво сказал Су Ча. Линь Чуцзю не стала расспрашивать дальше. Узнав, что Сяо Тяньяо ушел рано из-за дел, она вполне успокоилась. Она позволила Су Ча следовать за собой, не против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пойдем в больницу, мы сначала зайдем на улицу Чжуцуэ». Линь Чуцзю не говорила много, она полагала, что Су Ча уже знает д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ей Су Ча было встретиться с теми двумя детьми. Поэтому, естественно, у него не было возражений: «Я пойду за ванфэй, куда бы она н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Хотя она не знала, почему Су Ча следует за ней, она знала, что у него наверняка есть какое-то важное дело. Су Ча ничего не сказал, поэтому она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помчалась на улицу Чжуцуэ на всех парах. По дороге Линь Чуцзю и Су Ча не говорили. Хотя Су Ча это казалось скучным, он еще больше опасался, что Линь Чуцзю спросит о его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руженным глазом было видно, что он здесь не затем, чтобы защищать ее или следить за ней. Но он бы сам себе не поверил, если бы сказал, что у него нет мо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Тяньяо не собирался обманывать Линь Чуцзю, иначе все было бы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остановилась в входа на постоялый двор, Линь Чуцзю вышла из нее. Су Ча последовал за не, но ничего не сказал. Однако его лицо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и его больной брат не выходили из дома. Когда Чжоу Хэянь услышал, как кто-то постучал в дверь, он сразу понял, что это была Линь Чуцзю, поэтому он быстро открыл. Но потому он увидел Су Ча. Чжоу Хэань стоял у двери не давал Су Ча войти. «Мадам,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чальник над персоналом, он пришел со мной», – Линь Чузцю нашла подходящий предлог для Чу Ча. Чжоу Хэань пристально посмотрел на Су Ча. Видя, что у Су Ча мягкое лицо и никаких навыков владения боевыми искусствами, он впустил Су Ча вместе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Чжоу Хэаня помогла Линь Чузцю тут же все понять. Положение Чжоу Хэаня определенно было непростым, и Су Ча пришел вместе с ней, чтобы встретиться с ним. Она не знала, кем был Чжоу Хэань, но Су Ча точно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Лис.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очень умным порядочным человеком. Он не пытался приблизиться к Чжоу Хэаню. Посмотрев на Чжоу Хэаня вначале, он больше на него не смотрел. Он просто стоял столбом и делал то, что должен был делать настоящи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немного успокоился. Он знал настоящую личность Линь Чуцзю. Он также знал, что этот человек перед ним, был необычным человеком, но он не знал, пришел ли он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боялся потревожить траву и вспугнуть змею, он не приближался к Су Ча. Он тоже стоял молча,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провела ребенку сеанс акупунктуры, сменила лекарство и достала лекарства, которые приготовила заранее. «3 белые таблетки за раз, 3 в день, 1 желтая таблетка за раз, три раза в день. 2 бутылочки за раз два раза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были другими, поэтому Линь Чуцзю дала Чжоу Хэаню ясные инструкции. Чжоу Хэань твердо принял инструкцию и крепко прижал лекарства к своей груди: «Госпожа, благодарю вас». Линь Чуцзю не раскрывала своей личности, поэтому Чжоу Хэань не решался называть ее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я спасла тебя по счастливой случайности», – Линь Чуцзю кивнула Чжоу Хэаню и похлопала его по головке: «Я приду через два дня и позабочусь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охо, сестра, иди сюда…» – ребенок заговорил, но его речь все еще была неясной. Однако, когда краснота спала и отек на лице исчез, он выглядел милым и хорош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естра идет». Линь Чуцзю не полюбила ребенка, но он также не вызывал в ней плохих чувств. Причина, по которой она могла так хорошо заботиться о многих детях одновременно, была в том, что она привыкла к этому, когда сама была ребенком. Линь Чуцзю ненавидела шумных детей, но она любила пример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ебенок так зависит от Линь Чуцзю, Чжоу Хэань сказал: «Сяо Дуй очень любит госпожу». Видеть Сяо Жуя похожим на настоящего человека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й очень послушный». Имя ребенка было необычным. Простые люди не могли давать такие имени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етей хорошо скрывали свои боевые навыки. Неудивительно, что те люди не смогли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очень послушный ребенок». Су Ча, который долго молчал, наконец заговорил. «Госпожа, драконы и змеи обитают вместе в этой гостинице. Вы не хотите взять Сяо Жуя в больницу вместе с другими детьми из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 Ча добродушно посмотрел на Чжоу Хэ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целью Су Ча был Чжоу Хэань. У нее не было намерения помогать ему, но, разумеется, у нее также не было намерения мешать ему. Поэтому Линь Чуцзю сразу перебросила этот вопрос Чжоу Хэаню: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ица? Больница, в которой находятся все брошенные дети Цы Эньтан?» – Чжоу Хэань не утерпел и спросил. Если это то самое место, тогда там будет безопаснее, чем в гостинице, но он не знал, знает ли принцесса Сяо уже об их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нают, разве они не будут как пойманные ов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много детей и много врачей. Если твой брат будет там, госпоже не придется ходить туда-сюда», – мягко рассмеялся Су Ча, но он все равно не мог скрыть своей лисьей натуры. Линь Чуцзю не хотелось видеть лицо Су Ча, поэтому она тихо собрала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не сразу дал ответ. Он опустил голову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принуждал Чжоу Хэаня. После своих слов, он встал позади Линь Чуцзю, пытаясь оставаться незаметным. Похищать молодых людей было не в его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передала свою аптечку Чуньси, которая стояла в стороне. «Нам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жа», – деловито ответил Су Ча. Он всего один раз еще обратился к Чжоу Хэаню, когда Линь Чуцзю переступила через порог: «Хочешь поехать с нами? Будет удобнее переезжать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Чжоу Хэань все ещ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авно обнаружил, что кто-то ищет их. Без сего отца как им избежать преследований врагов?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смотрел на Су Ча и смотрел в том направлении, где стояла Линь Чуцзю. Он все еще колебался. Он не был уверен, что этим двум людям можно доверять. Он не знал, не было ли поместье Сяо ужаснее, чем двор нынешнего Южного Императора. Он не знал, не пожалеет ли он о свое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сжал руку в кулак и опустил голову, не позволяя никому увидеть его слабость и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инь Чуцзю уже вышли, но Чжоу Хэань и Су Ча все еще хранили молчание. Линь Чуцзю в глубине души догадывалась, что Чжоу Хэань боится попасть в беду. Он хотел пойти с ними, но он в то же время и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и обернулась: «Если ты знаешь, что случилось в Цы Эньтан, значит, ты наверняка знаешь, кто я. Оставаться в больнице безопаснее, чем в этой гостинице. Потому что там повсюду стража. Ты и Сяо Жуй могут покинуть то место в любое время. Я обещаю тебе, что никто не будет вас за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ет, Сяо Ванфэй, вы говорите правду?» Глаза Чжоу Хэаня загорелись и он уставился на Линь Чуцзю, по-видимому, оценивая, говорит ли она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причин лгать тебе. Я знаю, ты и Сяо Жуй необычные люди. Но мне не важно, кто вы. Ваше спасение не имело никакого отношения к вашему положению. Этот человек перед тобой действительно человек поместья Сяо. Но доверять ему или нет, зависит от тебя». Договорив, Линь Чуцзю вышла, не оглянувшись. Стража за дверью комнаты не ушла. Они следили, чтобы никто не подслу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слова нашей ванфэй, она действительно не знает, кто вы. Ваше спасение было чистой случайностью. Я навел о вас справки только потому, что наша ванфэй о вас заботилась. Из любопытства я кое-что проверил». Когда Линь Чуцзю открыла его истинное лицо, Су Ча уже совсем не смущался. Вместо этого он с изяществом сел на стул и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ланируете сделать?» Чжоу Хэань стоял на страже перед кроваткой, боясь, что Су Ча навредит Сял Ж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ланирую сделать? Ты думаешь, ты можешь спасти этого ребенка? Ты должен быть рад, что встретил нашу ванфэй. Иначе ты сейчас был бы в руках Пятого Принца Наньюо Ли». Теперь, когда Южная страна послала на их поиски пятого принца, мог ли Чжоу Хэань прят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юо Ли? Он в самом деле прибыл на Восток?» Чжоу Хэань сильно переменился в лице. Он повернулся и взял Сяо Жуя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не больно…» Сяо Жуй, который был еще очень маленьким, ничего не понимал. Единственное, что он знал, это что ему бы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й, твой старший брат не хотел сделать тебе больно. Нам нужно уйти отсюда». Сердце Чжоу Хэаня колотилось. Хотя он сдерживал свою силу, его хватка все равно слегка сдавила Сяо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сбежать, Наньюо Ли уже в имперской столице. Если бы я не помогал тебе из тени, он бы уже нашел тебя». Су Ча встал, но он не загораживал Чжоу Хэаню дорогу. Он знал, что этот подросток пойдет с ним, потому чт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от нас хотите?» Чжоу Чэань знал, что им не спрятаться, если он будет полагаться только на свои способности. Так что, если есть надежда, он не хотел ее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й был последним из императорской семьи Ся. Он обязан убер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от вас хочу? Ты думаешь, вы двое малышей можете что-то сделать? Если бы наша ванфэй не спасла вас, боюсь, мне не пришлось бы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 Ча повернулся и вышел. Он не стал дожидаться Чжоу Хэ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Оживленно. Пара в точности одинак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эань пережил так много за два года с тех пор, как он сбежал. Поэтому он стал очень осторожным человеком. Его разум был гораздо более устойчивым и зрелым по сравнению с его сверстниками, но все равно нельзя было отрицать тот факт, что он был все еще очень молод. Поэтому перед старым лисом Су Ча у него не было шансов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предвиденного не случилось: Чжоу Хэань в итоге решил уйти вместе с Су Ча и остановиться в больнице, куда они направлялись и которая была гораздо более безопасным и уедине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этого Линь Чуцзю не сказала ни слова. Чжоу Хэань просто хорошо заботился о Сяо Жуе, пока Линь Чуцзю осматривал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госпожа». Чжоу Хэань, державший Сяо Жуя сжался в углу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лжен был благодарить Линь Чуцзю: если бы не она, Су Ча не использовал бы такой мягкий подход. Принц Сяо тоже не потрудился бы защищать его. В конце концов, отдать их их врагам было куда выг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а», – Линь Чуцзю покачала головой и взглянула на Сяо Жуя, который ничего не знал. Линь Чуцзю не могла не вздохнуть, глада н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знала, везло ли ей или ней, но она в самом деле встречала много необыкновенных людей каждый раз, когда спасала б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оу Хэань решил пойти с Су Ча, он не знал, чего именно он хотел. Он чувствовал себя очень неспокойно, поэтому он держал Сяо Жуя в руках, не говоря ни слова. Сяо Жуй, в свою очередь, смотрел только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ляска въехала в больницу. Линь Чуцзю попрощалась с Сяо Жуем, затем она взяла свою аптечку и ушла. Су Ча последовал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хотите меня сопровождать?» Разве его официальная миссия н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йду с полпути, они еще больше будут подозревать». Су Ча чувствовал, что сегодня он очень добр в выполнении своей работы. Поэтому их ванфэй не должна серд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 только и сказала Линь Чуцзю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о чтобы убедиться, Су Ча все равно спросил: «Ванфэй, вы сердитесь?» Если он разозлит их ванфэй, Сяо Тяньяо непременно порвет ег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ержусь». Линь Чуцзю и правда не сердилась. В отношении этого вопроса Сяо Тяньяо достаточно ее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способен с легкостью забрать Чжоу Хэаня и Сяо Жуя совершенно тайно. Так что то, что Сяо Тяньяо позволил ей узнать об этом, уже было большим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т ночь, она его 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аградах: Линь Чуцзю не могла не вспоминать их первый поцелуй прошлой ночью. Думая о том, как они поцеловались, Линь Чуцзю улыбнулась. Будет хорошо, если они продолжат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и к чему спешить, они могут действоват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оторый шел позади, увидел усмешку на ее холодном лице. Увидев это, он не мог не покачать головой: «Женщины, как всегда непостоя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ошла в больницу, кто-то тут же поспешил к ней: «Ванфэй, у ребенка в кроватке №17 идет кровь из губ. Другие врачи не решаются лечить его. Пожалуйста, поспешите и осмот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на кроватке №17 пережил операцию на губе. У детей не было имен, поэтому Линь Чуцзю могла называть их лишь по но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осмотрю его». Когда речь заходила о работе, на лице Линь Чузцю всегда появлялась мягкая улыбка. Видя это, Су Ча не мог не почувствовать себя глупо. Их ванфэй была одна из немногих женщин, что он знал, которая могла менять выражение лиц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 Ча был в ступоре, Линь Чуцзю уже вбежала в кладовку. Она переоделась и помылась руки. Она взяла лекарства из аптечки и вернулась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пришел в себя он торопливо последовал за ней, но его остановила служанка, приглядывающая за детьми. «Ванфэй сказала, что вы должны надеть чистую одежду, прежде чем войдет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Ча ехал в карете всю дорогу до больницы, на его одежде и туфлях неминуемо скопилась пыль, так что они считались не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здесь новая одежда и обувь, которые я мог бы надеть?» Су Ча согласился, но специально попросил новую одежду! Он был молодым благородным человеком, он никогда не надевал одежду, ношеную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халаты и туфли, которые вы можете надеть поверх одежды». Служанка уваела Су Ча переодеваться. Но, когда он вернулся, Линь Чуцзю уже закончила лечить рану ребенка. Он снова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чувствовал, что этот год для него очень неблагоприятен. Сколько раз это у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дый раз упускал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ите за ним повнимательнее этой ночью. Не дайте ему снова пораниться. Если вы не можете следить за ним все время, попробуйте связать ему ручки», – сказала Линь Чуцзю, собирая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 ответила служанка. Обнаружив, что ребенок поранился, больше никто не хотел им заниматься из страха. Они боялись, что их накажут. Но кто знал, что их будут ругать только за то, как ребенок п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еляйте ему больше внимания. Я поменяю лекарства другим детям». Линь Чуцзю недолго задержалась в педиатрии. Она очень хорошо знала, что ухаживать за детьми тяжело для взрослых. Людей, которые хотели бы работать в больнице, было мало, так что пренебрежение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лекарства, Линь Чуцзю померила детям температуру и проверила прогресс заживления их ран. Этим Линь Чуцзю занималась в первую очередь. Су Ча повсюду сопровождал Линь Чуцзю. Сначала ему было интересно, но потом он за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ив туда-сюда, он совсем немного сделал и мало узнал. Такая жизнь была неинтересна Су Ча, который большую часть времени сталкивался с неожиданными ситуациями. Ему было очень скучно, так что он не представлял, сколько терпения у их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было интересно то, что писала их ванфэй. Каждая ситуация была написана на бумаге. Происходящее вчера и сегодня было ясно написано, так что нельзя было пере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он будет писать такие записки об исполнении заданий его людьми и прогрессе в их силах, он сможет подбирать для них более подходящие задания. Тогда он уменьшит количество их ошибок и ему будет удобнее распоряжать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йти и поговорить с Сяо Тянья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немалым новоприобретенным знанием Су Ча был в хорошем настроении. До этого он был подавлен, но сейчас он даже вызв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т, у меня днем операция, вы не можете мне помогать». Линь Чуцзю знала, что Су Ча хотел следовать за ней весь день. Она была не против этого, но она собиралась использовать западные лекарства во время операции. А в больнице были только китайск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лекарства были назначены не 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екарства, назначенные врачами, нанятыми лично Сяо Тяньяо. Она хорошо разбиралась и в западной, и в китайской медицине, но использовать китайскую медицину во время операции, это определен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Что это?» Глаза Су Ча ярко заблестели. Его интуиция подсказывала ему, что эта так называемая операция была куда интереснее сегодняшних утренних занятий. Может быть, в этот раз исполнится его мечта посмотреть, как замечательно Линь Чуцзю леч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росто зашивать заячьи губы. Разве вы уже не видели их утром?» Линь Чуцзю не хотела объяснять ничего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понимал, поэтому он хотел присоединиться к веселью: «Мож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Линь Чуцзю твердо покачала головой, потом она выдавила из себя улыбку, которая была непохожа на улыбку. Она не стала ждать, пока Су Ча заговорит, она просто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император, который только что окончил официальное собрание, обсуждал дела отдельно с Сяо Тяньяо. Когда император договорил, Сяо Тяньяо ответил одним единственным словом: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и покинул дворец. Его действия были совершенно такими же, как у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Мило. По-настоящему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яо Тяньяо рано ушел этим утром, заключалась в том, что он должен был поговорить о покушении на убийств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Юань нашло несколько зацепок, но они были слишком шаткими для Сяо Тяньа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Юань дало Сяо Тяньяо ответ: они выяснили, что это было связано с людьми, стоявшими за Цы Эньтан. Целью было не только заставить Сяо Тяньяо перестать следить за Цы Эньтан, но также и отвлечь внимание людей. К сожалению, они не только не достигли этой цели, но напротив еще больше привлекли к себе внимание. Тайны Цы Эньтан, тоже стали обнар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некоторые данные, офицер Управления Юань закончил доклад словами: «Когда мы найдем человека, ответственного за это место, мы узнаем, кто хочет убить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заключение, Сяо Тяньяо не мог не фыркнуть. Сяо Тяньяо не сказал ни слова с начала до самого конца. Он сказал только одно, когда император спросил о том, что он думает: «Я верю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и слова, можно было подумать, Сяо Тяньяо безоговорочно доверяет императору, но люди знали, что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фицера Управления Юань были правдоподобными, но они не могли добыть веских доказательств. По правде говоря, они хотели, чтобы Сяо Тяньяо сам проверил людей, стоящих за сценой в событиях Цы Эньтан. Они будут очень счастливы, если Сяо Тяньяо сможет найти эт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люди, присутствующие в императорском зале не сказали этого напрямую. Они лишь подчеркнули слова с тем же значением. Так что, видя, что у Сяо Тяньяо нет намерений браться за дело, император попробовал открыть кое-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рание в императорском зале подошло к концу, император обсудил это дело с Сяо Тяньяо наедине: «Тяньяо, хотя веских улик не, кроме того, что это связано с делом Цы Эньтан, других причин убивать Линь Чуцзю нет. Теперь, когда Цы Эньтан раскрыт, люди, стоящие за Цы Эньтан, не дадут Линь Чуцзю покоя. Ради ее безопасности мы должны найти того, кто стоит за Цы Эньтан,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были одни, император напрямую высказыв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стоявших за Цы Эньтан, было нелегко найти. Потребовалось много времени и усилий, чтобы выяснить это. Императору не хотелось тратить свои человеческие ресурсы на это дело. Вдобавок, он также хотел занять Сяо Тяньяо, чтобы тот не обращал внимания на линию фронта. Поэтому он продолжал спихивать это де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Сяо Тяньяо следовал приказам императора, он не был бы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 верю, что вы вскоре это выясните». Сяо Тяньяо вел себя так, будто не понял намека императора. Он полностью отбросил этот вопрос назад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расследовать это дело в частном порядке. С чего ему вообще брать это дело на себя? Кто теперь не знал, что Цы Эньтан – это горячая картошка? Кто бы ни взялся его расследовать, он был обречен н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императора нахмурились и его лицо стало мрачным: «Тяньяо в данный момент двор сосредоточен на вопросах войны, я надеюсь, что ты сможешь заняться делом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 нездоров и не могу позволить себе взяться за такую важную задачу». Сяо Тяньяо использовал свое здоровье как предлог. «Я теперь могу ходить, но не могу долго стоять. Я могу слечь в любую минуту, и прошу императора быть благоскло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о Тяньяо был вполне здорово, он просто напросто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касается безопасности ванфэй, ты уверен, что тебя это не волнует?» Император не ожидал, что Сяо Тяньяо притворится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уже узнал, кто стоит за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Когда Сяо Тяньяо договорил, он попрощался с императором: «Император, уже поздно, я не стану более задерживать ваши официальные дел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 заботясь о том, доволен император или нет,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жидал, что Сяо Тяньяо будет так высокомерен. Когда он поспешил за ним в императорский зал, Сяо Тяньяо нигде не было видно. Император был так зол, что хотел выцарапать ему глаза. «Думаешь, без тебя бы не выиграем войну? Мы непременно победим. Я уверен, что без тебя мои главнокомандующие смогут защитить наш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Луань Фэн императрица узнала, что Сяо Тяньяо и император снова ни к чему не пришли. От этого она слегка улыбнулась. «Если принц Сяо не будет вмешиваться, все будет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стоял рядом со старой кормилицей, тоже улыбнулся, когда он это услышал. «Императрица, будьте уверены, мы с этим уже разобрались. Они не смогуь найти наши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верю, просто жалко», – императрица вздохнула и сказала. «Я хотела сделать больше приготовлений для моего Малыша Седьмого, но теперь, боюсь, это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а ними пристально следили, они уже не могли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Тяньяо вышел из дворца, он не сразу вернулся в поместье Сяо. Он велел кучеру отвезти ег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Су Ча, которому не позволили присоединиться к веселью, остался снаружи операционной, сидя на корточках и дуясь. Однако, услышав голос Сяо Тяньяо, он немедленно поднялся и сказал: «Ванъе,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прошло?» Сяо Тяньяо вошел внутрь и спокойно сел на главном месте. Он вел себя совершенно как хозяин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делано». Су Ча будто бы говорил расслабленно, но на самом деле он стоял там, полный уважения. При посторонних Су Ча всегда помнил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ахнул рукой и сказал: «Очень хорош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перь, когда от него нет пользы, его просто выбрасывают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иначе?» Сяо Тяньяо холодно посмотрел на Су Ча. У Су Ча по всему телу пробежал холодок, ему захотелось прямо сейчас выйти. «Ухожу-ухожу, уже ушел». Бессердечный т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шел, Сяо Тяньяо призвал Смотрителя Больницы. «Где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есса Сяо в западном крыле. Принцесса Сяо нарочно приказала, чтобы ее никто не беспокоил». Договорив, смотритель больницы тут же склонил голову. Он не решался смотреть на Сяо Тяньяо. Он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бровь, но не говорил. Затем он отпустил смотрителя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м крыле была только Линь Чуцзю. Чтобы не выдать существование медицинской системы, Линь Чуцзю минимизировала использование современных лекарств в больнице. И Она никогда не позволяла другим людям сопровождать себя во время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Линь Чузцю оперировала одна. Теперь она к этому привыкла. Поэтому она успешно завершила операцию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операция на детях с заячьей губой. Закончив свое дело, Линь Чуцзю почувствовала себя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б этом ребенке, не дайте ему пораниться». Когда Линь Чуцзю передала ребенка, она еще раз дала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раба все сделает», – служанка еще раз заверила Линь Чуцзю. Хотя их ванфэй говорила мягко, если она снова совершит ту же ошибку, она ее будет мило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кончила операцию, она собиралась навестить ребенка с пневмонией. Однако, едва она вышла из комнаты, как смотритель больнице загоро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 спрос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сь Больницы с готовностью кивнут и сказал: «Ванфэй, ванъе приехал, он ждет уже боле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здесь?» У Линь Чуцзю загорелись глаза. «Он что-нибуд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она была очень рада услышать, что Сяо Тяньяо приехал за ней. Это казалось ей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чилась и работала в своей прошлой жизни, она всегда завидовала тем девушкам, которых встречали с работы парни. Поэтому, хоть двухчасовое ожидание и казалось глупым, она была… по-настоящему счастл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Проходя мимо. Он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был очень важен, но… мужчина, который ожидал ее, был куда важнее. Линь Чузцю, недолго думая, пошла сначала встретиться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 пневмонией уже получил хорошее лечение. Она просто совершала обходы. Она сможет навестить его или рано утром, или немного позднее днем. Поэтому сначала она пойдет и встретится с Сяо Тяньяо, затем она скажет, что ей надо пойти и проведа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льше ничего не говорила, она повернулась и побежала к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Увидев, что Линь Чуцзю побежала, Смотритель Больницы быстро погнался на ней с криками. Но он не услышал ответа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хх…» Смотритель больницы хлопнул себя по бедру и сказал: «Ванфэй не сменила одежду, она вся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до того счастлива, что она забыла, что только что вышла из операционной. Ее одежда была вся в поту и крови. Когда она подбежала к Сяо Тяньяо, он сильно переменился в лице. Он резко вскочил на ноги и схватил Линь Чуцзю за рук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отпусти». ЛиньЧуцзю торопливо оттолкнула руку Сяо Тяньяо. Когда она проследила за его взглядом, не отрывавшимся от ее окровавленной груди, она хлопнула себя по лбу и сказала с досадой: «Я не ранена, просто забыла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кровь?» На мгновение Сяо Тяньяо занервничал. Когда же он увидел оживленность Линь Чуцзю, он мгновенно понял, что обманулся. Его лицо помрачнело, и он повернулся, чтобы снов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женщина заставила его разпере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ледовала за ним и спросила: «Ты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мрачным, так что было очевидно, что он злился. Однако Линь Чуцзю не осмелилась сказать вслух то, что подсказывала ей ее интуиция. Она знала, что, если бы она решилась сказать эти слова, Сяо Тяньяо разозлился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зацикливаться на этом, она сменила тему. «Ванъе, как вышло, что ты в больнице? Теб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роходил мимо». Линь Чуцзю не заметила, что лицо Сяо Тяньяо потемне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 мимо?» Линь Чуцзю моргнула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разве ты не ходил утром во дворец?» Разве от дворца до больницы расстояние было не слишком дальним, чтобы «проходи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перестать притворяться высоким и могущественным? И просто признать, что при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ал Су Ча», – очень спокойно сказал Сяо Тяньяо. Было непохоже, чтобы он лгал или что его мучило чувство вины. Он лишь оглядел Линь Чуцзю с ног до головы и сказал: «Иди переоденься. Мы сейчас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у, у меня еще есть пациент». Линь Чуцзю понюхала себя. Она пахла кровью и дезинфицирующи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Губы Сяо Тяньяо изогнулись в улыбке. Он встал и добавил. «Иди, я буду тебя сопровождать». Она в самом деле пришла к нему раньше, чем к пациенту? У Линь Чуцзю все-таки есть совесть. Ждать ее так долг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подожди меня здесь, я скоро вернусь». Линь Чуцзю покачала головой и отказалась. Но разве Сяо Тяньяо принимал отказы? Разумеетс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снова подтолкнул ее Сяо Тяньяо и пошел вместе с Линь Чуцзю. Линь Чуцзю на мгновение задумалась. Ребенок уже был вылечен. Сяо Тяньяо не доставит проблем, даже если пойд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ьчик, у которого пневмония. Ему примерно один год. Он, похоже, рос в хорошей среде. Я не знаю, почему его бросили». По дороге Линь Чуцзю сообщила несколько фактов о ситуации. Однако Сяо Тяньяо только хмык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интересовал этот маленький мальчик, он просто хотел пройтись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крыло больницы было очень маленьким. Поэтому они быстро прибыли туда, где жил мальчик. Внутри было и несколько других детей, которым поставили диагноз «кашель» и «лихорадка». Другие дети никак не отреагировали на приход Линь Чуцзю. Только ребенок с пневмонией сразу же протянул ручки, прося чтобы его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и… иа». Ребенка вовремя вылечили, так что теперь его симптомы в значительной степени исчезли. Его ручки и ножки стали гораздо сильнее. В его черных глазках светился у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ое умненькое привидение, я не могу тебя сейчас взять на ручки», – Линь Чуцзю ущипнула ребенка за ладошку. Она не взяла его, потому что на ее одежде все еще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и… иа». Малыш радостно улыбнулся, он подумал, что Линь Чуцзю с ним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мерила температуру ребенку. Она развязала его одежду, чтобы послушать его сердцебиение 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няла одежду ребенка, стало видно его маленькое родимое пятно в форме цветка. Линь Чуцзю каждый день осматривала ребенка, поэтому оно больше не казалось ей стран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яо Тяньяо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минутку». Выражение лица Сяо Тяньяо слегка изменилось. Он сильно потянул Линь Чуцзю за руку, поэтому она покачнулась и чуть не упа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метил, что он был слишком резок, поэтому нахмурился и спросил: «Я сделал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испугалась». К счастью, в палате почти ничего не было. Иначе из-за силы Сяо Тяньяо она бы правда серьез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ак и не нашел в себе сил извиниться. Он лишь ответил, объясняя: «Просто привычка». Это стало привычкой: в конце концов, чаще всего рядом с ним не был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более внимательна в следующий раз». Я буду держаться от теб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апомню». Сяо Тяньяо выглядел достойно, когда давал это обещание. Однако Линь Чуцзю лишь посмеялась и не восприняла его всерьез. Она указала на родинку в форме цветка и спросила: «С этой родинк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одинка. Это фамильный знак». Сяо Тяньяо был хорошо знаком с этим знаком. Шесть месяцев назад некто как безумный искал ребенка с таким узором. «Он из семьи Хуа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молодой господин, которому было всего три месяца отроду, был украден. Никто не мог найти его. Чтобы найти ребенка, Семья Хуа из Центральной империи проехала по всем четырем странам, но так его и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ь Чуцзю вдруг заговорила громче. Потом она вспомнила, что в палате были еще и другие дети, поэтому понизила голос: «Разве он не брош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украли». Сяо Тяньяо знал об этом случае, но не обратил на него внимания. Однако теперь, когда он случайно увидел ребенка, он больше не мог закрывать глаза. Они с семьей Хуа немного дружили. Семья Хуа была довольн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орошо!» – Линь Чуцзю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Су Ча праивльно сказал: Линь Чуцзю очень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ую поддразнил Сяо Тяньяо, беспомощно сказала: «Мы сообщим его семье, чтобы они могл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мы должны забрать его сначала, оставлять его здесь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люди обнаружат ребенка, не миновать большой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еще не полностью поправился, за ним все еще нужен присмотр». Линь Чуцзю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ется в поместье Сяо до приезда семьи Хуа». В столице Империи не было места безопаснее, чем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Линь Чуцзю не было своего мнения. Она была ответственна лишь за лечение ребенка. Сяо Тяньяо мог позаботиться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рямо перевез ребенка в поместье Сяо. Вместо этого он устроил так, чтобы его люди перевезли ребенка. Он сделал это, не потому что это было небезопасно, но потому что он не хотел, чтобы этот ребенок испортил ему время, которое он хотел провести вдвоем с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Полезный. Все еще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которую они сейчас использовали, была не та, что они «позаимствовали на время». Это была карета Сяо Тяньяо, которая была не только удобной, но и очень просторной. Сяо Тяньяо и Линь Чуцзю могли каждый занять свою сторону. Они могли даже прилечь, если бы за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вой села в карету. По своей старой привычке, она предпочла сесть слева, тогда как Сяо Тяньяо находился справа. Однако Сяо Тяньяо это не понравилось. Оказавшись в карете, он сел рядом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ней сели рядом, пространство кареты стало казаться меньше, а ее обонянием завладел особый, но холодный запах Сяо Тяньяо. Линь Чуцзю подвинулась в сторону, но после того, как она поняла, что они все еще сидят очень близко друг к другу, она подвинулас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сказал, ему хотелось посмотреть, куда Линь Чуцзю подвине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очень большой, Линь Чуцзю подвинулась к ее краю. Однако она все еще была всего лишь на расстоянии руки от Сяо Тяньяо. Линь Чуцзю хотела подвинуться еще, но между ними не осталось своб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елась поудобнее и украдкой взглянула на Сяо Тяньяо. Когда она увидела, что он не сердится, Линь Чуцзю вздохнула с облегчени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рано обра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устал!» Сяо Тяньяо лег и положил голову на бедр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инь Чуцзю испугалась и ее тело одере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яо Тяньяо лишь издал глубо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заснешь, разве тебе не будет неудобно?» Это было не совсем то, что Линь Чуцзю думала, но она не могла сказать то,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снова только промычал. Ему было неудобно, но он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точно знала, что Сяо Тяньяо, с его длинными ногами, точно было неудобно. В конце концов, эта сторона кареты больше не была просторной. Сяо Тяньяо больше не мог вытянуть ног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рад засну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асслабился и улегся на бедре Линь Чуцзю. Его глаза были закрыты, а его лицо казалось мягким. Он действительно казался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яо Тяньяо в таком состоянии, Линь Чуцзю была не в силах оттолкнуть его. Она постепенно расслабилась, чтобы им обоим стало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руководил группами людей, поэтому, когда он заметил, что Линь Чуцзю больше не сопротивляется, он сказал: «У меня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тебе массаж», – по инерции ответила Линь Чуцзю. Когда она это осознала, ее руки уже массировали виски Сяо Тяньяо. Похоже, было уже поздно отним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Чуцзю было много темных морщинок, она была не совсем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 самом деле не устал, ему просто хотелось, чтобы Линь Чуцзю привыкла находиться близко к нему. Однако, когда Линь Чуцзю сделала ему массаж, он в самом деле расслабился и заснул. Он проснулся, лишь когда карет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ассировала виски Сяо Тяньяо всю дорогу до поместья Сяо, она ни разу не остановилась. Сяо Тяньяо поднялся и взял руки Линь Чуцзю, потом он нахмурился и спросил: «Они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лос Линь Чуцзю звучал немного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о-твоему, прошло? Ты не забыл спросить меня, болят ли они, но ты никогда не спрашивал меня, когда я массировала точки акупунктуры на тво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в следующий раз», – Сяо Тяньяо взял руку Линь Чуцзю и ущипнул ее костяшки пальцев. Его сила была небольшой, но Линь Чуцзю почувствовала теплую волну, прошедшую от пальцев Сяо Тяньяо, которая моментально облегчила боль в ее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тренняя сила?» На лице Линь Чузцю читалось изумление, как будто она обнаружила неч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метил, что она очень полезна». Когда Сяо Тяньяо увидел, что Линь Чуцзю счастлива, ему необъяснимым образом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очень полезна». Учитывая это, Линь Чуцзю не отрицала, что она в самом деле полезна. Однако при условии, что Сяо Тяньяо захочет использовать ее для нее, иначе она будет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ареты стражник уже давно ждал на углу. Он не знал, должен ли он напомнить ванъе, что они давно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может меня с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дождав долгое время, когда они люди в карете все еще не подавали признаков желания выйти, стражник нахмурился и сказал: «Ванъе, ванфэй,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нь Чуцзю покраснела и торопливо отдернул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тила, как карета остановилась. Она не знала, как долго они были внутри. Это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покраснела, хотела выйти из кареты. Но оказалось, что перед ней сидел Сяо Тяньяо. Она не могла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из кареты». Линь Чуцзю подтолкнула Сяо Тяньяо. Сяо Тяньяо беспомощно покачал головой, но в конце концов все же вылез из кареты первым. Он повернулся и посмотрел на стражников: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слуги уходят». Стражники в испуге быстро рассеялись. Они все исчез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люди ушли». Сяо Тяньяо протянул руку и помог Линь Чуцзю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апоминать мне в следующий раз? Это очень неловко». Снаружи никого не было, так что румянец на щеках Линь Чуцзю постепенно исчез. Но в итоге, она все еще чувствовала себя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но они не выходили долгое время. Это было поистине труд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неловкого? Мы ничего не сделали», – убежденно сказал Сяо Тяньяо, поэтому Линь Чуцзю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безусловно, ничего не делали, так почему ей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Тяньяо покинул дворец, он пошел лично встретить Линь Чуцзю и не скрывал этого от других людей. Поэтому император вскоре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то не заботит, но он лично забрал ее», – император презр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яо Тяньяо так заботится о Линь Чуцзю, все будет просто. У Сяо Тяньяо не было слабостей, но у Линь Чуцзю их было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если Линь Чуцзю попадет в новую беду, Сяо Тяньяо все еще оставит в покое этих людей, стоящих за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касающаяся Линь Чуцзю должна быть разрешена как можно скорее. Это не только даст людям признание, но также и успоко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за что не позволит неизвестной силе появиться в Восточ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Линь Чуцзю были очень далеко от переднего двора. Сяо Тяньяо хотел пойти вместе с Линь Чуцзю, но она отказала ему: «Я целый день задерживала твои дела, ты должен идти, тебе не обязательно 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кивнул и ушел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авда было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абинете уже ждали и Лю Бай и Су Ча. Они оба разговаривали о фронте. Увидев, что Сяо Тяньяо вошел, они торопливо встал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те». Сяо Тяньяо махнул им, чтобы они сели, и тут же спросил: «Как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очень гладко. Доктор У лично проверил качество новой партии лекарств, и сказал, что оно хорошее». Дела шли гладко, так что Лю Бай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хватка лекарств на фронте наконец была преод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людей прикрыть семью Цуй в их поручении». Семья Цуй помогла ему достать новую партию лекарств, так что, естественно, он отплатит у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Благодаря помощи Сяо Тяньяо поручение Цуй Санъе будет легко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доложил о еще нескольких вещах, и там тоже не было проблем. В целом, все их последние дела легко разре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сила Лю Бая выросла, а в том, что у императора не было времени досаждать им. Он был очень занят проблемами на фронте и Цы Эньтан. У него не было времени следить за делами Сяо Тяньяо. Никто не собирался втайне нападать на них, так что, естественно, все 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Бай закончил свой доклад, Су Ча коротко рассказал о том, что касалось Чжоу Хэаня и Сяо Жуя. «Этот парень по фамилии Чжоу верит в ванфэй. К счастью, я сегодня приходил с ванфэй, иначе все бы усложнилось», – Су Ча сказал, чтобы польстить Линь Чуцзю. Однако даже и без нее результат был бы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Сяо Тяньяо удовлетворенно кивнул и ответил расслабленным тоном, а потом он почувствовал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один день с их страстной ночи, но теперь Сяо Тяньяо приблизил свои губы к уху Линь Чуцзю и укусил его, а потом сказал: «Я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Линь Чуцзю глубоко вздохнула и деловито остановила руками чье-то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аком смысле я полезен?» Сяо Тяньяо снова укусил ухо Линь Чуцзю. Линь Чуцзю торопливо свернулась калачиком: «Слегка,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Тебе кажется,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достаточ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статочно? Ты хочешь сказать, я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это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гунья, что, ты имеешь в виду, в каком-то смысле я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в некотором смысле ты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И в каком же смысле я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 что сушишь мне волосы свои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Ответственность. Честь и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 молодого господина семьи Хуа», – когда Сяо Тяньяо произнес это, Су Ча и Лю Бай чуть не повскакивали со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что ты сказал? Мне что, послышалось? Ты нашел молодого господина семьи Хуа?» Они думали об одной и той же семье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кивнул. «Вы не ослышались. Это ребенок, которого ищет семья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нашел его?» – спросил Су Ча, не в силах поверить и широко раскрыв глаза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молодого господина семьи Чуа было известно во всех четырех странах. Семья Хуа просила каждого императора четырех стран помочь им найти их младшего господина. И, тому, кто его найдет, они, несомненно, отплатят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ператоры четырех стран затратили много средств и человеческих ресурсов на поиски во всех четырех странах. Однако, даже после долгих поисков они не могли найти даже кусочка одежды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ы Эньтан», – ответил Сяо Тяньяо преувеличенно спокойно. Су Ча почувствовал себя идиотом. Спустя долгое время он тихо спросил: «Его нашла ванфэй?» Она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казался равнодушным, но они не могли почувствовать ни следа радости или гнева в его тоне. Су Ча недоверчиво покачал головой: «Удача ванфэй противоест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она великолепна…», – Сяо Тяньяо вздохнул с капелькой ир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о чем он думает: радость, которую он внезапно почувствовал, пропала: «Тяньяо, ванфэй слишком хороша для тебя. Ты должен лучше к ней относиться в будущем». Не используй е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рошо отношусь к ней сейчас». Все могли видеть, что его жена очень им довольна, хотя он ее на самом деле не бал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не только на поверхности. Но обращайся с ней по-настоящему хорошо». Правая рука Сяо Тяньяо и его хороший друг, он знал, что Линь Чуцзю запала Сяо Тяньяо в сердце. Это просто… это все слишком поверхн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хорошо отношусь к ней сейчас». По крайней мере, в последнее время это так. Он не колебался, и это его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искренне, но, чем лучше ты к ней сейчас относишься, чем больше она будет в опасности. Император не может навредить тебе, поэтому он начнет с тех людей, которые тебе дороши». Сяо Тяньяо был человеком без слабостей. Император очень не хотел начинать прямо с него,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казал свою заботу о ЛиньЧуцзю на глазах у людей. Так он, несомненно, показал императору, что эта женщина была его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на хочет быть моей женой, она должна смириться с последствиями, которые это за собой влечет». Лицо Сяо Тяньяо было холодным, ему не казалось, что он делает что-то не то. «В тот день, что она вышла за меня, ей уже было суждено делить со мной жизнь и смерть. Она больше не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фэй еще молода, может ли она это позволить себе?» Су Ча всегда казалось, что Сяо Тяньяо не следовало этого делать. В конце концов, чем это отличалось от того, чтобы позволить ей идт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азница была. Сяо Тяньяо не будет сидеть просто так и смотреть как Линь Чуцзю попадает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может это позволить себе, она может, по крайней мере, защищать себя». Если она недостаточно сильна, может ли она быть его спу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защитить Линь Чуцзю, но он не может всегда гарантировать ее безопасность. Только своими руками она сможеш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Тяньяо был холоден, разумеется, он не хотел обсуждать этот вопрос. У Су Ча и Лю Бая были еще темы для обсуждений, но им пришлось пока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зцю и Сяо Тяньяо расстались, она отказалась, чтобы ее сопроводили назад. Она медленно шла в свой двор пешком. К этому моменту краска с ее щек давно сошла. В ее глазах были лишь следы усталости. В них больше не было заметной влюбленности 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признавала, что у нее есть чувства к Сяо Тяньяо. Такой безжалостный человек, как Сяо Тяньяо, время от времени становясь нежным и заботливым, поистине мог заставить женщину сходить по нем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ий, сильный, нежный… Для женщины такой мужчина был, как смертельный яд. Не говоря уже, если этот мужчина был ее мужем. Так что любить его было совершенно норма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ей и нравился, она не могла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чень хорошо к ней относился. Точнее, Сяо Тяньяо хорошо относился к ней сейчас. Она невольно чувствовала неловкость из-за этого. Ей все время казалось, что что-то вот-вот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росто слишком много думает или подозревает. Но внезапное счастье не могло принести ей одну лишь радость, но и волнени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яо Тяньяо приехал в Цы Эньтан и остался с ней, она могла это понять. Но сегодня, когда он ждал ее два часа в больнице, было не обычным поведением для Сяо Тяньяо. Эта внезапная перемена в Сяо Тяньяо могла вызвать у людей стр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яо Тяньяо поистине парализовал ее мозг. Она лишь была тронута и счастлива. Но после, когда она тщательно обдумала это, она почувствовала, как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к только женщина поддается эмоциям, она глупеет». Подумав об этом, Линь Чуцзю загрустила, она подобрала юбку и сказала. «Я не хочу быть глупой. С моим интеллектом я просто поплыву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идти, склонив голову. Всему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ясно поняла послание Сяо Тяньяо. Он не будет вмешиваться в дела принцессы Сяо. Принцесса Сяо не знала его лично, поэтому он сам пришел представ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зит был одобрен Сяо Тяньяо, поэтому Линь Чуцзю не отказывалась. Когда ей сказали, что придет особый гость, Линь Чуцзю заранее подготовилась и вышла в передний двор, чтобы лично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гость – из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оговорить с принцессой Сяо, я приветствую ваше высочество». Мэн Дажэнь был очень вежлив. Он не позволял себе вести себя высокомерно, только из-за возраста Линь Чуцзю. Однако Линь Чуцзю на самом деле этого не понимала. Все что она знала, так это, что она не может принять приветствия другого человека. Поэтому она тут же выступила вперед, чтобы помочь ему: «Господин, пожалуйста. Это я должна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Чуцзю сказала Мэн Дажэню: «Чуцзю приветствует Дажэня,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Мэн Дажэнь навел справки о характере Линь Чуцзю. Поэтому, видя, что Линь Чуцзю не была ни высокомерна, ни невежественна, как говорили в городе и во дворце, он был невольно озадачен. Однако, в итоге, он ничего не сказал. В конце концов, он пришел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н Дажэнь плохо разбирался в женщинах, он не позволял себе разговаривать грубо. К тому же, положение Линь Чуцзю было не обычным. Мэн Дажэнь думал, что Линь Чуцзю может не совсем это понять, но она, по крайней мере, поймет, что он высказывает ей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словами, Мэн Дажэнь объяснил свои намерения. «Я слышал, что принцесса Сяо высоко искусна в медицине. Мой сын страдает от болезни. Я хочу просить Сяо Ванфэй осмотреть его. Я хочу спросить,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е, Линь Чуцзю, наконец, узнала, чего хочет ее собеседник, поэтому она невольно вздохнула и спросила: «Могу я узнать, чем болен ваш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инь Чуцзю, Мэн Дажэнь был на короткое время шокирован: Принц Сяо в самом деле ничего не сказал принцесс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действительно хорош в рас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мысленно выругался. Однако, он не показал этого на лице. Он спокойно сказал: «Аф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Афазия? Это врожденное?» Линь Чуцзю была немного взволнованна. С афазией рождалось много людей, но лекарства до сих пор не было. Однако этого пациента Сяо Тяньяо лично привел к их дверям, так что она не могла прямо отказать. Иначе дела могли пойти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В опасности. Игра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выкла к тому, как ведут себя современные врачи. Она всегда напрямую спрашивала о состоянии пациента. Хотя у нее не было дурных намерений, для людей древних времен такая резкость была шокирующей. Мэн Дажэнь испугался прямоты Линь Чузц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мотрев в глаза Линь Чуцзю и увидев, что она не таила злобы, Мэн Дажэнь ответил: «Она не врожденная. Он громко плакал, когда родился. Но потом, когда он заболел, он больше не мог проронить ни звука». Это было большой печалью Мэн Дажэня. Выражение лица Мэн Дажэня снова стало обычным. Однако, Линь Чуцзю этого не заметила. Она только кивнула головой и спросила: «Помимо того, что он не может говорить, у него есть другие недомог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фазия часто сопровождалась другими болезнями. Хотя она была не врожденной, лучше было спросить о некоторых веща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мимо того, что он не может говорить, других проблем у него нет», – твердо сказал Мэн Дажэнь. Тщательно расспросив Мэн Дажэня, Линь Чуцзю сказала: «Я хочу осмотреть пациента лично, прежде чем я заключу, смогу ли я вылечить его. Не знаю,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готова увидеть его сына, что означало, что она полагает, что сможет его вылечить. Так что без колебаний Мэн Дажэнь спросил: «Я не знаю, когда вам будет удобно? Я приведу своего сына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обращался к Линь Чуцзю с большой вежливостью и уважением. Мэн Дажэнь мог сразу привести своего сына, но вместо этого он сначала спросил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ремя сейчас. Если вас это не слишком затруднит, Мэн Дажэнь, я могу пойти с вами сейчас». Линь Чуцзю действительно отдыхала сегодня, потому что завтра ей нужно было снова ухаживать за детьми в больнице. Она не могла потратить еще один полный день, лишь ожидая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Дажэнь услышал слова Линь Чуцзю, ему не терпелось увести ее за соб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стать перед гостем, Линь Чузцю специально нарядилась. На ней с ног до головы было множество драгоценностей. Такое облачение не подходило для осмотра пациента. К тому же, с ней не было ее апт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попросила Мэн Дажэня подождать немного, а затем вернулась на свой двор, чтобы переодеться. Чтобы не заставлять Мэн Дажэня слишком долго ждать, Линь Чузцю торопилась. Однако у нее все равно ушло на эт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подумал, что Линь Чуцзю намеренно заставила его ждать. Но, когда он увидел, что Линь Чуцзю возвращалась запыхавшись, он понял,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не хотите ли сначала передохнуть?» Хотя Мэн Дажэнь не знал, почему Линь Чуцзю так устала, он все равно старался быть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олько сменила свое затейливое платье, но также сняла и все украшения. Она выглядела гораздо меньше, чем раньше, и гораздо моложе. Как будто она была просто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эн Дажэнь не навел справки заранее, и если бы он не знал, что за ней стоит Сяо Тяньяо, он бы не поверил, что Линь Чуцзю, такая молоденькая девушка, может вылечить болезн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йдемся». Линь Чуцзю просто быстро шла, она запыхалась, и с ней все будет в порядке после небольшой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Мэн Дажэнь вышли из поместья Сяо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риготовил экипаж месте с охранниками поместья Сяо, которые служили ее телохранителями. Поэтому, когда они уезжали, они были особенно при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тоявший на крыше кабинета, увидел, что, когда карета уезжала, за ней был хвост. Он не мог не фыркнуть,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спрыгнув и бесшумно опустившись на землю, он повернулся и вошел в кабинет: «Ванъе, ванфэй уехала вместе с Мэн Да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у Ча поперхнуся. «Лю Бай, о чем ты говоришь?» Ванфэй уехала с другим мужчиной, и он так просто об это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акого сказал?» Лю Бай выглядел озадаченным. «Когда ванфэй уезжала с Мэн Дажэнем, за ними следовало несколько шпионов. Это, должно быть, шпионы из дворца. Когда они принесут известия, император наверняка снова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езжалостно таращился на Лю Бая: Он что, не видит, что ванъе недоволен из-за его слов? Он просто невыносимо медленно сооб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вел себя, как хороший брат. Чтобы Сяо Тяньяо не истолковал это неправильно, он торопливо перевел тему: «Ванъе, ты думаешь, ванфэй сможет вылечить М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 – спросил Сяо Тяньяо, 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Ты же не хочешь, чтобы Божественный Доктор Мо изменил все в свою пользу, верно?» Су Ча показалось, что он не успевает за мыслям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Су Ча, как на идиота. Затем он пресно сказал: «Новости с юга прибудут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Су Ча с досадой хлопну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об этом забыть? Как показывают расчеты, император и Мэн Дажэнь получат новости через два дня. В таком случае, император разберется с Божественным Доктором Мо как можно скорее. Что же до семьи Мэн? Даже если ванфэй не сможет вылечить болезнь Мэн Сюаня, они не обратятся к Божественн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прибудут, тебе нужно сделать так, чтобы они прозвучали немного погромче. Я должен покончить с Божественным Доктором Мо прежде, чем поеду на войну». Когда он уедет на поле боя, Линь Чуцзю сможет полагаться только на себя. Так что он хотел уменьшить опасность, наск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у, касающуюся Божественного Доктора Мо легко уладить. Он сейчас, как пойманный зверь. Он не сможет вырваться у нас из рук. Отчего у меня болит голова, так это из-за Цы Эньтан. Мы прошлись повсюду, чтобы поймать тех, кто в этом замешан, но они все умерли. В итоге, у нас вообще нет зацепок». По сравнению с Божественным Доктором Мо люди, стоявшие за Цы Эньтан представляли для Линь Чуцзю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в столице, так что эти люди опасались пойти против Линь Чуцзю. Но, когда он уедет, они не оставят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и противники настороже». Сяо Тяньяо постучал пальцем по столу. В его голосе слышалась срочность, указывающая на то, что он был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оялся врагов, выскакивающих из-за поворота, чего он боялся, так это врагов, которые продолжали прятаться и строили к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чень осторожен, они также будут иметь дело с теми людьми, которых мы не нашли». Единственными зацепками, которые у них были, были люди, которых оставили их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точки оборвутся, наш противник по-настоящему отважен». Хотя это был враг, Сяо Тяньяо не мог не восхищаться его решительностью. Он смог без колебаний пожертвовать Цы Эньтан, роль которого была не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сложнее было найти врага, тем большая опасность гроз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же не знал, хорошо это или плохо, что он позволил Линь Чуцзю коснуться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эн Дажэнь пришел в поместье Сяо просить Линь Чуцзю вылечить его сына, не было секретом. Император сразу же узнал об этом. Он был так раздражен и зол на Сяо Тяньяо. Но у него совершенно не было возможности избавиться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делал Сяо Тяньяо, делалось при свете дня, но, если бы он выдвинул против Сяо Тяньяо обвинения из-за этого, их бы не хватило, чтобы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тер брови и сказал: «Идите и расскажите об этом Божественн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человеком, наиболее заинтересованным в Мэн Сюане, был не кто иной, как Божественный Доктор Мо. Божественный Доктор Мо был обречен потерпеть поражение, чтобы ход событий изменился. Но император был не прочь дать ему поиграть с огнем перед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Это расстояние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знал, что его отец пошел в поместье Сяо, но он не ожидал, что Линь Чуцзю придёт в тот же самый день. Услышав, что доложил его младший слуга, он чуть не ос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сделал жест маленькому слуге, и они пошли в его комнату, чтобы переодеться для приёма гость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и его люди временно жили в Восточных императорских покоях. Сейчас он не пошёл привести своего сына, он просто остался с Линь Чуцзю. К счастью, Мэн Сюань был быстр, он пришёл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Чуцзю видела Мэн Сюаня. Поэтому, увидев, как молодой человек вошёл в лучах солнца, Линь Чуцзю была за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оняла, что такое несравненный сын. Её собеседник был настоящим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стоял против света и солнце освещало ег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инки, летающие вокруг него в лучах света, делали его похожим на бессмертное существо, спустившееся с небес. Линь Чуцзю не могла оторвать взгляда. Когда Мэн Сюань приблизился, главный зал внезапно о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не гадать, она и так знала, что он получил хорошее воспитание. Простая улыбка на его губах была подобна весеннему бр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Мэн Сюань произвёл хорошее впечатление на Линь Чуцзю. Он был опрятным, мягким,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юбила и обожала мужчин такого типа, к которому принадлежал М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не в первый раз видел Линь Чуцзю, но он видел её только издалека. Сегодня он был сильн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отому, что внешность Линь Чуцзю была прелестна, но и из-за ощущений, которые она вызывала. Она производила впечатление спокойствия, у неё были ясные глаза и лучеза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ему было жаль, что такая прекрасная женщина замужем за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посмотрел на Линь Чуцзю лишь раз, и тут же отвел взгляд. Потом он поклонился. К сожалению, он не мог произнест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жаль, что такой красивый мужчина не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росила быстрый взгляд и отвела глаза. Она не сделала шага вперёд. Она только кивнула и сказала: "Мэн Гунцзы слишком люб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эпохе ей нельзя было вести себя самонадеянно. Она не должна была слишком пристально смотреть на мужчину перед собой или касаться его. Иначе её не только будут презирать, но и заклеймят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и делал много плохого, он был способен на кое-что, чего не могли делать другие мужчины. Сяо Тяньяо позволял ей выходить из дома, а не запирал её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яань кивнул и улыбнулся, его улыбка была, как весенний ветерок, который мог заставить людей позабыть об их горе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понимал положение своего сына. Поэтому, когда они поприветствовали друг друга, он тотчас же попросил Линь Чуцзю присесть. Коротко представив их, Мэн Дажэнь сказал: "Сюань, Сяо Ванфэй слышала о твоей болезни и пришла навестить тебя лично. Ты позволишь Сяо Ванфэй осмотр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была лишь на небольшом расстоянии от М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но находилась в этом доме, но медицинская система не посылала сигнала тревоги. Разумеется, Мэн Сюань не просил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юноше все равно, сможет ли он говорить, или же он просто не верит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е в глазах Линь Чуцзю было очевидным. Но Мэн Сюань притворился, что не 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яо Ванъе вела себя так прямо, она не боялась, что принц убьёт её и не оставит от неё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покачал головой, но, в итоге, не стал отвергать доброту своего отца. Он сам подошёл ближе к Линь Чуцзю, кивнул и протянул руку, чтобы она пощупала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лает Мэн Сюань, Линь Чуцзю чуть не разрыдалась. Ей хотелось сказать своему собеседнику, что она не поставит ему диагноз, просто проверив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болезнь не требует, чтобы я измеряла ваш пульс». Ее слова, возможно, звучали неубедительно из-за ее возраста. Однако, если бы она прямо сказала, что не будет проверять его пульс, семья Мэн могла подумать, что она не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росила Мэн Сюаня убрать руку. Затем она поставила свою аптечку на стол. Она открыла ее и одну за другой извлекла из нее медицинские принадлежности. В конце она надела маску и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йствовала очень умело. С одного взгляда можно было догадаться, что она проделывала это все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рот». Линь Чуцзю встала перед Мэн Сюанем, держа в руках депрессор языка и маленький фонарик-ручку, намереваясь осмотреть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у, которого проверяло множество знаменитых докторов круглый год, Мэн Сюаню уже было ясно, что Линь Чуцзю хотела сделать. Поэтому он выполнял е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жна была признать, что рот этого молодого человека был таким же восхитительным, как и все остальное. Это так даль, что Линь Чуцзю некогда было наслади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Линь Чуцзю потрогала горло Мэн Сюаня. Она нажала пальцами ему на шею. Время от времени ее пальцы нажимали на его адамово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ужчин адамово яблоко было достаточно чувствительным местом. Поэтому, то, что женщина дотрагивалась до горла мужчины, было двусмысленной ситуацией. Если бы лицо Линь Чуцзю не было таким серьезным, Мэн Дажэнь непременно оттолкнул бы ее от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начинала работать, она посвящала этому все свое внимание. Не то чтобы она не знала, что происходит, но ее не заботил внешний мир. И тем более она не думала о том, что совершае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не родился немым. У него определенно была проблема с горлом. Так разве же было неправильно проверить, что случилось с его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твердить свои размышления, Линь Чузцю сделала еще один шаг вперед. Теперь их почти ничто не разде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женщина стояла между его ног и пристально глядела на него. Только он существовал в ее ясных глазах. Ее тонкие пальцы накрыли его шею. Ее слегка прохладные пальцы, покрытые лишь тонкой тканью, продолжали блуждать туда-сюда. Мэн Сюань чувствовал запах Линь Чуцзю. Если бы он протянул руку, он мог бы заключить эту женщину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был здравомыслящим человеком. Но в этот момент его чистая душа была потрясена. Не говоря уже о том, что он был всего лишь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который никогда не был близок с женщиной, был порядком смущен. Его уши слегка покраснели, но он об этом не знал. А его дыхание постепенно уч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ие люди в главном зале были очень заняты. Его отец был очень озабочен результатом, поэтому он не замечал его аномального поведения. Мэн Сюань глубоко вздохнул и мысленно стал размеренно читать «Песнопения Чисто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нь Чуцзю отступила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глубоко вздохнул с облегчением. Это был первый раз, когда он обнаружил, что медицинский осмотр мог доставить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что вы скажете о здоровье Сюаня?» Мэн Дажэнь посмотрел на Линь Чуцзю с надеждой, ожидая ответа. Хотя Линь Чуцзю была молода, Мэн Дажэнь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инцесса Сяо» подействовали как ведро холодной воды, которое мгновенно успокоило Мэн Сяна. Его лица да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забыл, что женщина, стоявшая перед ним, была замужем. Он чуть не лишился чувств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важное». Хотя у нее не было рентгена, у нее имелась медицинская система. Линь Чуцзю уже подтвердила состояние Мэн Сяна. «Но я могу вас вылечить. Только, боюсь, вам придется решиться согласиться на м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Мэн Дажэнь был вне себя. Мэн Сюань был спокоен, он ни на что не надеялся. Но когда он услышал слова Линь Чуцзю, его глаза невольно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таки надеялся за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Внимательность. С волнением ждать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оможет ему вылечиться, Мэн Сюань полагал, что он осмелится попроб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ожалуйста, расскаж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Мэн Сюань заговорил с людьми на языке жестов. Эти жесты поняла только Линь Чуцзю. Что ж, она немного знала язык ж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 горле саркома. Так что нам нужно сделать небольшое отверстие в вашем горле и удалить саркому оттуда», – Линь Чуцзю спокойно объяснила план лечения, чтобы отец и сын могли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Дажэнь услышал об этом методе, он не удивился. Вместо этого он нахмурился и спросил: «Сяо Ванфэй, как вы сможете осилить этот метод? Признаться честно, другой доктор однажды предлагал такое лечение. Но он не мог гарантировать ни успеха лечения, ни того, что Сюань выживет». Если ценой голоса его сына станет его жизнь, Мэн Дажэнь на такое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если вы не против, зовите меня Чуцзю». По правде сказать, Линь Чуцзю так и не привыкла к тому, что ее называют Сяо Ванфэй. Каждый раз, когда она слышала, как кто-то ее так зовет, она вспоминала только Сяо Тяньяо, и то, что она была его аксессу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женщины в этой эпохе были лишь аксессуарами, она вес равно чувствовала себя неуютно каждый раз, когда 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удет звать вас Чуцзю». Мэн Дажэнь по возрасту годился Линь Чуцзю в отцы. И при его положении ему нетрудно было называть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с улыбкой и ответила отцу и сыну: «Саркома, которая растет в горле вашего сына, прилегает напрямую к горлу. Если мы уберем ее, риски будут. Я могу дать вам 80% гарантии, что ваш сын не умрет во время операции. Что же до того, сможет ли он говорить после, в этом проблемы не будет. Но, если появятся другие симптомы, мы сможем продолжи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оговорила, она посмотрела на благородные лица отца и сына. Она добавила: «Мэн Гунцзы, вы замечали, что если вы долго и много едите мясо, то вы всегда чувствуете, будто вам тяжело дышать, или что у вас болит гор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эн Сюаня дрогнул, и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и это стало особенно заметно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Мэн Сюаня Линь Чуцзю добавила другую возможную ситуацию: «Даже если бы у вас не появилась афазия, саркому в горле нужно удалить. Иначе, чем больше она будет расти, тем большей опасности будет подвергаться жизнь Мэн Гунцзы, из-за проблем с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Дажэнь услышал, что эта болезнь угрожала жизни, он сильно перемеился в лице. «Это единственный способ? Нет ли более безопасн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олько этот метод». Она была западным врачом. Западная медицина полагалась на хирургию для решения проблем. Можно ли расщепить ее? Расщепить саркому с помощью лекарств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н Дажэнь казался смущенным, он не знал, чт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ет ли человек, после того как его горло раз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Чуцзю и сказала, что вероятность успеха была 80%, он не решался пой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был не просто его старшим сыном, но единственным. Единственным наследником семьм Мэн. Если Мэн Сюань умрет, род Мэн полностью пре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понимала тревоги Мэн Дажэня, поэтому она сказала тактично: «Мэн Дажэнь, Мэн Гунцзы, вы можете об этом подумать. Болезнь Мэн Гунзцы не требует срочного лечения. Вы можете снова найти меня, когда реши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не требовала от нее лечить Мэн Сюаня. Болезнь его не была срочной, поэтому она не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спокою вас вновь», – сказал Мэн Дажэнь извиняющимся тоном. Линь Чуцзю это не заботило, поэтому она махнула рукой: «Э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яла свою маску и перчатки, затем положила их начал в аптечку. Она достала оттуда две коробочки с лекарствами и подала их Мэн Сюаню: «Если я все правильно угадала, у Мэн Гунцзы в последнее время сильно болело горло. Эти лекарства для вас. Они помогут. Это лекарство в бутылочке можете пить, по крайней мере, по одной пятой каждое утро, когда проснетесь. Эти таблетки нужно принимать за час после каждого приема пищи. По две таблетки за раз. Они временно облегча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кивнул головой и поблагодарил Линь Чуцзю за лекарства. Мэн Дажэнь посмотрел на своего сына с тревогой: «Сюань, почему ты не говорил мне, что твое горл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эань покачал головой слегка, показывая, чт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аление в его горле было таким серьезным, что он не мог как следует глотать, а он говорит, что 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нула на Мэн Сюаня. Она посмотрела ему в глаза, говоря взглядом, что знает о его настоящем состоянии, но Мэн Сюань ничего не сказал. Улыбка на его лице ничуть не стал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намерений вмешиваться в чужие жизни. Закончив осматривать Мэн Сюаня, она предложила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неудобно оставаться надолго. Однако в комнате не было служанки. Мэн Дажэнь хотел лично проводить Линь Чуцзю, но Мэн Сюань поднялся с места и сделал знак рукой. В тот же момент он грациозно взял аптечк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Гунцзы слишком любезен». Линь Чуцзю не отказывалась от помощи, она вышла из зала вместе с Мэн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был внимательным человеком. Он заметил мелкие шаги Линь Чуцзю и шел медленнее, чем обычно. Это была лишь мелкая деталь, но она была способна обрадов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проводил Линь Чуцзю до самой кареты и смотрел, как она уезжает, до тех пор пока ее фигура не скрылась из глаз. Когда Мэн Сюань вернулся, его шаги были неторопливыми, он шел спокойной походкой, которая, однако, была очень элегант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то ты думаешь?» Когда Линь Чуцзю ушла, Мэнь Дажэнь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улыбнулся и написал слово: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Божественный Доктор Мо будет действовать?» В конце концов, они были отцом и сыном. Прожив с Мэн Сюанем всю жизнь от его рождения, Мэн Дажэнь, естественно знал, о чем думает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ань кивнул и написал слово «подожд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ть, пока Божественный Доктор Мо придет к их дверям. Божественный Доктор Мо, однако, был более беспокоен, чем они предполагали. Ночью он приходил стучаться в двери государственных служа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поминания Мэн Сюаня ранее Мэн Дажэнь был не удивлен, когда он увидел Божественного Доктора Мо. Однако он не подал виду об этом. Он притворился удивленным: «Божественный доктор Мо, что привело вас сюда в столь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я думаю о болезни Мэн Гунцзы, я не могу ни есть, ни спать. Я так волновался, поэтому попросил служащих правительства меня сопровождать. Я хотел спросить, не могу ли я осмотреть Мэн Гунцзы?» Божественный Доктор Мо говорил, что он волнуется, но это не отражалось на его лице. Поэтому, хоть он и взял на себя инициативу нанести визит, нельзя было подумать, что он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бы сказать, что при возрасте и репутации Божественного Доктора Мо он был более надежным, чем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идею своего сына, он мог только вздохнуть: «Божественный Доктор Мо, какая неудача. Сюань получил письмо он своего друга этим вечером, и ушел из дома.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Гунцзы здесь нет?» Божественный Доктор Мо слегка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му взгляду было очевидно, что эти отец и сын нарочно так поступ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Защита. Супружески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уверен, что отец и сын Мэн нарочно делают это, 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Мэн были не рады увидеть Божественного Доктора Мо, но они не говорили об этом прямо. Чтобы отказать человеку в его намерениях, было много незаметных способов. Однако отец и сын Мэн явно не собирались принимать предложение помощи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Доктор Мо услышал почти прямой отказ Мэн Дажэня, его улыбка стала напряженной. Он знал, что только опозорится, если будет продолжать, но ему очень не хоте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перехватил его пациента Мэн Сюаня, Божественный Доктор Мо не стал бы так сильно злиться. В конце концов, не в его стиле было отбирать у других пациентов. Но это бы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яо Циань, а теперь ещё и Мэн Сюань. Всех этих троих важных пациентов украла Линь Чуцзю. И каждый раз, когда она крала его пациента, он оказывался в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эн Сюань был очень важен для него. Божественный Доктор Мо не мог представить, что с ним случится, если Линь Чуцзю с успехом вылечит М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хорошо». Людям было известно, что он купил очень много брошенных детей в Цы Эньтан, но он не мог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 самом деле хочет пасть вместе с этими проф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очень этого не хотел: что он будет делат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тяжело вздохнул и ушел, слегка сгор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не пошла ни повидаться, ни поговорить с Сяо Тяньяо, когда вернулась в поместье Сяо. Она привыкла жить своей жизнью. Так что хоть Сяо Тяньяо и имел сильное влияние на ее жизнь, она не пришла сообщить ему, что произошло. Она не привыкла докладыв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Сяо Тяньяо хотел что-то знать о Линь Чуцзю, ему достаточно было призвать своих теневых страж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яо Тяньяо был ог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 этой женщины не было супружеск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ую ночь, Сяо Тяньяо пришел в комнату Линь Чуцзю рано, но он немного опоздал по сравнению с прошлой ночью. Когда он пришел, волосы Линь Чуцзю уже были су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ошел в комнату, Линь Чуцзю сидела на кровати и читала книгу. Увидев, что Сяо Тяньяо вошел, Линь Чуцзю подняла голову и сказал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снова опустила взгляд н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равился Сяо Тяньяо, но она не хотела терять себя. То, что случилось в карете, произошло, потому что атмосфера была слишком благоприятной. Однако, если Сяо Тяньяо больше не хотел дразнить ее, она все еще хотела остаться ра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по медицине в руках Линь Чуцзю была незнаменитой. Это была обычная медицинская книга, какую можно купить в книжном магазине. Но она могла дать ей основополагающ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тил внимания на безразличие Линь Чуцзю, он лишь грациозно приблизился к ней. Затем он сказал мягким и медленным тоном: «Чуцзю, ты выезжала из дома, ты не хочешь ничего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очень мягким, его дыхание было обычным, но почему ей казалось, что Сяо Тянья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а прогне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емьи Мэн, тебе не нужно поговорить о нем со мной?» Увидев озадаченное лицо Линь Чуцзю, он понял, что Линь Чуцзю не осознает, что она сдел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все о семье Мэн?» Линь Чуцзю не думала, что Сяо Тяньяо позволит ей выходить из дома одной. Он непременно пошлет кого-нибудь следить за ней. В конце концов, они с Сяо Тяньяо живут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ел рядом с Линь Чуцзю и сказал: «Я хочу услышать эт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же знаешь, я могу вылечить болезнь Мэн Гунцзы, но семья Мэн все еще обдумывает это». Линь Чуцзю подвинулась в сторону, чтобы освободить для Сяо Тяньяо больш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кивнул, на его лице не было видно гнева, что очень озадачил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ридвинулся ближе, он только протянул руку и погладил Линь Чуцзю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не забывай, ты Мо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мягко и медленно, как и прежде, но в нем были опасные нотки. Линь Чуцзю невольно отстранилась: «Я всегда э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не было суждено стать принцессой Сяо, они с Сяо Тяньяо никогда не встретились бы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опасным человеком, лучше было держаться от него подальше. Однако она была его женой, она не могла прят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избежать даже его редкой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Сяо Тяньяо, и его рука скользнула по ее щеке к шее: «В будущем не делай того, что может меня рас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нула на руку, которая задержалась на ее шее. Она, наконец, поняла, почему Сяо Тяньяо вёл себя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пустила голову, чтобы Сяо Тяньяо не увидел, что ее глаза улыбаются. Она тоже не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чет и дальше быть врачом, она будет неизбежно иметь дело с пациентами. Поэтому она не могла дать Сяо Тяньяо утвердительный ответ. Однако, с точки зрения Сяо Тяньяо ее молчание означало, что она согласна. В качестве награды Сяо Тяньяо пообещал: «Какое послушание, я дам тебе все, чег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нь Чуцзю по-прежнему не отвечала, потому что считала, что Сяо Тяньяо не даст ей того, что она действительн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лучил новости о том, что семья Мэн отказалась принять Божественного Доктора Мо. Император посмотрел на доклад в своих руках: «Он не в состоянии сделать самые простые вещи, тогда какой же от него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шпионов продолжал стоять на коленях на полу, он не решался сказать ни единого слова. Однако император не позволил этому сойти ему с рук, он резко спросил: «Где люди Цы Эньтан, которые напали на Линь Чуцзю? Вы наш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й талант Линь Чуцзю был хорош. Однако это преимущество также стало и минусом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ыхание начальника шпионов стало чаще. Он часто проваливал свои миссии в последнее время. Ему никак не удавалось сделать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 император был очень недоволен, но он все же подавил свой гнев и спросил: «Что насчёт людей, стоящих за Цы Эньтан? Вы нашли какие-нибудь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 покачал головой и поклонился: «Все связанные с Цы Эньтан люди умерли. Все связанные с этим министры тоже совершили самоубийство. Все зацепки потеряны». Они тоже хотели проверить, но не смогли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цепки потеряны? Вы можете сказать эти слова горожанам?» Линия фронта была в невыгодном положении, горожане были неспокойны. Но только что начались новые проблемы, и император был очень не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данный просит у императора прощения». Начальник шпионов весь вспотел, но он не реша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Если бы не его верность и мастерство, император в самом деле убил бы его. «За твою верность я дам тебе еще один шанс. Ты должен проверить, как сильно Сяо Тяньяо дорожит принцессой Сяо. Если ты снова потерпишь поражение, можешь не приходить ко мне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осмотреть, что Сяо Тяньяо готов сделать для Линь Чуцзю. Вдобавок, без Линь Чуцзю, сможет ли семья Мэн отвергнуть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милость, император, ваш подданный непременно исполнит задание». Начальник шпионов избежал смерти, так что он втайне чувствовал облегчение. А что же до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пожале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Ответственность –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емьи Хуа и бывший имперский принц Южной страны Сяо Жуй еще не полностью вылечились. Поэтому, чтобы облегчить их лечение для Линь Чуцзю, Сяо Тяньяо разрешил Су Ча перевезти людей в поместье Сяо. Таким образом это могло сэкономить Линь Чуцзю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й нужно было осмотреть двоих детей в поместье Сяо, так что Линь Чуцзю специально сделала ранние обходы. Осмотрев юного господина семьи Хуа и Сяо Жуя, Линь Чуцзю пошл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дней после того как она начала выхаживать брошенных детей, они стали более бодрыми, поэтому двор стал оживленнее. Дети были вылечены, но появилась нов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ти были подкидышами в Цы Эньтан. Принцу Сяо было сложно продолжать заботиться о них. Не то чтобы он не мог позволить себе воспитать их, но он опасался, что император использует эт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игру в кошки-мышки. Но мышке такая шумиха не нравилась. Сяо Тяньяо мог справиться с заботой об этих детях, но как же другие брошенные дети в других ветвях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востоке были сотни ответвлений Цы Эньтан. Кто знает, сколько брошенных детей было там? И что же, Сяо Тяньяо будет заботиться обо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чет внимание его врагов. Чего они хотят – так это несправедливо обвинить принца Сяо в бесчестии и выставить его лицемером. Может ли поместье Сяо позволить с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местья Сяо есть деньги, но их недостаточно, чтобы содержать все ветви Цы Эньтан. У них нет тех богатств, что есть в казне дворца. Поместье Сяо не сможет их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ольшинство брошенных детей теперь постепенно поправляются, начальник больницы тоже спросил: «Ванфэй, как вы планируете разместить этих детей, когда они полностью по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ванъе?» Линь Чуцзю тоже об этом задумывалась, но не смогла ничег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должны решаться правительством, ее же силы были очень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казал, что это дело ванфэй, так что ванфэй полностью в ответе за эту проблему», – горько сказал начальник больницы. Разумеется, сначала он спросил мнения домоправителя Цао и Сяо Ванъе, прежде чем решился сказать тако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за это отвечаю?» Разумеется, это происшествие было таким, которое она просто не в состоянии была разрешить одна. Так как же Сяо Тяньяо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самом деле не понимала Сяо Тяньяо. Что он хотел этим сказать? Почему он всегда отталкивает ее, как только она подумает, что нравит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чера он сказал, что она должна помнить, что она его жена, так почему сегодня он сделал ее одну ответственной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а сердце был тяжелый камень, но она не решалась показать этого на лице. Она только кивнула головой начальнику больницы и сказала, что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долго сидела в главном зале. Она не понимала Сяо Тяньяо. Она чувствовала, что ей нужно серьезно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были другие врачи. В целом, Линь Чуцзю не обязательно было делать все. Поэтому она решила вернуться и найти Сяо Тяньяо, чтобы поговорить об этом деле и выяснить все. Даже если она не могла понять эту ситуацию, она хотела понять его отношение к себе. Она не хотела оказаться в ужасно тяжелой ситуации, как в прошлый раз и получить тяжел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звала начальника больницы и велела ему приготовить экипаж, но когда она уже собиралась сесть в него, к ней вдруг подбежала служанка, уже издалека закричавшая: «Госпожа, госпожа… Я служанка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вшую служанку вдалеке остановили охранники поместья Сяо. Однако, даже когда она сказала эти слова, они ее не отпустили. Стража все еще ждала прик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повернулась и сказала: «Ты служанка семьи Мэ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клонилась до земли и с готовностью сказала: «Госпожа, Мэн Лаофужэнь заболела. Ваша покорная слуга пошла в поместье Сяо, но я услышала, что юная госпожа здесь, поэтому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бушка больна?» Линь Чуцзю изменилась в лице. Потом она взволнованно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только знаю, что старая госпожа потеряла сознание, а теперь половина ее тела не шевелится». Служанка бежала всю дорогу сюда, поэтому она зад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сь к кучеру и сказала: «Поехали в поместье Гу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стояния Мэн Лаофужэнь Линь Чузцю не могла не поторопить кучера. Кучер, подгоняемый Линь Чуцзю, ударил лошадь кнутом. Через четверть часа они прибыли в поместье Гу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остановилась, Линь Чуцзю схватила подставку под ноги, которую держал ближний к ней охранник и спрыгнула вниз. Затем она затороп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чему вы ведете себя так по-хамски? Неужели вы не боитесь, что ванъе вас 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постучали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ота открылись, Линь Чуцзю шагнула вперед и сказала: «Отведите меня к моей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станавливалась, она торопливо прошла до самого двора Мэн Лаофужэнь. Три господина и три госпожи Мэн все ждали в зале, поэтому, когда они увидели, что пришла Линь Чуцзю, глаза их всех загорелись, будто они увидели великого спасителя. Они больше не дожидались, а поспешили навстречу со словами: «Чуцзю, скорее, мама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Линь Чузцю, тоже не стала кланяться и просто побежала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 комнате пахло лекарствами. Рядом со старой дамой находилась старая сиделка. Увидев Линь Чуцзю, сиделка сразу поприветствовала Линь Чуцзю. «Юная госпожа, старая дама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 чем дело?» Линь Чуцзю шагнула вперед, и наполовину присела на колени перед Мэн Лаофужэнь. В следующую секунду вышел диагноз медицинской системы: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пациент безнадежен, но он не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инь Чуцзю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Почему Мэн Лаофужэнь внезапно хватил удар? В прошлый раз, когда они виделись, она еще была очень зд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Мэн Лаофужэнь не могла пошевелиться. Только половинка ее рта могла двигаться, поэтому она не могла произнести слово целиком. И каждый раз, когда она открывала рот, из него тек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здесь, я здесь. Можешь быть спокойна, я вылечу тебя». В первый раз Линь Чуцзю почувствовала теплоту в этой эпохе именно благодаря этой старой д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ушка подарила ей самую самоотверженную и безусловную любой, так что она не могла воспользоваться ею и действовать расчетливо. Видя, как эта старая дама лежит в постели вот так, Линь Чуцзю очень опеч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аптечка, я пойду возьму свою аптечку. Бабушка, просто подожди меня здесь». Линь Чуцзю выпустила руку Мэн Лаофужэнь и собиралась выйти, но Мэн Лаофужэнь отказывалась е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а…» Мэн Лаофужэнь открывала рот, но не могла выговорить ни слова. Поэтому она посмотрела в глаза си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лка была самой близкой наперсницей Мэн Лаофужэнь. Она могла понять старую даму по одному лишь взгляду. Поэтому она кивнула головой и повернулась к журнальному столику. Из его ящика она достала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моргнула и сиделка подала коробк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госпожа, это то, что оставила для вас старшая мисс. Это очень важная вещь. Старая госпожа хотела отдать ее вам через сто лет, но сегодня она внезапно заболела. Она боится, что не перенесет болезни, поэтому она волновалась, как бы успеть отдать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оставила мне что-то?» Линь Чуцзю очень удивилась, но удивление сопровождалось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гла быть за вещь, которую старая дама хотела передать век спус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Беда. Дело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Лаофужэнь отдала шкатулку Линь Чуцзю, она, казалось, испытала сильное облегчение. Ее рука, хватавшаяся за одежды Линь Чуцзю ослабела, но она все равно 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сиделка поняла Мэн Лаофужэнь, она объяснила Линь Чуцзю, что это значит: «Юная госпожа, старая леди просит вас достать то,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Мэн была в шоке и хаосе, а Мэн Лаофужэнь была больна, Линь Чуцзю было неловко выходить из комнаты со шкатулкой. Люди снаружи могли подумать, что она забрала что-то принадлежавшее стар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Мэн Лаофужэнь все еще заботилась 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ь Чуцзю хотелось сначала заняться лечением старой дамы, но она не могла отмахнуться от доброты си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катулке был замок, и сиделка сняла ключ с шеи Мэн Лаофужэнь и подала ег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катулка открылась, она увидела жетон чернильного цвета и желтоватое письмо. Оно выглядело так, будто было написано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из которого был сделан жетон, было уже невозможно определить, но он был размером с ладонь и довольно тяжелый. На передней его стороне было выгравировано «Линь», а сзади – несколько цветков, незнакомых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на письме была восковой, так что с первого же взгляда можно было понять, что она была нетронутой. На передней стороне письма были написаны слова: «Моей дочери Чуцзю от твоих родителей». По почерку было видно, что пис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оропилась открыть письмо. Взяв жетон и письмо, она вышла из комнаты, чтобы принести свою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вышла из комнаты, ее остановили три брата Мэн и их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как мама?» – вот, что волновало трех братьев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раз ты здесь, случилось важное событие, ты должна спасти…» – в свою очередь заговорили Мэн Эр Фужэнь [*Прим: Жена Второго Сына] и Мэн Сань Фужэнь [*Прим: Жена Третьего Сына], но Мэн Ши перебил их: «Так, дайте нам сначала спросить про состояние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 очень тяжелом состоянии, я собираюсь принести свою аптечку». Линь Чуцзю больше ничего не хоте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хотел приказать служанке принести ее, но Линь Чуцзю пошла вперед и забралас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и окна, Линь Чуцзю вынула препараты для лечения инсульта из медицинской системы. Затем она сложила их в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было холодно, когда она вышла и все тело излучало холодность, поэтому, когда она снова вошла в дом, никто не решился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й мире случаи инсульта до сих пор было тяжело лечить. Линь Чуцзю лишь могла облегчить самочувствие стар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поставила старушке капельницу, она почувствовала, что та приободрилась и ее настроение стабилиз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мама в порядке?» За дверью комнаты три брата Мэн с их женами ожи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выглядела усталой, сказала: «Бабушкино состояние теперь стабильно, но, боюсь, она сможет только оставатьс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ех братьев Мэн были красными, но они знали, какова была ситуация прежде. Поэтому услышав это во второй раз, они не так опечалились. Они лишь сказали: «Мам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Как она может быть в порядке? Она не может шевелить ничем, кроме головы? Как можно называть эт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время говорить об этом. Линь Чуцзю вытерла слезы с лица и спросила: «Почему у бабушки вдруг случился удар? Что произошло?» Когда она видела ее в последний раз, Мэн Лаофужэнь была здорова. У нее не было никаких симптомов инс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оговорила, Мэн Эр Фужэнь опустила глаза: «Чуцзю, мама, она…» Она не могла проронить ни звука, ни договор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разу поняла ситуацию. Но она была уверена, что это должно было быть нечто важное. «Что же в конце концов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кузены…» – Мэн Эр Фужэнь заговорила, всхлипывая, тогда как Мэн Сань Фужэнь уже рыдала в объятиях Мэн Санъе. Мэн Да Фужэнь стояла замерев, как кукла. А у троих братьев Мэн были такие лица, будто они хотели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черт возьми, дело?» – снова спросила Линь Чуцзю. Мэн Да Фужэнь закусила губы и отказывалась улыбаться. Она твердо покачала головой, а затем сказала: «Ничего не происходит. Время уже не раннее, тебе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лупа, у вас всех такой вид, так как я могу поверить, что ничего не происходит?» У всей семьи были мрачные лица, как же все может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Мэн Да Фужэнь открыла рот, но ее прервала Мэн Эр Фужэнь. «Чуцзю, происходит нечто серьезное. Твой второй кузен, третья кузина и четвертая кузина попали в беду. Они все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эн Эр Фужэнь был единственным внуком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эн Да Фужэнь все остальные жены вздохнули с облегчением, когда откры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Они все исчезли?» Бесчисленные ужасные мысли пронеслись в голове Линь Чуцзю. Мэн Ши кивнул, чтобы подтвердить догадку Линь Чуцзю, затем сказал: «Все именно так, как ты думаешь: их похитили. Похититель послал руки троих твоих кузенов вместе с их нефритовыми укра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 нужно?» Линь Чуцзю не помнила своих кузенов. Поэтому, хоть ее голос и звучал взволнованно, она могла очень спокойно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они хотят, чтобы ты пришла в Долину Горных Ветров. Ты должна прийти одна». Это был выбор между внуком и внучками семьи Мэн, что было очень трудно. Мэн Лаофужэнь не хотела впутывать Линь Чуцзю. Поэтому она предупредила своих троих сыновей, чтобы они не упоминали об этом перед Линь Чуцзю, прежде чем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спаси своих кузенов, спаси своих кузенов, пожалуйста». Мэн Эр Фужэнь и Мэн Сань Фужэнь склонились перед Линь Чуцзю. Они знали, что это было неправи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х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 Фужэнь тоже хотела заговорить. Но, когда она вспомнила слова старой леди, она предпочла стерпеть. Мэн Лаофужэнь сказала ей, что теперь она была главой семьи. Как глава семьи, она не могла быть эго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это наше семейное дело, мы с ним разберемся сами». Мэн Да Фужэнь подавила боль в своем сердце и сказала без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оих детей был е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огда Мэн Эр Фужэнь и Мэн Сань Фужэнь услышали ее слова они пришли в еще больш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х сестра может вести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забыли, что сказала мать?» На глазах Мэн Да Фужэнь выступили слезы, но она не дала им пр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наставления старой леди. Мужчины семьи Мэн отошли от ведения семейных дел. Женщины семьи Мэн должны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Эр Фужэнь и Мэн Сань Фужэнь тут же закрыли рот. Трое братьев Мэн тоже опустили головы и не смели посмотре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чтобы Линь Чуцзю пострада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идумать другого вы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Принцесса, высокомерная и капри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вушка, ловушка, целью которой, безусловно была Линь Чуцзю. Именно поэтому, прежде чем потерять сознание Мэн Лаофужэнь специально подчеркнула, чтобы семья Мэн ничего не говорила об этом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я Мэн ничего не скажет Линь Чуцзю, у них не останется шанса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не стали ничего говорить Линь Чуцзю, но они не препятствовали Мэн Эр Фужэнь и Мэн Сань Фужэнь, когда те заговорили об этом несчастье. Все-таки семью Мэн постигла великая катастрофа. Все это случилось из-за Линь Чуцзю, но они не вин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Мэн Эр Фужэнь была прервана Мэн Да Фужэнь. Однако Мэн Сань Фужэнь сказала тихим голосом: «Мы не хотим впутывать Линь Чуцзю, но… Если ты не пойдешь, боюсь, эти дет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мама сказала, что это дело не имеет к тебе никакого отношения. Похититель уже забрал наших детей, но он также хочет и чтобы ты пошла в Долину Горного Ветра. Они хотят получить еще один рычаг для сделки. Даже если ты пойдешь, мы не уверены, что они отпустят детей». Мэн Да Фужэнь тоже переживала за своего ребенка, но она не смела забыть слова стар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зяла в свои руки управление семьей, к ней относились как к богине. Все-таки ее обучала лично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если ты так говоришь, значит, ты не веришь мне». Услышав требование похитителя, Линь Чуцзю поняла, что он на самом деле хотел заполучить ее. Семья Мэн была вовлечена в это только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ла этого в виду, враги могут забирать наших детей, мы явно не в состоянии с ними тягаться». Когда Мэн Да Фужэнь сказала эти слова, ее глаза покраснели а ее худенькое тело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новостей заболела ее свекровь. Несколько мужчин в ее семье были ранены. Будущее семьи легло на ее плечи. Она не была такой решительной, как старая леди, она не была уверена, что выдерж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брата Мэн услышали это, они склонили головы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были некомпетентны, разве враг предпочел бы затеять борьбу с ними, а не с семьей Линь? Относительно близких связей, Линь Чуцзю принадлежала к семь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время не раннее, тебе пора возвращаться». Слезы скатились с глаз Мэн Да Фужэнь, но ее голос был гораздо холоднее, чем прежде. Мэн Эр Фужэнь и Мэн Сань Фужэнь тихо плакали в стороне. Они больше не решались сказать ни слова, они только кусали губы и сдерживали печа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была погружена в печаль, не только потому что старая госпожа заболела, но и потому что их детей забрали. В таком случае Линь Чуцзю могла пойти домой, но она должна была взять на себя ответственность за причиненны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и, тети, можете быть спокойны, через три дня я пойду в Долину Горного Ветра, чтобы разрешить эту проблему», – торжественно поклялась перед всеми Линь Чуцзю, чтобы принести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Мэн не проронили ни слова, тогда как лица Мэн Эр Фужэнь и Мэн Сань Фужэнь прояснились. Только Мэн Да Фужэнь остановила Линь Чуцзю: «Чуцзю, нет… ты принцесса Сяо. Сяо Ванъе на это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Сяо Ванъе позволить своей жене подвергнуть себя опасности ради своих родственников по материнск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сказал, что я должна нести ответственность за свои дела. Это мое дело. Мне не нужно, чтобы он вмешивался». Линь Чуцзю вдруг подумала, что холодность Сяо Тяньяо могла также идти и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Сяо Ванъе не рассердится. Тебе не нужно расстраивать принца Сяо из-за семьи Мэн». Линь Чуцзю была оставлена семьей Линь. Теперь это делала и семья Мэн. Если Линь Чуцзю потеряет поддержку Сяо Ванъе, она останется ни с чем. Любой человек в столице сможет притес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е волнуйся, я знаю, что делать. Дяди, не стоит беспокоиться, мои кузены вернутся домой невредимыми». Пусть даже я всего лишь отрезанный ломоть и бесси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азала вслух последней фразы, а прос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как только Линь Чуцзю вошла в ворота, домоправитель Цао поприветствовал ее: «Ванфэй, ванъе хочет вас видеть, он сказал, что хочет, чтобы вы пришли к нему, как только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умоюсь и пойду к нему». Оттого, что она плакала, на лице Линь Чуцзю все еще были следы слез, а ее глаза покраснели. Она выглядела дово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становил Линь Чуцзю и повторил свои слова: «Ванъе сказал, что хочет видеть вас немедленно. Откладыв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другой день Линь Чуцзю непременно подчинилась бы. Сяо Тяньяо уже видел ее позорную сторону, так что с того, если она еще больше опозорится. 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ссержена, и ей было не на нем сорвать гнев. А теперь Сяо Тяньяо и домоправитель Цао наступили на эту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едленно подняла голову и холодно посмотрела на домоправителя Цао. Затем она сказала отчетливо: «А если я сначала ум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звучало неестественно тяжело. И в этот момент ее мягкие безмятежные глаза были полны гнева. Как будто он мог разорвать человек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был, несомненн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испугался, он отступил назад и склонил голову. «Ванфэй, пожалуйста, не усложняйте жизнь своему старому рабу». Их ванфэй была пугающей, но ванъе пуг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жноять?» Губы Линь Чуцзю изогнулись в подобие насмешки. «Если это называется усложнять, то что по-вашему, вы делае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Линь Чуцзю оттолкнула Домоправителя Цао и сказала: «Не стойте у меня на пути, я буду делать, что хочу. Не указыв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я Цао застало врасплох то, что Линь Чуцзю толкнула его. К счастью, хотя Линь Чуцзю и была рассержена, она не прикладывала большой силы. Домоправитель Цао упал, но не у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Домоправитель Цао тут же поднялся и поспешил за Линь Чуцзю. Когда охранники увидели это, они преградили Линь Чуцзю дорогу. «Ванфэй, ванъе хочет вас видеть!» В поместье Сяо слова Сяо Тяньяо были словно императорский указ. Никто не мог на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были не такими мягкими, как домоправитель Цао. Они были крепкими и сильными, поэтому, когда они встали перед Линь Чуцзю, Линь Чуцзю не могла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Линь Чуцзю была зла. Ее абрикосовые глаза, казалось, пылал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увидел, что Линь Чуцзю ведет себя так жестко, он немного удивился. Он не знал, что ему делать, поэтому лишь медленно проговорил: «Ванфэй, ванъе хотел вас видеть. Почему бы вам сперва не повидаться с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не смягчило: «Я сказала, отойдите с дороги! Вы меня не рас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вынуждайте нас». Охранников переполняли эмоции. Они обычно следовали приказам своих ванъе и ванфэй. Так что естественно, они знали, что отношение ванъе к их ванфэй в последнее время изменило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ет, что их ванфэй позволено не слушаться приказов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ждать вас? Верно, вы можете убить меня». Линь Чуцзю сделала шаг вперед и приблизилась к охраннику. Охранник в шоке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я делаю это для вашего же блага. Ванфэй, если вы будете вести себя высокомерно и капризно, вы только расстроите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его блага? Какое у вас право говорить, что это для моего блага? Какое у вас есть право решать за меня? Вы что, забыли, кто я такая?» Она что, была слишком добра, что страда поместья Сяо не уважает ее даже для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е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какой охранник в столице скажет своему хозяину, что он действует ради 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ообще знают, кто их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Признание.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перемена в Линь Чуцзю испугала охранников поместья Сяо. Они знали, что у их ванфэй была сильная сторона. Они видели, как она разобралась с теми школярами, чинившими беспорядки, и подавила высокомерие Линь Сяна. Однако они думали, что она способна на это, только потому что она обладала поддержкой поместья Сяо. Без поместья Сяо разве Линь Чуцзю сможет выжит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хранники поместья Сяо так думали, но и Су Ча и Лю Бай тоже. Без поместья Сяо Линь Чуцзю было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поместье Сяо считалось, что Линь Чуцзю уместно хорошо себя вести в поместье. Она никогда не осмеливалась противостоять их ванъе, потому что она не могла позволить себе потерять поддержку принца Сяо. Линь Чуцзю могла быть надменной снаружи, но она не могла быть надменной внутри. Однако в этот момент охранники наконец поняли, чт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хорошего поведения их ванфэй, похоже, заключалась не в том, что она нуждалась в поместье Сяо, и не в том, что она не могла жи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и вспомнили хорошее отношение ванъе к Линь Чуцзю в последнее время, они вдруг удились и были шокированы. Они почувствовали, будто сдела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лонили головы и сказали: «Ванфэй, ваши слуги были слишком дерзки и обидели вас. Ваши слуги готовы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те с дороги». Голос Линь Чуцзю был хриплым, она, казалось, была готова заплакать и чувствовала слабость. Поэтому охранники не решились остановить ее снова и просто позволили ей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шла не властной походкой. Она просто тихо вышла, но в ее фигуре читалась печаль. Каждый ее шаг казался тяжелым, но очень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который стоял позади Линь Чуцзю, несколько раз хотел выступить вперед, но он не решился сделать это. Ему казалось, что их ванфэй переменилась. Однако он не знал, была ли это перемена к лучшему или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 не смел слишком много задумываться об этом, он торопливо пошел к Сяо Тяньяо и доложил ему обо всем, что произошло. Услышав доклад, Сяо Тяньяо промолчал. Домоправитель Цао добавил: «Ванъе, ванфэй кажется очень грустной». Вы утешите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ы можете идти». Сяо Тяньяо не поднял головы, пока не дочитал бумагу, которая была у него в руках. Небрежно отложив бумагу, он сказал: «Тигр наконец обнажил свои клыки? Это хорошо, трусливая принцесса не может поддержа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характера Линь Чуцзю, даже под его защитой, она делала шаг назад, даже если ее тесни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дала только, чтобы домоправитель Цао принес ей тазик с водой, но вместо этого он снова и снова преграждал ей дорогу. Линь Чуцзю была готова лопнуть от гнева. Она пошла прямо в свой двор. Она не только умылась, но и переоделась. Послонявшись там и сям и прогулявшись по дорожке взад-вперед, Линь Чуцзю встретилась с Сяо Тяньяо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тебе для чего-то нужна?» прямо сказала Линь Чуцзю, как только вошла в комнату. Ее тон отличался от ее обыкновенной мя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ы сердишься?» Сяо Тяньяо поднял голову и увидел, что глаза Линь Чуцзю были красными. Он знал, что случившееся с Мэн Лаофужэнь сильно потрясло ее. Сяо Тяньяо не умел утешать людей, поэтому он просто выпалил: «Не грусти, со старой дамо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е смешите меня, моя бабушка лежит в постели парализованная. Если только я не повстречаю божество, она останется в таком состоянии до конца жизни». Все-таки Линь Чуцзю не могла сдержать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не дать им скатиться, она посмотрела в полоток, пытаясь заставить их не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ервый раз кого-то утешал, но его просто заклинилось. Сяо Тяньяо на мгновение потерял дар речи, он не знал, что сказать. Поэтому он только откашлялся и сказал: «Эти люди, которые оскорбили тебя сегодня, я позволяю тебе разобраться с ними». Из-за этого он ждал Линь Чуцзю около часа. Однако он совсем не сердился, Линь Чуцзю это должно удовлетвор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меня не оскорбили. Они ведь исполняли твои приказы». Линь Чуцзю справилась со слезами на глазах и посмотрела на Сяо Тяньяо. Затем она снова спросила: «Ванъе, ты что-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нахмурился. Когда он увидел, что Линь Чуцзю не хочет ходить вокруг да около, у него не осталось выбора, кроме как упомянуть о своем официальном деле. «Дело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беспокоить ванъе этим делом. Это наша семейная проблема. Моя семья – это мое дело, я буду ответственна за него». Сяо Тяньяо открыл было рот, но Линь Чуцзю его пере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 был, без сомнения, сердитым. Увидев, что Линь Чуцзю в плохом настроении, Сяо Тяньяо, который сам обычно был в плохом настроении, не мог не разозлиться. «Линь Чуцзю, ты что, мне перечишь? Кто дал тебе смелость вести себя так дерзко передо мной? Неужели ты думаешь, что только потому что я хорошо обращаюсь с тобой в последнее время, ты можешь вести себя вот так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милой. Он действительно любил ее. Он, кроме того, действительно считал ее своей женой. Однако это не означало, что он собирался баловать ее. Его женщина не должна быть высокомерной и неве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е перечу. Как ты и сказал, ты правда хорошо обращался со мной в последнее время». Линь Чуцзю не отрицала факты. Она не знала, в чем была причина такого поведения Сяо Тяньяо. Поэтому она не стала ждать больше и спросила: «Ванъе, ты стал так хорошо ко мне относиться ко мне, потому что я запала теб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Сяо Тяньяо никогда не думал, что Линь Чуцзю задаст такой прямой вопрос. Он чуть не поперхнулся, когда услышал его, поэтому он откашлялся и сказал: «Ты моя жена». Он признал, что она его жена, так что она неизбежно должна бы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ебе хоть чуть-чуть нравлюсь?» – Линь Чуцзю задала другой вопрос. Уши Сяо Тяньяо покраснели, но он не дал ей утвердительного ответа. Он только воскликнул: «Линь Чуцзю, я хочу поговорить с тобой о семье Мэн и о том, что ты должна делать». Разве это не очевидно? Глуп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сначала об этом, а потом обсудим мою семью. Ванъе, я тебе нравлюсь? Ты поцеловал меня в тот день, потому что я тебе нравлюсь?» Некоторые вещи надо говорить открыто, чтобы они стали ясны. Она хотела знать, стоит ли ждать от этого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 Ты моя жена. Разве поцеловать тебя было странно?» Сяо Тяньяо был очень раздражен. Есть некоторые вещи, которые мужчина не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мы муж и жена? Но ты видишь во мне свою жену?» Ее отношения с Сяо Тяньяо были больше похожи на отношения хозяина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не видел в тебе свою жену?» Заметив изумленное выражение лица Линь Чуцзю, Сяо Тяньяо был вынужден добавить: «Я не убил тебя, признал, что ты принцесса Сяо, разве это не доказательства того, что я считаю тебя своей женой? Если бы я не считал тебя своей женой, думаешь, ты могла 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отнять жизнь Линь Чуцзю, если нужно было бы лишь поднять руку. Однако, когда ее нужно было спасти, он выехал из столицы, несмотря на то, что его раны только что исцелились. Не думая о своей репутации, он погнался за ней и вернул ее. Когда ей нужно было что-то сделать, он отодвинул в сторону свою обиду на императора и сопроводил е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был недостаточно хорош для нее? Так почему же сейчас эта женщина задает такие глупые вопросы? Он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и бестолков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Позже ты меня поблагода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ничего не выражало, но его тело излучало сильный холод. Разумеется, он был недоволен в этот момент, или, скорее всего, он был очень недоволен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щала внимания на гнев Сяо Тяньяо. Она мягко спросила: «Итак, ванъе, я тебе небезразлична, верно?» К сожалению, это небезразличие было слишком поверхностным, поэтому она чувствовала себя так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Уши Сяо Тяньяо покраснели и он холодно ответил. Он боялся, что Линь Чуцзю слишком возгордится, поэтому он добавил: «Хоть я тебя и признаю, тебе не стоит слишком гордиться. Ты должна показать, что достойна находиться под моим крылом. Моя женщина не должна лишь прятаться за мужчиной и ждать, что он ее защитит. Хотя я в состоянии тебя защитить, в этом мире у меня слишком много врагов, которые любят доставлять неприятности. Всегда будут случаи, когда я не смогу защитить тебя. Только если ты можешь жить, ты можешь жить счастливо. Ты также должна научиться решать проблемы самостоятельно. Я мою помочь тебе, но не буду все решать за тебя. Несмотря на твой пол, бесполезным людям не мест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сказал все это на одном дыхании. Каждое предложение звучало холодно и безжалостно. Как будто они не были мужем и женой. Но в голосе все равно чувствовалась слаба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именно она чувствует. Она получила ответ, которого хотела. Она была уверена, что Сяо Тяньяо заботится о ней и немного любит ее, но требования Сяо Тяньяо были слишком высоки… ей не хотелось нести такой груз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яо Тяньяо считает, что она захочет быть женщиной достойно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юбовь к Сяо Тяньяо еще не достигла той точки, где она готова на все ради него. Вздохнув, Линь Чуцзю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Тяньяо. Тебе не обязательно называть меня ванъе в будущем». Сяо Тяньяо всегда был недоволен, когда Линь Чузцю называла его так, но у него никогда не было шанса сказать об это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помню». Однако это был только титул, Линь Чуцзю это не слишком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обсуждать личные дела, Сяо Тяньяо снова заговорил о своем главном деле: «Насчет семьи Мэн, я нашел кое-что об этом,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ял папку со стола. Линь Чуцзю собиралась забрать ее, однако она увидела, что Сяо Тяньяо встал и, обойдя вокруг стола, подошел к ней. «Линь Чуцзю, хоть я и строг с тобой, я все равно не позволю тебе делать то, что за пределами твоих возможностей». Он хотел, чтобы Линь Чуцзю выросла, а не отдал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поблагодарила тебя? Тяньяо…» Ее последнее слово звучало с таким тоном, который невозможно было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яо Тяньяо мелькнула улыбка: «В будущем ты меня поблагода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 будущем», Линь Чуцзю не могла не замереть. Она знала, что Сяо Тяньяо ничего другого не имел в виду. Она могла отравиться, но не могла остаться безраз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хм…» Разумеется, ее мысли тоже не были чисты. Линь Чуцзю слегка прокашлялась, чтобы скрыть свое смущение. Сяо Тяньяо не знал, что с ней случилось, поэтому спросил участлив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я просто поперхнулась». Хотя это объяснение было не очень удачным, разве она могла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обиралась говорить правду, она взяла бумагу из рук Сяо Тяньяо и посмотрела на нее. Она не заметила, что они с Сяо Тяньяо оказались очень близко друг к другу. Если бы Сяо Тяньяо сделал шаг вперед, он мог бы прижать ее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нформацию, собранную Сяо Тяньяо Линь Чуцзю почувствовала благодарность. Семья Мэн не обнаружила ничего, касательно сегодняшнего дела. Однако Сяо Тяньяо нашел это. Разумеется, он был очень занят своими делами, и все равно провел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нь Чуцзю поблагодарила Сяо Тяньяо. Он действительно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говорил тебе, что не принимаю словесной благодарности». Увидев, что Линь Чуцзю улыбается, Сяо Тяньяо отшутился. Он знал, почему Линь Чуцзю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Линь Чуцзю подняла голову и обнаружила, что стоит между Сяо Тяньяо и его столом. Она сразу же заметила опасность. Сяо Тяньяо был пойман врасплох. В одно мгновение Линь Чуцзю проскользнула мимо него. Она подняла бумагу и сказала: «Я должна послать эти хорошие новости семье Мэн, чтобы порадовать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исчезла, будто дымок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вернулся и оперся на стол, качая головой и улыбаясь. Он знал, что Линь Чуцзю была расстроена из-за болезни бабушки. Он ничего не станет делать на этот раз. Линь Чуцзю слишком мног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о которых говорила Линь Чуцзю, заключались в том, что Сяо Тяньяо выяснил, что руки трех кузенов, присланные семье Мэн, не принадлеж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сомненно отличная новость для семьи Мэн. В конце концов, именно когда Мэн Лаофужэнь увидела три окровавленные руки своих внуков и услышала, что враг хочет Линь Чуцзю в обмен, у нее случился сердечный приступ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только что вышла из кабинета, поняла, что ей нужен был кто-то кто доставил бы послание семье Мэн. Сяо Тяньяо сказал, что она была ему дорога, но это не значит, что она могла просто призвать любого из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Вернуться и попрос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лебалась, некоторое время она раздумывала, стоит ли ей вернуться или нет. Однако теневой страж, которого отправил Сяо Тяньяо, молчаливо вышел из тени и преклонил перед ней колено: «Ванфэй, ваш слуга пришел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внезапно выскочил перед ней, Линь Чуцзю испугалась. Она смогла отреагировать, только когда собеседник представился. «Вы тот, кто тайно меня защищает?» На самом деле Линь Чуцзю имела в виду «следи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приказано защищать ванфэй и служить ей», – снова представился тенево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О… значит ли это, что я могу попросить вас услуж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дала еще один вопрос: «Так ваш господин ванъе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моим господином был ванъе. Теперь моя госпожа только ванфэй». Только что он был отдал принцем принцессе. Как хороший брат и просто сочувствующий, он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 будущем вы будете слушаться только моих приказов, даже если я велю вам убить ванъе, верно?» Линь Чуцзю недоумевала, зачем Сяо Тяньяо дал ей такого телохранителя. Если она действительно сможет использовать его, это станет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еневой страж ответил без колебаний. Верность теневых стражей не подлежала со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инь Чуцзю нравилась мера, принятая Сяо Тяньяо. «При мне находится только один теневой страж? Если я попрошу вас сделать кое-что для меня, кто защи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ас находятся еще четыре теневых стража, ванфэй. Они будут ответственны за безопасность ванфэй». Хотя он был теневым стражем, он только наполовину работал в эт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ыли другие люди, которые наблюд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жидала, что Сяо Тяньяо теперь будет так хорошо к ней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могите мне послать это известие семье Мэн». Линь Чуцзю нашла человека, который мог отнести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еневой страж взял бумагу и не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блюдала, как теневой страж удалялся, потом она еще раз взглянула в направлении кабинета и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уется тем временем, пока Соя Тяньяо еще не было в ее комнате, чтобы прочитать письмо ее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Сомнение. Держать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ернулась в свою комнату, она не поспешила приводить себя в порядок. Вместо этого она отослала Чуньси и Цюси, сказав, что хочет побы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си и Цюси не решились вести себя дерзко. Их отношение к ней стало более уважительным, чем прежде. Даже их тон теперь был более смиренным, чем когда-либо, чего Линь Чуцзю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стро распространялись среди людей поместья Сяо. Они узнали о ссоре между Линь Чуцзю и охранниками. Поэтому, хоть Чуньси и Цюси не знали всех деталей, они были достаточно умны, чтобы понимать, что не стоит сейчас провоциров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ольше никого не было, но Линь Чуцзю все равно чувствовала себя неспокойно. Она знала, что в каждом углу ее дома были теневые стражи, которым полагалось «защищать ее». Чтобы предотвратить все проблемы, Линь Чуцзю сняла верхнюю одежду и легла прямо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стражи, которые «защищали» ее, не решались вынюхивать что-либо в ее комнате, когда она принимала ванну или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кровати, скрестив ноги, Линь Чуцзю достала письмо и жетон. Линь Чуцзю положила жетон рядом с собой и разорвала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было желтого цвета, оно было запечатано много лет назад. Оно теперь было хрупким и его легко было повредить. Текст внутри тоже немного расплылся и его трудно был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было недлинным, оно содержало всего несколько сотен слов. Упомянуто было немногое. В нем говорилось лишь, что, если Мэн Лаофужэнь умрет, она не должна оставаться в Восточной Стране. И, если она попадет в беду, она должна попросить императрицу отправить ее в Централь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жетоном в руке она сможет без проблем въехать в Центральную империю. И семья Линь из Центральной империи позаботится о ней. Если же все будет хорошо, ей не придется ехать в Центральную империю и она сможет просто счастливо жить на Восток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исьма было написано, что ей не следует слишком верить словам Линь Сяна. Она должна поступать, согласно своим собственным суждениям. И кроме Мэн Лаофужэнь она не должна верить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письмо, Линь Чуцзю поняла, что еще сильнее запуталась. Потому что ее мать, похоже, вовсе не оставила ей никакой полезной информации. Она оставила ей лишь слова, от которых ей не было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верить словам Линь Сяна?» Линь Чуцзю серьезно задумалась над этим предложением, а затем над отношением Линь Сяна к ней. Линь Чуцзю подумала о возм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не дочь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ведь нет собачьей крови, верно?» Рука Линь Чуцзю на письме сжалась, письмо в ее пальцах рассыпалось на части. Линь Чуцзю торопливо отпустила письмо, но порванное письмо рассыпалось по постели. Оно было уже нечитаемым, ничего нельзя было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не и не надо». Линь Чуцзю, глядя на горку порванной бумаги, казалась слабой. Она молча припомнила все, что было в письме и задумалась, не упустила ли чего-нибуд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исто классическими китайскими письмами, даже если бы она снова и снова смотрела на письмо, она лишь едва поняла бы его смысл. Для нее было почти невозможно заново на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об этом. Если у меня будет шанс поехать в Центральную империю, я с этим разберусь. Лучше оставить это на будущее. Если я не смогу в этом разобраться, это не важно. Я привыкла быть одна». Линь Чуцзю наклонилась и собрала разбросанные бумажки. Потом она бросила их в медный тазик сбоку. Она добавила в него воды. Линь Чуцзю видела, что порванная бумага в тазике совершенно не подлежала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ибралась, чтобы удостовериться, что ничто не пойдет не так, Линь Чуцзю снова осмотрела комнату. Потом она позвала Чуньси и Цюси. Две служанки помогли ей помыться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о Тяньяо пришел как раз вовремя. Линь Чуцзю только что вышла из ванны и ее волосы все еще были мокрыми. Сяо Тяньяо поднял руку, чтобы Чуньси и Цюси удалились. Затем он взял на себя их незаконченную работу и высушил волосы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польщена, но она почувствовала облегчение в глубине души. И как только ее волосы были высушены, она сказала: «Чжэньчжу и остальные, кажется, уже поправились от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неясно ответил Сяо Тяньяо. Он никогда не обращал внимания н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яла, что Сяо Тяньяо имел в виду, потом она вдруг вспомнила о теневых охранниках, поэтому она спросила: «Ты можешь снова отдать мне эти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довольна этими двумя?» Сяо Тяньяо откинулся на кровать и беззабо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яла, что Сяо Тяньяо не понимает, что она имеет в виду. Поэтому она прямо сказала: «Я говорю, отдай их мне, как ты отдал мне тенев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использовать людей, которых я к тебе послал?» Линь Чуцзю всегда была осторожна, неужели она не думает, что он намеренно приставляет к не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Разумеется, она не волновалась из-за них. В конце концов, разве есть другие полезные люди, кроме тех, что выбр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зволю им прийти к тебе завтра», – великодушно пообещал Сяо Тяньяо. В конце концов, речь шла всего лишь о четырех служанках. Однако он также не забыл и извлечь пользу для себя. «Я еще не принимал ванну, кто поможет мне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творилась, что не понимает, что хотел сказать Сяо Тяньяо, и спокойно сказала: «Чуньси, Цюси, войдите». Разве, когда тебе прислуживают во время купания, эт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яо Тяньяо холодно отказался и встал. Затем он прошел к ванной. Когда он проходил мимо Линь Чуцзю, он взглянул на нее и сказал: «Глуп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хихикнула Линь Чуцзю. Она отвернулась и опустила голову, пытаясь не пророни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закончил, Линь Чуцзю уже легла в постель. Но досаднее всего было то, что она у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ыло видно, что сегодня она физически и моральн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комнате еще горел. Сяо Тяньяо стоял перед кроватью и долго смотрел на фигуру Линь Чуцзю. Он отвел взгляд лишь тогда, когда его глаза слегка заболели. Затем он повернулся, чтобы задуть свечи. Однако он увидел маленькие кусочки бумаги на краю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бумагу и увидел два иероглифа, написанные сверху. Увидев их, он не мог не нахмуриться: «…Центральная империя?» По случайности, Сяо Тяньяо был хорошо знаком с этими иероглифами, поэтому мог догадаться, что они оз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нимательно посмотрел на обрывок бумаги у себя в руке. Почерк был прекрасным. С первого взгляда можно было увидеть, что писала женщина. Бумага была старой и пожелтевшей. Было очевидно, что это было написано много лет назад. Эта вещь была определенно не из поместья Сяо и не из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что-то, что Линь Чуцзю получила от семьи Мэн. Когда что-то случилось, семья Мэн торопливо позвала к себе Линь Чуцзю. Возможно, это было не для того, чтобы Линь Чузцю помогла спасти своих куз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меет какое-то отношение к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яо Тяньяо вспыхнуло подозрение. Потом он посмотрел на Линь Чуцзю, которая свернулась в комочек в углу. Он не сводил с нее взгляда и не знал,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яо Тяньяо вернулся в норму и по щелчку его пальцев бумажка из его руки полетела к свече на столе. С треском свеча пот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лег в кровать и обнял Линь Чуцзю сзади. Он вздохнул и сказал: «Линь Чуцзю, не дай мне повода о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постели не пошевелилась и не у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было как обычно. Когда Линь Чуцзю проснулась, она не увидела Сяо Тяньяо. Они, похоже, спали отдельно, и Линь Чуцзю не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нравится Сяо Тяньяо, даже если он к ней неравнодушен, она не должна ожидать, что он будет у нее как на ладони и станет вести, как нормальный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Приготовления. Первая демонстрац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инь Чуцзю и Сяо Тяньяо, похоже возникло молчаливое взаимопонимание. Помимо передачи Линь Чуцзю новостей, которые он обнаружил в тот же день, Сяо Тяньяо больше не спрашивал ее о деле семьи Мэн. Линь Чуцзю тоже ничего не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не полностью понимала характер Сяо Тяньяо, она знала, что Сяо Тяньяо гордый и высокомерный. Если он хотел что-то дать, она могла лишь принять это. Но если он не хотел, было бесполезно просить его, он ни для кого не шевельнет 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стала, она пошла в больницу. Она сменила детям послеоперационное лекарство. Затем, удостоверившись, что дети в порядке, она пошла к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овостям, присланным Линь Чуцзю накануне, атмосфера в доме Мэн стала гораздо лучше. Состояние Мэн Лаофужэнь тоже немного улучшилось по сравнению с вчерашним днем. Мэн Да Фужэнь узнала, что Линь Чуцзю приехала, и вышла встретить ее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спасибо тебе за вчерашнее». Все в доме паниковали. Никто не осмелился проверить новости об инциденте. Если бы не новости, которые прислала Линь Чуцзю, их семья не пережила бы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а. Первой Тете не стоит волноваться об этом». По правде говоря, Мэн Да Фужэнь сегодня была более любезной, чем раньше, поэтому и Линь Чузцю старалась быть добрее. «Тетушка, как там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ма услышала, что дети в порядке, она почувствовала себя гораздо лучше. Теперь она немного может говорить, но все еще не может двигаться». Вчера вся семья очень боялась потерять своих детей. Когда они узнали, что дети здоровы, они смогли сосредоточиться на болезни стар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вестить бабушку». Сегодня Линь Чуцзю приехала главным образом для того, чтобы навестить стар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 Фужэнь лично проводила Линь Чуцзю к комнате старой леди, когда внезапно она вспомнила: «Сегодня утром твоя… Мадам Линь приезжала нанести визит, но мама ее прогнала. В конце концов, она оставила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однако ее шаги не замедлились, что указывало на то, что это было ей известно. Она знала, что Мэн Лаофужэнь прогонит госпожу Линь. Но чтобы позволить Линь Ваньтин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тоже была внучкой старой леди. Мэн Лаофужэнь не хотела запятнать репутацию Линь Ваньтин. Если у нее будет подобающий титул, ее жизнь в столице будет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эн Эр Фужэнь и Мэн Сань Фужэнь были во дворе старой леди. Увидев Линь Чуцзю, они обе подошли ближе поблагодарить ее. Мэн Эр Фужэнь поблагодарила Линь Чуцзю от всего сердца, но просила Линь Чуцзю не говорить старой даме о том, что бы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могла говорить всего по несколько слов, ей лучше не слышать больше ничего шокирующего. Старая леди не позволяла им впутывать Линь Чуцзю в дело их детей. Если старая леди узнает о вчерашнем, она выгонит их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эн Лаофужэнь Линь Чуцзю не трудилась угождать никому в семье Мэн. Когда она услышала слова Мэн Эр Фужэнь и Мэн Сань Фужэнь, Линь Чуцзю совсем не удивилась. «Вторая тетя, будьте спокойны.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ько ступила в переднюю дверь со своей аптечкой, но услышала звук Буддийского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не стоит беспокоить людей в такое время, поэтому она остановилась и подожд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знакома с Буддийским Писанием, она не знала, что Линь Ваньтин читает. Но три госпожи семьи Мэн знали это очень хорошо, они знали, что Линь Ваньтин только начала читать. И что она читает очень длинный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но было не сомневаться: это был способ Линь Ваньтин насолить Линь Чуцзю. В обычное время Мэн Да Фужэнь не потрудилась бы разнимать этих двоих,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на помощь принца Сяо в спасении детей, поэтому разве она могла позволить Линь Чуцзю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 Фужэнь потянула Линь Чуцзю за рукав, показывая, чтобы она выш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вышли, Мэн Да Фужэнь прошептала: «Ваньтин закончит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сказала ничего прямо, Линь Чуцзю поняла значение слов Мэн Да 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сказала безразличным тоном: «Я бы хотела повидать дядю, не знаю, есть ли у него свободное время?» Это была одна из причин, по которым Линь Чуцзю пришла в к семье Мэн. Она была одна, и были вещи, которые она не могла сдел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тведу тебя туда». Мэн Да Фужэнь не была слишком умной, но она догадалась о намерениях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был их врагом, это все-таки было их семейное дело. Если они смогу разобраться с ним сами, Сяо Ванъе не будет смотреть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емье не везло, они пытались не полагаться на других людей,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были вместе, они думали над тем, что сделать, чтобы спасти своих детей раньше, чем срок в три дня истечет, чтобы им уже не пришлось идти в Долину Горного Ветр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была очень хорошей, но трудновыполнимой. Сяо Тяньяо не смог выяснить, кто за всем этим стоял, так что же говори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хмурились все больше и больше. Когда они увидели, что пришла Мэн Да Фужэнь с Линь Чуцзю, они немного удивились. Они смогли отреагировать, только когда Линь Чуцзю поприветствовала их, и деловито остано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ты здесь делаешь? Что-нибудь случилось?» Мэн Ши заговорил первым, выразив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были не знакомы с Линь Чуцзю. Они не знали, что она любит, а чего не любит. Однако вчерашнее событие показало им, что Линь Чуцзю за человек. Они чувствовали, что обязаны ей, поэтому они не могли не смотреть на нее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помнила, что Сяо Тяньяо говорил о ее трех дядях. Он сказал, что, хотя они не сильны, они были очень способными среди своего поколения и надеж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ернулась и спокойно сказала: «Дядя, я пришла сегодня к тебе, потому что хочу кое о чем тебя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олько назови…» Хотя Мэн Ши был полон вопросов, он не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ла рисунки из рукава и подала их Мэн Ши. «Дядя, я хочу попросить тебя помочь мне изготовить партию таких вещей. Сделайте их в точности в соответствии с рисунками. Они нужны мне к завтрашнему дню, я буду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эн Ши взял рисунки и рассмотрел их один за другим. Он осознал, что не понимает ни одного из них, но знает, что это такое. «Это ч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эн Ши округлились от ужаса. Он был рожден в военной семье. Хотя он не трогал оружия, когда был молод, он знал о нем больше, чем кто-либо. Ему было совершенно ясно, что на рисунках Линь Чуцзю был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Эти вещи нельзя никому передавать. Я хочу взять их и использовать для самообороны», – холодно сказала Линь Чуцзю, отчего сердце Мэн Ши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смог проронить лишь одну фразу: «Чуцзю, будь спокойна, дядя знает, что делать». Ему просто хотелось передать эти рисунки императору, чтобы они могли воссоздать эти вещи. Но слова Линь Чуцзю дали ему понять, что эти вещи ему не принадлежат. Для Линь Чуцзю они не смогут просить о помощи, даже если предоставят эти вещ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 Линь Чуцзю улыбнулась и сделала жест Мэн Ши, чтобы он сложил рисунки вместе. «Дядя, вдобавок к подготовке этого оружия, я также хочу заранее послать людей в Долину Горного Ветра, чтобы сделать некотор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ты хочешь сделать?» Видя уверенность и спокойствие Линь Чуцзю, Мэн Ши понял, что у Линь Чуцзю наверняка есть идея. Он хотел помочь как можно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Манипулирование.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и Мэн Ши поговорили, они не торопились уйти. Они задержались на полчаса, чтобы попить чаю. Они ушли, только когда служанка вошла и сказала, что Линь Ваньтин закончила читать Буддийское писание. Линь Чуцзю встала и ушла с Мэн Да Фужэнь и тремя братьям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сиделка увидели Мэн Да Фужэнь с четырьмя другими людьми, она сказала с сожалением: «Госпожа, юная мисс, Лаофужэнь только что уснула». Целый час прослушав Буддийское писание, Мэн Лаофуджнь, которая хорошо себя чувствовала, рано уснула. Не говоря уже о том, что ситуация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услышала об этом, она посмотрела на Линь Чуцзю с провоцирующей улыбкой. Она хотела, чтобы Линь Чуцзю приехала сюда напрасно, что ж, к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смотрела на старую сиделку: «Я просто хочу увидеть бабушку, проверить ее пульс, потом я уйду». Ей не обязательно было целый день читать молчитвы, чтобы показать свою дочерню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госпожа, прошу…» Старая сиделка проводила Линь Чуцзю и странно посмотрела на Линь Ваньтин. Она знала, что Линь Ваньтин нарочно делала это, но, так как она была лишь слугой, она не мог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Мэн не сильно задумывались. Когда они услышали, что Мэн Лаофужэнь спит, они просто остались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 самом деле не собиралась проверять пульс старой леди, она хотела использовать медицинскую систему, чтобы проверить состояние Мн Лаофужэнь. Они сказали, что старая леди была воодушевлена, но ее физическое состояние было очень плохим. Диагноз медицинской системы была по-прежнему таким же, как и вчера. Ее состояние совсем н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изменения состояния человека западная медицина не отличалась от китайской. Поэтому, Линь Чуцзю не дала старой леди никаких лекарств. Когда она узнала, что старая леди крепко уснула,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с мамой все еще все в порядке?» – обратился к ней Мэн Ши. Но Линь Чуцзю не успела и рта раскрыть, как Линь Ваньтин грустно сказала: «Сестра, бабушка в порядке? Твои медицинские навыки превосходны, ты несомненно можешь вылечить бабушку, так? Сестра, бабушка так страдает, как ты можешь просто стоять на коленях у постели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мким стуком Линь Ваньтин вдруг хлопнулась на колени перед Линь Чуцзю. «Сестра, я умоляю тебя, пожалуйста, спаси бабушку. Ваньтин на коленях просит тебя. Ты теперь можешь спасти бабушку?» – говорила Линь Ваньтин, пытаясь схватить Линь Чуцзю за юбку и прижаться к ней. Линь Чузцю была довольно чувствительной, она отодвинулась в сторону, чтобы избежать руки Линь Ваньтин. Линь Ваньтин не ожидала этого, поэтому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 Линь Ваньтин грустно посмотрела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нула на Линь Ваньтин и усмехнулась: «К счастью мы дома, иначе семья Линь была бы опоз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ьтин, что ты делаешь? Сейчас же встань». Помимо Линь Чуцзю, только три драта Мэн находились в зале. Увидев, что Линь Ваньтин вдруг скорчилась на поду, Мэн Ши опешил. Он торопливо сделал своему младшему брату знал, чтобы тот помог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вставай быстрее». Мэн Сань Лаое выступил вперед, желая поднять Линь Ваньтин, но та отказалась: «Дядя, я хочу просить свою сестру спасти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разве тебе нужно просить сестру спасти маму?» В этом отношении Мэн Сань Лаое понимал ситуацию лучше, чем Мэн Ши. Он не догадался об этом раньше, но сейчас он понял намерения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нарочно это делала. Если Линь Чуцзю не сможет вылечить Мэн Лаофужэнь, несведущие люди могут подумать, что она не старалась. С другой стороны, если она преуспеет, вся заслуга все равно достане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юном возрасте, она могла все это просчитать. Она действительно была так же одарена, как его вторая сестра. Глаза Мэн Сань Лаое вспыхнули отвращением. Несомтря на это, он поднял Линь Ваньтин: «Девушкам положено быть изящными, нечего так просто вставать на колени перед людьми. Несведущие люди могут подумать, что мы тебя обижаем». Было видно, что Линь Чуцзю уперлась и стояла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делаю это для бабушки…» Линь Ваньтин казалась грустной, она не ожидала, что ее дядя скажет е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эн Сань Лаое скривились. Однако, думая о том, как Линь Сян благоволит Линь Ваньтин, он не мог не сдержать свой гнев. «Мы все знаем, что ты хорошая внучка, но стоять на коленях сейчас бесполезно». Они все хорошо понимали болезнь их матери. Она была неизлеч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дядя». Линь Ваньтин не решалась склонить голову, она лишь признала свою ошибку. Поднявшись, она подошла близко к Линь Чуцзю и сказала: «Прости, сестра, я просто очень переживаю за бабушку. Я ничего другого не имела в виду, пожалуйста, не принимай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рывала своего недовольства, она с отвращением посмотрела на Линь Ваньтин. «Линь Ваньтин, я помню, что говорила тебе прежде не называть меня сестрой. Я чувствую отвращение каждый раз, когда слышу это. Тебе лучше звать меня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ала Линь Ваньтин возможности заговорить снова. Она немедленно добавила: «Я знаю, что ты любишь бабушку, но ты обратилась не к тому человеку. У меня нет медицинских навыков, чтобы вылечить бабушку. Однако Божественный Доктор Мо наверняка знает выход. Ради любви к бабушке, почему бы тебе не пойти и не попросить Божественного Доктора Мо вылечить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значально планировала обратиться к Божественному Доктору Мо, но она не могла найти способа это сделать. Теперь же, когда Линь Ваньтин спровоцировала ее, она не должна винить ее за то, что она поступила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ирование, она тоже им во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Божественный Доктор Мо?» Линь Ваньтин была ошеломлена. Ей даже захотелось выкопать яму и похоро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с улыбкой: «Да, великолепное медицинское искусство доктора Мо известно во всех четырех странах. Боюсь, ванъе обидел Божественного Доктора Мо, так что даже если я пойду туда, Божественный Доктор Мо не согласится. Но теперь, когда ты здесь, я спокойна. С твоей добротой и дочерней любовью, я уверена, Божественный Доктор Мо не откажет тебе вылечить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не знал, что происходит, но он почуял запах пороха в разговоре Линь Чуцзю и Линь Ваньтин. Однако, когда он услышал, что Божественный Доктор Мо может вылечить Мэн Лаофужэнь, он возбужденно сказал: «Как я мог забыть, что Божественный Доктор Мо сейчас на востоке? Ваньтин, иди и попроси медицинского совета Божественного Доктора Мо. Если Божественный Доктор Мо осмотрит маму, у нее может появиться шанс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ь Лаое странно посмотрел Линь Чуцзю в глаза и сказал: «У Ваньтин доброе сердце, дядя благодарит тебя. Если болезнь мамы будет излечена, ты станешь героиней для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ь Ваньтин казалась очень смущенной, она знала, что не может отказаться в этот момент. Поэтому она сдержанно сказала: «Я… Я непременно пойду просить совета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лучше пойти, пока не зашло солнце, так почему бы тебе не пойти сейчас? Другим людям нельзя входить в тюрьму, но для дочери Линь Сяна это определенно будет легко. Кто-нибудь, идите сюда». Линь Чуцзю взяла инициативу на себя и прямо приказала слугам семьи Мэн подготовить карету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Ваньтин хотела отказаться, но Линь Чуцзю прервала ее. «Тебе ни к чему волноваться, благодаря репутации наследного принца, Божественный Доктор Мо точно тебе не от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Линь Чуцзю хлопнула в ладоши, и появился тенево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появился перед Линь Чуцзю. Трое братьев Мэн не поняли, что произошло, но они услышали, как Линь Чуцзю сказала: «Сопроводите Вторую Молодая Госпожа в Храм Дали. Помните, вы должны удостовериться, что вторая госпожа благополучно доберется, подождите, пока она закончит свои дела и сопроводите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Линь Чуцзю собиралась следить за Линь Ваньтин с начала до конца. Она не даст ей шанса просить о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Несправедливо обиженная. Лишивш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не знала силы теневого стража, она полагала, что люди Сяо Тяньяо будут в состоянии защитить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теневого стража, Линь Чуцзю больше не обращала на это внимания. Она продолжала сидеть в зале в компании трех братьев Мэн. Помимо сближения со своими тремя дядями, Линь Чуцзю также хотела понять их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течение разговора три брата Мэн не сказали ничего плохого. Они выражали только доброжелательность, что удовлетворило Линь Чуцзю. В конце концов, они должны были сотрудничать в этом деле. Если у них не будет преимуществ, как они ей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олько Мэн Лаофужэнь помогала ей безусловно. Кроме доброй старой леди, никто не поддержит е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Линь Чуцзю взяла чашку со столика, но обнаружила, что чай в ней остыл, он больше не был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вошла служанка семьи Мэн и доложила, что Линь Ваньтин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и сказала с улыбкой: «Ваньтин удалось пригласить Божественного Доктора Мо. Третий Дядя, почему бы нам не выйти и не пригласить Ваньтин и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и Мэн Эр Лаое, не долго думая, согласились. В свою очередь, Мэн Сань Лаое догадался о причине. Он был уверен, что Линь Чуцзю нарочно это делает, но он лишь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нь Чуцзю, Линь Ваньтин была куда хуже и по манерам, и по характеру. Пусть даже за ней стоят Линь Сян и наследный принц, он боялся, что Линь Ваньтин все равно не соперниц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вышли из зала, так что, естественно, три госпожи Мэн последовали за ними. Когда они вышли, они узнали, что Линь Ваньтин не удалось пригласить Божественного Доктора Мо. Мэн Ши ожидал этого, так что никто не решился сказать ни слова. Они боялись наступить на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и остальные подошли, Линь Ваньтин уже входила в ворота. Увидев, что Линь Ваньтин вся грязная и с всклокоченными волосами, Семья Мэн была поражена: Разве она ездила не за медицинским советом? Как она оказалас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что с тобой приключилось?» Мэн Да Фужэнь была недовольна, но поспеши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Когда Линь Ваньтин увидела, что семья Мэн вышла встретить ее, она больше не могла скрывать свою печаль. Она слабо оперлась о Мэн Да 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 Фужэнь оттолкнула Линь Ваньтин, но мягко спросила: «Что с тобой случилось? Разве ты пошла не за советом к Божественному Доктору Мо? Почему ты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не знала, что за желтые пятна покрывали ее одежду. Но они противно пахли, а к ее лицу и волосам прилипли сухие соломинки. Они казались липкими, так что она выглядела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Как только Мэн Да Фужэнь упомянула Божественного Доктора Мо, Линь Ваньтин почувствовала себя еще более несправедливо обиженной. Она ничего не говорила, а лишь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делала шага вперед, она лишь посмотрела на теневого стража издалека. Теневой страж, похоже понял, что хотела спросить Линь Чуцзю. Она мягко покачал головой, говоря, что Линь Ваньтин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слегка кивнула и ничего не сказала, но улыбка в ее глазах стала еще глубже. Было бы более странно, если бы Линь Ваньтин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 Фужэнь оглядела Линь Ваньтин. Хотя она была недовольна результатом, она ничего не могла сказать. Поэтому она похлопала Линь Ваньтин по спине и утешила ее: «Ваньтин, ничего, что тебе это не удалось. Это наше семейное дело, мы сами сходим к Божественному Доктору Мо». Линь Ваньтин обещала, что сделает это из любви внучки, но, когда с ней обошлись немного несправедливо, она повела себя так, будто это была вина семьи Мэн, и они должны пожа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знала, что у нее ничего не вышло, поэтому она непременно их расстроит. Она этого не хотела. Линь Ваньтин сделала глубокий вдох и извинилась: «Тетя, дело в том, что я просто недостаточно хороша. Пожалуйста, не вините Божественного Доктора Мо, вините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к этому имеешь ты? Божественный Доктор Мо – эксцентричный доктор. Мы придумаем дальнейший план для этой проблемы». Хотя Мэн Ши и Мэн Эр Лаое были разочарованы, они не винили Линь Ваньтин в итоге. Просто Линь Ваньтин упала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пойдем, тетя поможет тебе переодеться». Мэн Да Фужэнь не могла вынести запаха Линь Ваньтин. Она хотела увести ее как можно скор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разу отказалась: «Тетя, мне еще нужно сказать кое-что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Линь Ваньтин не успела сказать то, что хотела, но Линь Чуцзю уже прервала ее: «Ваньтин, что ты хотела сказать?» Линь Чуцзю спросила, но не стала дожидаться ответа Линь Ваньтин и сразу добавила: «Может быть, ты хочешь сказать, что Божественный Доктор Мо опозорил тебя из-за меня? Или что Божественный Доктор Мо устроил тебе проблемы и не захотел осмотреть бабушку из-за меня? Если это так, тебе не обязательно говорить это. Потому что я уже говорила тебе ранее, что поместье Сяо и Божественный Доктор Мо состоят в конфликте. В конце концов, если бы это было не так, я бы пошла к нему сама. Я не трудилась бы посыл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мотрела на Линь Чуцзю широко открытыми глазами. Она не могла поверить, что Линь Чуцзю была так бесстыдна. Она сложила на нее ответственность, чтобы она не могла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посмотрела на Линь Ваньтин с отвращением: «Ваньтин, я уже говорила это прежде: не позорь семью Линь, но посмотри на себя? Ты даже наполовину не выглядишь как леди. Есть много способов попросить Божественного Доктора Мо вылечить бабушку, не нужно было плакать и умолять. Также не обязательно было ходить лично. Ты только унизила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говорила этого раньше». Линь Ваньтин была так зла, когда услышала, что она не обязана была идти лично. Так почему же Линь Чуцзю тогда послала ее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желании можно добиться всего. Мы лично просили Божественного Доктора Мо вылечить бабушку, чтобы показать нашу искренность, но он этого не оценил. Тогда у меня не остается выбора, кроме как использовать другой метод». Линь Чуцзю признавала, что играет с Линь Ваньтин,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ругой метод?» Глаза Линь Ваньтин вспыхнули, она не могла скрыть свои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го не видела. Она сказала нарочито мимоходом: «Если просить бесполезно, тогда придется отдать приказ. Божественный Доктор Мо не слушает чужие слова, но он не осмелится ослушаться императора или наследного принца. Ваньтин, если ты попросишь кронпринца, разве он не поможет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емья Мэн была разочарована, но, когда они услышали слова Линь Чуцзю, их глаза округлились и они посмотрели на Линь Ваньтин. Они ожидали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раз Линь Ваньтин надулась бы от гордости, но она только что села в лужу по вине Линь Чуцзю. Линь Ваньтин не могла не колебаться на этот раз, так что сердца семьи Мэн охл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уже собиралась ответить, Линь Чуцзю снова оборвала ее: «Ваньтин, если это неудобно, просто забудь об этом. Я пойду и поговорю с Божественным Доктором Мо вместо тебя». Коротко говоря, они должны испробовать все, чтобы вылечить стар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у тебя доброе сердце». Услышав ее слова, братья Мэн были тронуты. «Мы оставляем это де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хотели бы пойти сами, но при их положении Божественный Доктор Мо наверняка не примет их всерь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Совершил самоубийство. Кто вынудил ег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ь Чузцю сказала перед семьей Мэн, было не просто разговорами. Она серьезно хотела попросить Божественного Доктора Мо вылечить старую лед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еще н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ействительно хотела, чтобы старая леди поправилась, она должна была подготовить такие условия, которые были бы эффективнее, чем просьба. Однако, кто знает почему, но не успела Линь Чуцзю посетить тюрьму, как она получила известие, что Божественный Доктор М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друг совершил самоубийство?» Когда новости дошли до нее, Линь Чуцзю была поистине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ночь спустя Божественный Доктор Мо совершил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опрос был в том, почему он убил себя, когда она была готова попросить его о помощи старой д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Божественным Доктором Мо были просто-напросто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Чуцзю была крайне зла и немедленно призвала теневого стража Сяо Тяньяо: «Почему? Почему Божественный Доктор Мо совершил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екто из дворца втайне посетил Доктора Мо вчера, о чем они говорили, неизвестно. Но после этого Божественный Доктор Мо наложил на себя руки». Сведения, которые изложил теневой страж, тоже исходили от Сяо Тяньяо, но были неполными. Если Линь Чуцзю хотела узнать все детали, ей нужно было пойти и поговорить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труп действительно принадлежал Божественному Доктору Мо? Он в самом деле совершил самоубийство или кто-то убил его?» Линь Чуцзю несколько раз имела дело с Божественным Доктором Мо. Она не могла представить, чтобы кто-то вроде Доктора Мо совершил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исследовал труп и подтвердил, что Божественный Доктор Мо сам убил себя. Также докладывают, что перед смертью он написал письмо с раскаянием. Ноего содержание пока еще держится в тайне. Ваш покорный слуга осмелится предположить, что Божественный Доктор Мо совершил самоубийство из-за судебного процесса, который ведется против него». Это действительно были соображения теневого стража. Изначально он не хотел ничего говорить. Но, разумеется, это огорчило бы его госпожу. Поэтому он мог только сказа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с покаянием? Не слишком ли много совпадений? Похоже, что-то действительно приключилось с Божественным Доктором Мо». Линь Чуцзю вдруг встала со стула, но не поспешила выйти. Вместо этого она опустила глаза и сказала: «Должно быть, там замешано что-то более ужасное, чем покупка детей в Цы Эньтан. Возможно ли, что они выяснили, что Доктор Мо проводил эксперименты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загорелись, и она быстро вышла. Когда она покинула комнату, она встретила своих четырех служанок. Фэйцуй и остальные три подошли к Линь Чуцзю, чтобы доложить о своем приходе. Но не успели они и рта открыть, как Линь Чуцзю сказала: «Просто занимайтесь своими обычными делами, я сейчас очень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остальные были очень рады снова служить Линь Чуцзю. Но было очевидно, что Линь Чуцзю проигнорировала их и казалась неприв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ольше не доверяет нам?» Фэйцуй и остальные переглянулись, они не решали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ыскочила из комнаты, теневой страж думал, что она собирается найти Сяо Тяньяо. Но в результате Линь Чуцзю попросила людей приготовить для нее карету, чтобы выехать из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уехала». Су Ча угрюмо посмотрел на Сяо Тяньяо, но в глубине души он чувствовал нечто похожее н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этого не замечали, но он видел, что Сяо Тяньяо ждал, что Линь Чуцзю войдет в его дверь, хотя он не любил нико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лагал, что такой скучный человек, как Сяо Тяньяо, встретив такую умную и осторожную женщину, как Линь Чуцзю, однажды задохнет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Су Ча и сказал: «Пошлите кого-нибудь следить за ней, не позволяйте собакам прыгать через з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ей детей семьи Мэн еще не раскрыли, поэтому Сяо Тяньяо волновался о том, что Линь Чуцзю выезжает из дом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ама того не зная, подвергала себя слишком многим опасностям, хотя большинство из них грозили ей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 больше двух теневых стражей наблюдать за ней, так что ты можешь быть спокоен, с ванфэй ничего не случится. Но я не уверен насчет того, что произойдет завтра в Долине Го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сли Линь Чуцзю пойдет в Долину Горного Ветра завтра, это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завтрашнего дела, ты ничего не должен предпринимать». Сяо Тяньяо постучал пальцем по столу, что означало, что это было беспроигрыш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Бай заметил, что они больше не обсуждают дела, он заговорил о событиях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рмии теперь прятались в лесу, у них было достаточно припасов, и они не потеряли ни одного из 200000 солдат. Только раненые воины остались в казармах на лечении у Доктора У. Смертность среди их солдат также по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лечения травм, которому ванфэй научила Доктора Ц удвоила число выздоравливающих солдат. Когда ты поедешь на поле битвы, даже раненые смогут присоединиться к войску». В этом отношении Лю Бай не мог не похвалить Линь Чуцзю. Ее метод лечения очень им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ивнул и сказал, что знает об этом, а затем спросил: «Сколько еще Достопочтенный Сюй сможет продержаться?» Если Достопочтенный Сюй не сможет больше держаться, у императора останется только два варианта. Он или пошлет другого военного командира, или позволит ему присоедин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ынешней ситуации на войне, Сяо Тяньяо полагал, что вероятность того, что его пошлют на фронт, была высока. Потому что принцесса Юга и принц Запада прибывали. Восточная страна не могла позволить себе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 еще достаточно зерна и солдат, у них не будет проблем в ближайшие месяц-два. Когда придет осенний сезон, Северная Страна определенно начнет большое наступление, чтобы забрать сво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не хочем, чтобы у Северной страны было достаточно еды, и чтобы она наращивала силы, необходимо победить ее, пока не наступит осень. Если их оттеснить, они больше не осмелятся собирать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разрешить дела в столице за месяц». Сяо Тяньяо знал, что он отправится на войну через два месяца. Когда это время придет, единственным человеком, который останется в столице, будет Линь Чуцзю. Если она этог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будущего у них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Цы Эньтан нельзя закончить, но остальное можно окончательно подчистить», – нахмурившись, сказа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было много врагов. Однако, помимо императора, с остальными было легко разобраться. Если только Сяо Тяньяо не убьют в бою, эти люди не решатся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Цы Эньтан можно на время отложить. Если наши враги не сделают своего хода, это значит, что они не выступят против Линь Чуцзю». Так что больше его тревожило вот что: «Как насчет Юга и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ет времени говорил о том, что принцесса Юга и принц Запада пребудут в столицу через пару дней. Но кто знает, что они пла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Юга приедет через десять дней. Но принц Юга уже искал ванфэй. В конце концов, когда ванфэй спасла тех двоих, это произошло на глазах у многих людей». Су Ча пытался стереть следы того происшествия, но там было слишком много народу. Следы все равно остались бы. Су Ча не мог закрыть рт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ой стране до сих пор много приверженцев старого правительства, которые прячутся. Пошлите им новости». Сяо Тяньяо не собирался помогать старым министрам Юга, защищая им маленького принца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Южной стране начнутся гражданские волнения, эт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сообщу старым министрам, чтобы они забрали детей как можно скорее». Су Ча тоже вздохнул с облегчением, разрешив самую глав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принц Южной страны был хорошей шахматной фигурой, но с ней также было и много хлопот. Если он умрет под их защитой, старые силы Юга непременно выместят свой гне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е боялись, было неприятно находиться в рое м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Сотрудничество. Нет веч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пешила из дома, чтобы найти не кого-нибудь, а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его был не выходной, так что он был в своем офисе в правительстве. Хотя Линь Сян был очень удивлен, когда Линь Чуцзю появился, он все равно отнесся к ней с уважением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приветствует принцессу Сяо». Церемонность Линь Сяна больше соответствовала приветствию монарха министром, чем дочери отцом. Так разве он мог быть доволен. Так к нему обращалис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ебе не обязательно проявлять такую учтивость». Точно также, несмотря на то, что Линь Чуцзю думала о Линь Сяне, в этот момент она притворилась послуш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ец и дочь поразыгрывали этот спектакль некоторое время, Линь Сян отвел Линь Чуцзю в свой личный кабинет. И как только он вошел, он сказал: «Скажи, что тебе нужно?» Потому что после дела со студентами их отношения отца и дочери были полностью ра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знал, что Божественный Доктор Мо покончил жизнь самоубийством?» Улыбка на лице Линь Чуцзю была легкой, но она выглядела очень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л жизнь самоубийством, что случилось?» Линь Сян знал, что Линь Чуцзю не станет просто так упоминать Божественного Доктора Мо, поэтому он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знал, что перед тем, как Божественный Доктор Мо умер, его помещала Ваньтин? Если я правильно поняла, она последний человек, который видел Божественного Доктора Мо живым». Линь Чуцзю смотрела Линь Сяну в лицо, говоря это. Поэтому она могла сказать, что Линь Сян ничего не знал. Линь Чузцю не могла не вздохнуть при этом. «Отец, ты должен разобраться с этим как можно скорее. Иначе у Линь Ваньтин будут непр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не это говоришь?» Линь Сян пристально посмотрел на Линь Чуцзю. Он не верил, что у нее не было ду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хотела передать ему эти новости, чтобы он мог оказать ей услугу. Но Линь Чуцзю не собиралась говорить этого Линь Сян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с улыбкой: «Отец, несмотря ни на что Ваньтин моя сестра. Не важно, что мы ссоримся, другие люди не смеют оскорбл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читаешь Ваньтин своей сестрой?» Линь Сян посмотрел на Линь Чуцзю глазами, полными насмешки. От одного воспоминания о том, как Линь Чуцзю выставила Линь Ваньтин из поместья Сяо, ему хотелось отвесить ей несколько пощеч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аследный принц и императрицы все еще были недовольны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проявлял желания увидеться с его дочерью, они определенно вели холод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выглядело очень искренним: «Если бы она не пыталась увести у меня мужа, разве я обижала ее и выставляла вон, как чуж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цо Линь Сяна покраснело от гнева. Хотя его лицо обычно было бесстрастным, он все равно был шокирован, когда услыш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 что сделала Линь Ваньтин,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знаешь, я всегда была так высокомерна, так что не принимай близко к сердцу». Линь Чуцзю развела руками и пожала плечами. Ее лицо казалось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юю Линь Чуцзю сделали высокомерной именно Линь Сян и Мадам Линь, так что Линь Сян хорошо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дважды глубоко вздохнул, чтобы подавить гнев в своем сердце: «Ты действительно пришла ради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чего же еще? В конце концов, смерть Божественного Доктора Мо не имеет ко мне никакого отношения. Отец, это может быть связано с людьми из дворца, которые втайне посещали Божественного Доктора Мо посреди ночи. Потому что после этого Божественный Доктор Мо совершил самоубийство в тюрьме. Ты не находишь это странным?» Сяо Тяньяо мог в этом разобраться, но Линь Чуцзю хотела сделать это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рассказываешь мне это?» Линь Сян все еще не верил, что у Линь Чуцзю нет других намерений. Согласно ее замечаниям, она подозревала, что это имело отношение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ебе лучше действовать быстро. Не дай другим людям подумать, что смерть Божественного Доктора Мо как-то связана с Ваньтин. Семья Линь попадет в беду». В прогнившем корабле также есть три фунта гвоздей. У Доктора Мо было множество учеников. К тому же имелся еще и Храм Дали, они могли засудить его за это, 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жественного Доктора Мо также были хорошие отношения с сектами. Эти люди не решались выступить против Сяо Тяньяо, но как насче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как у премьер-министра есть власть, от нее нет пользы в контроле над сектами. По крайней мере, эти секты больше боялись генералов с воен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умала все далеко, но Линь Сян мог продумать еще дальше. Его мысли были глубже, ч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ю Юэр, которая была дочерью Божественного Доктора Мо, находилась во дворце. Он слышал, что император довольно высоко ее ценил. Если Мо Юэр подумает, что Линь Ваньтин имеет к этому отношение, у них могут возникну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ни думал о Линь Чуцзю, он не мог отрицать, что ее предупреждение было очень своевременным, поэтому он сказал: «Я это проверю. Тебе самой лучше быть поосторожней. Дело Цы Эньтан скоро попадет в суд. После этого тебе нечего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тоже любил Линь Чуцзю, но он не хотел сближаться с ней. Точно также он не хотел и чтобы Линь Чуцзю сближ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 рано или поздно возьмется за дело Цы Эньтань. Они тянули с ним, только чтобы опозорить Сяо Тяньяо. Но теперь, когда Сяо Тяньяо и Линь Чуцзю продали ему информацию, он напомнит своим людям, чтобы они взялись за дело Цы Эньтан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отец». Линь Чуцзю была очень благодарна и оценила поступок Линь Сяна. Хоть он и не был добр, результат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разрешения дела Цы Эньтан, настроение Линь Чузцю значительно улучшилось. Однако, когда она думала о смерти Божественного Доктора Мо, она не могла не чувствовать некоторой подав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несла это чувство в семью Мэн. И тогда она увидела лицо Линь Ваньтин. Линь Чуцзю невольно нахмурилась: «Что-то случилось?» Линь Ваньтин была на несколько лет младше ее, но она уже научилась вставать людям поперек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чего не нужно. Думаешь я тебя здесь жду?» Линь Ваньтин угруюмо посмотрела на Линь Чуцзю, затем холодно добавила: «Линь Чуцзю, говорю тебе, не мечтай, что наследный принц поможет тебе просить Божественного Доктора Мо. Можешь не надея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и не надеюсь». Линь Чуцзю посмотрела на удивленное лицо Линь Ваньтин, затем сказала миролюбиво: «Ты не знала, что Божественный Доктор Мо покончил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м? Что за чушь ты несешь? С чего Божественному Доктору Мо кончать с собой?» Линь Ваньтин не могла в это поверить. Она видела Божественного Доктора Мо только вчера днем, он был в совершенно нормальном состоянии. Линь Чуцзю, должно быть, говорит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нести чушь о таких вещах? После того как ты посетила его вчера, ему не потребовалось много времени, чтобы покончить с собой. Правительственные министры еще не объявили об этом, но мы знаем, что произошло». После того, как она подарила преимущество своему отцу, у Линь Чуцзю отнеслась с редким терпением к Линь Ваньтин. Она не стала рыть для нее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Божественный Доктор Мо покончил с собой после моего визита? Это невозможно, я ничего не говорила». После громкого заявления Линь Чуцзю, Линь Ваньтин автоматически стал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не говори о том, что случилось». Линь Чуцзю покачала головой и вздохнула. Хоть Линь Ваньтин и думает, что она ничего не делала, люди подумаю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 я что-то не то сказала?» Линь Ваньтин побледнела, но все еще отказывалась признавать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льше не собиралась разговаривать с Линь Ваньтин. «Отойди, не загораживай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собиралась взглянуть на оружие, которые заказала сделать. Она пойдет в Долину Горного Ветра завтра. Она не должна расслаб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Не плачь – враг по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ыл тот день, когда похититель и семья Мэн договорились попросить Линь Чуцзю пойти в Долину Горного Ветра. Сяо Тяньяо думал, что Линь Чузцю придет к нему ночью. Даже если он не станет ей помогать, она должна по крайней мере сказать ему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ждал уже полчаса в своем кабинете, но не виде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яо Тяньяо стукнул по столу, и его глаза вспыхнули легки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тихо появился и преклонил колено. «Господин, ванфэй в своем дворе». Что же до того, чем она занималась – об этом они не знали: они не были женщинами. В некоторые места было неудобно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встал и прошел мимо теневого стража, затем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с ними очень холодна ранее, поэтому Фэйцуй и Чжэньчжу, которые говорили с Линь Чуцзю, были очень осторожны, боясь, что Линь Чуцзю еще сильнее разозл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деялась, что эти четыре служанки смогут делать для нее больше, чем просто мило или любезно разговаривать. Поэтому она не объяснила свои намерения сегодня утром. Поговорив с ними четверыми немного, она отосл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огав свои сухие волосы, Линь Чуцзю осталась очень довольна. По сравнению с Чуньси и Цюси, эти четверо понимали ее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и с Сяо Тяньяо спали вместе, она никогда не думала о том, чтобы менять свои привычки ради него. Линь Чуцзю достала свою книжку по медицине и некоторое время сидела на постели. Она читала книгу, пока ей не захотелось спать. Затем Линь Чуцзю зевнула и легла спать. Она не ждала, пока приде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Сяо Тяньяо пришел через полчаса, как обычно. Но в результате его встретила холодная и тем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го постигло то же несчастье, как и тех брошенных детей. Когда он вошел в комнату, он не увидел даже приветливой улыбки от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енькая женушка явно не соответствовала гордому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яо Тяньяо покачал головой и снял свой плащ, затем лег рядом с Линь Чуцзю. Однако, когда он обнял Линь Чуцзю за пояс, он обнаружил, что ее тело напряглось. Он сразу понял, что она не спит, поэтому не мог не сказать: «Завтра в Долине Горного Ветра, буд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оговорил, но Линь Чуцзю прервала его: «Я могу пойт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была горда. Раз Сяо Тяньяо хочет, чтобы она была ответственна за свои дела, она не опустит перед н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имает помощь Сяо Тяньяо, но она не станет просить его помощи. Линь Чуцзю знала, что иногда человек должен противостоять трудностям один, хотя вставать на ноги после этого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лоняй голову, иначе твоя корона упадет, не плачь, иначе враг будет смеяться. Линь Чуцзю собиралась подняться и спуститься с Горы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мягко ответил Сяо Тяньяо, но Линь Чуцзю не поняла, что он хотел сказать. Однако она не обратила на это особенного внимания. Линь Чуцзю говорил спокойна, но ее сердце на самом деле 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а определенно будет в опасности, но она совсем не планировал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треннее небо было еще тусклым, Сяо Тяньяо как обычно ушел. И, когда Линь Чуцзю встала, она не увидела Сяо Тяньяно, но и не удивила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этот день был очень необычным, но для Сяо Тяньяо это был просто обыкновенный день. Ничего из ряда вон вы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втракала, когда домоправитель Цао вошел и передал ей письмо: «Ванфэй, семья Мэн послала вас письмо, Мэн Дажэнь просит ванфэй прийти и навестить его лично, когда вы будет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читать письмо, она лишь сказала: «Подождите, пока я вернусь». Линь Чуцзю знала, чего хотела семья Мэн, но сперва ей нужно было вернуться, иначе все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омоправителя Цао пропустило удар, но он не решился ничего сказать. Он только молча склонил голову, затем вздохнул: Что случилось с ванъе и ванфэй? Они явно были очень близки, но почему они ведут дела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екретом, что Линь Чуцзю собиралась идти в Долину Горного Ветра. Поэтому, когда они услышали слова Линь Чуцзю, у четырех служанок возникло дурное предчувствие. Они смело сказали: «Ванфэй, мы можем пой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те». Четыре служанки, естественно, были хорошим подспорьем для Линь Чуцзю. Поэтому она не могла не взя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и приготовимся». Глаза четырех служанок загорелись, и они пошли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ыре служанки вернулись, надев опрятную и простую одежду, они напоминали женщин-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овлетворенно кивнула и взяла своих служанок с собой. Однако она пошла не прямо в назначенное место, сначала она зашла к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ь Чуцзю приготовила, все еще было у них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Мэн не спали прошлой ночью. Они ждали, пока Линь Чузцю придет утром. Поэтому, когда они услышали, что служанка объявила о прибытии Линь Чуцзю, они торопливо поднялись. Они не дожидались, пока Линь Чуцзю придет, они побежали ей навстречу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ядя, все готово?» Хотя одежда Линь Чуцзю не была изощренной, она казалась немного броской в сравнении с простой одеждой ее четырех служанок. Мэн Ши кивнул головой, но потом сказал, увидев одежду Линь Чуцзю: «Чуцзю, тебе будет неудобно в это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ться на гору в Долине Ветров было небезопасно, ее платье еще больше усложнит дело, если она решит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удь спокоен, это платье не помешает моим действиям. Просто покажи мне вещи». Линь Чуцзю сделала шаг вперед. В это время ее четыре служанки неподвижно стояли в зале, они не решались войти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Эр Лаое и Мэн Сань Лаое тоже не вышли вперед. Но они посмотрели на четырех служанок. Они ничего не сказали, но посмотрели на них с гру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лагодарны принцу Сяо за новости, но они были недовольны его поведением с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оставаться недовольными? Они были не лучше, чем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ужие, за которым Линь Чуцзю пришла в дом Мэн, было маленьким. Это было секретное оружие, которое можно было носить постоянно. После некоторых усовершенствований, его можно будет специально использовать против группы злоде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тране М были пистолеты, и люди могли легально носить оружие, для них было невозможно постоянно носить с собой пистолет и стрелять в любое время. Иногда маленькое оружие, как это, было лучше пистолетов. Оно не так привлека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екретное оружие лежало на столе, кое-что из него еще было разобрано на мелкие детали и нуждалось в сборке. После того, как Линь Чуцзю собрала оружие, она не вышла на улицу вместе с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нялась хирургией потому, что у нее были очень ловкие руки. После практики ее руки стали еще более гибкими. Она легко могла спрятать секре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Со щелчком появилась маленькая коробочка. Затем Линь Чуцзю достала заготовленное ядовитое вещество из медицинской системы. Она налила его в маленькую коробочку. Затем, надев защитные перчатки, она погрузила в него тонки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нких игл, погруженных в яд, не скатилось ни капли. Было видно, что Линь Чуцзю делала эт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ышла из комнаты, она специально затянула волосы в пучок. Маленькая коробочка была спрятана в ее волосах, но ее совсем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иглам, смоченным ядом, у нее было еще другое потайное оружие, такое как стрелы и тонкие ножи в рукавах, которые были привязаны к ее запястьям и бедру. Они были покрыты лишь прозрачной пленкой, но снаружи ничего не было ви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Долина Горного Ветра,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видно, Линь Чуцзю очень хорошо спрятала свое секретное оружие на себе. Поэтому, когда она вышла, братья Мэн ничего не увидели. Если бы вещи, лежавшие на столе, не исчезли, Мэн Ши вообще успомнился бы, что Линь Чуцзю что-т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Эр Лаое и Мэн Сань Лаое все отлично понимали. Линь Чуцзю просила их сделать оружие. Поэтому, когда они увидели, что Линь Чуцзю вышла с пустыми руками, они оба удивились. Однако там были и другие люди, так что они не могли раскрыть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остальные ничего не знали. Когда они увидели, что Линь Чуцзю вышла, они ничего не поняли, когда Линь Чуцзю вышла с пустыми руками. Они просто ждали, пока трое господ поговорят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казали людям искать кузенов, они немедленно вернут их назад, не важно, вернусь я скоро или нет», – сказала Линь Чуцзю своим дядям. Три брата Мэн кивнули головой, но они все равно чувствовали себя неуютно. Мэн Ши собирался заговорить, когда Линь Чуцзю сказала: «Не говорите бабушке об этом. Подождите, когда я вернусь, прежде чем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слышав слова Линь Чуцзю, братья Мэн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что вернется, значит с ней точн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и, я ухожу». Сказала Линь Чуцзю с равнодушным видом. На ее лице не было ни следа паники ил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исутствие духа, она действительно достойна принца Сяо», – сказал Мэн Ши, глядя вслед удаляющей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Сяо Тяньяо проехала всю дорогу. И до полудня Линь Чуцзю прибыла в Долину Горного Ветра. Линь Чуцзю вылезла из кареты и оглядела высокую скалу. Ветер был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ую высоту она могла подняться без затруднений, но прежде чем идти ей нужно был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а, которую она захватила из поместья Сяо, была еще теплой. Когда Линь Чуцзю схела ее и несколько пирожных, она закрепила воду и полотенце на своей спине. Затем она хлопнула в ладоши и приготовилась к во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ши рабы пойдет с вами наверх», – сказали четыр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ахнула рукой. «Нет, похитители хотят, чтобы я пришла одна. Просто подождите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ждите здесь». Линь Чуцзю пошла вперед, ее шаги не были торопливыми и не казалось, что она беспокоится о том, что случи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Линь Чуцзю была так уж уверена, это было оттого, что она точно знала, что ее противники являются хозяевами положения. Какой смысл был нервнич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ной дороге было тяжело подниматься. К счастью она не была очень дальней. Линь Чуцзю шла всего около часа прежде чем добралась до вер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оту, окружающую холмы, Линь Чуцзю увидела в стороне от дороги, по которой она шла, только три скалы в стороне, которые выглядел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а вершине холма был очень сильным. Когда Линь Чуцзю поднялась туда, ей показалось, что сильный ветер смет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но никого не увидела. Линь Чуцзю не спешила. Она достала воду и присела, чтобы попить. Она подождала, когда появится е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ботой Линь Чуцзю был шпионаж. Она была очень терпеливой. Она не запаниковала, когда никто не пришел, она лишь тихо с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пустилась ночь, Линь Чуцзю все еще не шевелилась, она просто сидела там 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умала об этом раньше: может быть ее соперник и играет с ней, но ее кузены – дети семьи Мэн – были в его руках. Поэтому, даже если они играли с ней, ей все равно нужно было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емнело, ветер казалось, все усиливался и усиливался. Свист ветра в ее ушах звучал как плач призрака. Когда солнце зашло, в горах стало холоднее. Линь Чуцзю замерзла, поэтому она встала и стала ходить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ходив, она согрелась. Поразмыслив, сможет ли она собрать дров для костра или нет, Линь Чуцзю услышала шум у подножия сказы. «Сяо ванфэй ждет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слышался у подножия горы перед нею. Когда голос зазвучал, темная тень выпрыгнула от подножия горы и приземлилась на вершине. Человек в черном посмотрел прямо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не знала, кто был ее собеседник. И он мог видеть ее, а она не видела его лица. Она не видела даже его рук. Небо было темным, а человек стоял далеко. Она действительно совсем его не видела. Она видела только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смотрела на человека, она слегка отвела взгляд и спокойно сказала: «Я пришла, как и обещала, теперь вы должны отпуст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ы всегда держим свое слово». Голос человека звучал очень странно: как будто он подделывал голос. «Вокруг вас немного охраны, но они все полезны. Если они спустят детей вниз, кто защит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лан, который она обговорила с семье Мэн. Линь Чуцзю видела, что соперник очень хорошо понимает их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а я, так кто бы меня ни защищал, разве это важно?» – великодушно сказала Линь Чуцзю, затем она сделала два шага вперед: «Я знаю, что в ваши намерения не входит навредить моим кузенам. Просто отпустите людей, и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действительно пряма и откровенна». Когда человек хлопнул в ладоши, появились еще три человека-тени, которые нес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згляните… Мы принесли детей, довольны ли вы нашей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Вы будете достаточно искренны, если отпустите их». Линь Чуцзю сделала еще два шага вперед, чтобы отпустить детей. «Я всего лишь слабая женщина, которая решилась прийти одна. И вы все равно не от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сказали, что решились прийти, у меня также нет причин не отпустить их». Человек сказал своим людям: «От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людей в тени тут же отпустили детей и поставили их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вуку их дыхания, с ними ничего не случилось. Они просто были накачаны наркотиками и пребывал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 уже отпустил людей, может, вам стоит подойти ближе?» Человек убрал руки за спину и ждал, когда Линь Чуцзю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а самом деле не было выбора, кроме как подойти. Если она не подойдет, ее кузены буду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выругавшись, Линь Чуцзю продолжила улыбаться. Ее шаги тоже были спокойными. Она остановилась в одном шаге от человека: «Тепер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действительно можно доверять». Мужчина была выше Линь Чуцзю, и потому смотрел на нее сверху вниз. Его холодное дыхание скользнуло по лбу Линь Чуцзю, заставив е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и вам можно верить». Линь Чуцзю стояла неподвижно, как если бы она не чувствовала угрозы в слова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эти люди меня не интересуют». Человек протянул руку и схватил Линь Чуцзю за пояс: «Сяо Ванфэй, как насчет того, чтобы прыгну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нстинктивно захотелось оттолкнуть человека, ее тело моментально застыло. Но она не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очень храбра. Можете теперь забрать своих кузенов». Договорив эти слова, человек схватил Линь Чуцзю и спрыгнул со ск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Не волнуюсь, я верю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ыгнули, она вдруг потеряла контроль над своим телом и упала прямо вперед. Хотя Линь Чуцзю была готова заранее, это ее шокировало. Линь Чуцзю инстинктивно вскрикнула, но проглотила свой вопл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доставлять удовольствие другим людям с дурны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очень отважна». Мужчина приблизил губы в самому уху Линь Чуцзю и заговорил с ней. Его голос не был тихим, но его заглушал шум ветра. Линь Чуцзю не 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даже если бы она ясно его слышала, Линь Чуцзю не потрудилась бы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Линь Чуцзю сжала руки в кулаки и сказала себе не бояться. Ее спутник решился прыгнуть, значит, они, вероятно,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нь Чуцзю порядком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в самом деле было правдой. Они уверенно приземлились на большую сетку. А, когда они упали, то даже подпрыгнули снова вверх несколько раз. К счастью, мужчина держал ее, иначе Линь Чуцзю была бы от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приземлились, Линь Чуцзю почувствовала, что ей очень повезло. Чтобы не потерять ничего с своего секретного оружия, она крепко закрепила оружие на своем теле. В противном случае это оружие улетело бы, совсем как заколка с е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принцесса Сяо в самом деле придет безоружной. Должен ли я сказать, что вы слишком храбры, или слишком глупы?» Мужчина взял Линь Чуцзю на руки и пошел к другому краю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темно, и ее длинные волосы застилали все ее лицо. Линь Чуцзю ничего не видела, но судя по шуму ветра, было похоже, что с другой стороны сетки была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оролась и не сопротивлялась, но удивило мужнину: Как Сяо Ванъе тренировал своих людей? Всего за несколько месяцев он сделал высокомерную старшую мисс семьи Линь такой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Чуцзю и догадывалас, на другой стороне сетки была пещера. Пещера, которая сформировалась естественным путем, но позже была выдолбл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отню метров каменная дверь открылась и стал видел огонь. Линь Чуцзю инстинктивно протянула руку и заслонила ей глаза, пока они не привыкли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небольшой, но очень глубокой. Линь Чуцзю не видела дна. Но внутри была угольница на каждых десяти метрах пещеры. Каждая дыра сияла ярко, как будто был день, и было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нутри был приятным, факел согревал окружающую атмосферу, ч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и мужчина вошли, другие три человека в черном выступили вперед. Трое мужчин не скрывали своей внешности, их лица были открыты. Они казались бледными и пугающими. Она никогда не видела таких белых лиц, они выглядели очень страшно в свет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есса Сяо? Разумеется, когда Босс выходит на дело, он делает работу превосходно». Трое человек смотрели на свою добычу. Они оглядели Линь Чуцзю с головы до ног, затем скорчили отвратительные рожи: «Такая прелестная маленькая девчушка. Придет ли Сяо ванъе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этих людей стали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астоящей целью их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Линь Чуцзю вдруг громко рассмеялась. Трое мужчин посмотрели на нее и спросили: «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над вашим невежеством, раз вы решили использовать меня как приманку для Сяо Ванъе. Это очень плохой ход. Верите или нет, вы лишь выдаете себя с головой, но Сяо Тяньяо не сделает ни шага». Судя по характеру Сяо Тяньяо, если она умрет, он скорее будет мст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на говорит правду?» Трое человек запаниковали и посмотрели на того, кто пришел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 Сяо Ванъе или нет, решать не ей». Человек, которого называли боссом, ослабил свою хватку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упала на землю, она лишь присела, а затем встала. Она видела холодные глаза босса, но что же д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голова была покрыта черной тканью, открыты были лишь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ее помыться, я не хочу, чтобы на ней осталась какая-нибудь грязь». Договорив, босс подошел к левой стене и толкнул камень. Потайная дверь появилась и босс вошел внутрь. Затем дверь вернулась на прежнее место. Оно ничем не отличалось от осталь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истине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оглядела его. Хотя она ничего не видела, поскольку была далеко, она была уверена, что вокруг было еще много подоб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уда смотреть, вы не все равно не сможете ее открыть, даже если увидишь. Сяо Ванфэй, будет лучше, если вы просто пойдете с нами, вы испытаете меньш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осмотрели на Линь Чуцзю с упр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орвала взгляд, затем кивнула и сказал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ванфэй, похоже, очень глупа”. Трое мужчин хмыкнули и толкнули Линь Чуцзю к друг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рога была длинной и узкой. Там не было освещения, как в прежней. И чем дальше они шли, тем темнее становилось. Однако через четверть часа она увидела свет. Трое мужчин толкнули Линь Чуцзю, затем они указали пальцем на бассейн с белым паром в середине: «Ты прыгнешь или мы столкнем теб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 сама». В такое время разве ей в самом деле нужно было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еском Линь Чуцзю прыгнула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е холодная вода, будто ледяной клинок пронзала каждый дюйм ее тела. Линь Чуцзю задолжала и крепко обхватила себя, оказавшись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она заметила, что температура в пещере была очень низкой. Она догадывалась, что бассейн с белым паром не будет теплым, но она не ожидала, что он будет настольк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ледяно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т холодный бассейн не плох, верно? Сяо Ванфэй, если вам нравится, можете еще в нем поплавать». Трое мужчин смеялись, видя, как неприятно был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выйти?» Линь Чуцзю трясло, ее лицо побледнело, а губ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чите волосы, а потом выходите». Трое мужчин не слишком мучили Линь Чуцзю. В конце концов, если она умрет от холода, как они выманя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да была холодной, она пронзала ее до костей. Но Линь Чуцзю не колебалась, она нагнулась и нырнула под воду, затем тут же встала и вышла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увидели, что Линь Чуцзю вышла, они дали ей одежду и покрывало, чтобы накинуть на себя. «Просто оставайтесь здесь, не заставляйте нас снова швырнуть вас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троих мужчин, можно было понять, что они не боятся, что Линь Чуцзю убежит. Они даже не повернули головы, они просто оставили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емьи Мэн вернулись домой живыми и здоровыми. Однако Линь Чуцзю до сих пор не появилась. Они не знали, может, она попалась в руки врага и не мог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была счастлива, что их дети вернулись, но они также очень волновались за Линь Чуцзю. Семья Мэн была неспокойна, поэтому они послали много людей, чтобы обыскать Долину Горного Ветра. Они даже позволили людям взобраться наверх, но в округе было слишком темно, так что они просто не смогли найти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Линь Чуцзю смогла выжить, и мы сможем найти ее завтра». Это была идея Мжн 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люди получили новости от теневых стражей. Узнав, что Линь Чуцзю спрыгнула с Горы в Долине, Су Ча заволновался. Он несколько раз спросил: «Разве тебя не заботит жизн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нее». Сяо Тяньяо постучал пальцами по столу. Он не показал ни следа тревоги или беспокойства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что дети семьи Мэн были в безопасности, Сяо Тяньяо понял, что похититель на самом деле нацеливался на него. Пока он е попадется на крючок, ничего плохого не случится с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Качества, чтобы быть е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никогда не была человеком, который любит ждать, пока его спасут. Поэтому она не ждала, что Сяо Тяньяо спасет ее, хоть она и сознавала, что эти люди привели ее сюда, чтобы подцеп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вою тяжелую и мокрую одежду, Линь Чуцзю стала заворачиваться в покрывало, а потом надела грубую одежду, которую ей дали. Одежда была новой и свободно висела на ее теле, потому что была мужской. Она смотрелась на ней очень мешковато. Линь Чуцзю пришлось взять пояс со своей мокрой одежды и подвязать брюки, чтобы они не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Линь Чуцзю стала вытирать волосы. Она также воспользовалась покрывалось. Линь Чуцзю не знала, сколько времени у нее ушло на то, чтобы высушить волосы. Она высушила их от корней до кончиков. Затем она накинула покрывало на спину, чтобы отделить ее от своих длин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ещере было светло, но там было очень холодно. Линь Чуцзю не могла сидеть на месте. Она взяла с собой одеяло к узкому месту и села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суматохи Линь Чуцзю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инь Чуцзю было скрыто во тьме. Даже если бы кто-нибудь подошел, он не смог бы найти ее. И никто не знал, что она там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яо Ванфэй?» – снова войдя, спроси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послушная, это довольно интересно». Трое мужчин не хотели хвалит Линь Чуцзю, но они не знали, как оц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жде узнавали о характере Линь Чуцзю, о ней нельзя было сказать, что она умная женщина. Теперь они эт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послушна, хорошо, но все равно следите за ней внимательно. С ней ничего не должно случиться до прихода Сяо Ванъе». Босс сел на стул обитый тигровой кожей и положил ноги на каменный стол. Его поза была очень расслабленной и над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будьте спокойны. Сяо Ванфэй женщина, она не решится на побег, она не сможет сбежать». Они очень хорошо знали, как опасна Долина Горного Ветра. Они тоже пожертвовали бесчисленным множеством людей, лишь чтобы захватить крошечный кусок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тоже не верил, что Линь Чуцзю мог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босс в хорошем настроении, высокий мужчина сказал: «Босс, явится ли принц Сяо за женщиной? Если Сяо Ванъе не придет, не пойдут ли наши усилия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ь детей семьи Мэн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аза Босса предостерегающе смотрели на высокого мужчину. «Об этом не теб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 лишь сказали трое мужчин, но не решились сказать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проходило, и вскоре была уже поздняя ночь. В темном углу Линь Чуцзю свернулась калачиком. Эти люди, похоже, забыли о ней: никто не дал ей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не умрет от голода за один-два д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удет голодной, у нее не будет сил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зная, что она находится посреди горы, Линь Чуцзю все равно думала о побеге. Она полагала, что сможет взобра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ероятнее всего, даже не «сможет», а должна будет взобраться. Потому что она была очень верна себе: никто не спасет ее, кроме н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тремила все свое внимание в окружающее пространство. Убедившись, что никто за ней не следит, Линь Чуцзю достала из медицинской системы бутылку капельницы с глюк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 можно терпеть, но физическую слабость – нет. Когда прошлой ночью она упала, казалось, что они летели по крайней мере тысячу метров от вершины горы. Без достаточных физических сил, как она сможет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о которой она шла, была темной и длинной. В это время она была совсем одна, это было довольно жутко. Даже от ее вздохов раздавалось сильное эхо. Если бы у нее не было достаточно мужества, она бы перепугала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опершись о стену, Линь Чуцзю тихо вздохнула, но потом в ее глазах загоре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пременно выберется живой из этого места. Потому что она все еще хотела доказать Сяо Тяньяо, что даже без него она может хорошо прожить жизнь. Если он хочет быть ее мужем, он должен доказать ей, что он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ослал Лю бая и Су Ча, которые смотрели на него с неодобрением, затем он пошел во двор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дворе было тихо, так было так же, как и всегда, но казалось, че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холодная комната встретила его,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никогда не дожидалась его. Если он приходил поздно, эта комната всегда бывала холодной и чист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нутри. Он знал, что по крайней мере эта женщина лежит там, и он сможет обнять ее, как только подойдет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дохнул и отогнал неутешительное чувство, которое поднималось у него в сердце, и пошел к кровати, как обычно. На подушках и одеялах все еще был запах Линь Чуцзю, но самой девуш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накомая постель, знакомое одеяло, знакомый воздух… Сяо Тяньяо быстро избавился от своих тяжелых мыслей и уснул, но спал он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ться на гору посреди ночи было очень опасно, можно было поскользнуться или ступить в пропасть. Линь Чуцзю отлично знала, что не была супергероиней. Даже если представилась бы хорошая возможность, она не стала бы действов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валась в пещере, она больше не видела неба. Если бы не медицинская система, она не знала бы, который час. И, чтобы быть уверенной, что она сможет убежать в любую минуту, Линь Чуцзю не решалась заснуть. Однако, прямо посреди ночи она уснула. Линь Чуцзю на мгновение растерялась, затем тут 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она посмотрела на часы в медицинской системе и увидела, что было уже больше двух часов ночи. Линь Чуцзю поняла, что даже не поспала. Она встала и дважды обошла пещеру. После пробуждения и прогулки Линь Чуцзю также размяла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было уже четыре утра. Линь Чуцзю прикинула, что ей лучше было действовать в это время. На улице должно немного посветлеть, когда она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росила одеяло на землю, затем достала свое тайное оружие, которое было воткнуто в ее волосы. Она разорвала прозрачную пленку на своей руке и бедре и достала все оружие, которое приготовила, а затем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гадывалась, что ее похитители уверены, что она не посмеет убежать. Так что ее, должно быть, никто не охраняет. Ей просто нужно быстр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зкая дорога была темной и длинной, это также было преимуществом: там был только один путь. Линь Чуцзю могла не волноваться, что заблудится по дороге. Так что Линь Чуцзю бежала всю дорогу до большой пещеры, из которой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аг в большой пещере все еще горел, так что, когда Линь Чуцзю вошла, она почувствовала себя немного теплее. Однако Линь Чуцзю не стала наслаждаться теплом, она пошла к выходу за камен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была крепко заперта. Линь Чуцзю долго смотрела на стену, но не нашла выключателя. Она могла лишь изо всех сил толкнуть ворот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то силой, как она сдвине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видела, что он не прилагал больших усилий, он просто толкнул дверь. Похоже, мне не нужна грубая сила, мне нужно просто найти нужное место и надавить на него». Линь Чуцзю несколько раз пыталась толкнуть, но дверь не открывалась. Линь Чуцзю упала духом, но все равно нажимала на каждый дюйм каменной двери, ища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больше не в силах продолжать пытаться, случаются чудеса. Кто знает, куда Линь Чуцзю положила руку, но она вдруг услышала щелчок. Каменная дверь отворилась и обнаружила проход, по которому мог пройти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шарашена и будто бы забы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же время один из мужчин в пещере тоже с удивлением услышал звук открывающейся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Побег. Очень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тая в пещере посреди горы, разве женщина решится убежать? Мужчина не смел и подумать, что Линь Чузцю окажется так глупа, что убежит и пойдет искать смерти. То, что пришло ему в голову, это: «Сяо Ванъе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тавайте. Не удивительно, что император так боится его». Даже Босс, который спал не стал переодеваться. Он лишь схватил свой меч, лежавший рядом, и выкатился из кровати. Затем он слегка стукнул по стене у себя над головой и мягко толкнул каменную дверь и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прибыл, пришли и остальные его люди. Сейчас на каменные двери смотрело в общем сложности 28 человек. Они все смотрели на закрытую каменную дверь, а потом перевели взгляд на своего босс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яо Ванъ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глядел пещеру и не увидел никаких очевидных следов проникновения, поэтому он приказал своим людям: «Вы идите и проверьте внутри. А вы, ребят,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сматривали помещение, вернулись нескоро. В свою очередь, те, кто открыли каменную дверь, были шокированы сценой, представшей снаружи. «Босс, Сяо Ванфэй убежала». Эта женщина в самом деле решилась на побег прямо у них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лучилось из-за того, что они невнимательно следили за Сяо Ванфэ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 замужняя женщина, как она решилась убежать? Разве она не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ть ее!» Люди не видели лица своего босса, но судя по его тону, они были уверены, что он недоволен. Босс выбежал на улицу первым, за ним последовали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этой группы черных людей была крайне быстрой. Когда они погнались за Линь Чуцзю, она добралась лишь до середины большой сети. Ей еще было далеко бежать до другой сторо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ть специально была помещена туда людьми в черном. Она была длиной в километры и соединяла два отдельные горы. Она не должна была стать дорогой к спасению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очень отважны». Когда Босс увидел, что Линь Чуцзю даже не боится и продолжает бежать, он не мог не разозли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много усилий, чтобы схватить ее. А теперь Сяо Тяньяо даже не клюнул на наживку, так как же он мог позволить Линь Чуцзю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голос, она обернулась. Хотя это и не казалось возможным, она знала, что рано или поздно эти люди погонят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физическими возможностями мужчин и женщин большая пропасть. Не говоря уже о том, что у соперников были особые навыки. Линь Чуцзю была уверена, что эти люди не будут дожидаться, пока она перебежит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ероятнее всего, она не успеет перебежать на ту сторону, а эти люди уже ее на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 колебался, он послал своих людей к гигантской сетке. Линь Чуцзю чувствовала, что гигантская сетка проседает из-за намеренного усилия ее врагов. Сетка даже пошевелилась, и Линь Чуцзю слегка оступилась. Хотя она быстро поднялась, она все равно потратила много времени. Расстояние между ней и ее преследователями сократилось до 2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метров было дистанцией, на которой могло действовать ее тайное оружие – отравленные тонкие иглы. Линь Чуцзю пока не хотела их использовать, но она прицелилась и нажала на маленькую коробочку в своей руке. *Вущ* С свистом ряд тонких игл выстрелил в сторону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й». Босс среагировал быстро, но тонкие иглы летели очень плотно друг у другу: если ты находился в поле прицела, ты не мог от них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Босс притянул к себе стоявшего впереди человека и спрят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Пять тонких игл одна за другой воткнулись в людей, бежавших впереди. Даже несмотря на их силу, несколько из них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пль за воплем, в одно мгновение три человека потеряли равновесие и сорвались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 и впрямь недооценил вас». Босс столкнул впереди стоявшего человека со скалы и направился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в, Линь Чуцзю не торопилась побежать вперед. Вместо этого она взяла лазерный скальпель из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 видел, откуда Линь Чуцзю достала нож, поэтому, когда он вдруг увидел его, он был невольно шокирован. «Вы принесли с собой так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деляла сотня метров, но так как Босс использовал внутреннюю силу, Линь Чуцзю было ег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вольно много. Хочешь угощу моей стрелой в рукаве?» Сказав это, Линь Чуцзю подняла левую руку и выпустила три маленькие серебряные стрелы. Серебряные стрелы полетели прямо в лицо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потайное оружие было очень легко использовать, но у него были и свои минусы. В частности то, что унести можно было очень малое его количество. Она могла прицепить к запястью максимум три серебря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стрелы и были маленькими, они были мощными. Поэтому Босс не решился встретиться с ними, он присел, чтобы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что ее соперник упал, она тут же включила лазерный скальпель на максималь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большая излишняя трата, это могло завершить начатое. Чтобы спасти себе жизнь, она могла побыть более экстрава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Линь Чуцзю использовала скальпель, чтобы разрезать большую сеть. Босс хотел посмеяться над Линь Чуцзю за ее невежество. Сеть была сделана из тонкого железа. То, что Линь Чуцзю пыталась разрезать ее ножом, было совершенно нелеп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 успел ничего сказать, как увидел, что сеть, сделанная из железа Министерства Промышленности, была мгновенно раз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потрясенно закричал Босс, но его голос быстро отнес вдал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ть начала раскачиваться. И Линь Чуцзю и Босс могли удержать лишь по половине сети. Когда большая сеть упала, он полетел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Босс прыгнул, сеть была перерезана. Он сумел спастись, но люди позади него – нет. Только несколько человек, которые действовали быстро, смогли ухватиться за перерезанную сеть. Остальные упали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это застало врасплох, Линь Чуцзю действовала очень быстро. Никто не думал, что большая сеть, сделанная из железа, может быть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готовилась заранее. Перерезав сеть, она сразу отбросила скальпель и схватилась за сеть. Затем она просто подождала, пока та качнется к противоположной част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ть была порвала, она прямо ударилась о скалу. Неподготовленный к этому человек мог бы быть ранен или по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няла меры до того как начать действовать. Она вытащила маленький коготь тигра, который был привязан к ее бедру. В тот момент, когда сеть должна была удариться о скалу, Линь Чуцзю выбросила коготь рядом в другим концом сети, затем она отпустила саму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Когда сеть ударилась о скалу, раздался громкий шум. Вниз посыпалась земля. Линь Чуцзю, которая висела внизу, несколько раз качнулась от сильного удара. Однако, чтобы слегка облегчить силу удара, Линь Чуцзю попыталась переворачиваться. Хотя она не была ранена, ей все равн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шись о скалу, сетка отскочила назад снова с огромной силой. Она даже отскочила назад дюжину раз. Линь Чуцзю продолжала висеть внизу, пока сеть окончательно не перестала отпрыгив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руку и откинула волосы, которые прилипли ко лбу. Затем она огля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Бесплодно. Как и т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пещеру, она не видела людей, гнавшихся за ней. Позади был только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вы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 небо, вершина горы казалась недостижимой, но Линь Чуцзю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в стране М любили волнующие занятия и виды спорта на воздухе. Среди них было много экстремальных видов спорта, которые могли стоить человеку жизни. Линь Чуцзю раньше играла в спортивные игры, занималась скалолазанием, иногда ей это требовалось, чтобы следить за своей целью. Однажды, она даже лазала по Большому Каньону, долине мертвых, без соответствующего снаряж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вернулась живой, но и спасла жизнь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могла подняться на гору с ношей, то уж тем более могла сделать эт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гда умела полагаться только на себя. Она никогда не думала о том, чтобы дожидаться, пока кто-то спасет ей жизнь. Сначала ей нужно было добраться до конце большой сети, затем убрать тигриные когти. Когда она доберется туда, она привяжет веревку к своему поясу как мер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родумав план спасения своей жизни, Линь Чуцзю отбросила беспокойства. Затем она поползла по сети – шаг за шагом. Она достала нож и воткнула его в гору, чтобы упростить себе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уки Линь Чуцзю уже были окровавлены, но она не хмурилась от боли, она лишь сосредоточилась на под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что это были лишь царапины, она не могла сейчас думать о своих ранах, если только не хоте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возможно, ползет медленно, но однажды она достигнет своей цели. А она… она должна добраться до вершины, пока не у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битве между Линь Чуцзю и людьми в черном никому не было известно. Три брата Мэн раздумывали всю ночь. Наутро они лично привели людей обыскать Долину Го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таршая мисс Линь стояла здесь и прыгнула вниз с черным человеком», – вчерашний дозорный, которому было поручено спасти детей в Долине Горного Ветра, повторил свой доклад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Мэн, помимо окружения Мэн Лаофужэнь, все остальные звали Линь Чуцзю старшей мисс Линь, совсем как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ьте лестницу и спуститесь вниз, чтобы разведать, куда исчезла принцесса Сяо». Когда Мэн Ши услышал, что случилось, он немедленно приказал это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тут же выступил вперед и принес лестницу и веревку. Поставив лестницу, он спустился вниз. Три брата Мэн взволнованно ждали на вершине холма. И время от времени они высовывали головы и смотрели вниз.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слишком высокой, они ничего не видели. Подножие горы было слишком низко, поэтому они не видели, что Линь Чуцзю висела с противоположной стороны, и пыталась за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и вскоре перевалило за полдень. Стражник, который снова спустился вниз, сказал: «Лестница слишком короткая. Внизу ничего не видно». Если бы большая сеть еще была невредима, стражник, возможно, смог бы ее увидеть,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была перерезана Линь Чуцзю, так что они ничего не видели, ни нам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ьте ее!» Когда стражник услышал это, он не решился пошевелиться, а сперва сказал: «Господин, длина лестницы достигла предела. Если мы добавим еще, она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устившись вниз, поставьте другую лестницу». Короче говоря, какой бы ни была цена, они должны спаст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тражника семьи Мэн не осталось выбора, кроме как подчиниться приказу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мья Мэн была занята поисками Линь Чуцзю в Долине Горного Ветра, Сяо Тяньяо тоже времени зря не терял. Сяо Тяньяо уже принял меры, и теперь ждал, чтобы противники прислали ему сообщение. К тому моменту он сможет вернуть Линь Чуцзю живой и здоровой. Вдобавок к этому он также послал людей в Павильон Тяньцан. Он хотел, чтобы они купили информацию о том, кто стоит за эт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ь осмелился поставить ему шах и мах. Что ж, когда он узнает, что стоит за всем этим, ему не обязательно нужно будет выходить самому. Он сможет сразу вер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Сяо Тяньяо лишь ждал, когда его соперник явится к его дверям. Однако утро уже прошло, но он так и не получил сообщения. И Линь Чуцзю, казалось, исчезла,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Сяо Тяньяо постукивал пальцами по столу. Ритм был медленным поначалу, потом все ускорялся и ускорялся. А потом его вдруг прервал шу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ю Бай хочет вас видеть». Охранник знал, что их господина нельзя сердить в такой момент, поэтому он не осмелился сразу впустить Лю Бая. Лю Бай тоже не решился торопиться внутр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 Павильоне Тяньцан сказали, что они не знают, кто за всем этим стоит». Договорив, Лю Бай опустил голову и больше ничего не сказал. А действительно ли Павильон Тяньцан ничего не знает, или же нет,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рассердился. Он издал тихий звук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поднял голову и посмотрел на Сяо Тяньяо. Он хотел спросить, послал ни враг сообщение, но не мог раскрыть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был так умен, как Су Ча, он ясно чувствовал, что Сяо Тяньяо был недоволен. Даже несмотря на то, что его лицо было бесстрастным, даже несмотря на то, что его голос был не слишком громким и не слишком тихим, он был уверен, что Сяо Тяньяо в плохом настроении. Поэтому он не решился трогать голов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сделал шаг назад, отступил в сторону и сел. Он старался даже дышать тише, чтобы сделать свое присутствие как можно более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коре прише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овсе не был вежливым, он сразу толкнул дверь. «Ванъе, мы проверили места за пределами столицы, нигде нет новостей о ванфэй. Нет также и подозрительных людей. Кучер и служанки оставались внизу горы, они сказали, что кроме детей Мэн, никто больше с горы не спу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емьи Мэн?» Веки Сяо Тяньяо слегка приподнялись, но выражение его лица оставалось прежним. Если бы Су Ча не был знаком с Сяо Тяньяо, он испугался б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смотрел на Сяо Тяньяо и сказал: «Семья Мэн послала людей вниз горы, но они нико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одолжай», – тихо сказал Сяо Тяньяо, будто ничего не случилось, будто он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переглянулись и одновременно покачали головой, когда один за другим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беждения и утешения бесполезны. Сяо Тяньяо был человеком, которому было незнакомо слово «сожаление». Он никогда не считал, что что-то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Су Ча и Лю Бай не поспешили покинуть поместье Сяо. Они нашли беседку, чтобы присесть и приказали слуге подать им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гали по городу целый день, у них даже не было времени поесть, так что они очень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как по-твоему, что ванъе сделает дальше?» Потребуется немного времени, прежде чем еду подадут, так что Су Ча и Лю Бай гадали, каким будут следующие действи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близнул губы и улыбнулся: «Ванъе всегда был тщеславным. Он никогда не сожалеет о том, что делал в прошлом. Раз враг не объявился, ванъе наверняка возьмет на себя инициативу прийти. Хотя Долина Горного Ветра глубока, ему нетрудно будет туда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ъе… не пошел прошлой ночью, зачем же он дожидался сегодняшнего дня?» Хотя ночной набег был опасным, это могло помочь ему с легкостью уб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хочет найти человека, стоящего за этим. Это бесполезно – совершать набег на убежище тигра. И, конечно, я не отрицаю, что ванъе намеренно…» Су Ча задумчиво постучал по столу, он научился этому у Сяо Тяньяо. Но он был не Сяо Тяньяо, он не мог выдержать ритм. Его ритм был немного беспорядочным и тяжелым, он не мог отстучать ег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еренно?» Глаза Лю бая слегка округлились, когда он уставился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так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был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молча подтверждая Лю Баю, что он думал о том,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Бог боевых искусств. Фигур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специально преподал Линь Чуцзю урок. Он намеренно позволил ей немного пострадать. Он сделал так, чтобы она увидела, что это дело – часть того мира, который ей придется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говоря, Сяо Тяньяо хотел, чтобы Линь Чуцзю усвоила урок после этого события. Но кому в итоге пришлось усвоить урок – это, однако, ещ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сочувствовать ванъе на этот раз». Су Ча считал, что Сяо Тяньяо заслужил это, он был недостоин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кивнул головой: «Ванъе действительно перестарался в этот раз. Мне очень жаль ванфэй. Вообще, нам всем известно, что ванфэй и семья Мэн оказались втянуты в это только из-за ванъе. Ванъе не должен заставлять ванфэй рисковать: она же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лишь улыбнулся и ничего не сказал, он тихо ждал, когда слуги принесу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очувствовали запах еды, но Су Ча не торопился есть. Вместо этого он спросил: «Спроси своих людей, ушел л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спрашивать, я уверен, что он ушел. Мы с тобой можем узнать любые новости. Было бы странно, если бы ванъе не волновался». Лю Бай больше ничего не сказал и просто занял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ихо вздохнул: «Да, весь день и ночь нет никаких новостей, как он может не беспокоиться?» Он и сам волновал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не входили в его задачу, и он не смог бы их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ействительно переживал за безопасность Линь Чуцзю. Когда Су Ча и Лю Бай вышли, он сразу же покинул поместье. А 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кому об этом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стража семьи Мэн бродила вокруг весь день. Они принесли лестницы снизу, но этого все еще было недостаточно. По крайней мере, недостаточно для того, чтобы они обнаружили на горе что-либ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их действия все так же оставались бесплодными. Три брата Мэн все больше и больше беспокоились. Мэн Сань Лаое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озможно, Чуцзю не внизу горы. Может быть, похитители отвели ее в другое мест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о…» Мэн Ши вздохнул и добавил: «Но помимо горы у нас больше нет зацепок, гд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бы нам не пойти и не навестить Линь Сяна? Как бы то ни было, Чуцзю его дочь. Он может найти способ». Мэн Сань Лаое чувствовал, что то, что они делают – лишь потер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эн Эр Лаое тоже открыл рот. «Старший брат, мне кажется, третий брат правильно говорит. Вместо того, чтобы заниматься бесполезными вещами здесь, нам лучше пойти поискать людей, которые могут помочь. Может быть, мы уже упустили лучший момент, чтобы спасти Линь Чуцзю, мы не можем больше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не был решительным человеком. Когда он услышал слова своих братьев, он быстро склонился в их сторону. Он оставил Мэн Эр Лаое и большую часть стражи семьи Мэн на вершине горы. Затем они с Мэн Сань Лаое пошли назад в столицу, чтобы разыскать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Ветров кучер и четыре служанки все еще ждали. Поэтому, когда они увидели, что спускаются люди, они тут же поприветствовали их: «Мэн Лаое, есть ли новости о нашей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был очень недоволен Сяо Ванъе. Он был также недоволен и людьми поместья Сяо. Однако из-за верности четырех служанок он не мог не ответ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ожет не быть новостей?» Глаза Фэйцуй покраснели и из них потекли слезы. «Прошла ночь и целый день, где же ванфэй?» Почему ванъе все е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не осмелилась сказать вслух последнее предложение, она могла произнести его лиш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аверняка в порядке». Глаза Маньяо, Чжэньчжу и Шаньху тоже были красными, когда они говор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давай поднимемся и поищем ванфэй, ожиданием здесь ей не поможешь». Чжэньчжу думала об этом всю ночь, но три ее спутницы были против этой идеи: «Ванфэй велела ждать ее здесь, мы не можем…» Они не могли ослушаться приказа Линь Чуцзю. Они не могли принимать решения без приказа, даже ради ее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удем ждать здесь». Чжэньчжу была опеч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братьев услышали их слова, они лишь взглянули на них и ушл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было ли правдой то, что они видели. Или же они просто специально говорили это перед ними, чтобы показать свою верность, чтобы они еще что-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вообще преданность? Когда их собеседниками были люди поместья Сяо, они не могли полностью и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смотрели вслед двум братьям Мэн, а потом вздохнули: «Похож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очень недовольна ванъе, а мы лишь оказались связанным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огда вы придете спасти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етыре служанки говорили, тем больше они расстра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фигура в красном вдруг появилась у них перед глазами, четыре служанки невольно вскрикнул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игура в красном не дала ответа. Этот человек лишь пронесся мимо них в порыве ветра. Он быстро исчез, оставив только от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кто-нибудь, поднимитесь на гору». Четыре служанки быстро поспешили на гору. Они бежали быстро, но больше не видели крас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давайте поднимемся и посмотрим». На этот раз они нарушили приказ Линь Чуцзю. Должно быть, эта красная фигура и похитила их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четыре служанки побежали вверх по склону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хоть стражники семьи Мэн и не смогли найти Линь Чуцзю, они все же ждали ее. Но внезапно появилась фигура в красном. Охранники тут же отреагировали: «Кто-нибудь, скорее, задер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была отличной, но в реальности это было непросто. Они еще не видели фигуры человека в красном, но он уже на них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этого человека были велики и мощны. Даже когда он был окружен стражниками, даже когда на него постоянно нападали, стражники лишь потерпели поражение. А красный силуэт просто продолжал бежать мимо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тут же отреагировали, но как бы то ни было, они могли видеть лишь последствия событий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забрал Чуцзю?» Спросил Мэн Эо Лаое, и его губ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оть соперник и не выступил против него, ему хотелос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владел боевыми искусствами лучше, чем можно было представить. Если подобный ему похитил Линь Чуцзю, то о спасении не могло быть и речи. Их просто сотру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ак не думаю. Вчера здесь было несколько людей в черном, но боевые искусства тех черных людей также были хороши». Однако то, что сегодня показался такой человек, было поистине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оевых искусств, он наверняка бог боевых искусств. Если у врагов есть бог боевых искусств, мы им вовсе не соперники». Стражники семьи Мэн тут же присмирели. Они испугали, потому что перед богом боевых искусств они были всего лишь муравьи. В целом, если только их были не тысячи, их бы прост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огда Мэн Эр Лаое услышал эти слова, если лицо исказилось. «Если на их стороне есть бог боевых искусств, боюсь, сразиться с ним сможет только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явно совсем не заботился о жизни Линь Чуцзю, так что же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Эр Лаое упа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Открытие. Ожидая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семьи Мэн был изначально силен, о чем говорило и его зрение. С одного лишь взгляда он определил, что сила человека в красном была равна силе бога боевых искусств. И человек в красном в самом деле был богом боевых искусств, потому что это был ни кто иной как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ирания Лорда Демона простиралась до уровня божеств. Просто он не посетил Гору Богов Войны, чтобы доказать свою силу. Он полагался на свою силу, только чтобы отпугивать все секты, заставляя их не решаться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выками Лорда Демона, ему будет несложно осмотреть подножие горы. Просто гора была слишком обширной. И если он тоже решит спуститься к подножию, ему это будет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перь там было много стражников, окружавших определенную территорию, поэтому ему нужно было только посмотреть вниз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ступил на край скалы и спрыгнул с него. И будто бы он просто шел по земле, он спокойно прошел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использовали три длинные лестницы, которые достигали примерно 500 метров в длину. Но они все равно не нашл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орд Демон не остановился, он продолжи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скалы Линь Чуцзю все еще пыталась забраться наверх, как улитка. По мере того, как проходило время, каждый сделанный шаг был все медленнее. Если бы ее кто-то увидел, он был бы шокирован и решил, что она вот-вот упадет, но она не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шаги были медленными, каждым новым шагом она уверенно забиралась наверх. После трех часов подъема Линь Чуцзю все приближалась и приближалась к вершине. Если не случится ничего непредвиденного, она прибудет наверх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бросила вверх когти тигра и вонзила их в трещины в скале, затем с силой потянула за них. Убедившись, что они вонзились как следует, Линь Чуцзю заняла правильную позицию, схватилась за камни на стене и снова подтянула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решалась подниматься с помощью одних только когтей тигра. Когти в ее руках были уменьшенного формата, они не обладали тем же эффектом, что и стандартные. Так что они не смогли бы выдержать ее вес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ее тигровый коготь мог выдержать ее вес, она не решилась бы использовать только его. Когти тигра были сделаны из хорошего железа, которое можно было найти только в военной промышленности. Она не могла гарантировать, что для нее сделают еще один, если он понадобится 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и когти тигра были тем, что Линь Чуцзю использовала как свою последнюю меру защиты. Пока она не достигнет вершины, она не может позволить себе слишком полаг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бираться на гору с помощью одних только голых рук, было очень тяжело. Руки Линь Чуцзю уже кровоточили, поэтому она обернула их бинтами. Каждый раз, когда она чего-то касалась, ей было больно. Но прямо сейчас казалось, будто она онеме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горе не было выступов, она бы снова достала скальпели и использовала их, чтобы воткнуть в трещины. Таким образом, это не только помогло бы ей взобраться наверх, но и послужило ступе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повезло, что у нее была медицинская система. Если бы у нее не было медицинской системы, кто знает, как бы она спаслась в критический момент. Если бы не система, где бы она взяла столько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таким снаряжением Линь Чуцзю все равно было тяжело, но по крайней мере, она снизила урове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ясному зрению, Лорд Демон быстро нашел вход в пещеру. И без колебаний он вошел в нее и увидел большой камень, который, похоже, прикрывал вход. Лорд Демон фыркнул, затем протянул руку и разнес камен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метровый очаг появился перед Лордом Демоном. Огонь из очага осветил его призрачное лицо, делая его еще более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здесь». Лорд Демон огляделся, а затем побежал к глубокому и узкому темному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Лорда Демона были очень быстрыми, он был подобен порыву ветра. Его кроваво-красные одежды развевались позади него, раскачиваясь туда-сюда, быстро и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после этого Лорд Демон прибыл в холодную пещеру. Когда он вошел в нее, первым, что он увидел, был не холодный бассейн с белым паром, а одежда, лежавша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на?» Лорд Демон поднял одежду с земли и крепко сжал ее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ерхняя и средняя одежда Линь Чуцзю была на земле. Даже после прошедших ночи и дня, одежда все еще была очень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выражения лица Лорда Демона за его призрачной маск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которые в одно мгновение разорвали одежду в клочья, и так показывали его нынешн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разорванные одежды были отброшены Лордом Демоном на землю. Затем он вытащил меч и прыгнул глубоко в ледяной бассей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 Линь Чуцзю, ни кого-либ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орд Демон не мог не встревожиться. Он беспокоился даже больше, чем в прошлый раз, когда он увидел стрелу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не можешь допустить, чтобы с тоб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тарай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холодного бассейна, Лорд Демон вернулся в пещеру с очагом. Там он ударил одну из стен и нашел потай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12 темных потайных дверей было уничтожено, но он так и не нашел ни Линь Чуцзю, н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будто бы призрачным местом, он не смог найт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все?» Выругался Лорд Демон. Внутри него росло желание уничтожить всю пещер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рассудок все же остался при нем. Он разрушил лишь пару сотен стен, чтобы выпустить гнев. После этого он покинул пещеру и приготовился вернуть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пещере. Семья Мэн и их люди продолжали осматривать Долину Горного Ветра. Раз они не видели, чтобы кто-то приходил, значит, те злодеи, должно быть, ушли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спрыгнул вниз, он сразу же увидел гигантскую сеть, свисавшую с горы. Однако в ней никого не было, и она, казалось, необычным образом свисала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ахмурился, и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еть была перерезана надвое, но он не знал, какие инструменты были использованы. Разрезы были очень аккуратными, очевидно, что человек привык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нечто странное, Лорд Демон продолжил поспешно спуска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ие горы не было райским местечком. Там не было ни птиц, ни цветов, ни деревьев. Внизу была совершенно голая земля. Лишь несколько трупов лежали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дежде мертвецов и по их крови на земле, можно было сказать, что они умерли не так давно, может быть, всего часа четыр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рупам там также было несколько кусочков сломанного хорошего железа, которое, он был уверен, упал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орд Демон позволил себе смелую догадк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аслась благодаря своей способности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олько когда ты встаешь перед лицом смерти, ты показываешь свои когти». Мягко покачав головой, произнес Лорд Демон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еть была разрезана надвое. Если он понял правильно, Линь Чуцзю, должно быть, упала с другой стороны сети, которая была на скале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мужество поистине велико. Тебе не страшно, что никто не пришел спасать тебя, и ты просто висишь там одна, ожидая смерти?» Лорд Демон покачал головой, затем он торопливо повернулся к горе напротив Горы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еще там, ожидает, пока ее кто-нибудь спас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Волчья гора. Не будь слишком само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сколько человек знали название горы, располагавшейся напротив Горы Ветров. В конце концов, две горы находились на расстоянии тысячи метров друг от друга. Никто никогда не думал о том, чтобы соединять 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могли не знать, но Лорду Демону это было очень хорош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апротив Горы Ветров называлась Волчьей Горой. Как-никак здесь жило много стай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лчьей Горе волки были королями, поэтому обычные люди просто не решались туда ходить. Но, разумеется, Лорд Демон никогда не был обычным человеком. Для него на земле не было места, куда он не мог бы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знал, что Линь Чуцзю ждет, пока он ее спасет. Времени оставалось немного, поэтому он использовал всю свою силу, чтобы взобра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верняка позавидует этому, потому что в мгновение ока Лорд Демон забрался на 10 метров. И он поднимался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орда Демона шагать вверх по горе было лишь немногим тяжелее, чем по ровной земле. Пока он поднимался, его одежда даже ни разу не над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Лорд Демон увидел другую сторону большой сети. Лорд Демон теперь был уверен, что Линь Чуцзю наверняка та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ую сеть, он не видел фигуры Линь Чуцзю, ч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взобралась наверх?» Если это было так, Лорд Демон был готов сказать, что Линь Чуцзю еще более сильна, чем он представлял. Однако, это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поднималась на Волчью Гору, лишь приближало е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надеялся, что скорость Линь Чуцзю не очень высока, и она сможет дождаться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женщина, нужно было подождать, пока тебя спасут». Лорд Демон не мог не ругаться. И он снова полез вверх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Лорда Демона была очень хорошим. Поэтому, хоть он и лез в спешке, он видел на отвесной скале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серовато-черного цвета, обычно кровь на ней не была бы видна. Однако он мог видеть е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рда Демона искажалось все больше и больше. Особенно, когда он увидел саму Линь Чуцзю, висевшую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й защиты Линь Чуцзю неуклюже ползла вверх по склону понемногу. Ее скорость была лишь немногим быстрее скорости улитки. Но она, похоже, не собир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такая глупая женщина появиться на свет?» В этот момент сердце Лорда Демона болело: он думал, что он был слишком строг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инь Чуцзю не знала, за что она схватилась, но ее правая рука вдруг потеряла опору. Ее тело наполовину висело над пропастью, и она могла упасть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Лорда Демона остановилось сердце. Его руки и ноги отреагировали быстрее, чем мозг. Когда он пришел в себя, она уже устремился вперед и держал Линь Чуцзю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олько держа ее, он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гда ее насильно развернули, Линь Чуцзю испугалась до такой степени, что ее лицо побледнело, и она инстинктивно обняла Лорда Демона.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тила никого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умаешь, ты бог боевых искусств? Зачем ты пошла на такое опасное дело? Ты знаешь, что случилось бы, если бы ты упала?» Он делал выговор прямо в Линь Чуцз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казался странным, но она как будто уже где-то ег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Линь Чуцзю подняла глаза, и увидела призрач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о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рогнула. Но в то же время она была рада, что у нее хватило мужества не умереть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хлопала себя по груди, а потом нахмурилась: «Откуда ты здесь?» У них с этим человеком не было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разочарована, увидев меня?» Он пришел спасти ее, а он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Линь Чуцзю это обдумала и в итоге не стала отрицать. «Я просто удивилась». Она не думала, что кто-то придет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признавала, что Сяо Тяньяо придет, но это был не он. Этот человек поистине холоден. Линь Чузцю не могла не задумываться, в самом ли деле она нравитс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ему нравилась, как он мог бы просто сидеть и смотреть, как она рискует, и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жидала, что я спасу тебя? Хм… Если бы я не пришел, ты бы умерла». Лорд Демон держал Линь Чуцзю и больше не медлил. Он легко поднялся на гору, как будто он держал всего лишь какую-то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сстояние, которое она преодолевала часами, а другой прошел за один шаг, Линь Чуцзю тут же опеч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г боевых искусств? Это просто омерзительно. Это лишь наносило удар по самооценке обычных людей, поэтому Линь Чуцзю была не согласна с Лордо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ебя я бы забралась». В этом она никогда не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 ты делала после того, как забралась? Пошла бы на корм волкам?» Хоть он и не хотел это признавать, Лорд Демон верил ее словам. И без него Линь Чуцзю могла 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волкам? На вершине горы есть волки?» Если это так, то это в самом дел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называется Волчьей Горой. Никто не решался прийти сюда в одиночку. Так скажи мне, неужели ты думаешь, что такая женщина, как ты, могла бы выжить здесь?» Как только он договорил, они оба оказались на вершине горы и Лорд Демон отпустил Линь Чуцзю. В этот момент он заметил одежду, в которую она была одета, поэтому он невольно нахмурился и сказал: «Что это на тебе надето? Это у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риняла это близко к сердцу. К счастью, она все еще была девственницей, так что возможность оскорбить ее была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был доволен ее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дежда намокла недавно, я могла переодеться только в это. Хотя эта одежда грубая, она удобнее, чем платье». Ее собеседник только что спас ее, поэтому Линь Чуцзю не решилась вести себя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олее чем лохмотья и рваная одежда, а ты все равно обращаешься с ней как с сокровищем». Сказав это, Лорд Демон развязал свой плащ и накинул его на Линь Чуцзю. «Ветер сильный, при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Линь Чуцзю не стала отказываться. Она очень устала от подъема на гору. А теперь пот на ее теле сдувало ветром, и он немного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 я пойду найду тебе немного еды». Хотя он мог опустить Линь Чуцзю с горы до темноты, Лорд Демон ни за что не хотел спуск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нь Чуцзю в самом деле была голодна и устала, у нее не было никакого желания спускаться с гор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верена, что сможет спуститься раньше, чем с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азывалась Волчьей Горой, так что ночью, она понимала, здесь будет ужаснее, че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орд Демон исчез с гла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гляделась, и уверившись, что Лорд Демон не появится, она нашла плоское место, обращенное к горе,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бедилась, что позади нее никого нет, и достала маленький хирургический пакет их медицинской системы. Линь Чуцзю хотела заняться своими ранами, пока Лорд Демон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ногах и груди было несколько серьезных ран, и в них попал песок. Если она не займется ими прямо сейчас, завтра они станут тяжелыми. У нее были также раны на спине, но она не могла разобраться с ними сейчас, поэтому она просто проигнорир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быстро провела свое самолечение, ее движения были очень незаметными, но вот, чего она она не 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Чистота.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вовсе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прятался в темноте. Он хотел увидеть, в опасности ли она. Но он не думал, что Линь Чуцзю достанет маленькую коробочку из ниоткуда, а потом он увидит, что она ра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в самом деле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его бесстыдного поведения, не следует об этом упоминать. Эти слова для него бесполезны. У него открытое и благородное сердце. И благодаря своему хорошему зрению, хоть он и был далеко, он мог ясно виде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нежно-белая кожа была покрыта синяками, среди них было даже несколько фиолетовых кровоподтеков. Он не заметил этого раньше, потому что она была одета, но сейчас, он ясно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Лорд Демон испытал не огорчение. Скорее, ему показалось, что эт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спуганная, но упрямо стоявшая на вершине горы, была поистине неизъясним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окачал головой. Он был не намерен расспрашивать о секрете Линь Чуцзю. Поэтому, узнав, что она в порядке и может сама о себе позаботиться, он уше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хрупким кусочком фарфора, она не нуждалась в том, чтобы он постоянно ей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Линь Чузцю достаточно времени, чтобы подлечиться, Лорд Демон намеренно вернулся попозже. Он вернулся спустя полчаса с двумя кроликами и дикими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иться на кроликов на Волчьей Горе было очень трудно. И напротив: было очень легко охотиться на волка. Однако убийство одного лишь разозлило бы других волков, чего делать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вернулся, Линь Чуцзю уже убрала свой медицинский набор. И, чтобы не вызвать подозрения у своего спутника, она не вытерла руки, ноги и лицо. Они все еще были гря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возьми это и умойся». Лорд Демон потянул Линь Чуцзю за руку. Рука Линь Чуцзю была обернута бинтом, но тот промок от крови, грязи и пота. Однако Лорд Демон, который любил чистоту, не показал недовольства. Он продолжал держать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отдернуть руку, но она никогда не была противником Лорда Демона. Поэтому она могла лишь позволить ему тащить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лков на Волчьей Горе были и другие дикие животные. Естественно, на ней не было недостатка в воде. Лорд Демон также принес Линь Чуцзю воды из источника, которую он милостиво протянул ей: «Умойся, ты грязная,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высокомерным, в его голосе было слышно отвращение, но Линь Чуцзю это не казалось дос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нь Чуцзю искренне поблагодарила Лорда Демона, она даже подумала, что он раздражал мен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из источника была сладкой и чистой, ее было безопасно пить. Поэтому, помыв руки, Линь Чуцзю попила. Линь Чуцзю очень хотелось пить, просто раньше она об этом не у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достаточно, Линь Чуцзю почувствовала себя лучше. Она использовала бинт вместо полотенца и вытерла с себя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тут же почувствовало себя свежее. А если бы она могла переодеться в чистую одежду, то было бы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Чуцзю тут же отмела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ненасытно. Она и так уже добралась до вершины горы живой, так что она должна быть благодарна. Но вместо этого она даже думает об одежде, она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сь и сказала Лорду Демону: «Я закончила, хочешь тоже вымыть руки?» Она вспомнила, что он только что 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его руке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орд Демон подошел ближе и присел на одной колено, затем он вымыл руки. Он даже повторил одно и то же движение несколько раз, очень серьезно и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этот человек даже серьезнее относился к чистоте, чем она,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а часто соприкасались с микробами, вирусами и бактериями, поэтому они были немного помешаны на чистоте. Однако в сравнении с Лордом Демоном Линь Чуцзю чувствовала, что она в этом отношении ничто. Потому что ее внимание к чистоте просыпалось только каждый раз, когда она была в больнице. Когда она выходила оттуда, она возвращалась к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в руки, Лорд Демон протянул их перед Линь Чуцзю: «Вытри их на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и слова, Линь Чуцзю достала бинт, который только что использовала и вытерла ем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орда Демона были очень большими. Они были большими, как пасть тигра, но его пальцы были тонкими. Его руки были не бледными, а полными силы. Линь Чуцзю не сомневалась, что он может убить ее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большом пальце на левой руке было кроваво-красное кольцо. Оно было цвета крови и казалось очень страшным. Она даже видела на нем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решалась долго таращиться на руки Лорда Демона. Закончив вытирать его руки, она сразу же при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немного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пришли в себя, то обнаружили, что их окружила стая волков. Линь Чуцзю наскоро прикинула и обнаружила, что вокруг них собралось около 20 волков. А кролик, которого поймал Лорд Демон, дав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лаза волков зорко за ними наблюдали. Они почти были похожи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 сказал Лорд Демон Линь Чуцзю, как только он увидел волков, и оттащил ее назад. «Не подходи ближе, будет опасно, если ты вспугнешь других волков». Когда он находился рядом с Линь Чуцзю, он определенно глупел. Он и впрямь забыл, что запах крови привлекает ди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как ужасны могут быть волки, поэтому она тут же сказала: «Нам надо найти другое место для стоянки». Они не знали, сколько волков жило на горе. Было мудрым решением находиться от них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орд Демон не возражал. Хотя он мог бы убить их всех одним ударом, так он привлек бы внимание других стай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ной дороге тяжело было бежать. Линь Чуцзю, которая находилась позади Лорда Демона, не поспевала за ним, хотя она и торопилась. Лорд Демон останавливался и дожидался Линь Чуцзю несколько раз. В итоге его терпение иссякло: «Я в жизни не видел такой глупой женщины, как ты. Если ты не успеваешь, неужели нельзя сказать?» Ты что, умрешь, если за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спорить, поэтому она лишь кивнула: «Я буду пос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за призраками можешь поспеть». Глупая женщина, она что умрет, если попытае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уставился на Линь Чуцзю налившимися кровью глазами, как будто он хотел убить ее. Однако странно было то, что Линь Чуцзю не испугалась, вместо этог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упой женщине еще хватает мужеств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еще раз». Сказав это, он обхватил Линь Чуцзю за пояс. У Линь Чуцзю не было времени отреагировать, а ее уже по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внезапно оторвались от земли. Линь Чуцзю вздрогнула, но не решилась закричать. Она только молча схватилась за одежду Лорда Демона, чтобы удерж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ноши, у нее не было права жаловаться. Так что, даже если Лорд Демон схватил ее за талию чересчур сильно, она могла лишь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орд Демон держал Линь Чуцзю, он больше не волновался о ее безопасности. Ну, было совершенно ни к чему останавливаться и ждать ее. Лорд Демон был очень быстр, в мгновение ока они оказались на другой стороне Волчь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казалось, был очень хорошо знаком с Волчьей Горой. Деревья и травы казались теми же, но это, похоже, никак на него не влияло. Вскоре они даже прибыли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егодня передохнем здесь. Ты разожги костер, а я принесу какой-нибудь дичи». Бросив это, Лорд Демон повернулся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Все пропало. Это невозможн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маленькой, двоим в ней было тесно, если они оставались внутри вместе. И она была крайне низкой, она была высотой в рост Линь Чуцзю. Лорду Демону приходилось наг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щера была довольно чистой и в ней были положены средства против комаров и змей. Линь Чуцзю предположила, что кто-то, должно быть, намеренно поло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ушел, Линь Чуцзю поискала сухих листьев и веток в округе. Она сложила их в кучу около пещеры, но возникла другая проблема: ока не могла разжечь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ицинской системе было топливо, но не было иструментов для зажигания. Линь Чуцзю посмотрела на кучу листьев и веток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вернулся, он увидел, что Линь Чуцзю сидит у входа в пещеру, как дурочка, поэтому он не мог не нахмуритьс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огу разжесь костер», – сказала Линь Чуцзю, которой было немного стыдно, и подняла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е, была не просто обузой, но еще и добавляла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Лорд Демон бросил Линь Чуцзю приспособление для разжигания огня, и пошел срезать ветки, чтобы нанизать на них фазана и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не было источника, поэтому Лорд Демон специально очистил их перед тем, как вернуться. Запах крови от дичи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ще не умела пользоваться таким приспособлением. Когда Лорд Демон закончил свои дела, Линь Чуцзю все еще не развела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ть такой глупой?» – выбранил ее Лорд Лемон, но он взял приспособление из рук Линь Чуцзю и мягко подул на него. Огонь тут же появился там, где были положены сухие листья и ветки. Лорд Демон, похоже, имел большой опыт в разведении костра, он пошевелил сухие ветки и огонь ст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теперь горит, ты можешь пожарить мясо?» Сказал Лорд Демон. Разумеется, он не собирался сам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лорд, он редко что-то дел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огласно кивнула Линь Чуцзю. Она привыкла жарить мясо на природе. Лорду демону необязательно было что-то говорит. Линь Чуцзю взяла мясо и стала жарить его на ко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гриля для барбекю, мясо пришлось держать руками. Это требовало больших усилий. И так как нужно было находиться близко к огню, выдержать это дол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инь Чуцзю болели от подъема на гору. Но сейчас она жарила мясо и была близко к огню. Раны на ее тебе будто горели и болел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Чузцю вся покрылась потом. Ее лицо покраснело еще сильнее, чем прежде. Однако, хоть ей и было тяжело, она пыталась выдержать. Она не подавала виду, что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было тяжело, 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 сцены на красивом лице Лорда Демона под маской мелькнуло раздражение. Затем он схватил мясо у нее из рук и оттолкнул ее: «Ото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очень резко, его движения были грубыми. Но для Линь Чуцзю они были проявлением доброты: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благодарность слишком дешева». Кроме слова «спасибо» она еще что-нибудь у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а тебе жизнью», – сказала Линь Чуцзю и дала торжественное обещание: «Если когда-нибудь тебе понадобится помощь и я смогу сделать то, что ты попросишь, я сдел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запомни свои слова». Лорд Демон, который был полон лицемерия,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с облегчением. Они с Лордом Демоном не знали друг друга. Но он не просил ничего взамен, что ее очень уди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взял на себя всю оставшуюся работу. Линь Чуцзю без дальнейших колебаний пошла в пещеру. Затем она накрылась плащом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устала, поэтому в скором времени она уснула. Лорд Демон оглянулся и увидел, что Линь Чуцзю спит. Он не мог не нахмуритьс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орд Демон вздохнул. Затем он продолжил жар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фазан был готов, Лорд Демон долго колебался, но все же разбуд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оест, она не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орд Демон и был жесток к людям, но он очень хорошо умел жарить мясо. Даже без соли и специй Линь Чуцзю почувствовала изумительный арома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четыре фунта мяса птицы было целиком съедено Линь Чуцзю, что показало, что она действительно была очен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со кролика в руках Лорда Демона приготовилось, он тоже спросил Линь Чуцзю, не хочет ли она его отведать. Однако Линь Чуцзю покачала головой: «Я наелась». Ей на самом деле хотелось воды, но она не решалась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Линь Чуцзю ничего не говорила, не означало, что Лорд Демон не знал. Лорд Демон казался очень невнимательным человеком, но каждое его действие показывало, что он очень забо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жи». Сунув кролика Линь Чуцзю, Лорд Демон пошел в пещеру. Через некоторое время он вернулся держа что-то напоминающее тро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и его посередине, там внутри есть питьевая вода». Лорд Демон грубо протянул его Линь Чуцзю и забрал у нее из рук жаре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азала спасибо на этот раз, но улыбка на ее лице стала еще шире. Лорду Демону ее улыбка не казалась такой уж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у Демону никогда еще не было так хорошо. Ему тоже приятно было смотреть на Линь Чуцзю, просто никто не мог видеть его лица за призрачной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огда император услышал доклад главы шпионов, он так разозлился, что хлопнул кулаком по столу. «Вы не можете даже схватить одну женщину? Какой в вас тогда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Когда чернильница, упав на пол, разлетелась, главарь шпионов остался бесстрастным и лишь сжался. Но на самом деле он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заслуживает кары, пожалуйста, накажите недостойного, император». Главарь шпионов знал, что не сможет избежать наказания. Если бы его победил Сяо Ванъе, не о чем было бы говорить, но человеком, который победил его на этот раз,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Женщина, которая не владеет никакими боевыми искусствами, так что нет нужды спрашивать, почему император был крайне им недоволен. Потому что он сам не мог смириться с прои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вал, что это случилось из-за его неосторожности, но это не могло изменить того факта, что принцесса Сяо выскользнула у нег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ы будешь наказан». Император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хорош, но он провалился в последний момент. Все был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дела шли негладко. Сначала Божественный Доктор Мо покончил с собой. Изначально его дело подходило к концу, но что знает, что случилось спустя два дня. Люди говорили, что он был виноват в каких-то прегрешениях и совершил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ы битв на линии фронта тоже становились все хуже. Северная армия атаковала их как безумная. Им так нужна была еда. Достопочтенный Сюй едва мог содержать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все еще шла напряженно, но Принцесса Юга и Принц Востока собирались прибыть с визитом. Из-за всех этих событий императору казалось, что его голова вот-вот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начинала болеть голова от одной мысли оно всех этих вещах. Массируя себе виски, он увидел, что главарь шпионов все еще сидит, склонившись в поклоне на полу. Император не мог не сказать с отвращением: «Выметайся, иди и накаж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рь шпионов услышал это, он выдохнул с облегчением: «Благодарю вас, император, что сохранили мне жизнь». Он получит наказание – наказание, которое будет неслабым, но и не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чего не сказал, он лишь сидел в одиночестве в императорском зале. Через долгое время евнух доложил: «Император, у дверей Императорский Доктор Цинь, он сказал, что хочет проверить пульс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его». Из-за его недавнего физического недомогания Императорский Доктор Цинь пришел проверить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Императорский Доктор Цинь присел рядом с императором и проверил его пульс. Несколько мгновений спустя он сказал: «Император, у вас изжога от слишком тяжелы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ператор только заговорил, как вдруг снаружи раздался громкий ш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Спуск с горы. Меньше само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шумел у дверей императорского зала, был не кто иной как Мо Юэр, которая узнала о смерт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естественно, не плакала, как другие женщины в дворцовом гареме. Она лишь стояла и холодно смотрела на евнуха, который охранял дверь: «Я хочу увиде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ператорский зал дворца, дворцовые наложницы сюда не допускаются. Пожалуйста, Юй Мэйжэнь, просто вернитесь поскорее в свой дворец». Люди во дворце всегда понимали, у кого в императорском гареме самая лучшая и самая худшая репутация. Мо Юэр не полагалась на репутацию своего отца, потому что в гареме ее ценили, так как она была самой красивой девушко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идеть императора». Мо Юэр никогда не умела говорить вежливо, поэтому он просто не ушла, когда евнух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о Юэр не было сильной поддержки, она все-таки была имперской наложницей. Поэтому евнух не смел вести себя с ней грубо, он снова попытался убедить ее: «Юй Мэйжэнь, пожалуйста, вернитесь в свой дворец сначала, император придет повидать ва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я хочу видеть императора, вы что меня не слышали?!» – снова повторила свои слова Юй Мэйжэнь, но на этот раз громче, чем в прошлый раз. Евнух испугался и склонился до земли: «Юй Мэйжэнь, пожалуйста, простите вашему покорного слугу, но я не могу просто впу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и спроси, это не тебе решать, хочет император меня видеть или нет». Мо Юэр казалась спокойной и тихой. Но многие люди во дворце не решались обидеть ее,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черью Божественного Доктора Мо. Кто знает, вдруг она владеет медициной и использует свои знания, чтобы нака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проигнорировать шум за дверью. Однако он становился все громче и громче, а у него болела голова. Император махнул рукой императорскому доктору Цинь, показывая, что тот должен продолжать лечение. Когда евнух вошел в зал с докладом, император нетерпеливо сказал: «Скажите Юй Мэйжэнь, что меня сейчас нельзя тревожить, я приду к не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передал слова императора Мо Юэр, затем снова попросил 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побледнела, как полотно. Она закусила губу, а из ее глаза покатились слезы, когда она опустила взгляд на дверь император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днажды сказала ей, что, если она потеряет отца, который известен во всех четырех странах, императору будет наплевать на нее. Она должна вытерпеть эт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ебе, Мо Юэр прождала всю ночь, но император так и не пришел. На следующее утро она спросила, где император. Мо Юэр узнала, что имперская наложница Чжоу встретила императора по дороге и помешала его виз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учь света осенил лес и лег на лицо Линь Чуцзю. Ее щека с легким пушком была ясно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мягкая… ее так и хотелось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Линь Чуцзю слегка дрогнули. Лорд Демон знал, что Линь Чуцзю проснется. Он не смотрел на нее равнодушно, потому что он больше не смотрел на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снулась, она увидела, что Лорд Демон сидит напротив нее. Она уже привыкла к его призрачной маске, поэтому не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Голос Линь Чуцзю был нежным, но слегка ленивым спросонь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шь ответил Лорд Демон и поднялся, после чего он выше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олько что проснулся рано утром, может хуже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а ранним утром были полны жизни, и воздух был чистым, так что люди не могли не наслажд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шла из пещеры и лениво потянулась. Раны на ее теле болели. Она заметила, что ее больным мышцам стало гораздо хуже, че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у боль Линь Чуцзю все еще могла терпеть. По крайней мере, она была уверена, что все еще может спуститься с Волчь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Лорд Демон вернулся с водой и дикими фруктами. Вода была налита в бамбуковую трубочку. Ее было довольно много, так что она смогла слегка умыться, после того как п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этот мужчина перед ней был подобен Сяо Тяньяо. Он не принимал словесной благодарности, так что она не тратила слов, чтобы сказ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Линь Чуцзю умылась и доела дикий фрукт. Двое людей приготовились спуска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экономить время и избежать встречи с волками, Лорд Демон не позволил Линь Чуцзю идти пешком. Он обнял ее и спрыгнул с вершины деревьев к самому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орд Демон даже не запыхался после спуска с горы, Линь Чуцзю хотелось спросить: «Лорж Демон, если вы способны на такое, почему вы не спустили меня вниз прошлой ночью? Зачем мы оставались на горе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признавала, что боялась задават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повезло, что я встретила тебя в этот раз. Если бы ты не появился, я не знаю, как я покинула бы Волчью Гору». Лорд Демон не любил словесные благодарности, поэтому Линь Чуцзю не благодарила его напрямую. Она просто высказала то, что имело такое ж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оценил ее слов, он иронически ответил: «Я тоже так думаю. Без меня тебе пришлось бы остаться т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Линь Чуцзю слабо улыбнулась, но не д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кто-нибудь ее спасет. Его появление было случайностью. Хотя она была этому рада, она не была в восторге от встречи со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встретить Лорда Демона, но она была бы в порядке и если бы он не появился. Она выжила бы и смогла бы сама спуститься с горы. Она никогда не возлагала надежд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Я не только помог тебе спуститься, но еще и подвезу тебя». Между Долиной Горного Ветра и воротами столицы была тысяча метров. Если Линь Чуцзю пойдет пешком, она может встретить тех людей, которые охотятся за ней, когда наступит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ли отправиться куда-то еще?» Глаза Линь Чуцзю загорелись и она не могла не спросить 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чем Линь Чуцзю думает, Лорд Демон невольно усмехнулся: «Кроме столицы, куда еще ты хочешь пойти?» Эта женщина действительно отважна. Она в самом деле думала о том, чтобы покинуть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да, я возвращаюсь в столицу». Желание Линь Чуцзю моментально с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был прав: кроме столицы, куда ей ещ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сделал глубокий вдох и громко свистнул. Из-за Волчьей Горы показалась бурая лошадь и подбежала к ним. Однако Лорд Демон оттолкнул лошад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ли лошадь – он не любил находиться близко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 опустил голову, Линь Чуцзю показалось, что она видит печаль в лошади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Лорда Демона, который смотрел на своего ко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его не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особенный конь». Как только Лорд Демон открыл рот, лошадь посмотрела на него. Она будто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кий конь с Волчьей Горы. Я растил его с самого его рождения». Этот конь был единственным товарищем его детски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так близок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я отвезу тебя назад в столицу». Лорд Демон больше не собирался говорить о себе. Повернувшись на коне, он подал рук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мог бы сразу подхватить Линь Чуцзю и посадить на коня, но ему нравилось, когда она протягивала к нему руку, как будто она отдавала всю себ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ая рука Лорда Демона взяла маленькую ручку Линь Чуцзю, он приложил немного силы. Лошадь тоже пошла вперед, так что Линь Чуцзю оказалась притянут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человеком и лошадью было молчаливое взаимопонимание. Линь Чуцзю просто сидела на бурой лошади, пока она бежала по дороге, не нуждаясь в том, чтобы ею прав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В столицу. Нельзя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 Лорда Демона очень привлекал внимание, но лошадь, на которой он ехал, была очент быстрой, так что никто по дороге не мог разглядеть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даже если бы люди увидели его, они не решились бы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сего лишь в ста метрах от ворот столицы, Лорд Демон сделал коню знал замедлить ход, а затем спустил Линь Чуцзю с лошади. Лорд Демон даже не стал дожидаться, пока Линь Чуцзю встанет ровно, он развернул лошадь и исчез, не сказав больше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он просто соблюдает осторожность. В конце концов, для нее не будет ничего хорошего, если люди поместья Сяо увидят, что она ездит на лошади с печально известным злодеем, грозой вс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столицы уже выстроилось много людей. Все держали свои удостоверения, ожидая своей очереди. Воины у ворот столицы проверяли всех очень тщательно. Тех, кто выглядел подозрительно допрашивали пов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 Восточной Стране было удостоверение личности. Даже если они покидали свой город и ехали в другой, они все еще находились под властью правительство Востока. Так что, если они хотели избежать неприятностей и сэкономить время, они должны были показать свое удостоверение инсп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ычных людей было простое удостоверение личности, у государственных служащих была символическая карта. А у нее, как у принцессы, принадлежащей к императорской семьи, была нефритовая карта. Однако Линь Чуцзю не всегда носила эту нефритовую карту с собой. Так что у нее сейчас ничего не было, ей нечем было доказ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войду в столицу? И надо ли мне входить?» Линь Чуцзю, находясь в отдалении, посмотрела на очередь из людей. Затем она присела на корточки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признавала, что ей совсем не хотелось возвращаться в столицу. Хотя она уже не ненавидела поместье Сяо так как прежде, она ненавидела Сяо Тяньяо. У нее не было добрых мыслей об этом месте. Единственной причиной остаться была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пустит этот шанс, сможет ли она инсценирова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мне надо уйти. Хотя я женщина и у меня нет удостоверения личности, оно не понадобится мне в маленькой деревеньке в горах, верно? Найти такую будет нетрудно». Линь Чуцзю знала так мало об этом мире. Она мало знала о жизни простых людей. Поэтому она не могла не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должна попытаться. Если я не смогу войти в столицу, тогда они не должны меня винить». Линь Чуцзю оставила плащ Лорда Демона на обочине и в одной лишь грубой одежде подошла к инспекции у вор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едленно двигалась вперед, Линь Чуцзю была в конце. Она не торопилась, поэтому она просто с интересом осматривала сцену впере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юдей в очереди были мужчинами. Многие из них несли фрукты или овощи. Там было очень мало женщин, несущих корзины. В их корзинах было вышивание и яйца. Должно быть, они пришли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нспекции у ворот в столицу стояло в очереди много различных экипажей. Изначально людям не разрешалось говорить вслух, кому принадлежали экипажи. Однако сейчас большинство из них принадлежало купцам. Экипажиминистров правительства, похоже не стоял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имательно слушала разговоры других людей. Она собрала кое-какие полезные сведения из них. В конце концов, у нее не было удостоверения личности и она не могла доказать, кем является. Возможно для нее будет совершенно невозможно попас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Чуцзю подошла ближе, чтобы послушать, медицинская система подала сигнал тревоги: «Пациент нуждается в срочном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зумец!» Линь Чуцзю не могла не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настолько безумен, что встанет в очередь больным? Он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игнал медицинской системы во второй раз, Линь Чуцзю была сердита. Вчера она хвалила медицинскую систему на помощь, но сейчас она казалась ей такой дос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нуждается в немедленном лечении! – снова напомнила система Линь Чуцзю. Но пациент был в переполненном людьми месте. Она стояла в очереди, ее время еще не подошло, так как же она могла пойти искать эт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довольно жаловалась снова и снова. Линь Чуцзю вышла из очередь, чтобы поискать своего так называем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разве вы не идете в столицу?» Любезно спросила женщина, стоявшая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Чуцзю кивнула головой и вздохнула. Ее лицо выражало глубокое беспокойство, когда она заговорила: «Тетушка, я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смущенное лицо Линь Чуцзю и улыбнулась: «Ничего мисс, вы идите в тайное местечко, которое я знаю, в обмен на ваш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тушка», – Линь Чуцзю мягко поблагодарила женщину, как будто она была ее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йдя из очереди, Линь Чуцзю не пошла вперед. Медицинская система не послала сигнал, когда она только встала в очередь, что значит, пациент пришел пос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шла назад. Она пыталась идти очень медленно и потихоньку искала пациента, упомянутого медицинской системой. В конце концов, не могла же она просто спрашивать каждого человека в очереди, болен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какая-то нервотр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нуждается в немедленном лечении!) – бесстыдно напомнила ей медицинская система вновь. Линь Чуцзю чуть не сошла с ума, она дошла уже до конца очереди, но не нашла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е не осталось выбора, Линь Чуцзю пошла назад к началу очереди. Однако на этот раз в очереди для карет вдруг раздался женский крик: «Цзун’Эр, Цзун’Эр, не пугай свою мать, не пугай так свою маму! Кто-нибудь, кто-нибудь, идите сюда, помогите моему мы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то случилось с юным господином? Он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Цзун’Эр, Цзун’Эр, не пугай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арете?» Линь Чуцзю посмотрела на карету. Ее первой реакцией было, что медицинская система, возможно, неисправна. Она явно не могла получать сигналы, находясь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мана она или нет, она наконец нашла пациента и может немедленно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стро побежала к карете, но потом ее остановили: «Кто вы? Вам здесь не место». Линь Чуцзю была одета в простую одежду, с первого взгляда она была похожа на девушку из бедной семьи. Так что, естественно, что ее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с дороги, я врач». Линь Чуцзю оттолкнула руку слуги и резк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ыл лишь обычным человеком, поэтому, видя, что Линь Чуцзю одета как простолюдинка, он подумал, что она не знает ничего о свете. Однако, увидев ее резкий взгляд, он испугался ее. Линь Чуцзю воспользовалась этой возможностью и оттолкнула слугу, затем она подошла ближе к карете: «Госпожа, я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доктор, пожалуйста, осмотрите моего сына». Женщина в карете была очень взволнована, поэтому, когда кто-то назвался доктором, он не раздумывала долго. Но когда она открыла дверь кареты, она была шокирована: «Вы в самом деле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на вопрос женщины, она лишь посмотрела на ребенка с посиневшим лицом, который задыхался: «У вашего сына приступ астмы, если он не получит лекарство немедленно, он умрет от удушья», – Линь Чуцзю быстро объяснила ситуацию. Женщина закивала головой и сказала: «Да-да, доктор, вы можете спасти моего сына?». Мнение женщины тут же поменялось, когда она услышала диагно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пустите меня в карету». Первая помощь при приступе астмы была немного кровавой, ей не следовало, чтобы много людей видело ее методы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орее…» Женщина торопливо пропустила Линь Чуцзю. Слуга хотел было напомнить своей хозяйке, но было слишком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Печально,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бралась в карету, она взяла ребенка из рук женщины и оглядела карету. Увидев контейнер с щетками, Линь Чуцзю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то бы вы ни увидели, не паникуйте. Я спасу вашего сына». Лицо Линь Чуцзю была очень холодным и серьезным, так что женщина непроизволь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ь Чуцзю достала маленький скальпель из медицинской системы. Без малейших колебаний она надрезала горл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характерным звуков из него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ах!» – закричала женщина и бросилась к Линь Чуцзю. «Ты убила моего сы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е кричите, ваш сын не мертв». Линь Чуцзю подняла ногу и загородила женщине дорогу. Затем она протянула руку и взяла контейнер от щетки. Она отрезала оба его конца и вставила в горл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что случилось?» Громкий крик в карете испугал слуг и других людей вокруг. Женщина собиралась призвать к себе своих людей, когда она услышала то, что сказала: «Госпожа, посмотрите на своего сына, теперь он может дышать спокойно». Прежде личико ее сына было синим, но теперь она своими глазами видела, как ему становит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ошла, чтобы посмотреть поближе. Когда она увидела, что ее сын в порядке, она была потрясена: «Как это возможно…» Горло ее сына было перерезано, как он может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делала маленькую дырочку, чтобы он мог дышать, я не перерезала ему горло. Как только ему станет немного лучше, я тут же зашью рану. Его жизни ничего не угрожает». Линь Чуцзю боялась угодить в неприятности, поэтому тороплив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Женщина была просто обычной купчихой. Она мало чего смыслила в медицине, поэтому, услышав слова Линь Чуцзю, она не знала, верить 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четверть часа, обещаю, ничего плохого не случится с вашим сыном. Если что-то пойдет не так, я возьму на себя ответственность». Увидев, что женщина наконец была немного убеждена, она добавила: «Госпожа, я вас тоже не знаю. Если бы я не видела, что вашему сыну грозит опасность, разве я стала бы рисковать, если ничего н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Женщина изменила мнение. В конце концов, она была обычной купчихой. Она никого не обижала, так зачем же этой молодой женщине убивать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е сын и так с трудом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снаружи не услышали ни звука от их госпожи в карете, им ничего не оставалось, кроме как открыть дверь. Но им перегородила пу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 не хочу, чтобы другие люди знали, как я спасла ва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орее, в карету, здесь убийца. Офицер, здесь убийца», – дико закричал слуга. Его крик привлек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женщина не сказала, что она доктор? Это ч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дная девушка может быть доктором? Наверняка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крик слуги снаружи кареты, у нее заболела голова. Поэтому она обратилась к женщине: «Госпожа, могу я попросить вас объясниться с людьми снаружи? Я не сделала ничего плохого с вашим сыном. Я всего лишь слабая женщина, так что я не с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утомительно – спасать незнакомых людей ни с того ни с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енщина посмотрела на своего сына. Когда она увидела, что он дышит ровно и его лицо стало более здоровым, она, наконец,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Цзун’Эр в порядке», – открыв дверь,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олодой господин правда в порядке?» – спросил слуга, с интересом вытянув шею. Но так как места в карете было мало, он не смог нич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орядке, эта девушка действительно доктор». Хотя это было немного страшно, ее сыну действительно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что женщина вышла наружу, она поменяла позу и повернулась спиной. Затем она достала хирургический набор из медицинской системы. Однако она не стала торопиться зашивать горло ребенку. Сначала он решила подождать, пока его состояние стабилиз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шла на улицу, чтобы объяснить ситуацию, так что движение снаружи временно стихло. Все снова занялись проходом в столицу. Если они ничего не увидят, они не будут заботиться о делах других людей. И поэтому они просто ушли, оставив женщину позади. Слуги женщины волновались снаружи. К сожалению, Линь Чуцзю было некогда разби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остояние ее пациента улучшилось, Линь Чуцзю приготовилась зашивать надрез, который она сделала. Однако освещение в карете было плохим. Линь Чуцзю позвала женщину назад: «Госпожа, не могли бы вы зажечь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енщина возлагала свои надежды на Линь Чуцзю. Так что, разумеется, она будет выполнять то, что ей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мпа была зажжена, освещение в комнате стало лучше. Линь Чуцзю собиралась начать, но вдруг карета поехала. Линь Чуцзю страшно переменилась лице: «Госпожа, велите кучеру остановиться, мы не можем сейчас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они были в очереди, как же они могли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не хотите, чтобы ваш сын был спасен?» – спросила Линь Чуцзю с грозным лицом. Женщина торопливо обсудила это с кучером и слугой и извинилась перед людьми, стоявшими за ее кар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позади нее спешили, услышав объяснения женщины, они поняли ее. В итоге они все согласились постоять 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никого не было, так что Линь Чуцзю не стала дольше ждать и зашила рану ребенку. Закончив со швами, она дала больному лекарство от астмы. Когда состояние ребенка улучшилось,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винилась перед всеми людьми позади кареты. Когда она вернулась в карету, Линь Чуцзю уже закончила. Помимо нескольких пятен крови на контейнере для щетки, больше ничто не выглядел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теперь ваш сын здоров». Когда Линь Чуцзю увидела женщину в карете, она решила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Эр правда в порядке?» Глаза женщины загорелись, она не 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осмотреть его, вы увидите, что он дышит совершенно нормально». Линь Чуцзю была вверена, что она самый несчастный врач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аще всего это пациенты искали врача, но для нее все бы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авда здоров». Осмотрев своего сына, женщина взяла его на рук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решилась довериться этой молодой женщине, она на самом деле очень боялась в душе. Она боялась, что она может навредить ее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аже если сейчас ваш сын в порядке, лучше отнести его в больницу как можно скорее. Вы должны немедленно поехать в столицу», – мягк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 только первую помощь, но ребенку требовалось дальнейше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юная госпожа. Спасибо. Мы сейчас же поедем в столицу». Женщина благодарила Линь Чуцзю снова и снова. Затем она сказала: «Юная госпожа, вы же тоже едете в столицу, верно? Почему бы вам не поех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ыталась просчитать ситуацию. Она боялась, что может снова случиться беда, поэтому ей не хотелось, чтобы Линь Чуцзю остав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 могу», – равнодушно отказалась Линь Чуцзю. Женщина переменилась в лице. Однако, когда она только собиралась снова открыть рот, то услышала громкий шум снаружи. Их карету, похоже, окружили люди. Потом она услышала, как кто-то крикнул: «Ванфэй, ваш слуга опоздал. Ваш слуга просит прощения у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лупо уставилась на Линь Чуцзю. Она не могла поверить в то, что только что услышала. Однако Линь Чуцзю была еще более шокирована, чем она. Что? Кто-то пришел забрать меня, тогда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е нет причин не въезжать в столицу,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Нечто подозрительное. Иск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снаружи, Линь Чуцзю образовалась, что не убежала. Иначе как бы она могла ускользнуть от стражников поместья Сяо на сво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ни колебаний Линь Чуцзю выпрыгнула из кареты и посмотрела на охранника, который преклонил перед нею колени. Линь Чуцзю сказала спокойно: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поместья Сяо были хорошо тренированы. Когда они встали, они сделали это одновременно. Линь Чуцзю была одета в неподходящую одежду, поэтому, когда стражник увидел ее, он тут же согнулся в поклоне и попросил ее сесть в карету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столицы были местом, куда люди приходили и откуда уходили. Поэтому, когда прибыли стражники поместья Сяо, они, разумеется, привлекли внимание людей. Но простым людям просто нельзя было обсуждать императорскую семью. Когда люди услышали, что охранники поместья Сяо зовут кого-то ванфэй, они поняли, что здесь находится имперская принцесса, поэтому они торопливо склонились до земли. Даже та женщина, которой Линь Чуцзю помогала, вышла из кареты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такое даже не снилось. Что молодая леди, спасшая ее сына, на самом деле окажется принцессой. Это казалос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юди вокруг, но и солдаты, которые охраняли ворота, тоже поклонились вслед. Для обычных людей, солдаты у ворот были теми, кого они не могли позволить себе оскорбить. Но перед членом королевской семьи эти солдаты были никем. Так что, когда солдаты услышали, что кто-то из королевской семьи находится здесь, они тут же предложили сво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ужды», – отказался стражник поместья Сяо. Затем он снова повернулся и уважительно попросил Линь Чуцзю сест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Линь Чуцзю не оставалось другого выбора, кроме как сесть в карету. Она не хотела устраивать неприят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сесть в карету, медицинская система вдруг наказала ее. Потому что она вовсе не вылечила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Из-за внезапной боли Линь Чуцзю побледнела. Она закусила губу, чтобы не закричать. Но она вдруг подняла голову и выпрямилась, отчего другие охранники обратили на 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 чем дело?» Когда охранник увидел, что выражение лица Линь Чуцзю сильно переменилось, он деловито осведомился о ее самочув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ничего…» Боль начала утихать, так что, хоть она все еще была в поту, Линь Чуцзю теперь могла не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уверены, что вы правд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сильно встревожились, но они не решались подойти помочь. В конце концов, между мужчинами и женщинами была разница. И более того, она была госпожой, а он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мне просто нужно передохнуть». Линь Чуцзю так не повезло: она лечилас не т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бы она знала, что помогает не тому человеку, она все равно спасла бы ребенка. В конце концов, ребенок не мог ждать, пока они въедут в столицу и найдут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хватилась за дверь кареты и дождалась, пока наказание медицинской системы завершится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была в центре внимания толпы из-за ее личности, простым людям и солдатам нельзя было смотреть на нее прямо. Кроме охранников поместья Сяо, никто не узнал о нее необы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который только что подошел к воротам, спросил у очевидцев сцены: «Что случилось? Кто-то осмелился устраивать беспорядки у вор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дета в грубую одежду с головы до ног, но она была окружена группой охранников. Вдобавок, люди вокруг нее все еще стояли, склонившись до земли. Хотя она и не устраивала беспорядков, это в самом деле было не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 охраны столицы увидел эту сцену, он не решился прокомментировать ее сам. Они были так заняты ранее, что он не потрудился провер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никогда не пытались скрыть свою личность. Как только их спросили о происходящем, они тут же ответили: «Ваше Высочество Кронпринц, стража поместья Сяо приехала встретить принцессу Сяо в ворот столицы. Принцесса Сяо, кажется,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ервой реакцией кронпринца было некоторое недоумение.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енерал городской стражи колебался. Однако кронпринц проигнорировал его и поехал один со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на дороге разошлись, наследный принц сразу подошел к Линь Чуцзю. Обычные люди не знали, кем был кронпринц, но, видя вереницу солдат, они быстро склонились и не решались посмотреть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разумеется, знали наследного принца. Они видели, что он подъезжает, они знали, что у него недобрые намерения, поэтому у них были угрюмые лица. Они притворились, что не видят кронпринца. Они отказывались первыми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хранявшие ворота столицы, знали, что Наследный Принц приедет с проверкой сегодня. Поэтому, увидев эту сцену, солдаты деловито поклонились и крикнули: «Да здравствует его высочество», – хоть они и не видели, как выглядит крон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жидала, когда закончится наказание медицинской системы. Когда она вдруг услышала, что группа людей кричит «да здравствует его высочество», ее лицо потемне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ей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езности ни к чему». Наследный Принц стоял перед множеством людей, так что он говорил очень мягким и нежным тоном. Его слова и поведение свидетельствовали о королевской осанке и досто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се еще ехал верхом, и, похоже, не собирался спешиваться. Он просто махнул рукой, показав охранникам поместья Сяо отойти в сторону. Затем он сказал: «Имперская тетя?» Хотя это звучало немного странно, однако, Линь Чуцзю казалось,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а появилась в такое время в таком месте и в таком костюме, означало, что в самом деле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все будет плохо. Она подняла руку и вытерла пот с лица и кровь с губ. Затем она повернулась и посмотрела на кронпринца, сидевшего на лошади. С улыбкой она сказала: «О, оказывается, это его королевское высочество крон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вы, имперская тетя?» Кронпринц улыбнулся и шагнул вперед. Голова лошади все приближалась и приближалась к Линь Чуцзю, как будто он пытался за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 сошла с лица Линь Чуцзю. Она также не отступила ни на шаг. Она лишь сказала с легкой насмешкой: «Что? Наследный принц не узнает свою старшую родственницу? Даже его лошадь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ронпринца вспыхнула ярость, но он сказал одними губами: «Да простит меня имперская тетя. Я не ожидал встретить вас здесь и на мгновение забылся. Наследный принц просит прощения у имперской тети».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этот принц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продолжая улыбаться: «Как же тете вас не простить. Наследный принц – будущий император этой страны. Как может кто-то вроде меня вин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слова слишком громки». Кронпринц поплыл по течению, но затем сменил тему, глада на одежду Линь Чуцзю: «Почему вы находитесь у ворот столицы? На вас напали какие-нибудь бандиты? Кто посмел обидеть имперску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им словам можно было подумать, что он полон заботы, но на самом дел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кронпринц слишком переживает. Люди мирно живут и работают на Востоке. И кто посмеет устраивать беспорядки прямо перед носом императора? Я просто дурачилась с вашим Имперским Дядей», – таким простым способом Линь Чуцзю объяснила, почему она была у ворот столицы. Затем она сказала: «Время уже не раннее. Я должна возвращаться, я больше не буду задержива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у хотелось затеять с ней словесную перепалку, но она не собиралась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Кронпринц шагнул вперед, намереваясь взять Линь Чуцзю за руку, но его остановил стражник поместья Сяо: «Ваше королевское высочество, ванфэй очень устала, она должна вернуться домой и отдохнуть. Стража поместья Сяо просит вас пропу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Кронпринц махнул рукой и оттолкнул стражника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хранник поместья Сяо был не из тех, кого можно легко оттолкнуть. Просто у принца было его положение. С ним нельзя было вести себя слишком высокомерно. Наследный принц продолжал двигаться к карете, охранники поместья Сяо не могли его оста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Глупо. Непременн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Линь Чуцзю была ей не по размеру, она явно была одета в мужское платье. Было видно, что Линь Чуцзю столкнулась с проблемами. Кронпринц ни за что бы не поверил, что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а недавно наставлял Линь Сян. Однако, хоть он и делал успехи в речи, его действиям все еще недоставало ума. Он хотел лишь узнать, что случилось с Линь Чуцзю. Чтобы Сяо Тяньяо и Линь Чуцзю поссорились. Но он не думал о том, что его поведение навлечет позор на император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ронпринц настаивал на том, чтобы зайти в карету поместья Сяо, охранники поместья Сяо не смогли бы его остановить. Но это не означало, что и Линь Чуцзю не могла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ронпринц успел подойти к Линь Чуцзю, она ступила на табурет, но не открыла дверь кареты. Она лишь посмотрела сверху вниз на кронпринца и сказала: «Ваше королевское высочество, Наследный Принц, что вы делаете? В моей карете что, сидит убийца, которого двор хочет увести, поэтому вы собрались войти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Я просто волнуюсь за вас, поэтому и подошел спросить». Наследный принц понял, что сделал неуместный шаг, поэтому он тут же повернулся к своим охранникам и сказал: «Имперская Тетя, не сердитесь, эти охранники не знают своего места, я накажу их за то, что они так неразумны, кто-нибудь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следный Принц!» – Линь Чуцзю прервала речь Наследного принца. Хотя на ней была лишь грубая одежда, ее воля была сильна. Она не казалась слабее, чем наследный принц, который был одет в королевскую одежду. «Вы Наследный Принц Восточной страны, а я ваша старшая родственница. Кто сказал, что вы можете просто свободно наказывать охранников на глазах у старших? Разве этому вас учил ваш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аследного принца слегка переменилось, но он не рассердился. Он лишь заговорил по-другому: «Эти охранники виноваты. Я накажу их за имперскую тетю. Имперской тете не следует о них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ереживаю». Линь Чуцзю не выказала уважения к Кронпринцу. Она также не дождалась, пока он договорит. «Наследный принц, я пойду во дворец и встречусь с императрицей, уверена, императрица справедливо рассу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о, Линь Чуцзю не села в карету. Вместо этого она сказала: «Кто посмеет помешать ванфэй въехать в столицу, будет уби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громко. По крайней мере, солдаты у ворот столицы и стража кронпринца слышали ее слова. Охранники кронпринца, которые помогали своему господину перегородить дорогу, все еще колебались, прежде чем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их в самом деле ждала смерть, спасет ли их кронпринц от бойни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об этом лишь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арет, стоявших в очереди, мужчина в пурпурных одеждах случайно стал свидетелем этой сцены. Глаза этого человека распахнулись от удивления: «Как Наследный Принц Востока может быть таким мягкотелым?» В Южной стране власть и авторитет Наследного Принца были велики. А что же Имперск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его не любит, императрице нет дела до того, что он делает». Усмехнувшись, сказал человек, сидящий рядом с пурпу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знать, что случилось с принцессой Сяо в ночь перед тем, когда ее похители, он мог просто поискать улики. Я с самого начала знал, что в Восточной стране посредственный Наследный Принц, который вот-вот потеряет власть. Но теперь похоже, что он не более чем марионетка. Однако эта принцесса Сяо очень интересна. О ней ходили слухи, будто она великолепно владеет медициной. Говорят, она может вылечить болезнь Мэн Сююаня. Полагаю, это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взял себе способную жену. Не удивительно, что Наследному Принцу так хочется сокрушить ее». Человек рядом с пурпурным человеком был очень зол на кронпринца, но ему ничего не оставалось, кроме как терпеть. Поэтому он лишь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Кронпринца была правильной, но его методы были не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плохого в том, чтобы подойти и спросить Линь Чуцзю. Задать пару вопросов было достаточно, а остальное просто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ледующий день дворцовые министры будут ругать Линь Чуцзю за то, что она аморальная и распущенная женщина, она больше не будет достойна Сяо Ванъе. К чему же было позорить ее на глазах у людей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позорить ее на улице? Осмелятся ли эти люди читать ей нравоучения? Если дворцовые министры ничего не скажут, обычные люди не станут сплетничать. Они не смогут отделаться от ее статуса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хоже, не был главной проблемой, он только завоевывал симпат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следные Принц устроил беспорядок у ворот столицы, многие люди узнали о том, что сделала Линь Чуцзю. Эти люди, которые знали всю историю, пошли домой и распространи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мало думал о том, что он делал. Однако это не означало, что кто-то другой не подумает. Принцесса Сяо не повлияет на историю императорской семьи, но на Кронпринца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лизость к Линь Сяну сделала Наследного Принца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высокомерие Наследного Принца похоже на высокомерие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Правого премьер-министра готовилась к завтрашн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ела в карету, медицинская система решительно перестала подавать сигналы. Она больше не напоминала Линь Чуцзю, что она должна вылечить пациента. Линь Чуцзю предположила, что болезнь пациента, вероятно, не так серьезна, и он поехал в столицу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спокойно вернулась в поместье Сяо. Выйдя из кареты, Линь Чуцзю собиралась принять ванну и освежиться. На этот раз никто не посмел сказать ей ни полслова, для нее просто приготовили мягкий пала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четыре служанки Линь Чуцзю только что получили сообщение, так что они возвращались из Долины Горного Ветра. Во дворе Линь Чуцзю были только Чуньси и Цюси. Когда они увидели Линь Чуцзю, их глаза были красными от беспокойства, но Линь Чуцзю отослала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есяцев знакомства, Линь Чуцзю убедилась, что господином эти двух девушек был Сяо Тяньяо. Так как же они могли на самом деле беспокоиться за нее. Их чувства были слишком фальш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инь Чуцзю было покрыто синяками и царапинами. Она никак не могла принять ванну. Поэтому она лишь помыла голову. Вымывшись, Линь Чуцзю обернула волосы полотенцем и вытерла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вшись, Линь Чуцзю не забыла нанести лекарства на свои раны. Только она не могла увидеть и дотянуться до ран у себя на спине, поэтому ей пришлось дождаться Фэйцуй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авиться от синяков на своем теле, ей пришлось массировать их. Процесс был очень болезненным, гораздо больнее, чем наказание медицинской системы. Вытерпев наказание медицинской системы несколько раз, Линь Чузцю заметила, что ее сопротивляемость боли повысилась. По крайней мере, сталкиваясь с жестокостью, она не закричи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Линь Чузцю позвала Чуньси и Цюси, чтобы те приготовили ей поесть, затем спросила: «Ванъе что-нибуд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казал дать вам хорошенько отдохнуть», – честно ответила Цюси. Ее отношение к Линь Чуцзю стало еще более уважительным,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достойными людьми в этом городе были их ванъе и ванфэй. Они вдвоем хорошо заботились о ванфэй. Но сейчас она в них не нуждалась, так что у них не было де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кажите ванъе, что я приду к нему, когда поем». Сяо Тяньяо сказал ей отдохнуть. Но Линь Чуцзю не решалась предпринимать большие шаги, она полагала, что, если она ляжет отдыхать не повидав его, этот человек непремен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угадала правильно. Сяо Тяньяо действительно был зол в этот момент. Однако он был зол не на нее, а н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у которого не было реальной власти, осмелился выступать против его ванфэй – да он просто ищет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Вышла за тебя. Со мной обошлись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был недоволен, а значит, Наследному Принцу грози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ператрица не любит Линь Ваньтин? Разве принц Западной страны не просит руки имперской принцессы Востока? Пусть император так думает, пусть императрица посчитает, что Линь Ваньтин достойная женщина». Сяо Тяньяо хотел посмотреть, что выберет Наследный Принц, если его возлюбленная выйдет за другого – страну или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у Ча расплескал свой чай. «Тяньяо, хорошо ли это?» Не слишком ли это постыдно? Даже если кронпринц угодит в небольшую неприятность, это может стать частью истории и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орошая идея? Я отберу у кронпринца возлюбленную ради его же блага. Принцесса Юга хотела выйти заму за имперского принца Востока. Если она выйдет за Наследного Принца, Южная страна будет очень довольна. Он ненастоящий принц, и она ненастоящая принцесса. Они довольно хорош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казал не все. Су Ча не стал убеждать его, он только заметил: «Хотя нынешний император Юга всего лишь варвар, его власть сейчас стабильна. В жилах Принцессы Юга течет не королевская кровь, но она теперь может считаться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жно было сказать о Кронпринце Востока. Его кровь была не самой благородной, но он теперь был Наследным принцем. Они с Южной принцессой в самом деле были хороше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редко не возражал. Однако то, что он не возражал, не означало, что он был согласен. Ему просто не хотелось попусту тратить слова. «Так как ты не очень занят, я поручу эти две вещи тебе. Пусть Лю Бай пошлет сообщение дворцовым министрам императора. Я не хочу проснуться завтра и услышать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Сяо Тяньяо вышел из кабинета. Как бы печально не выглядел Су Ча, он оставил эти де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не так-то просто сделать!» Су Ча хотелось заплакать, но его глаза остались сухими. Он был не такой как Лю Бай. Он не был способен говорить о любв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Тяньяо вышел, охранник доложил ему: «Ванъе, ванфэй сказала, что придет посетить в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Когда Сяо Тяньяо услышал это, его настроение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теперь, когда она вернулась в столицу, знает, как прийти и у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амедлил шаги, он продолжал идти к заднему двору. Тому, где ж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шел быстро. Линь Чуцзю еще обедала, когда он вошел. Поэтому, когда Линь Чуцзю увидела подходящего Сяо Тяньяо, на ее лице появилось выражение ужаса, а глаза распахнулись от удивления. Она даже подавилас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Цюси тихо напомнила Линь Чуцзю вытереть губы. Линь Чуцзю тут же взяла маленькую салфетку в углу стола и промокнула рот. «Ванъе, что ты здесь делаешь?» Разве она не сказала, что сама прид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было два дня и две ночи, так разве я не должен был прийти?» Как только он открыл рот, стало ясно, что он сердился. Чуньси и Цюси не решились дольше оставаться в комнате, они поспеши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испугалась. Вместо этого она улыбнулась и сказала: «Я думала, ванъе будет очень доволен, что я вернулась. Но оказывается ванъе мне не рад. Если бы я знала это с самого начала… Я бы так не старалась вернуться». Серьезно, когда она так хотела вернуться? Однако, как он смог послать своих людей забрать ее? Когда Сяо Тяньяо получил новости о том, что она находится у вор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ты не хотела возвращаться?» Сяо Тяньяо шагнул вперед и обхватил Линь Чуцзю за талию, полностью заключив в объятия. Его движения были по-варварски грубыми, так что неудивительно, что… Он задел раны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нь Чуцзю не вскрикнула громко, но выражение боли на ее лице выдало все. Однако Сяо Тяньяо не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этого терпеть, поэтому сказала: «Ванъе, ты не мог бы мен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боль тебе незнакома». Как будто в наказание, Сяо Тяньяо с силой провел рукой прямо по больному месту слева на тали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Чуцзю закричала от боли, на ее глазах показались слезы. Но она не просила о пощаде, вместо этого она оттолкнула Сяо Тянья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ла Сяо Тяньяо врасплох, поэтому оттолкнула его на несколько шагов: «Ты посмела толк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Линь Чуцзю больше некуда было идти. Поэтому она просто выпрямилась и отступила на несколько шагов назад, пока не уперлась в спинк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олову и посмотрела на Сяо Тяньяо. На ее лице не было ни следа страха или осторожности. В ее глазах были лишь слезы и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егда хотелось ответить Сяо Тяньяо дерзко, но у нее никогда не было шанса. Сегодня она больше об этом не волновалась. Ей хотелось бы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зала пальцем на Сяо Тяньяо и подняла подбородок. Ее лицо было очень гордым, когда она сказала: «Ванъе, ты думал, я склонюсь на землю и буду умолять тебя отпустить меня? Ты видел это? Я смогла разобраться с Цы Эньтан без тебя. Я смогла спасти моих кузенов без тебя. Я могу жить где-то еще без тебя. Я, Линь Чуцзю, могу отлично прожить в этом мире без тебя. Ну же… Почему ты меня не спросишь? Что я хочу сделать? Не боюсь ли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чувствовала, что с ней несправедливо обошлись, выплеснула все свои печали. Сяо Тяньяо сказал ей, что она не чувствует боли. Да, она умеет терпеть боль. Но это не означало, что он мог давить на ее рану сразу после того, как она вернулась. Это уж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плевать, что Сяо Тяньяо помрачнел. Она всегда держала все в себе. Но сейчас она высказа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йдя, ты сразу начинаешь обвинять меня? Ты давишь на мои раны? Ты вообще человек? Разве то, что ты бог боевых искусств, делает тебя таким великим? Таким недостижимым? Что, как только ты открываешь рот, я должна склонить голову и быть достойной тебя? А ты когда-нибудь спрашивал себя, достоин ли ты меня? Ты сказал, что ты признаешь меня своей женой, своей принцессой Сяо – в чести и бесчестии. Но ты хоть раз попробовал спросить меня, признаю ли я тебя своим мужем? Или ты спрашивал меня, хотела ли я, чтобы ты был моим мужем? Женившись на мне, ты был настроен против меня, но опять же: когда я говорила, что я хочу выйти за тебя замуж? Ты не хотел на мне жениться? А ты думал о своем положении, когда ты женился на мне? Твоя власть над армией была отнята. Твои ноги были парализованы. Как думаешь, сколько девушек избегали брака с тобой? Кроме того, разве ты не видишь, что ты слишком стар для меня? Так что, когда меня выдали за тебя, я чувствовала, что со мной обошлись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это, и слезы текли по ее щекам. К концу она опустилась на пол и плакала на коленях. Затем она добавила: «Когда я еще не вышла за тебя, я могла делать все, что хотела. Никто не решался обижать меня. Моя репутация была плоха, но я жила счастливо. Выйдя за тебя, помимо положения принцессы, какие еще выгоды я получила? В первый же день нашего брака я столкнулась со множеством асассинов. Я не умерла от их рук, но чуть не умерла от твоих. Ради тебя я нанесла оскорбление своей семье, и чем же ты мне отплатил? Когда я пошла во дворец, я была совсем одна. Когда я оказалась там, императрица дала мне чашку с ядом бесплодия. Ради поместья Сяо я схлестнулась с толпой школяров, я выступила вперед и все разрешила. Чтобы вылечить твои ноги, как думаешь, сколько страданий я вытерпела? Сяо Тяньяо, спроси себя, в нашем браке, разве я должна щадить тебя? Почему ты думаешь, что я не достойна тебя? Я думаю, это ты не сто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все это и плакала. Каждое ее слово падало тяжким грузом. Сяо Тяньяо сначала хотел подойти, но, когда он услышал обвинения Линь Чуцзю, это его поколеб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был очень жесток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Не все равно. Н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он был очень строг с Линь Чузцю. Он знал, что это было несправедливо по отношению к н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инь Чуцзю вышла за него, у нее больше не было прав н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верждение Линь Чуцзю было правильным: иметь высокий статус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инь Чуцзю не имела права говорить, что он не стоит ее. Пока у него было его положением, какой бы обиженной и недовольной она себя ни чувствовала, она могла лишь смириться с ним, потому что он был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мперским принцесс Восточной страны. Он возвышался над миллионом людей. В этом мире не было женщины, которую он мог бы позволить себе заполучить. Выйдя за него замуж, Линь Чуцзю должна была мириться со всем и быть достойной его женщиной. А не он должен был идти на уступки и соглаш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и одна женщина, которая вышла замуж за члена императорской семьи, не чувствовала, что с ней обошлись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а ли такое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а ли это Имперская наложниц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они все должны мириться с этим, нравится им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дошел утешить Линь Чуцзю. Однако, когда она достаточно выплакалась, он подал ей чистый платок: «Вы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инь Чуцзю и не понимает. Но скоро она поймет, что в этом мире только сильнейший имеет право задавать вопросы, кто кого стоит. А она все еще не имеет права говорить, что он не достоин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она была ранена и больна, он не стал с не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пустила свой гнев, атмосфера вокруг Линь Чуцзю значительно разрядилась. Хотя она все еще чувствовала себя плохо, она больше не кричала, как сумасшедшая. По крайней мере, теперь она могла спокойно разговаривать с Сяо Тяньяо. По крайней мере, если Сяо Тяньяо тоже это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Сяо Тяньяо встал на колени рядом с н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не объяснил и даже не укор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было спокойным, как будто ничего не случилось. Как будто он не видел, как она плакала, и не слыша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будто она была клоуном, который представил смешную сценку, но ее публика не улыбнулась и не пророни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чувствовала себя, как сдувшийся шарик. Воздух ненависти выкачали из нее, но причиненная боль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латок и глядя на бесстрастное лицо Сяо Тяньяо, Линь Чуцзю осознала, что никогда раньше так не ненавидела его холодное выражение так сильно. Особенно эти спокой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лупа: она что, в самом деле ждала от Сяо Тянья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сделав глубокий вдох, Линь Чуцзю вытерла слезы, поднялась и налила себе стакан воды. Боль, которую она чувствовала, стала чуть меньше, так что Линь Чуцзю посмотрела на Сяо Тяньяо покрасневшими глазами и сказала без всяких эмоций: «Ванъе, прошу прощения, я потеряла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цо Сяо Тяньяо осталось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слабость, но она все равно показала пальцем на дверь и сказала: «Ванъе, ты можешь выйти? Я хочу побыть одна». Если ты не хочешь со мной говорить, убирайся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ида лица Сяо Тяньяо она крайне раздражалась. Они поженились, только потому что император так хотел, так что им лучше держаться друг от друг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яо Тяньяо отказался. Затем он указал пальцем на большую кровать и сказал: «Раздевайся и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 мгновение была ошарашена, но затем она посмотрела на него. Видя, что он ничего другого не имеет в виду, она улыбнулась и сказала: «Ванъе, почему я должна тебе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 чудовищем. Они спали вместе много раз, но он никогда ничего с ней не делал. Как он мог начать домогаться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ми ранами нужно заняться». По мнению Сяо Тяньяо, это сейчас было самое главное. Просто эта глупая женщина игнорирует су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правиться с этим сама, я не смею тревожит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рыданий голос Линь Чуцзю звучал онемело. Поэтому, когда она это сказала она не могла скрывать, какой жалкой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 этим справишься?» – спокойно спросил Сяо Тяньяо. Видя, что Линь Чуцзю все еще сопротивляется, Сяо Тяньяо, который редко бывал в хорошем настроении, сказал: «Ляг, после того как я наложу лекарство, я уйду». У него сегодня тоже был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Если только при таком условии он уйдет, то она может пообещать. Кросе того, ей нужно было найти кого-то, кто мог бы ей помочь. Если Сяо Тяньяо готов протянуть ей руку помощи, то почему она должна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у свое слово». Он не хотел лгать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ь Чуцзю, больше не колеблясь, повернулась к Сяо Тяньяо спиной. Она сняла одержу, обнаружив раны и синяки на спине. Затем она легла на кровать: «Можешь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раны на ее спине были не пустяковыми, поэтому он не мог не выдохнуть потряс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х не обработали вовремя, поэтому они были влажными и слегка гноились. На том месте, за которое он держал ее, был сине-фиолетовый синяк. Отпечаток его руки все еще остав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почему у Линь Чузцю вдруг испортилось настроение. Если бы он был на ее месте, ему бы тож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яо Тяньяо, который был знаком с образом жизни Линь Чуцзю, пошел к шкафчику, достал лекарство и поставил его на столик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казал ни одного теплого или заботливого слова, но он и не винил ее за то, что она только что была груба с ним. Он вел себя так, будто ничего не слышал, и накладывал лекарство на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й…»Теплая ладонь двигалась по ее ранам, но Линь Чуцзю не проронила ни звука. Она лишь закусила губу и терпела боль. Со стороны можно было понять, что это очень болезненный процесс. Однако Сяо Тяньяо не уменьшил силу нажатия, просто потому что Линь Чуцзю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коре ее раны были в тепле и уже не болели так, как прежде. Линь Чуцзю выдохнула с облегчением, но, когда она собиралась расслабиться, она услышала, как Сяо Тяньяо сказал: «Линь Чуцзю, ты ви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вопрос, а утверждение. Все свои несчастья Линь Чуцзю высказывала ему. Он не был глуп, так как же он мог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должна винить тебя?» Слабо ответ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жить с Сяо Тяньяо было очень сложно. И это не стоило борьб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разве тебе не кажется это смешным? Неприязнь – самая бесполезная вещь на свете. Если мне все равно, то что изменит твоя неприязнь?» Движения Сяо Тяньяо не остановились, когда он говорил эти бесстрас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ебе все равно?» Линь Чуцзю рассмеялась над своим собствен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 все равно. Если бы мне было все равно, я бы не остался». Сяо Тяньяо тоже умел говорить теплые слова. Линь Чуцзю на мгновение взволновалась, потому что тон Сяо Тяньяо был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а спросил немного насмешливо: «Ванъе, ты объясняешься передо мной?» Линь Чуцзю думала, что Сяо Тяньяо всегда горд. Что он не склонит головы, не смотря на то, что он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яо Тяньяо никогда не бывает не прав, виноватой всегда окажетс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ъясняюсь, я просто гово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Что это? За всю свою долгую жизнь он никогда не перед кем не объясн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Разговор. Я защищ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Сяо Тяньяо, который распоряжался миллионами человек, должен был объясняться перед женщиной? Она поистине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авила печаль в сердце и просто притворилась, что ей все равно: «Ванъе, что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канная, равнодушная, вот какой сейчас бы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довольно нахмурился. Но, когда его глаза скользнули по синевато-фиолетовой спине Линь Чуцзю, его недовольств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казал тихим голосом: «Линь Чуцзю, этот мир никогда не был справедливым. Ты не можешь говорить мне о справедливости. Только у меня есть право сомневаться в тебе благодаря моему положению. Теперь, когда ты замужем за мной, единственным твоим долгом является быть достойной меня. Мне лишь будет жаль тебя, если эт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Линь Чуцзю будет такое же сердце, как у него, она сможет занимать высокое место в поместье Сяо. Иначе поместье Сяо исчезнет в руках бесполезной хозяйк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я не права?» Теперь Линь Чуцзю поняла: Сяо Тяньяо не только не считал, что он не прав, но и думал, что она просит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равда просит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кто прав, а кто не прав». Сяо Тяньяо снова налил мази себе на руки и продолжил лечить другие раны Линь Чуцзю. Линь Чуцзю снова вскрикнула от боли. Ей потребовалось много времени, чтобы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ождал, пока Линь Чуцзю попривыкнет к боли, прежде чем он продолжил говорить: «Но в одном ты права. В том, что мое положение возвысило меня. Благодаря нему я могу требовать у тебя всего. И напротив: ты не имеешь этого права. Не только ты, но и большинство женщин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должна лишь делать то, что ты попросишь, а не наоборот. Если ты помогаешь мне, я должна быть тебе очень благодарна?» В итоге, Линь Чуцзю чувствовала, что Сяо Тяньяо оставил е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чуть не упала со скалы, она надеялась, что человеком, который спасет ее, будет Сяо Тяньяо. Человек, который посадил ее к себе на колени и поцеловал. Почему он не спа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появился, он мог бы хотя бы дать ей знать, что он собирался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целью тех людей был ты. Я попала в эту ситуацию из-за тебя. Так как же ты можешь игнорировать меня? Ты слишком уверен во мне, или тебе просто плевать, выживу я или умру?» Линь Чуцзю больше не могла сдерживаться. Поэтому в итоге она сказала то, что было у нее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 существа эмоциональные. Если бы он сказал: «Ты можешь идти смело. Я стою за твоей спиной», – она была бы довольна. Он никогда не была ж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говорил, как моя ванфэй, ты не должна постоянно на меня полагаться». Быть рядом с ним было очень опасно и будет все опаснее и опасне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была ему дорога, он не дал бы ей возможности расти. «Линь Чуцзю, я сказал, что мне нужна жена, которая сможет идти со мной рука об руку. А не такая , которая всегда будет прятаться у меня за спиной. Не такая, которая всегда будет ждать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каждый раз, когда я буду сталкиваться с опасностью, я могу полагаться только на себя? Я не могу ожидать, что ты придешь и спасешь меня?» Сердец Линь Чуцзю становилось все холоднее и холоднее. «Я страдаю от всех этих опасностей, потому что я твоя жена, но я не могу получить защиту, которую заслуживаю. Не думаешь ли ты, что ты слишком жесток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святой, она не могла слепо трудиться, не прося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стоко по отношению к тебе сейчас, но это сделает твою жизнь лучше в будущем», – просто сказал Сяо Тяньяо. Линь Чуцзю хотелось расхохотаться: «Ты не боишься, что я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Сяо Тяньяо считает ее своей женой? Почему ей кажется, что Сяо Тяньяо тренировал ее, чтобы она стала ег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Линь Чузцю была верной. Сяо Тяньяо никогда раньше не был близок с женщинами. Он знал лишь как тренировать своих солдат. Так как же он мог понять, как обуч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задача никогда не будет решена принцем Сяо. Потому что таким он был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ащищал тебя», – твердо сказал Сяо Тяньяо, но Линь Чуцзю не могла это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еня защищал?» Она не знала, что он сделал. Когда она сбежала, разве Сяо Тяньяо пришел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се, что ты пережила в Долине Горного Ветра. Я подверг тебя риску, чтобы ты выросла, а не чтобы ты умерла». Сяо Тяньяо нежно погладил Линь Чуцзю по волосам, говоря это. «Линь Чуцзю, некоторые вещи не так просты, как теб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послал людей встретить меня у ворот. Оказывается, каждое мое движение совершалось под твоим надзором». Линь Чуцзю поняла, что она желала слишком многого. Она надеялась лишь, что Сяо Тяньяо спасет ее в последний момент. Но теперь она узнала, что он не только не дал ей умереть, но и сдел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дзор, это защита». Ну, изначально это было наблюдение, потому что он не доверял дочери Линь Сяна, он не доверял бывшей невесте Кронпринца и не доверял женщине, которую назначил ему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терла глаза и сдержала слезы. Затем она села, придерживая свою одежду и отодвинула руку Сяо Тяньяо. Она посмотрела на него и гордо сказала: «Ванъе, раз тебе известно каждое мое движение, то, разумеется, ты знаешь, кто спас меня, верно? Я была со странным мужчиной всю вчерашнюю ночь, обнимала его всю дорогу до вершины горы и скакала с ним на лошади на следующий день. Ты все это зн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ла, что вела себя как непослушная девчон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обще она нуждается в том, чтобы ей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а вышла за него, потому что они не разделимы, потому что время от времени он ей нравился, разве это означало, что она должна покориться и терпеть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знаю». Сяо Тяньяо поразмыслил мгновение, а затем сказал: «Я расскажу тебе о Лорде Демоне, когда представится случай». Эту личность нельзя было раскрывать сейчас. Чем меньше людей знаю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знаешь?» Если это так, то Линь Чуцзю могла понять, почему каждый раз, когда она была в опасности, он всегда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ее за пределами столицы могло быть совпадением, но теперь она была уверена,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Что ж, это не было ложью: он действительно зн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гое время оставалась в изумлении, а затем сказала: «Ты хочешь сказать… Ты послал Лорда Демона, чтобы защитить меня?» Если это так, то у нее не было причины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у нее все еще было неспокойно на сердце? Она правда хотела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не самом неудобно покидать столицу». Не то чтобы он хотел лгать, но это тоже было для того,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не не сказал?» Заблестевшие глаза Линь Чуцзю говорили о неловкости и боли у нее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обязательно?» Сяо Тяньяо нахмурился, ему казалось,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необходимо, по крайней мере, ты должен был дать мне знать, тебе не безразлично, жива я или мертва». Линь Чуцзю правда хотелось отрезать Сяо Тяньяо голову, чтобы посмотреть, о чем он на самом дел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не небезразлично».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па». Добравшись до этой точки, Линь Чуцзю вдруг поняла, что не может спорить. Или, скорее, она не знала, как разговаривать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слишком властным, он никогда не считался с ее желаниями, он во всем поступал согласно своим решением. А она могла лишь подчин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Продавать. Ценить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казал об этом, он это сделает. После того как он помог Линь Чуцзю наложить лекарство на ее синяки и раны, Сяо Тяньяо поднялся и приготови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уйти, он поцеловал спину Линь Чуцзю и накрыл ее одеялом: «Не думай больше об этом,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тихим, он разговаривал очень медленно, без эмоциональных спусков и подъемов. Совсем так же, как в мирные часы. Как будто ничего не случилось, все было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егда было под контролем. Сяо Тяньяо хотел, чтобы они были вместе, поэтому она могла лишь потакать ему. Ее намерения никогда не был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ежа в кровати, не могла перест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обвинять Сяо Тяньяо, но она не могла найти причины обиж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ставшаяся жизнь казалась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валась неподвижно лежать в кровати до и после того, как Сяо Тянья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Тяньяо покинул комнату Линь Чуцзю, он вернулся в свой кабинет и спросил Лю Бая: «Павильон Тяньцан что-нибудь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ю Бай признавал, что заставить Павильон Тяньцан заговорить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яснил, почему?» – снова спросил Сяо Тяньяо, а Лю Бай склонил голову и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голову и посмотрел на Лю Бая крайне разочарованно. Лю Бай еще ниже опустил голову от стыда. На сердце у нег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Тяньяо знает, что я говорил с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ходил повидать ее. Он правда ничего не делал. Он даже не соглаш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Бая было очень нелегко на сердце, но он пытался сохранять спокойствие. Он думал, что у него хорошо получается, но не знал, что глаза его выдали. Сяо Тяньяо презрительно сказа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Сяо Тяньяо, одетый в черное, появился в Восточной ветви Павильона Тяньцан. Однако никто не заметил, что Сяо Тяньяо пришел прямиком в комнату толстого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иблизившись, он направил холодный меч прямо к горлу посланника. Толстый посланник не успел отреагировать, но Сяо Тяньяо уже подвинул стул к кровати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ланника не разбудило прикосновение стали, но разбудил звук подвигаемого стула. Открыв глаза, он обнаружил, что у его шеи застыл клинок. В лунном свете он ясно увидел, что его положение было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иделись всего несколько дней, а особый посланник уже меня забыл?» – сказал Сяо Тяньяо. В его голосе не был ни тени эмоции, а его речь звучала так же медленно, как всегда. Толстый посланник собрался с духом и сказал: «Принц… Принц Сяо, что вы здесь делаете?» Он спровоцировал его тем, что не продал новости? Но неужели действительно нужно угрожать ему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люди не смогли купить сведения, поэтому мне пришлось сделать это самому». Говоря это, Сяо Тяньяо поднес меч ближе к шее толстого посланника. «Особый посланник, мне повтор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нет нужды…» Толстый посланник чуть не описался от страха. Он осторожно отодвинул меч в сторону и сказал: «Принц Сяо, я хочу кое-что сказать. Дело не в том, что я не хочу продавать вам новости. Просто я не знаю того, что вы хотит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Павильон Тяньцан делает свою работу. Забудьте о новостях, меня они больше не заботят». Сяо Тяньяо отодвинул свой меч, но не убрал его назад в ножны. Вместо этого он положил его на стол. «Просто скажите, кто те люди по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олстый посланник встал на колени на кровати. Разве между этими вопросами был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уже давно существует на Востоке. Если вы скажете, что не знаете, я вам не поверю». Сказал Сяо Тяньяо, дотронувшись до кончика меча. Меч вращалс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роза, это определенно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был так перепуган, что спустился с кровати и встал на колени перед Сяо Тяньяо. Он не вставал, он стоял на коленях и говорил: «Ванъе, я правда не знаю. Туда ходило лишь несколько человек. Нам не нужно было обследовать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нь луны не может спрятать небо. Нет новостей, которые Павильон Тяньцан не знал бы, разве не так представляет свое дело особый посланник? Если это всего лишь ложь, я не против разрушить ваш до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а угроза. Толстому посланнику очень хотелось заплакать. «Сяо Ванъе, может, мы и кучка бандитов, но нам тоже нужны деньги на пропитание. Ванъе, умоляю, от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ится, он не сможет дальше вес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дажа информации приносила ему деньги, он не смог бы построить новое здание, если бы Сяо Тяньяо снова его разр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Павильон Тяньцан не продает информацию?» – Сяо Тяньяо намеренно неправильно истолковал слова толстого посланника. Посланник продолжал плакать и склоня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был недоволен. Ему казалось, что ему не подчиняются, поэтому он вновь достал свой меч. Затем он направил его на толстого посланника. «Мое терпение очень ограничено. Я буду считать от трех. Если результат на будет, твоя голова будет результатом. Три…» Сяо Тяньяо не дал толстому посланнику времени на раздумья, а сразу начал считать. «Два…» Сяо Тяньяо даже не сделал паузы, а просто сразу досчит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скажу, скажу…» Толстый посланник почти почувствовал, как кончик меча пронзает его плоть. Он знал, что Сяо Тяньяо в самом деле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рет, но никто не узнает, кто убил его. Он погибнет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больше не колебался, он сразу продал стоявшего за всем человека. «Это император. Это люди императора. Глава шпионов императора крепко властвует над ними. Но я не знаю точного места, мои люди видели это лиш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яо Тяньяо удовлетворенно убрал меч и положил серебряную купюру на стол. «Я ценю, что начальник Павильона Тяньцан делает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улыбнулся, но не мог позволить себе засмеяться. Ему совсем не нравились тиранические методы, которыми Сяо Тяньяо вел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формацию, которая ему была нужна, Сяо Тяньяо бесстыдно покинул комнату толстого посланника. Он сразу открыл дверь. Снаружи стража услышала звук открывающейся двери. Однако он не сделали и шагу, потому что услышали голос посланника: «Ах вы псы, у вас что, глаз нет, как вы смеете останавливать принца Сяо?» Если Сяо Ванъе убьет вас всех, мстить за вас никт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хранники это услышали, они отступили на шаг назад один за другим, чтобы д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ел себя так, будто ничего не видел, его шаги не замедлились. Он был похож на повелителя ночи. Он просто грациозно уше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ход заставил толстого посланника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вильон Тяньцан, а не поместье Сяо. Но почему же он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кто стоял за всем этим, Сяо Тяньяо не трудился соблюдать приличия. Он знал, что у императора много шпионов под рукой. Он знал о них все это время. Он знал, кто был лидером шпионов,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людей невозможно убить сразу, иначе собака сорвется с пов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император и его лидер шпионов вконец его разозлили. Так как этот лидер посмел его побеспокоить, он должен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тал переодеваться. Он появился в темной аллее с открытым лицом. Затем он заскочил в обычный дом. Но как только он вошел в дом, он обнаружил, что он вовсе не был таким уж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ксперт в боевых искусствах, Сяо Тяньяо моментальной понял, что он окружен дюжиной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Угроза. Кого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войти в этот частный дом?» Из-за того, что Сяо Тяньяо загородил свет, человек в черном не видел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ый дом? Не знал, что это место стало частным домом». Сяо Тяньяо не скрывал того, кем он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нц Сяо?» Человек в черном оглядел Сяо Тяньяо с ног до головы и сделал смел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яо Тяньяо развернулся, но не вытащил меч из ножен. Однако человек в черном, державший нож невольно задрожал. «Ничего, я не знал, что ваше высочество зайдет сюда, что мы можем для в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люди посмели тронуть моих людей. Вы явно потеряли страх». Голос Сяо Тяньяо был очень холоден, как и воздух вокруг него. Атмосфера во всей комнат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ачальник шпионов, который уже претерпел свое наказание, услышал звуки снаружи уже давно. Он подумал, что все вскоре разрешится. Однако разговоры не стихли, поэтому о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ринц Сяо пришел». Человек в черном выбежал из комнаты, чтобы доложить. Но через некоторое время он услышал звон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Он… Что он здесь делает?» Он вс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ловек не успел ответить, и они услышали голос Сяо Тяньяо: «Если ты хочешь узнать мои намерения, почему бы тебе не выйти и не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казавшись в такой ситуации, начальник шпионов не мог спрятаться. Он вышел из своей комнаты с помощью слуг. Затем он поклонился Сяо Тяньяо: «Ваш слуга приветствует Принца Сяо. Да живет Принц Сяо еще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себе принять твои приветствия». Хотя Сяо Тяньяо сказал это, его голос звучал холодно. Сяо Тяньяо посмотрел на начальника шпионов и черного человека. Затем он сказал: «Ты осмелился покуситься на мою жену, ты смелееш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о чем вы говорите? Я не понимаю вас». Лидер шпионов опустил голову и не решался посмотреть Сяо Тянья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правая рука императора окажется таким потрясающим тупицей». Сяо Тяньяо сказал это, чтобы унизить его. Лидера шпионов переменился в лице. И он невольно сжал руки в кулаки и устал в угрожающую позу. Он был готов наброситься на Сяо Тянья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нул меч из ножен, направил его на лидера шпионов и сказал: «Это хорошо, я пришел сюда, чтобы отнять у теб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бы не осмелился». Лидер шпионов хотел сразиться с Сяо Тяньяо, но Сяо Тяньяо значительно превосходил его в силе. Не говоря уже о том, что, даже если бы он и его люди атаковали его, они все равно не могли бы тягаться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шпионов попал под большое давление, но он все равно пытался быть осторожным: «Я не знаю, чем я обидел Сяо Ванъе, но я прошу Сяо Ванъе простить мне м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Лидер шпионов продолжил притворяться несведущим, но у Сяо Тяньяо не было терпения для игр. Он сразу бросился на шпиона со своим мечом. Выражение лица лидера шпионов сильно изменилось. Он отступил на шаг назад и посмотрел н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должен кое-что сказать». Лидер шпионов продолжал уклоняться от ударов, но он не забыл глазами сделать знак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или вместе, они не могли соперничать с Сяо Тяньяо, но это была их территория. Хотя здесь было немного ловушек, они могли убить человека. Так что, если бы Сяо Тяньяо попал в такую ловушку, он бы погиб, 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разыгрывать этот маленький трюк, думаешь, я не знаю, где они», – холодно усмехнулся Сяо Тяньяо. Затем он махнул мечом у себя за спиной. Четыре человека, бежавшие к нему,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становите принца Сяо». Лидер знал, что Сяо Тяньяо был слишком силен для него, поэтому он тут же приказал своим людям окружить его. Чтобы у него была возможност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дооцениваешь мою силу», – хмыкнул Сяо Тяньяо. Затем он прыгнул, загородив путь Лидеру, и махнул над ним мечом. Когда Сяо Тяньяо вытащил меч, лицо Лидера было залито кровью, его левое запястье тоже кровот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вы очень жестоки». Лидер шпионов был в ярости. В этот момент он тоже передумал убегать. Он схватил нож, висевший у него на поясе и набросился с ним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мог бороться с Сяо Тяньяо? Он нападал на него более 20 раз, но снова и снова проигрывал. В итоге нож просто вылетел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тебе достаточно времени». Как только Сяо Тяньяо проронил эти слова, меч в его руке гладко прочертил по шее лидера. Правая рука лидера с ножом метнулась к Сяо Тяньяо, но тут его голова слетел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императору, что это называется любезность». Убив главаря, Сяо Тяньяо опустил меч и не стал продолж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убил еще десяток шпионов, это не повлияло бы на императорский лагерь шпионов, так зачем же ему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смотрел на своего босса, который умер мгновенно. Он был очень зол, но не решался выступить вперед, несмотря на то, что Сяо Тяньяо был всего в дюжине шаг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же не смотрел на них, он лишь вытер свой меч и перепрыгнул через стену, а затем исчез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 изяществом удалился, но черные люди остались в хаосе. Некоторые из них не имели права говорить с императором, не то что входить во дворец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Их лидер был мертв. Он не смогли защитить его. Они не знали, что были так ненад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о дворец», – предложил человек в черном, у которого было больше всех власти. Он не услышал возражений от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было неправи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имеем права входить во дворец». Их лидер напоминал им, что они не должны входит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ьмем голову босса как пропуск». Черный человек вытер пот со лба и сказал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голову босса в коробку, группа людей в черном поспешил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император гостил на половине Мо Юэр. Так как он был под наблюдением врачей, он не мог делать ничего в тот день. Он лишь утешал Мо Юэр и давал ей пустые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обрался с Мо Юэр, император приготовился лечь спать. Однако он еще не уснул, когда услышал, как его доверенный евнух зовет его, чтобы он встал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что его доверенный евнух не посмел бы звать его в такое время, если бы это не было важно. Поэтому, несмотря на то, как недовольна была Мо Юэр, император ушел вместе со своими людьми. По пути император не мог не спрос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училось несчастье, лидер шпионов мертв». Его лучший шпи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ператор остановился. «К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о Ванъе, Сяо Ванъе узнал, что это он покусился на принцессу Сяо. Принц Сяо сорвал на нем свой гнев». Доверенный евнух только что услышал новости, и сразу пришел доложить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Из-за женщины он в самом деле выступил против моего шпиона? Это поистине нечто». Император был очень зол и не мог дождаться, чтобы броситься в свой император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Тяньяо смыл запах крови со своего тела и вернулся в комнату Линь Чуцзю. Он не обнял Линь Чуцзю, как обычно, а только лег рядом с ней и тих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сем не спала. Поэтому, когда Сяо Тяньяо лег рядом с ней, она обнаружила, что аромат бамбука в комнате стал сильнее, чем обычно. Она почувствовала, что он убивал людей этой ночью. И чтобы скрыть запах крови на своем теле, он намеренно удвоил количество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не знала, кого Сяо Тяньяо убил этой но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Последствия. Начал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как Сяо Тяньяо и ожидал, во дворце было крайне оживленно. Было выдвинуто обвинение из-за неподобающего поведения Наследного Принца. Он не уважал старших. Он не обладал достоинством истинного монарха. Несколько дворцовых министров подали голос и перечислили все до единой мелкие ошибки Кронпринца. В конце концов, каждая ошибка, которую он совершал, могла быть записана в историю и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ом гражданских подданных было перо. Им нужно было лишь дать плохую оценку Наследному Принцу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лечь к ответственности Наследного Принца, дворцовые министры снова упомянули высокомерие принца. Он не только поставил в трудную ситуацию свою тетю Линь Чуцзю у ворот столицы, но также и у дворцовых ворот – в тот день, когда она посещала дворец. Дворцовые министры осуждали и обвиняли Наследного принца из-з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зывать это случайностью, если наследный принц столкнулся с принцессой Сяо уже дважды? Некоторые вещи сами по себе очевидны. Наследный принц уже не ребенок. Он наш будущий император. Император, вы не должны потакать ему. Принимая его сторону, вы лишь навредите себе». Сереброволосый пожилой министр преподавал императору урок, чтобы он не повторил той же ошиб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казание императора ранее, все бы подумали, что император избаловал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ворцовые министры начали спорить, тогда как другие только поддерживали их. Премьер-министр Линь собирался вступиться, однако разве партия премьер-министра Ю могла позволить ему ухватиться за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грозы Сяо Ванъе они не решались осуждать принцесс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чего не говорил с самого начала. Дворцовые министры думали, что он не принял решения. Поэтому аргументы обеих партий становились все яростнее. Они не считались с присутствием императора. Из-за всего этого шума императорский дворец стал похож на базар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премьер-министра Ю, которая обвиняла наследного принца в неуважении старших, была твердо убеждена, что он должен быть суров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лись веские улики. Однако партия премьер-министра Линь сомневалась. Кто поверит простолюдинам? Действительно ли они смогут получить полезную информацию из уст этих люд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и премьер-министра Линь, которой пришлось защищать Наследного принца, ничего не оставалось, кроме как снова поднять тему того, что случилось у вор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даже был министр, который в накалившейся обстановк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Сяо уже нельзя верить. Ее поведение нужно проверить. Она спорила с людьми у ворот в столицу, она опозорила императорскую семью. Наследный принц лишь защищал репутацию императорской семьи.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ись эти слова, в зале тут же стало тихо. Партия министра Ю вообще ничего не ответила, они лишь стояли на том же месте. Они ждали, пока заговорит премьер-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Ю бросил взгляд на Линь Сяна. Он посмотрел на него с непредсказуемой улыбкой. После мгновения тишины, премьер-министр Ю выступил вперед и сказал: «Император, Сяо Ванфэй не так давно стала членом императорской семьи. Я боюсь, она еще не научилась всем правилам. Такое ее поведение никак не соответствует девушке из императорской семьи. Должно быть, это связано с ее вос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премьер-министра Линь не боялась Сяо Тяньяо и не боялась говорить дурно о Линь Чуцзю. В свою очередь премьер-министр Ю боялся Сяо Тяньяо, но у него язык чесался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емьер-министр Ю ясно понимал, что ему не следует втягивать в это принца Сяо. Он лишь немного очернил Сяо ванфэй, чтобы доставить Линь Сян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хотел возразить, но ему пришлось принять это клеймо. Ему приходилось оставаться верным императорской семье. Просто он не ожидал, что премьер-министр Ю выкинет такой фокус. Линь Сян не мог мысленно не проклинать Линь Чуцзю. Она не смогла принести пользу семье, но она постоянно сеяла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выступил вперед и сказал: «Я министр, совершающий неправомерные действия: я навредил наследному принцу. Я приму люб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кронпринца, Линь Сян не задумываясь взвалил всю вину себе на плечи. Премьер-министр Ю не мог не покачать головой. Разумеется, если фундамент хлипкий, стенам не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еще молод, но Линь Сян так отчаянно пытался защитить Наследного принца. Понравится ли эт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ператору это не понравится, но Линь Сян был хорошей шахматной фигурой в его руках. Поэтому он не разменяет Линь Сяна прежд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Сяна отчаянно желал защитить Наследного Принца не из-за самого принца, а из-за Линь Ваньтин. Если Линь Ваньтин станет будущей наследной принцессой, этот благоразумный и высокомерный премьер-министр Ю ничем его не ис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делал Линь Сяну выговор в двух предложениях. После этого он наказал Наследного принца домашним арестом на месяц, чтобы он обо всем поразмыслил, затем он отбросил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тия премьер-министра Ю была не очень довольна, они тоже отложили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император все еще полагается на Наследного Принца. Свергнуть Линь Сяна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же наказал Наследного Принца и Линь Сяна, что говорило об их победе. Премьер-министр Ю был вполне доволен. К тому же сегодня в центре внимания были не Наследный Принц и принцесса Сяо. Главным вопросом сегодняшнего собрания был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гли об этом не говорить, но такой хорошо информированный человек, как премьер-министр Ю знал все новости. Теперь он просто ждал отлично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участвующим в деле Сяо Ванъе, был не кто иной как доверенное лицо императора Чжоу Да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оу Дажэня всегда были мудрыми. Из-за его характера ему и поручили дело Сяо Ванъе. Он обвинял принца Сяо в жестокости, несправедливости, убийствах невинных людей, в том что он хвалился своими боевыми навыками и убивал людей посреди ночи. Он просто творил беззаконие. Он не уважал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жэнь был верным министром императора. Хотя обычно он не вмешивался в придворные дела, он был подобен тикающей бомбе. Император дал ему власть привлечь к ответственности любого. Он был будто устами императора, из-за чего он думал, что может говорить все, чего не может сказат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жэнь был так же важен, как император. Премьер-министр Линь и премьер-министр Ю до этого спорили, но в этот раз между ними было молчаливое взаимопонимание. Им нужно было сотрудничать. Слова Чжоу Дажэня были словами императора, они не могли в нем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 стен вашего дворца посреди ночи произошло убийство. Сяо Ванъе должен ответить за убийство, о котором Чжоу Дажэнь только что сказал. Я прошу императора тщательно расследовать это дело». Премьер-министр Линь и премьер-министр Ю вышли вперед и заговорили как о чем-то очеви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не важно, какого положения человек – если он совершил убийство под покровом ночи, он должен быть суров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и премьер-министр Ю говорили в унисон. Император последовал совету своих министров и призвал Сяо Тяньяо во дворец н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указ был передан в поместье Сяо. Когда Линь Чуцзю услышала об этом, Сяо Тяньяо был уже на пути во дворец. Су Ча пришел встретиться с Линь Чуцзю. Когда он вошел, он успокоил ее, сказав: «Ванфэй, вам не о чем волноваться, с ванъе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лнуюсь». Линь Чуцзю посмотрела на Су Ча. На ее лице не было ни тен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амом деле не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ъе убил доверенное лицо императора, вы в самом деле не переживаете за него?» Он убил его из-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переживать? Прежде чем убить этого человека, разве ванъе не подумал о последствиях?» Линь Чуцзю не ответила на вопрос Су Ча. Су Ч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бить этого человека, разве ванъе не подумал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Слишком занят. Будет уби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н наверняка подумал о последствиях?» Су Ча не знал, что сказать. Он боялся, что Линь Чуцзю ему не поверит, поэтому торопливо добавил: «Ванфэй, может быть, вы этого не знаете, но с тех пор как ванъе встретил вас, он потерял свое благоразумие. Когда пришли новости о вашем исчезновении, он не находил себе места. Он принял несколько неправильных решений. Только когда стало известно, что вы в безопасности, ванъе успокоился. А затем он сразу же послал стражников забрать вас, боясь, что вы попадете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 Ча взволнованно посмотрел на Линь Чуцзю. Он надеялся, что Линь Чуцзю покажет хоть какие-то эмоции. Но нет, лицо Линь Чуцзю осталось равнодушным. Ее это не тронуло и не обрадовало. На ее лице даже стал заметен легкий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думал, что, должно быть, ослеп, поэтому быстро протер глаза несколько раз. Лицо Линь Чуцзю было спокойным, как будто она была безмят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думал, что ванфэй смотрит на него с сарказмом, н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сдался и добавил: «Ванфэй, хотя ванъе немного резкий, предвзятый и подавляющий, он на самом деле очень добр к своим людям. Посмотрите на Лю Бая. Он глуп, но ванъе не отправил его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всего лишь ответила Линь Чуцзю, чтобы показать, что она ег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Су Ча Лю Бай действительно был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 Ча сказал, что хочет пить. Ну, ему действительно хотелось: после того как он услышал такой ответ. Однако он быстро оправи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анфэй ответила на его слова.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должны знать, когда вы исчезли на два дня, мы с Лю Баем очень переживали. Ванъе сказал, что, живы вы или мертвы, вы должны разрешить все сами. Но он послал Лю Бая в Павильон Тяньцан, чтобы купить новости. Ванфэй, я знаю, что вам кажется, будто с вами обошлись несправедливо, но ванъе действительно боялся потерять вас. Иначе зачем бы он вчера стал убивать того человека, что забр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чера», Су Ча невольно стиснул зубы. «Ванфэй, скажите мне, ванъе такой взрослый важный человек, как он может все еще быть таким импульсивным? Если он хотел убить того человека, он мог бы послать кого-нибудь убить его тихо. Но он пошел туда лично. Он знал, что убивать людей запрещено, но он даже велел людям сообщить об этом императору. Что вы на э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должна сказать?» – спросила Линь Чуцзю, недоумевая. Су Ча, который всегда был красноречив, снова был ошарашен. Он хлебнул чаю и подавил изумление, а затем сказал: «Ванфэй, вы меня драз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адавался вопросом, глупа ли их ванфэй или притв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ко мне и наговорили так много всего. Так что теперь довольно странно спрашивать меня, дразню ли я вас. Вы просто шутили со мной, верно?» Линь Чуцзю посмотрела на Су Ча. Ее глаза были очень спокойными, как будто на самом деле она понимала все. Су Ча на мгновение запаниковал и не решился взглянуть на Линь Чуцзю. Однако Линь Чуцзю не оставила его в покое. «То, что вы сегодня мне рассказали – это была ваша идея или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я идея». Сегодня рано утром Сяо Тяньяо был мрачен, как преисподняя. Су Ча подумал, что виной этому может быть Линь Чуцзю, поэтому он попытался раз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все было иначе, чем раньше. Они с Лю Баем считали, что их ванъе немного перегибает палку. Он боялся, что их ванфэй очень несчастна. Поэтому он специально пришел и сказал несколько добрых слов 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ваша идея», – Линь Чуцзю значительно поглядела на Су Ча, а затем сказала: «Я жду с нетерпением, что ванъе вас накажет. Однако мне интерес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озможно, я ослышался? Я что-то не то сказал?» Су Ча отпр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его было дурное предчувств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слышались, и вы ничего не сделали не так». Линь Чуцзю знала, что Су Ча волнуется, но не торопилась объяснять. Она взяла чашку и медленно сделала глоток, прежде чем сказала: «Я не знала, что ванъе убил кого-то вчера ночью, но теперь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имеет к моему наказанию?» Неужели он правда сделал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еет… Вы сказали, что из-за меня ванъе обнаружил себя и убил человека, который похитил меня, а затем вы сказали, что ванъе очень заботится обо мне и я ему очень дорога». Линь Чуцзю была тронута, но Су Ча казалось, что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 этом плохого?» Су Ча был напуган и чувствовал себя несчастным. Он никогда раньше так не молился в глубине душ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ыли умными созданиями. Хотя их ванфэй была лишь немногим умнее обычной женщины, когда дело касалось чувств, она могла сохранит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то, на что он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плохого. Все знают, как я дорога ванъе и как добр он был ко мне». Когда Линь Чуцзю сказала это, в ее голосе послышались нотки печали. «Прежде у ванъе не было слабостей. Император завидовал его военной мощи и боялся его мастерства в боевых искусствах. Я не знаю, когда это началось, но внезапно я стала его слабостью. Пока я с ним, от меня не будет польз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ей действительно нужно был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бледнел, его сердце даже кольнуло болью, но он быстро оправился и сказал: «Ванфэй,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же?» Линь Чуцзю хотела знать все, чтобы быт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крайней мере, если она будет знать, что планирует Сяо Тяньяо, она будет знать, что дел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н очень дорожит вами, вы ему действительно небезразличны. Он не просто играет с вами». Су Ча мог поручиться за это. Как названный брат, он ясно видел перемену в Сяо Тяньяо после его женит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ействительно всем сердцем был привязан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Линь Чуцзю кивнула. «Император не дурак. Думаете, император не понимает, что ванъе действительно дорожит мной?» Однако этих чувств хватило, чтобы доставить ей неприятностей и навлечь на не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меня напугали. Я подумал, вы злитесь на ванъе». Когда Су Ча услышал слова Линь Чуцзю, он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ыли очень мудрыми созданиями. Хотя было непросто распознать, лгут ли они, некоторые вещи были видны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ягко улыбнулась и сказала: «Ванъе сказал, что я не могу ничего изменить, даже если буду злиться и обижаться на него. При его положении мне остается только сотруд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тя то, что сказал ванъе, немного жестоко, но это правда. Положение иногда может многое обусловить». Су Ча не мог не выругаться мысленно. «Ах ты глупец,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которые можно только делать, но не говорить. Сяо Тяньяо не следовало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Линь Чуцзю горько улыбнулась, затем повела себя как ни в чем не бывало. «Когда ванъе едет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если дело пойдет быстро, то через полмесяца». Она застала Су Ча врасплох. Он понял, что сказал, только закончив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потрясен и готов был заплакать. «Ванфэй, не могли бы вы притвориться, что я не приходил сюда сегодня? Я тоже сделаю вид, что не слышал ваш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сегодня такое случилось? Он одну за другой сделал несколько ошибок. Если Сяо Тяньяо узнает об этом, останется ли он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 же знаете, вокруг меня слишком много людей. О нашем разговоре, несомненно, доложат – это вопрос времени». Линь Чуцзю рассмеялась и встала, а затем сказала: «Уже поздно, я пойду навещу свою бабушку. Су Гунцзы,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рациозно удалилась, оставив Су Ча одного за столом на произвол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Дешевка. Как будто мне ес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Сяо Тяньяо наконец удалось разобраться с императором. Однако, когда он вернулся домой, домоправитель Цао доложил: «Ванъе, ванфэй ушла к семье Мэн и сказала, что собирается некоторое время поухаживать за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должал вышагивать и покачал головой в знак того, что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которое время поразмыслил, а затем добавил: «Ванъе, Су Гунцзы искал ванфэй сегодня утром. Когда ванфэй и молодой господин Су закончили говорить, ванфэй сказала, что поедет к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мог поклясться, что он не хотел сплетничать, он всего лишь докладыв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был честен. В конце концов, каждый раз, когда Ванъе был недоволен, он срывал свой гнев не на 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зовите его ко мне», - сказал Сяо Тяньяо и пошёл в кабинет. Но, разумеется, домоправитель Цао не пытался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велел служанке позвать Су Ча. Что же до того, зачем он понадобился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казать, собирался ли Ванъ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сделал ничего плохого, он просто выражал свои мысли. Так Су Ча ни к чему было прятаться от Сяо Тяньяо, когда человек пришёл и доложил, что он зовёт его. Хотя в душе ему было неспокойно, он не подал виду. Он вёл себя как всегда спокойно, и как ни в чем не бывало вошё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знал, что, постучит он в дверь или нет, эффект будет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глянул на Су Ча и начал: «Я слышал, что ты сегодня утром посещал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естественным тоном ответил Су Ча. И чтобы не показать, что у него не чиста совесть, он даже спросил с легким удивлением: «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доложил об этом Ванъе? Разве он не приказал своему слуге не докладывать о том, что он был 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нал, что Су Ча виноват, так что он холодно спросил: «Что ты такого ей сказал, что она решила остаться в доме св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фэй решила остаться там жить? Как это возможно? Разве она не сказала, что поедет туда навестить Мэн Лаофужэнь?» Су Ча был в полной панике. «Тяньяо, ты должен мне поверить, я правда не подговаривал ванфэй покинуть поместье Сяо». Он лишь пытался помочь, так что ж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фыркнул, показывая, что не вер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чера послала письмо в особняк Мэн, в котором говорила, что ее рана все ещё плоха. Так с чего она вдруг решила по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верь мне», - Су Ча очень волновался, поэтому не дожидался, пока Сяо Тяньяо начнёт задавать вопросы. Он повторил все, что сказал Линь Чуцзю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Тяньяо, я всего лишь хотел помочь тебе. Я не убеждал и не подстрекал ванфэй убежать отсюда. Это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Хотел помочь, но помогл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больше не было терпения разговаривать с Су Ча, поэтому он сказал: «После этого держись подальше от Лю Бая». Не становись таким же глупы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 так с Лю Баем?» Су Ча тут же сменил тему и отвёл грозу от себя на Лю Бая, как будто он вообще не был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ый не может умереть. У Лю Бая была толстая кожа, Сяо Тяньяо его не заденет. Однако он был иным, он был тонким, ему не хотелось быть наказанным Сяо Тяньяо. Он не сможет продержаться несколько дней. Сяо Тяньяо не ответил ему, он лишь торопливо прогна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старался умилостивить Линь Чуцзю вчера, но Су Ча опять все услож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апрашивался, чтобы его вы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остановился ни на минуту, он сразу отправился на поиски Лю Бая. Он сам спросил у Лю Бая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шокирован, когда услышал ответ. Чашка выпала из его рук и разбилась. Он не сразу смог отреагировать, но разочарованно уставился на Лю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самом деле ходил встречаться с Мо Юэр? Ты с ума сошел!» Су Ча просто хотелось упасть в обморок. Он никогда не видел никого глупее Лю Бая. Ему хотелось отвесить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то, что он сделал, было неправильно, его все равно очень расстроили слова Су Ча. «Я просто ходил увидеться с ней. Я ничего ей не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ты с ней виделся, так ты еще думал ей что-то обещать?» – Су Ча злобно рассмеялся. «Лю Бай, ты вообще знаешь, кто такая Мо Юэр? Она теперь женщина императора, а кто ты? Но ты в самом деле встречался с женой императора наедине? Разве мало неприятностей ты уже доставил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навидел глупость Лю Бая. Как он может позволять одной и той же женщине использовать себя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то-то оклеветал, она не хочет быть женой императора». Лю Бай попытался проигнорировать важный момент, что еще сильнее разозлило Су Ча: «Да, она не хочет быть женой императора, она хотела выйти замуж за Тяньяо. Она не видела себя в зеркале и не знает, что она похожа на жабу, которая хотела проглотить лебедя». Разумеется, он сравнил Мо Юэр с ж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ахмурился: «Су Ча, почему ты так холодно говоришь? У Мо Юэр умер отец. Она искала меня, чтобы попросить помочь ей взглянуть на отца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только что умер. Ха-ха-ха… Что? Ты ей сочувствуешь? Разве ты не знаешь, как умер ее отец? Ее отец этого заслуживал. Ее отец умер бы в любом случае». Су Ча не мог сказать ничего хорошего о Божественном Докторе Мо, не то что о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плохим ни был Божественный Доктор мо, он все-таки был отцом мисс Мо. Нет ничего плохого в том, что она хочет увидеть его в последний раз». Лю Бай пытался убедить Су Ча, надеясь, что он больше не будет так злиться. Су Ча заговорил: «Лю Бай, не обманывай себя. Ты думаешь, Мо Юэр не знает, чем занимался Божественный Доктор Мо? Мо Юэр не такая чистая и невинная красотка, как тебе представляется. Если бы она в самом деле не хотела становиться женой императора, почему она не покончила с собой? Если бы она умерла, чтобы сохранить свою невинность, я бы, возможно заува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ы…» Лю Бай попытался остановить Су Ча. Однако тот оставался неблагоразумным: «Что я? Я был прав, не так ли? Она такая дешевка, а ты относишься к ней, как к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аткнись!» Лю Бай поднял кулак, будто бы собираясь ударить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дошел поближе к Лю Баю и сказал «Что? Ты хочешь меня ударить? Из-а этой шлюхи ты ударишь своего названного брата? Ну же, 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перегиб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ерегибаю? Когда это я такое делал? Я не стану драться со своим названным братом из-за женщины. Лю Бай, у тебя хватит мужества, дерись же и убей мен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одолжал подходить ближе к его лицу, Лю Бай продолжал отступать, пок не уперся в стенку. «Су Ча, я не хочу с тобой говорить». Сказав эти слова, Лю Бай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успокоиться и подумать о том, что было между ними с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упал на пол и тяжко выдохнул. Затем он смахнул свои волосы со лба и очаровательно сказал: «Поглядите, как отчаянно я пытался выведать у него все. Тяньяо, ты больше не должен на меня зл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олучил новости от теневого стража,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 Ча спросил об этом раньше, иначе Лю Бай облажался бы и со всем этим делом было бы тяжел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имперской наложницей была достаточной причиной, чтобы его лишили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Стереть. Дать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яснил проблему, которую устроил Лю Бай, и начал с ней разбираться. Лю Бай был так неосторожен, что думал, что они с Мо Юэр оба невинны. Он полагал, что их встреча наедине не является чем-то серьезным, но другие могли считать иначе. В таком месте, как гарем, нельзя было делать то, чего от тебя не просили, не то что заниматься частными делами. Только вчера имперская наложница Чжоу получила сведения о том, что Мо Юэр встречалась с кем-то наедине. Однако, узнав, что вовлеченный в это человек был из поместья Сяо, имперская наложница Чжоу не стала подни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озможностей разобраться с Мо Юэр, она никуда не торопилась. Она была очень обязана поместью Сяо, так что решила не упоминать об этом происшествии. Что же до того, как поместье Сяо заметен следы – это ее не касается. Она не будет этого касаться. Лучше всего быть благоск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Су Ча действовали очень быстро. Пока другие имперские наложницы во дворце готовились подступиться к Мо Юэр, они уже начисто вымели всех людей вокруг нее, чтобы имперские наложницы не смогли собрать никаких свидетельств или улик. Имперские наложницы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внезапно умереть все эти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тоже была поражена. Она не знала, что именно произошло, она не знала, случилось ли это потому, что императрица не могла вынести ее глупости. Однако это событие пробудило ее, она поняла, как велика была ее ошибка. Независимо от того, была ли она на хорошем счету у императрицы, женщина, вошедшая во дворец, должна была быть послушной. Было совершенно запрещено встречаться наедине с другими мужчинами. Такие вещи не будут афишироваться, но не позволят вам остаться в живых. Было лучше убить человека, чем отпустить. Очень много лет император решал проблемы таким способом. Для него не имело значения, если гарем или дворец были за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касающееся Мо Юэр и Лю Бая было в частном порядке решено Сяо Тяньяо. Это дело не должно было распространиться наружу, но Сяо Тяньяо отправил сведени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ранена, поэтому она совершенно не могла сама ухаживать за Мэн Лаофужэнь. Однако братья Мэн не могли заботиться о старой женщине. Поэтому в итоге о Мэн Лаофужэнь заботилась Линь Чуцзю, которая была принцесс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слаждалась тем, что с ней в семье Мэн обращались, как с очень важной персоной. Она жила на половине Мэн Лаофужэнь и могла свободно покидать дом. То же самое было и с людьми в поместье Сяо, они могли приходить и уходить из дома Мэн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новости, которые ей послал Сяо Тяньяо, она не могла не рассмеяться: «Что сказал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казал, что завтра он лично посетит Мэн Лаофужэнь». Что означало, что Сяо Тяньяо приедет забрать е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же не сегодня? Новости, которые он прислал сообщали причину, почему он заня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ванъе, что моей бабушке стало лучше, ванъе не обязательно тревожиться и приезжать», – прост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не хотела возвращаться в поместье Сяо. Она все еще не знала, как поладить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эн Дажэнь из Колледжа Вэньчан послал вам сообщение. Через три дня они приедут навестить вас. Ванъе уже согласился на это». Таким образом, если Линь Чуцзю не вернется завтра, ей все равно придется вернуться через три дня. То, что Сяо Тяньяо лично решил забрать ее, было знаком уважения с его стороны. Умная женщина знает, что выбрать, но Линь Чуцзю все еще была очень сердит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 может, прекратишь выкидывать свои грязные фо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те ванъе, что я посещу Мэн Дажэня их колледжа Вэньчан завтра». Серьезно, у нее тоже есть свои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которому было поручено принести эти новости, казалось, ожидал, что Линь Чуцзю это скажет, поэтому он ответил: «Ванъе сказал, что принцесса Юга и Принц Запада прибудут в столицу через пять дней. Император приготовит для них банкет и ванфэй должна на нем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говоря, Линь Чуцзю не могла оставаться в семье Мэн слишком долго. Она должна была вернуться рано или поздно. Сяо Тяньяо проявил к ней уважение. Если она откажется, это все равно не будет иметь значения, потому что ей придется вернуться 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сокое положение приносит бесконечные выгоды, оно также приносит и бесконечные неприятности. И из-за ее положения Линь Чуцзю обязана была посетить банкет, устраиваемый для Принцессы Юга и Принца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тихоньку вздохнула и подавила недовольство, назревавшее внутри, затем она холодно сказала: «Возвращайтесь и скажите ванъе,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гонец торопливо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гонец вышел, Мэн Да Фужэнь вошла и сказала: «Чуцзю, Сяо Ванъе хочет приех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хочет навестить бабушку». Это решил Сяо Тяньяо, так что Линь Чуцзю была не намерена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что они провели вместе, Мэн Да Фужэнь много сделала для Линь Чуцзю. Она теперь тоже относилась к ней очень тепло. И так как она переживала, то спросила: «Чуцзю, ванъе приедет сюда за тоб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не было тайной, любой, у кого есть глаза,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дама была больна много дней, но вдруг Сяо Тяньяо решил навестить ее? Если он беспокоился за нее, то зачем жд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 Фужэнь не видела на лице Линь Чуцзю ни следа радости. Поэтому она спросила с тревогой: «Что ты об этом думаешь?» Они, несомненно, поддерживали Линь Чуцзю, но некоторые вещи было лучше не отве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с ванъе завтра». Помимо этого у нее действительн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Да Фужэнь услышала это, она освободилась от тревог моментально. «Это хорош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но ничего не сказала. Когда Мэн Да Фужэнь увидела улыбку Линь Чуцзю, она вздохнула. Она перестала улыбаться и взяла Линь Чуцзю за руку и сказала: «Чуцзю, вы с Сяо Ванъе муж и жена. Вы двое неразделимы. В отношениях тот, кто чаще всего отступает, не обязательно проигравший. Гордость Принца Сяо выше гор. Просто прости его еще раз и не думай слишком много о других вещах. В конце концов, тебе придется полагаться на него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должна была сказать Мадам Линь. Но как могла Мадам Линь, со своим характером, научить Линь Чуцзю ладить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не думай, что твой тетя сует нос не в свое дело, тетя просто хочет, чтобы у тебя была хорошая жизнь. Ты теперь замужем за принцем Сяо. Если вы двое будете продолжать ссориться, страдать в итоге будешь ты. Сяо Ванъе – мужчина и занимает высокое положение. Если он будет недоволен тобой, он всегда сможет жениться на другой и взять наложниц. Но ты – иное дело, у тебя нет другого выбора, кроме как полагаться на него. Если Сяо Ванъе больше не захочет тебя или разлюбит тебя, тебе придется жить, занимая самое низшее положение в поместье Сяо. Более того, тебе будет очень тяжело жить в столице, люди начнут обижать тебя, никто не встанет на твою сторону». На последнем предложении голос Мэн Да Фужэнь невольно задрожал от грусти. Все женщины под солнцем были несчастны. Они могли полагаться лишь на своего мужа. Если они теряли любовь мужа, они не только были несчастны, но не могли никогда этого изменить. Даже если их мужья плохо к ним относились, им оставалось тольк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ты можешь быть спокойна, я знаю, что делать». Даже если слова Мэн Да Фужэнь были чересчур смелыми, Линь Чуцзю знала, что она говорила так лишь из доброты. Она желала ей тольк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уж отношения между людьми: сердца людей переменчивы. Прежнюю Линь Чуцзю не любила семья ее матери. Но теперь ее любили, потому что она рискнула жизнью и спасла своих куз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ила, что благодаря этому случаю семья Мэн будет безусловно на ее сторон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все равно была слишком слаба, слишком слаба, чтобы защищ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Визит. Не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ама сказала, что Сяо Тяньяо приедет, чтобы навестить Мэн Лаофужэнь. Когда об этом стало известно, весь дом Мэн встал с ног на голову. Трое братьев Мэн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ни была настоящая причина Сяо Тяньяо, было видно, что он ценит Линь Чуцзю и ценит их семью. Что же до того, падет ли из-за этого на них подозрение императора, об этом братья Мэн не заботились. Они были не такими, как Линь Сян. Это Линь Сян толкнул свою дочь на брак с Сяо Ванъе, но потом подвел черту под отношениями с ним. Вдобавок, они уже оскорбили императора, им оставалось лишь быть твердыми и оставаться в одной лодке с Сяо Ванъ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нять Сяо Тяньяо достаточно хорошо, семья Мэн пораньше все приготовила. Когда Мэн Лаофужэнь услышала новости, она улыбнулась. Она взяла Линь Чуцзю за руку с улыбкой, но на ее глазах блесте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доброй с Сяо Ванъе… он заслуживает этого». Мэн Лаофужэнь не могла двигаться, но едва могла шевелить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е волнуйся, я буду добра с Ванъе». Линь Чуцзю думала, что довольно хорошо скрывала свои эмоции. Но оказалось, что все видели их, и она лишь обманыв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себя хорошо… не ругайся… не смущайся». Мэн Лаофужэнь знала, что никто не учил Линь Чуцзю быть хорошей женой. Изначально, учитывая, как умна Линь Чуцзю, он думала, что ей вовсе не придется ее учить. Но сейчас, видя, что она злится и прячется в семье Мэн, Мэн Лаофужэнь поняла, что Линь Чуцзю умная девочка, но не знает, как сладить со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ы можешь быть спокойна, я понимаю. Я вернусь с ванъе завтра и обговорю с ним все. Я буду хорошей женой». Линь Чуцзю взяла Мэн Лаофужэнь за руки и несколько раз пообещала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 хорошим мужем, но и она тоже не была хорошей женой. Они с Сяо Тяньяо оба были новичками в этом деле под названием «брак». Ссориться было естественно, но их отношения в будущем будут становиться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было возможно, что их отношения будут становиться все хуже и хуже. В конце концов, они были чужи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мерти Божественного Доктора Мо Линь Ваньтин сидела тихо. Линь Сян предупредил ее, чтобы она не выходила из дома и не устраивала неприятностей. И он позволил ей некоторое время побыть в семье Мэн. Линь Ваньтин не решалась выходить, не считая посещений Мэн Лаофужэнь, она всегда оставала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а и сидела в своей комнате, она знала, что происходит снаружи. Она знала, что Линь Чуцзю гостит в семье Мэн. Линь Ваньтин долгое время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узнала, что завтра Сяо Тяньяо посетит дом Мэн, она одновременно разозлилась и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злилась, потому что Сяо Тяньяо приходил за Линь Чуцзю, но она обрадовалась, потому что с нетерпением ждала встреч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не думала, что Линь Чуцзю в силах помешать ей встретиться с Сяо Ванъе в доме Мэн. Она также видела, что как только принц Сяо увидит ее доброту и красоту, он поймет, что Линь Чуцзю гадкая и уродливая. Тогда он, разумеется, бросит Линь Чуцзю, как это сдела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е матери были верны: Линь Чуцзю родилась, чтобы подчеркивать ее красоту. Она не должна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ыла полна воинственного духа. В свою очередь, о Сяо Тяньяо, который еще не добрался до семьи Мэн, думал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Мэн визит Сяо Тяньяо был большим событием. Слуги начисто вымыли вход в зал рано утром. Мэн Да Фужэнь тщательно приготовила еду, она боялась, что Сяо Ванъе не станет есть и пить в их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Тяньяо поездка в дом Мэн была самым обычным делом. Но из уважения он все равно обставил ее как визит настоящего имперс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расчистили путь и запретили людям подходить, пока желтый имперский паланкин с красными занавесками, который несли 24 человека, величественно следовал по широк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толице привыкли видеть, как Сяо Ванъе едет верхом на своей черной лошади в своем черном костюме. Они никогда не видели, чтобы он вел себя так высокомерно, как сейчас. Поэтому многие люди, которые видели эту сцену, не могли не спрашивать: «Кто этот имперский принц, который идет по улице?» Кроме имперского принца, никто не мог использовать большой паланкин, который мог вмещать больше вось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ть божия, я никогда раньше не видел, чтобы паланкин несли двадцать четыре человека. Я не знаю, кто этот принц. Интересно, что он зат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улице, которых остановили охранники поместья Сяо, не переставали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несколько имперских принцев, но я никогда не видел, чтобы они вели себя так высокомерно. Может быть, это имперский принц из Северной Страны?» Некоторые люди высказывали смелые предположения, а другие отвергали их: «Это невозможно. Если это имперский принц из Северной Страны, но почему об этом не был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это, должно быть, принц Цинхэ. Он имперский принц старого императорского клана. Он обычно уделяет внимание правилам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это Принц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и обсуждали это, тем больше они оживлялись. Никто не думал, что это был принц Сяо. Нет, некоторые люди задумывались об этом, но они просто отметали эту мысль: «Это не может быть Сяо Ванъе, он давно отбросил правила императорской семьи». Одни люди по сторонам дороги продолжали обсуждение. А другие следовали за паланкином туда, куда он направлялся, чтобы определить, кто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йном доме, выходящем окнами на улицу, человек в пурпурных одеждах невольно покачал головой: «Сяо Ванъе в последнее время становится все более и более заметным. Что бы он ни сделал, император ему эт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теми самыми, кто разговаривал в карете в тот день, когда Линь Чуцзю вошла в ворота столицы. Человек в пурпурных одеждах был Пятым Южным Принцес, Нанньно Ли, который пробрался в столицу ранее. Человеком напротив него был старший сын семьи Сюэ, Сюэ Чэ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нкин проехал всю дорогу и вскоре остановился у ворот дома Мэн. Когда люди увидели это, он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собняк Гу Гон? Какой же имперский принц имеет к ним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Разве, когда умер старый Гу Гон, престиж их семьи не упал? Как же получилось, что к ним приехал имперс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Стране ценили ученых. Хотя они не имели права обсуждать политику, они могли разговаривать о национальных делах на публике. Императорский двор это не будет заботить. Люди в столице слышали сплетни время от времени в чайных домах или за винными столиками. А правда это или нет, они не трудились разбирать. Они все любили слушать подобные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нкин уверенно остановился и семья Мэн получила новости. Они ожидали у главного входа, поэтому Мэн Ши повел членов семьи к выходу, чтобы встретить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хотел раздувать событие. Как только паланкин остановился, он сразу же вышел из него. Однако атмосфера вокруг него тут же сказала зевакам о том,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толпа увидела, что паланкин остановился в Дома Мэн, они предположили, что это, должно быть, принц Сяо. А когда они увидели, что это правда он, у зевак замерло сердце и они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нца Сяо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поблизости один за другим опустили головы, когда узнали, что это был Сяо Тяньяо. Но вдруг кто-то крикнул: «Да здравствует Сяо Ванъе, да живет он еще тысячу лет». Люди по обеим сторонам дороги снова закричали. Их приветствия звучали не в унисон, но эхо было не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крику было понятно, что место Принца Сяо в сердцах горожан было ни с чем не сравн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Гордость. При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был главой семьи Мэн. Когда он видел Сяо Тяньяо, ему не обязательно было кланяться до земли, поклон головы показал бы его уважение не меньш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руппа людей, не переставая скандирует «Да здравствует Сяо Ванъе», Мэн Ши даже не знал, стоит ли ему подойти и пригласить Сяо Тяньяо внутрь. Хотя Сяо Тяньяо часто ездил на лошади по столицы, простые люди видели только его тень. Сяо Тяньяо ни для кого не останавливался, он никогда не позволял гражданам Восточной Страны преклоня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дкая ситуации. Мэн Ши действительно хотел, чтобы зеваки увидели Сяо Тяньяо, но Сяо Тяньяо не дал им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не подошел вперед, чтобы выразить свое уважение. Однако Сяо Тяньяо не было до этого дела, он сам пошел прямо к воротам. Он даже не остановился перед Мэн Ши. Он просто прямо прошел мимо него. Сяо Тяньяо прошел до самых ворот и остановился, только когда достиг их. Он повернулся и сказал: «Вы можете идти!» Затем он вошел в ворота. Голос Сяо Тяньяо был негромким. Однако его было достаточно, чтобы свести на нет крики церемон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аки, которые кричали «Да здравствует Сяо Ванъе» услышали голос Сяо Тяньяо, им показалось, будто его голос ясно прозвучал у них на подкорке. Даже люди семьи Мэн, которые были довольно далеко, ясно 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только что говорил со мной, он сказал, что я могу идти». Несколько поклонников Сяо Тяньяо запрыгали от радости, тогда как другие люди отказывались уходить, им хотелось дождаться, когда Сяо Тянья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всегда боялись официальных лиц. Поэтому, хотя они не спешили уходить, они все же потихоньку разбрелись. Единственными, кто остался, были шпионы, прятавшие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визит Сяо Ванъе семье Мэн не был чем-то обыкновенным. Хотя люди говорили, что принц Сяо приехал забрать Линь Чуцзю, единственными, кто в это верил, была семья Мэн и сам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думали, что Линь Чуцзю и Сяо Тяньяо просто разыгрывают пьесу. Принц Сяо посетил Семью Мэн, потому что у него наверняка было там важное дело. Во всей Восточной Стране никто не верил, что Линь Чуцзю посмела бы покинуть дом и заставить Сяо Ванъе лично заби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ошлая поездка Линь Чуцзю в Чжуаньцзы не достаточное тому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Линь Чуцзю отправилась в Чжуаньцзы, чтобы поправиться. И Сяо Ванъе тоже поехал туда, чтобы забрать ее, но на самом деле они заключили сделку с Северной Территорией, так что… Они больше никогда не поверят Сяо Ванъе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яо Тяньяо приезжал в семью Мэн, это бы также первый раз, когда он их видел. Сяо Тяньяо и трое братьев Мэн встречались на публике раньше. Поэтому, хотя Сяо Тяньяо внушал ужас, они могли вести себя нормально и перекинуться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ые господа семьи Мэн не могли. Некоторые из них были старше Линь Чуцзю, другие – моложе. Как кузены Линь Чуцзю, они могли считаться равными Сяо Тяньяо. Но сейчас, когда они стояли перед ним, их юные умы осознавали, как они юны, они заикались, когда к ним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значально планировал собрать хороший урожай с семьи Мэн. Он думал, что они могут помочь Линь Чуцзю в будущем. Но, увидев, их поведение сегодня, он был разочарован. Обменявшись с ними несколькими словами, Сяо Тяньяо предложил пойти навестить пожил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господ семьи Мэн вздохнули с облегчением. Но Мэн Ши потихоньку покачал головой. Он был очень разочарован в своем сыне и племяннике. Однако сейчас он не мог раскрыть рта. Мэн Ши поднялся и отвел Сяо Тяньяо в комнату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езда Сяо Тяньяо все жены мужчин семьи Мэн давно покинули половину старой дамы, чтобы не столкнуться с Сяо Тяньяо, когда он придет. Чтобы, когда Сяо Тяньяо приедет, только старая госпожа и Линь Чуцзю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снаружи», – сказал Сяо Тяньяо, сделав шаг вперед. Трое братьев Мэн моментально поняли, что он имеет в виду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инь Чуцзю не посмела показывать свое недовольство Сяо Тяньяо перед Мэн Лаофужэнь. Она сама подошла к нем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удовлетворенно кивнул. Затем он подошел ближе к старой госпоже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была очень рада видеть Сяо Тяньяо. На ее лице появилось выражение облегчения, но глаза наполнились слезами. Видя, что Линь Чуцзю счастлива, она думала о том, что смерть ее дочери была ненап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а говоря, это был первый раз, когда Сяо Тяньяо навещал больного. Поэтому, когда он увидел, что пожилая дама лежит в постели, у него почти не возникло никаких эмоций. Он лишь задал несколько вопросов деловым тоном. После этого он сказал: «Пожилая госпожа, отдых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ничего не сказала, она только кивнула головой и улыбнулась. Она прожила долгую жизнь, ей хотелось о многом поговорить с Сяо Тяньяо, но она знала, что в ее состоянии это невозможно и что это не подходит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выдержала это и только сказала одну фразу: «Хорошо… иди… Позаботься о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знала о состоянии Мэн Лаофужэнь и о ее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пожилая дама не хотела бы, чтобы Сяо Тяньяо видел, как она пускает слюни. Поэтому она деловито сказала: «Бабушка, мы пойдем, теб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Сяо Тяньяо за руку, чтобы выйти из комнаты. Сяо Тяньяо естественно не возражал, поэтому они оба вышли наружу. Как только они вышли, изо рта старушки вылилась мок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отпустить руку Сяо Тяньяо. Ей не хотелось держаться за нее. Линь Чуцзю продолжала идти вперед, а затем повернулась к Сяо Тяньяо. Она увидела, что на его лице не было эмоций, он тоже просто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брата Мэн увидели, что Линь Чуцзю и Сяо Тяньяо идут, держась за руки, их глаза округлились. В конце концов, Мэн Ши отреагировал первым и сказал: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вести тебя так любезно, мы с Линь Чуцзю пойдем отдохнем», – равнодушно сказал Сяо Тяньяо. Он отказывался слишком сближаться с братьями Мэн, поэтому отвел от них Линь Чуцзю, чтобы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Сяо Тяньяо взял Линь Чуцзю за руку, но он замедлил шаги и позволил Линь Чуцзю указыв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ила на половине старой дамы, она знала, что нужно всего несколько шагов, чтобы выйти наружу. Ей было слишком лень снова выдергивать свою руку, поэтому она просто позволила Сяо Тяньяо держать ее. Однако, как только они вдвоем вышли из двора старой дамы, Фэйцуй и Чжэньчжу подошли к ним: «Ванъе,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приветствовали их, то не отошли, а стояли так, будто хотели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инь Чуцзю спросила первая. Фэйцуй и Чжэньчжу опустили головы и сказали: «Мисс Лин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обе были подавлены. Если бы это не был дом семьи Мэн, они бы уже вышвырнули эту леди отсюда. Они никогда не видели более глупого лица, чем у мисс Линь Ваньт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Соблазнять. Мы нев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были очень сдержаны. Линь Ваньтин не просто была во дворе, а стояла на коленях во дворе. Она отказывалась подняться и продолжала говорить, что хочет извиниться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ехала в дом Мэн вчера. Если Линь Ваньтин действительно хотела извиниться, зачем было ждать до этого момента, пока приехал Сяо Тяньяо? Намерения Линь Ваньтин были очевидны. Губы Линь Чуцзю насмешливо изогнулись в улыбке и она повернулась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использовала этот фокус прежде бессчетное множество раз. Ей нравилось вести себя, как обиженный белый кролик перед наследным принцесс, из-за чего прежняя Линь Чуцзю много раз оказывалась проигр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осталось равнодушным. Как будто он ничего не слышал. Но Линь Чуцзю заметила тень отвращения и нетерпения в его глазах. Линь Чуцзю улыбнулась, ей не было дела до того, что думал Сяо Тяньяо. Но раз сейчас он испытывал отращение, все обернется хорошо. В конце концов, ничто так не расстроит Линь Ваньтин, как использование ее «возлюбленного» в качестве орудия, которым можно ее коль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бирала своей руки к Сяо Тяньяо. Вместо этого она схватила его покрепче и потянула Сяо Тяньяо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Линь Ваньтин стояла, как маленький белый кролик, которого пнули. Она встала на колени у главного входа во двор, а Шаньху и Маньяо стояли рядом с ней. Их широко распахнутые глаза глядели на Линь Ваньтин. С первого взгляда могло показаться будто служанки обижают этот слабый и нежный белый цветок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тоже привела с собой двух служанок, но ее служанки кались очень худыми и слабыми. И они тоже стояли на коленях, как и их хозяйка. Было действительно несложно вообразить, что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становилась и прямо подошла к Линь Ваньтин. Линь Ваньтин, похоже, почувствовала, что кто-то приближается. Поэтому она повернула голову, чтобы взглянуть. Затем тут же сказала: «Сестра,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в чем дело?» Если Линь Ваньтин хотелось поиграть, Линь Чуцзю, естественно, ей подыграет. Как бы то ли было, не она стояла на коленях, так что не ей и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пришла извиниться. В прошлый раз я причинила тебе вред. Пожалуйста, прости меня, я не посмею больше так поступить». Линь Ваньтин была очень искусна в своих словах, было очевидно, что она репетировала их много раз. Она не забыла ни одной строчки. И, говоря, она со страхом смотрел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Линь Чуцзю рассмеялась, но не остановилась. Вместо этого она протянула руку и толкнула дверь, но Линь Ваньтин ее остановила: «Сестра, пожалуйста, подожди, ты можешь послушать, пока я не договорю?» Линь Чуцзю что, не видит, что она стоит на коленях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и обернулась, чтобы посмотреть на Линь Ваньтин. Затем она спросила с легкой насмешкой: «Что еще ты хочешь сказать? Ты сделала что-то еще, за что хочешь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 не…» Линь Ваньтин едва открыла рот, но Линь Чуцзю ее перебила: «Погоди минутку. Фэйцуй, принесите два стула, мы с ванъ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быстро отреагировали. Они тут же принесли два стула из ближайшей комнаты и поставили их перед главным входом во двор, где было очень удоб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сели, они напоминали императора и императрицу, принимающих извинения от подданного. Однако они оба просто элегантно присели и не обращали на Линь Ваньтин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чуть не подавилась, однако не посмела возражать. Ей хотелось продолжать плакать, но она заметила, что Линь Чуцзю уничтожила эмоциональную атмосферу, которую она создала. Ей хотелось плакать, но она не могла продолж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огда это слово Линь Ваньтин прозвучало, она намеренно сделала паузу. Затем она слегка закусила губы и подняла свое прекрасное лицо, чтобы посмотре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ропись и скажи то, что хотела сказать. Мы с ванъе устали. Мы хотим вернуться домой и отдохнуть», – сказала Линь Чуцзю и подняла руку, которая держала руку Сяо Тяньяо. Затем она стала лениво чистить свои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инь Чуцзю делает что-то обыкновенное, но это глубоко жалило Линь Ваньтин. Линь Ваньтин вонзила ногти в ладони. Она не могла выносить сцену, разворачивающуюся перед ней, поэтому она торопливо склонила голову. Чтобы скры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тайне улыбнулась, она знала, что женщину может глубоко ранить только «воз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качал головой, но в его глазах мелькнула искра любви. Раз Линь Чуцзю хотелось поиграть, он поиграет вместе с ней. В конце концов, он уже потратил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яо Тяньяо нежно заправил выбившуюся прядь волос Линь Чуцзю ей за ухо. Этот жест был очень бережным. Как будто Линь Чуцзю была редким сокровищем, которое рассыплется, если приложить слишком 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яо Тяньяо не была теплой, как у любого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его холодные пальцы коснулись мочки уха Линь Чуцзю, она вздрогнула. Ее сердце забилось чаще, а уши покраснели. Линь Чуцзю очень досадовала, но не могла сдержать рефлексов своего тела. Она хотела уклониться от руки Сяо Тяньяо. Но, когда она повернула голову, чтобы что-то сказать, она увидела, что глаза Сяо Тяньяо полны нежности. Она увидела свой образ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паниковала и торопливо отвела взгляд, но, когда она снова повернула голову, то увидела, что Линь Ваньтин совершенно потеряла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короткое мгновение Линь Чуцзю заставила Линь Ваньтин потерять голову. Линь Чуцзю отпустила руку Сяо Тяньяо и слегка отодвинулась от него. Затем она потихоньку вдохнула и сказала Линь Ваньтин: «Если это все, то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днялась, чтобы уйти, но Линь Ваньтин не дала ей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ь Вантин встала с земли и, сделав несколько шагов, схватила Линь Чуцзю за юбку. «Сестра, ты солгала мне, чтобы я пошла в тюрьму за советом Божественного Доктора Мо. А потом ты использовала это, чтобы угрожать отцу. Но я тебя не обвиняла, так разве ты не можешь простить мен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говорила с Линь Чуцзю, но ее глаза время от времени поглядывали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обще не показывала, что ее это хоть как-то заботит. Линь Ваньтин могла соблазнять Сяо Тяньяо, сколько хочет. Мужчина, которого может соблазнить другая женщина, не стоит того, чтобы за нег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 самом деле не волновало, чего хочет Линь Ваньтин, но Линь Ваньтин просто напрашивалась, чтобы ее выставили. Линь Чуцзю не имела причин про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ты наделала, что тебя нужно прощать? К тому же, почему тебе нужно, чтобы я тебя простила? Ты хочешь, чтобы я тебя простила за соблазнение твоего зятя на глазах у всех?» Договорив, Линь Чуцзю показала на Сяо Тяньяо. На ее лице не было осторожности, которой она всегда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как ты можешь клеветать на меня? Я никогда не пыталась соблазнить своего зятя. Мой зять – бог войны Восточной страны. Я восхищаюсь им в душе, как всеми богами. Как ты можешь такое говорить? Сестра, мы с зятем невинны». Линь Ваньтин с готовностью объяснила это, чтобы доказать свою невинность, но она также намеренно поглядела на Сяо Тяньяо и сказала: «Брат, скажите скорее сестре, что мы невинны. Что я не соблазняла вас, как же я могла бы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Тяньяо остался равнодушным, он даже не взглянул на Линь Ваньтин. Линь Ваньтин не хотела сдаваться, поэтому поторопила Сяо Тяньяо: «Брат, вы не можете допустить, чтобы сестра неправильно нас понимала, когда между нами действительн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она говорила, тем больше люди неправильно поним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Виновата. Пусть кто-то другой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Ваньтин были слишком провокационными. Если бы Линь Чуцзю не знала характера Сяо Тяньяо и если бы она была узколоба, ее бы определенно обманули слова Линь Ваньтин. Видя, что Линь Ваньтин раз за разом обращается к Сяо Тяньяо, Линь Чуцзю не могла не рассмеяться. Затем она мягко спросила: «Ванъе, ты хочешь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же не взглянул на Линь Ваньтин. Он только нетерпеливо сказал: «Поторопись». Он был сыт этим по горло. Если бы ему не хотелось дать Линь Чуцзю насладиться этим событием, он бы уже вышвырнул Линь Вантин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 вдруг рассмеялась Линь Чуцзю, у нее правда был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самом деле был высокомерным, безжалостным и самодовольным, но, когда кто-то чужой обижал ее, он становился на ее сторону, несмотря ни на что. Когда с ней несправедливо обошлись и она пострадала, он даже заставил Цуй Санъе и принцессу Фу Ань прийти в поместье Сяо с изви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была просто ужасным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омневалась в причинам Сяо Тяньяо на этот раз. Ей просто хотелось повеселиться. У нее на сердце было так много всего, что она чувствовала себя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ты слышала, что сказал ванъе? Если это все, мы пойдем. И еще, я снова это повторю, не называй меня сестрой, одно это слово вызывает у меня отвращение, зови меня Сяо Ванфэй. И, разумеется, тебе нельзя называть ванъе братом и зятем, от этого я еще больше чувствую отвращение». Слова Линь Чуцзю вовсе не были вежливыми, так что Линь Ваньтин тут же побледнела. Затем она покачала головой, не веря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ты можешь такое говорить? Мы же сестры. Если я сделала что-то не так, ты можешь преподать мне урок, но как ты можешь не признавать меня?» Ее голос звучал так печально и отчаянно, как будто Линь Чуцзю убила ее семью и увела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тоже кончилось терпение: «Ты правда так привыкла играть роль? Хочешь, чтобы я наняла труппу актеров тебе на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ктрисе Линь Ваньтин не повезло ни с лучами прожекторов, ни с деко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ь Ваньтин открыла рот, но Линь Чуцзю перебила ее: «Называй меня принцессой Сяо, если не можешь,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Ваньтин сделала всего два шага, но Сяо Тяньяо все еще не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мне жаль, я знаю, что я не права». Линь Ваньтин правда была очень терпеливой. Она смиренно склонилась и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знаешь, что ты не права, то теперь ты можешь уйти и попросить свою мать научить тебя как следует. Не каждого зятя можно увести и сделать своим мужем. Если вы, мать и дочь, думаете так, то ваши действия омерзительны. Ну, мне очень противно». Линь Чуцзю прямо сказала это перед Сяо Тяньяо, не пытаясь притворяться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ыталась скрыть свое истинное лицо, она больше не боялась, что Сяо Тяньяо увидит ее настоящ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Ваньтин вспыхнули радостью. Линь Чуцзю вела себя так грубо. Сяо Тяньяо это точно не понравится, поэтому Линь Ваньтин торопливо сказала: «Принцесса Сяо, моя мать вышла за твоего отца ради тебя, она позволила обойтись с собой несправедливо. Как же ты можешь говорить мне такие слова? Если бы мать услышала тебя, она бы непременно опеч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Линь Чуцзю холодно фыкрнула, ей было слишком лень обращать внимание на эту идиотку, поэтому она просто сказала: «Я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авай пойдем домой», – снова заговорил Сяо Тяньяо, после чего осторожно помог Линь Чуцзю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тояла там с широко открытыми глазами. Она не могла поверить в то, ч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яо Ванъе мог не рассердиться? Это…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нь Ваньтин очень хотелось, чтобы Сяо Тяньяо бросил Линь Чуцзю. Поэтому, когда она увидела, что они оба уходят, она торопливо последовала за ними. Она, на самом деле, не собиралась торопиться, но она вдруг наступила левой новой на правую. Линь Ваньтин полетела вперед, и так случилось, что она упал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скрикнула Линь Ваньтин, но ее глаза вспыхнул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будет держать ее на руках перед столькими людьми, ему придется взять на себя ответственность за нее. А когда она выйдет замуж и поселится в поместье Сяо, Линь Чуцзю будет всегда ее обижать, и Сяо Тяньяо определенно будет больше лю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аньтин уже все продумала, она закрыла глаза и ждала, пока упадет. Она подумала, что все пойдет по ее плану, но она не учла, что к тому моменту, когда она упала, Сяо Тяньяо уже поменялся местами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Линь Ваньтин, Линь Чуцзю и сама не сумела вовремя отреагировать. Она смогла отреагировать, только когда Линь Внаьтин упала на нее, из-за чего она чуть не потеряла равновесие. «Сволочь!» Зачем тол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Сяо Тяньяо придержал Линь Чуцзю за пояс, когда Линь Ваньтин налетела на нее, чтобы она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мощи Сяо Тяньяо Линь Чуцзю не упала на землю. Она повернулась и дала Линь Ваньтин пощечину. Она приложила много силы, поэтому Линь Ваньтин упала и пока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не я, не я, это моя сестр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одумала, что это Сяо Тяньяо ударил ее, поэтому она схватилась за щеку с несчас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ромко и сердито рассмеялась: «Линь Ваньтин, почему бы тебе не открыть глаза и не посмотреть? Тебя ударила я. Ванъе не захотел бы пачкать руки, так что ему не интересно кача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Линь Чуцзю не было ложью. Сяо Тяньяо любил оставаться в чистоте, просто он не показывал этого другим людям. Кроме того, он не любил приближаться к женщинам, иначе ему прислуживало бы много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т, принцесса Сяо… ты ударила меня?» Линь Ваньтин дотронулась до своей распухающей щеки. Ее глаза были полны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олько расстроила ее идеальный план, но и дала ей пощечину? Она была оч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 дать тебе пощечину? Ты шлюха, которая отчаянно ошивается под дверью поместья Сяо, так почему я не могу этого сделать?» У Линь Чуцзю онемела и болела рука. Поэтому она невольно восхитилась Линь Ваньтин: ее лицо распухло, но она не могла быт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раньше вы такой не были, как же вы в это превратились?» – грустно воскликнула Линь Ваньтин, как будто у нее действительно было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опухло, она была похожа на поросенка. Как же теперь она соблазнит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о». Линь Чуцзю хотелось попросить кого-нибудь вышвырнуть Линь Ваньтин вон, но, поразмыслив над этим, она повернулась и посмотрела на Сяо Тяньяо. Сяо Тяньяо не разочаровал Линь Чуцзю: «Идите сюда, отправьте Вторую Мисс Линь назад в Особняк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еневых страша бесшумное появились рядом с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Глаза Линь Ваньтин распахнулись от изумления. Сяо Тяньяо не оглянулся, вместо этого он взял ладонь Линь Чуцзю, которой она ударила Линь Ваньтин: «В следующих раз не делай этого сама. Пусть кто-нибудь сделает эт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а, ты скажешь, что бить людей нехорошо». Линь Чуцзю забрала руку, но Сяо Тяньяо снова взял ее: «Если ты хочешь драться, ты можешь бить кого угодн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щина, стоящая рядом с ним – никто не смеет ее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А что если это будешь ты?» Линь Чуцзю не приняла это всерьез и просто бросила вопрос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серьезно ответил: «Если ты сможешь меня уд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Принцесса.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когда не чувствовал потребности заботиться о противоположном поле. Если он велел отправить Линь Ваньтин назад в поместье Сяо, то ее возвращение туда было дел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братьев Мэн услышали новости, они торопливо пресекли эту идею и попросили милости Сяо Ванъе позволить Линь Ваньтин, по крайней мере, уехать позже ил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езда Сяо Тяньяо за семьей Мэн многие пристально наблюдали. Если Линь Ваньтин отправят домой, это будет позором для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долго это объясняли, но они услышали лишь, как Сяо Тяньяо сказал: «С каких пор вы имеете право подвергать сомнению п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Мэн лишились дара речи, они не знали, как ответить. Но так как они были умны, они знали, что проблему может решить Линь Чуцзю. Поэтому они деловито обратились к ней: «Ванфэй, этот инцидент может навлечь позор на семью Линь. Не могли бы вы убедит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итуацию Линь Чуцзю все-таки принадлежала к семье Линь. Линь Сян был ее отцом, и Линь Ваньтин была ее сводной сестрой. Она должна их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ье не знал, что Линь Чуцзю никогда не было дела до репутации семьи Линь. Поэтому, когда Линь Чуцзю услышала доводы Мэн Санъе, она лишь сказала: «Третий Дядя, разве вы не знаете характер ванъе? Если вы, старший не можете переубедить его, куда же мне?» Не то чтобы она не могла переубедить Сяо Тяньяо, просто Линь Ваньтин сама напросилась. Сколько уже можно,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думает, она всегда будет позволять ей подкатывать к Сяо Тяньяо? Если Сяо Тяньяо отправит ее в поместье Сяо сегодня, интересно, останутся ли у нее ещ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ажным здесь было, что, если Сяо Ванъе дважды прогонит его дочь, Линь Сян совершенно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Мэн Санье знал, что Линь Чуцзю просто нашла отговорку, но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если ты отправишь Линь Ваньтин домой, твой отец, он…» Мэн Ши выглядел очень смущенным. Хотя он твердо встал на сторону Сяо Тяньяо, он не мог позволить себе оскорблять мужа своей сестры, который был премьер-министром. Линь Сян не был человеком широких взглядов, если он в самом деле обидит его, он не будет зн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зволнованные лица своих дядьев, которые продолжали убеждать ее, Линь Чуцзю почувствовала, что не смысла продолжать: «Я послушаю вас, я оставлю Ваньтин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я знал, что ты добра». Трое братьев Мэн почувствовали облегчение. Они не могли дождаться возможности еще поговорить. Однако Линь Чуцзю сказала: «Ванъе, давай возвращаться». Семья Мэн была для нее неподходящим местом. Она была поистине несчастна: у нее не было места, которое она могла бы назвать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пошел, как только услышал слова Линь Чуцзю. Что же до вещей Линь Чуцзю – у нее были люди, которые могли о них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Трое братьев Мэн были сбиты с толку происходящим. Почему Линь Чуцзю хочет уйти? Разве не лучше уйти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ам не обязательно нас провожать. Мы с ванъе уйдем сами. Я навещу бабушку через день», – повернувшись, сказала Линь Чуцзю своим дяд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цзю… обед уже готов. Давайте сначала поедим, а потом вы уедете». Мэн Ши не мог понять, сердится 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ъе очень занят, может быть, как-нибудь в другой раз». Линь Чуцзю снова отклонила любезность своего дяди и вышла из дома вместе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дошли до Мэн Да Фужэнь, она торопливо пришла, чтобы убедить Линь Чуцзю. Но ее остановили охранники поместья Сяо: «Госпожа, пожалуйста, останьтесь». Стражники говорили вежливо, но их действия расходились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 Мэн Да Фужэнь повысила голос. К сожалению, Сяо Тяньяо и Линь Чуцзю ушли слишком далеко. Они больше ее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похоже, не ожидали, что Сяо Тяньяо и Линь Чуцзю выйдут так быстро. Потому что, когда они увидели их, они все были шокированы. Они хотели подойти и спросить, не ошиблись ли они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Линь Чуцзю и Сяо Тяньяо вышли из кареты, они не заметил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еужели Сяо Ванъе в самом деле просто приезжал забрать Сяо Ванфэй?» Другой шпион скептически шлепнул своего спутника по руке и спросил: «Ты глуп. Ты знаешь, кто такой Сяо Ванъе? С чего он станет заезжать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зачем все это?» Шпион тоже считал, что это невозможно. Но тогда каковы был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Продолжай следить за ними, а я расспрошу семью Мэн». Принц Сяо пробыл в семье Мэн почти час. Это не так уж долго, но и не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ов было много и они разделились на две группы. Некоторые следовали за Сяо Тяньяо и Линь Чуцзю до самого поместья Сяо, а другие пошли в дом Мэн, чтобы узнать о случившемся. Те шпионы, которые последовали за Линь Чуцзю и Сяо Тяньяо, естественно ничего не узнали. Большой паланкин несли двадцать четыре человека – как бы они смогли к нему подобраться? Что же до шпионов, которые опрашивали людей в дом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и слышали, что Линь Ваньтин стояла на коленях и просила прощения у Линь Чуцзю. Так же не было тайной, что Линь Чуцзю дала Линь Ваньтин пощечину. Расспросить об этом было совсем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Сяо Тяньяо имел к этому какое-то отношение. Если бы Сяо Тяньяо ничего с этим не сделал, как бы они узнали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отослали назад в семью Линь, потому что Линь Чуцзю уехала рано. Но, так как Линь Чуцзю и Сяо Тяньяо уехали рано, люди не могли не начать копать, что же случилос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действительно породил хорошую дочь», – засмеялся премьер-министр Ю, но, вспомнив свою внучку,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неудач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Хотя меня не заботит наследный принц, я не могу позволить ему жениться на такой женщине. Этот брак последнее, что я допущу», – сказала императрица, и ее глаза были полны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мудра, но наследный принц глубоко влюблен в мисс Линь. Ваша раба боится, он допустит, чтобы она вышла за кого-то другого». Старая кормилица обеспокоилась и попыталась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фыркнула: «Если Линь Ваньтин выйдет за другого, наследный принц естественно забудет об этом». Люди вокруг императрицы услышали новости о том, что император выберет принцессу, которая выйдет замуж за Западного Принца, но подходящей кандидатуры все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мудра», – естественно подумала об этом старушка. Императрица улыбнулась и сказала изумленно: «Я слышала, что Линь Сян приказал своим людям расследовать дело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ператрица. Говорят, что он сделал это из любви к Сяо Ванфэй. Однако мисс Линь на самом деле не имеет никакого отношения к смерти Божественного Доктора Мо, она в самом деле была там. Люди не могут ее не подозревать. К сожалению, Линь Сян вовремя взял это под контроль». Кормилица была очень хорошо ин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Линь Чуцзю, очень умна. Линь Сян породил хорошую дочь». Думая о Линь Чуцзю, императрица нево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иблась в просчетах относительно Линь Чуцзю несколько раз. Однако теперь, когда она знает ее истинное лицо, она никогда не позволит себе ошиб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ищурилась, но все равно казалась доброй. «Цы Эньтан – это символ человеческой доброты. Для правительства естественно заниматься этим. Иди и найти кого-нибудь, чтобы отправить сообщение, пусть придворные передадут Цы Эньтан гарему. Если мы о нем позаботимся, это покажет, как императорская семья любит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ы…» На лице старой кормилицы показалось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ы Эньтан был очень важен, он иногда вызывал у людей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еня больше не интересует Цы Эньтан». Было очень сложно зачистить все дела относительно него, так зачем же она станет снова с ним свя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Уничтожение. Связи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покончил с собой из-за стыда и умер в тюрьме. Император хотел стереть все об этом факте. Он хотел скрыть все данные о том, что Божественный Доктор Мо отравился из-за дела, касавшегося Южной страны. Но некоторые люди мешали ему преуспеть. Сначала, чтобы защитить репутацию своей дочери, Линь Сян потихоньку распространил информацию о том, что случилось с Божественным Доктором Мо. После него это сделал Императорский Доктор Цинь, как только увидел такую возможность. Когда проблема Южной страны вышла на поверхность, за ней стали известны многие другие внутренние сведения. Божественный Доктор Мо полностью решился своей хорош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уже мертв, но сплетни о нем в столице не утихли. Наоборот, они становились все более и более драматичными. Правительственные чиновники были вынуждены снова расследовать это дело из-за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мертв, но его ученики находились в Храме Дали. Храм Дали приказал всем ученикам защищать Божественного Доктора Мо, но… Божественный Доктор Мо был уже мертв. Они потеряли единственного человека, на которого могли полагаться. Так что хорошего будет в том, что они продолжат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некоторые люди услышали новости о смерти Божественного Доктора Мо, они хотели помочь. Но потом всплыли железные доказательства того, что Божественный Доктор Мо насильно накачивал людей лекарствами. Из-за этого, те люди, которые хотели помочь, отказались от этого. Они не хотели влезать в мут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щищал их, и улики были исчерпывающими. Поэтому, если Божественный Доктор Мо совершил самоубийство, чтобы вызвать сострадание людей, это ему не удалось: на нем все еще было пятно. Он больше не мог играть на невежеств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Дали изо всех сил пытался скрыть преступление Божественного Доктора Мо, но его преступление стало известно 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о преступлении Божественного Доктора Мо привлекло всеобщее внимание. Даже визит Сяо Тяньяо в Семью Мэн не унял этой бури. После того как его визит стал большой сенсацией на следующий день, на третий день его уже снова вытеснило дело Божественного Доктора М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людям, возможно, не было до этого дела, но это не означало, что высшее сословие тоже не обращало внимания. Цель посещения Сяо Тяньяо Дома Мэн все еще была загадкой. Никто, включая императора не верил, что Сяо Тяньяо пошел бы в семью Мэн только затем, чтобы забрать Линь Чуцзю. Они все полагали, что у него была друг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они не могли найти ничего со стороны Сяо Тяньяо, они все подсылали шпионов в семью Мэн. Однако они не достали никакой ценной информации, они узнали только, что Линь Ваньтин выставила себя дуррой перед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прежнему недовольны, поэтому они отправили людей, чтобы купить информацию у Павильона Тяньцан. Павильон Тяньцан получил несколько деловых заказов всего за один цель, касательно расследования настоящей цели Сяо Тяньяо, но они тоже не смогли найти других с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я эти данные, они лишь почувствовали, что Сяо Тяньяо пытается расстроить брак между наследным принцем и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 столице, кто имел отношение ко дворцу, знал, что Наследный Принц и вторая дочь Линь Сяна обручены. И, если бы Линь Ваньтин не была еще слишком молода, они боялись, что Наследный Принц уже попросил бы дочь Линь Сяна выйт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торая дочь Линь Сяна не только выставила себя дурой перед Принцем Сяо, но также обвинялась и в намерении соблазнить его. При таких позорных обстоятельствах, женится ли наследный принц все-таки на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спрашивать Наследного Принца, потому что любой, знающий дело, не позволил бы своему сыну жениться на второй дочери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очь Линь Сяна пошла на небольшую хитрость, но разве могла эта хитрость укрыться от глаз старых лис. Не говоря уже о том, что они не были правительственными чиновниками, они не были обязаны судить о ситуации по уликам, им нужно было лишь немног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Ваньтин раз за разом отрицала обвинения, старые лисы точно знали, что Принцесса Сяо не зря обвиняет ее. Вторая Дочь Линь Сяна действительно влюбилась в Сяо Ванъе и полагала, что, став наложницей, она сможет занять место сестры после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ссердечная женщина сделает что угодно, лишь бы стать следующей имперс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стали известны аристократам и чиновникам, занимающим высокие посты. Некоторые из них смотрели на Линь Сяна странно. Линь Сян не понимал, в чем дело, пока император не сказал ему, что Линь Ваньтин больше не может выйти замуж за члена императорской семьи. Линь Сян был шокирован и пытался выяснить, что произошло. Расследовав это дело, он узнал, что виновата снова была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у было стыдно, и он был зол. В прошлый раз он сделал выговор Линь Ваньтин за то, что она связалась с Сяо Ванъе. Он даже сказал госпоже Линь, что она плохо воспитала ее. Однако, похоже, Линь Ваньтин так ничему и не научилась. Она не изменилась, а наоборот – снова опоз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крайне разгневанный, вбежал в комнату госпожи Линь: «Ты видела, что натворила твоя милая дочка? Она опозорила семью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Чуцзю сделала на этот раз?» На лице Мадам Линь застыл ужас, но ей не пришло в голову, что речь может идти в Линь Ваньтин. Линь Вантин гостила в семье Мэн, чтобы выразить свою дочернюю преданность. Она была со своей бабушкой в последние несколько дней, что означало, что она хорошо ее восп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уцзю – Принцесса Сяо, с чего она будет делать что-то подобное. Это все твоя дочь Ваньтин. Она снова вешалась на Сяо Ванъе. И это стало известно всей столице», – Линь Сян покраснел от гнева. В последний раз он так злился в Поместье Сяо, когда пытался опозорить их. Он думал, что люди поместья Сяо пытаются оклеветать Линь Ваньтин. Но сейчас было похоже, что она действительно сама напр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Как Ваньтин встретила Сяо Ванъе в Семье Мэн?» Мадам Линь только встала, но от потрясения вновь упала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ут невозможного? Прямо сейчас все вокруг говорят, что моя вторая дочь – бесстыдница». К счастью, Линь Ваньтин не было дома, иначе он точно ударил бы ее по лицу. Сначала, из-за того что Линь Чуцзю выступила против кронпринца, его коллеги говорят, что он научил свою дочь дерзости, а теперь еще Линь Ваньтин делает то же самое. Это был просто позор для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акое-то недоразумение. Как Ваньтин могла так поступить? Это, наверное, Сяо Ванфэй, она наверняка подставила Ваньтин». Мадам Линь не верила, что ее дочь могла поступить так глупо. Она же учила ее. Хотя она и мало что усвоила, она была уверена, что она запомнила хотя бы 8–9 пунктов. Так что было совершенно невозможно, чтобы она поступила так. Линь Сян, разумеется, об этом подумал. Линь Чуцзю наверняка подтолкнула Линь Ваньтин к этому омерзительному поступ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яо Ванфэй подставила Ваньтин, как ты думаешь, что теперь будет с репутацией Ваньтин? Ее репутации конец. Когда император получил эти новости, он раскрыл мне список кандидаток в жены наследного принца. Имени Ваньтин не было в этом списке». Это была самая ненавистная для Линь Сяна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много сделал для наследного принца, но теперь они говорят, что его дочь вычеркнута из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его коллег будут над ним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н… он всегда любил Ваньтин. Как он может на ней не жениться?» Госпоже Линь казалось, что комната вращается вокруг нее, поэтому она схватилась за стол для поддержки. «Господин, это наверняка Чуцзю. Она не хочет, чтобы Ваньтин вышла замуж за Наследного принца. Она боялась, что в будущем положение Ваньтин будет выше, чем ее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уцзю, но и принц Сяо тоже в этом участвовал. Сяо Ванъе не хочет, чтобы у нас были близкие отношения с Наследным принцем. Он хочет лишить меня поддержки». В данный момент он был твердо уверен, что Сяо Тяньяо приезжал в дом Линь, чтобы расстроить свадьбу Линь Ваньтин с Наследным принцем. Он не хотел, чтобы у семьи Линь была тесная связь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аньтин, почему у нее такая тяжелая жизнь?» Госпожа Линь очень опечалилась. То, что сказал ее муж было правдой: теперь, когда репутация Линь Ваньтин была испорчена, никто в столице не захочет на ней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была огорчена, но Линь Сян был не в настроении ее успокаивать. После приступа ярости он стал производить расчеты. «Ты пойди во дворец завтра и поговори с императрицей. Мы не можем позволить себе потерпеть та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шен возможности наладить связи с королевской семьей. Сердце Линь Сяна так болело, что он чувствовал, как боль отдавалась в легких и желудке. Больше всего на этот раз он переживал из-за того, что наследный принц может отказать ему и усложнить ему все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Стук. Достаточн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Сяо Тяньяо расстроил помолвку Наследного принца и Линь Ваньтин стали известны в высших кругах власти. И эти люди были твердо уверены в том, что это была настоящая цель визита Сяо Тяньяо в семью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твой план очень хорош. Он красив и прост, но в то же время безжалостен», – подумал Су Ча и добавил: «Теперь, когда это сделано, я немедленно найду кого-нибудь, кто замолвит словечко, чтобы как следует улучшить шансы Линь Вантин стать кандидаткой в жены Запа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днял большие пальцы в знак одобрения его методов. Чтобы отомстить ванфэй, Сяо Тяньяо использовал свою красоту и очарование. Сяо Тяньяо действительно очень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Сяо Тяньяо даже не удостоил Су Ча взглядом. Он правда не понял, что было у Су Ча в мыслях. Су Ча правда думал, что его интересовала Линь Ваньтин? Разве Линь Ваньтин стоит е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Лю Бай, который почувствовал, что Сяо Тяньяо недоволен, громко откашлялся, чтобы спасти Су Ча. К сожалению, Су Ча это не оценил. Су Ча все еще очень злился на него за встречу с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ты можешь быть спокоен, даже если ты поедешь воевать, я разберусь с оставшимися здесь делами. Линь Сян изначально не хотел выдавать ванфэй за тебя, его уговорила императрица. Из-за этого императрица должна Линь Сяну услугу. Императрица наверняка теперь ему поможет», – пообещал Су Ча. Похоже, Линь Ваньтин не оставалось другого выбора, кроме как выйти замуж за Запа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леди за этим делом». Западный Принц прибудет через два дня. Сяо Тяньяо не хотел встретить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все хорошо устрою», – сказал Су Ча и добавил. «Ты также можешь не беспокоиться, когда ты уедешь на войну, я буду приглядывать за делами в столице и за ним в том числе», – Су Ча указал на Лю Бая. Он невежливо тара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потрясенно вздрогнул. Ну, он не мог остаться спокойным: «А при чем тут я? Почему тебе надо пригляды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я не буду за тобой приглядывать, боюсь, ты умрешь от руки женщины», – холодно фыркнув, сказал Су Ча. Лю Бай тут же понял, что Сяо Тяньяо обо всем знал. Поэтому он торопливо встал и объяснил: «Тяньяо я встретился с Мисс Мо, не обдумав это. Это больше не повторится». Он в самом деле не думал, что кто-то воспользуется этим, чтобы напасть на поместье Сяо. Он думал, что это было част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аговорил, но Су Ча холодно ответил: «В следующий раз, когда такое произойдет, иди сразу и убей себя, чтобы не навлекать на нас неприятности». Чтобы разрешить проблему Лю Бая, несколько других людей во дворце были разоблачены. Это просто того не стоило. Лю Бай не открывал рта, он лишь смущен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винил Лю Бая, о лишь сказал: «Лю Бай, вне этих стен ты представляешь не только себя, ты представляеш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Бай сделает ошибку, другие люди будут вредить не ему, 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 тайной встрече Лю Бая и Мо Юэр стало известно императору, император мог бы сказать, что Поместье Сяо и гарем втайне сговорились и замышляют заговор. Если бы это случилось, это принесло бы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в официальными делами, Сяо Тяньяо потер ноющие виски. Но, вспомнив о Линь Чуцзю, которая вела с ним холодную войну с самого их возвращения, он почувствовал, что его голова еще сильнее разбол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Дом Мэн, Линь Чуцзю вела себя тихо и спокойно. Ее поведение идеально подходило под поведение хорошей жены. Однако он был предпочел видеть Линь Чуцзю, которая кричала бы на него каждый день, чем то, что было сейчас. Он хотел жить с Линь Чуцзю, а не с деревянной куклой. Им правда нужно был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росил взгляд на часы. Зная, что Линь Чуцзю не спит в такой час, он без колебаний поднялся и пошел к комнатам, где она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Фэйцуй и Чжэньчжу вытирали волосы Линь Чуцзю насухо. Четыре служанки теперь считали себя людьми Линь Чуцзю. Поэтому они больше не упоминали о Сяо Тяньяо. Они не говорили о нем ни одного хорошего слова. Они говорили лишь о событиях в мире, чтобы было н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из тех, кто любит докапываться до всего. Поэтому, хотя она и была несчастна в глубине души, она должна была жить дальше, верно? Сейчас, даже если бы она хотела тягаться с Сяо Тяньяо, у нее все еще не было сил с ним бороться или что-то поменять. Так что будет лучше, если она займется своими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были умны. Когда Линь Чуцзю говорила несколько слов, они добавляли одну-две фразы, что время от времени вызывало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ришел, он услышал неприкрытый смех Линь Чуцзю. Он этого звука его глаза помимо его воли тронула улыбка. После этого он намеренно зашагал громче, чтобы сообщить о себе людя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Сяо Тяньяо постучал в дверь. Когда люди внутри услышали этот звук, они торопливо от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в комнате резко стих, когд появился Сяо Тяньяо. Улыбка сошла с лица Линь Чуцзю и она поднялась и поклонилась: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тоже больше не смели смеяться. Они лишь поклонились Сяо Тяньяо: «Ваши рабы приветствую вас,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итесь», – холодно сказал Сяо Тяньяо, входя в комнату, но… Фэйцуй и остальные не тронулись с места, они сначала посмотрели на Линь Чуцзю: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четыре служанки заявляли о том, что они были людьми Линь Чуцзю. Они не уйдут без ее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бровь, в его глазах было даже скрытое недовольство. Линь Чуцзю же, напротив, улыбнулась. Были ли чувства ее служанок искренними или нет, она была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ее территорией, Сяо Тяньяо не мог им у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ои волосы еще не высохли, пожалуйста, подождите минуту», – сказала Линь Чуцзю и снова села. Сяо Тяньяо сразу же помрачнел, но он попытался стерпеть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были напуганы, они не решались поворачиваться спиной к Сяо Тяньяо. Они осторожно взяли полотенца и молча вытерли волосы Линь Чуцзю. Теперь служанки не решались смеяться. Они просто выполняли свои обязанности. Когда волосы Линь Чуцзю высохли, четыре служанки деловито сказали: «Ванфэй, ваши волосы сухие». Теперь нам мо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между ванъе и ванфэй был пугающим. Им не хотелось оказаться меж дву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Линь Чуцзю была довольна, так что ей не хотелось смущать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фэй». Четыре служанки не осмелились остаться дольше, они торопливо поклонились Сяо Тяньяо 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и ушли, в комнате стало тихо. Линь Чуцзю уже к этому привыкла. Поэтому она просто встала, обошла Сяо Тяньяо и направилась к кровати. Но, когда она собиралась сесть, Сяо Тяньяо вдруг подошел к постели и притянул ее к себе: «Чуцзю, тебе ещ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ело Линь Чуцзю мотнулось в сторону и она упала в объятия Сяо Тяньяо: «Ванъе,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хочешь, чтобы я тебя отпустил?» Она почти наполовину упала на него. Ее ноги едва касались пола. Она опиралась только о него в поисках поддержки. Линь Чуцзю упадет, как только он отпустит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я могу стоять прямо». Линь Чуцзю протянула руку и схватилась за столбик кровати,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днако Сяо Тяньяо внезапно отпустил ее руку. В тот же момент он мягко подтолкнул Линь Чуцзю, чтобы не дать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Послушная. Бро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ь Чуцзю, которая внезапно потеряла опору, не смогла устоять на ногах. Увидев, что она вот-вот упадет на пол, она сердито выкрикнула: «Сяо Тяньяо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знал, что завтра ей идти на встречу с Мэн Дажэнем и Мэн Сюйанем. И он все равно позволяет ей упасть? Она с ним еще не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не обратил внимания на ее слова, он даже признал это. Но, когда Линь Чуцзю правда была готова упасть, Сяо Тяньяо притянул ее за руку и мягко постав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но Сяо Тяньяо не стал дожидаться, пока она встанет ровно и снова ее отпустил. По инерции Линь Чуцзю наскочил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сле серии перемены положения у Линь Чуцзю закружилась голова. Ее длинные волосы тоже разметались и упали на лиц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епко держались друг за друга. Но, так как Сяо Тяньяо застало врасплох то, что Линь Чуцзю упала на него, они оба упали на большую кровать, стоявшую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яо Тяньяо упал на кровать, и Линь Чуцзю упала на Сяо Тяньяо. Они были очень близко друг к другу, между ними не был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ма теневые стражи слышали лишь шум внутри. Они не знали, что именно происходит. Поэтому, услышав этот звук, они одновременно помор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адает на колени перед ванфэй, только чтобы угодить ей. Любовь ванъе действительно искре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упали на кровать, Сяо Тяньяо воспользовался ситуацией, чтобы не дать Линь Чуцзю подняться. Он также не стал дожидаться, пока она заговорит, он сказал медленно: «Тебе не терпится на меня 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 кто на тебя бросится?» – Линь Чуцзю фыркнула и сердито уставилась на Сяо Тяньяо. Она подняла руку, чтобы отбросить свои длинные волосы, которые все еще закрывали Сяо Тяньяо глаза, но обнаружила, что он держит ее в объятиях. Она совсем не могла пошевелиться. Линь Чуцзю сказала недовольно: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творяешься?» – сказал Сяо Тяньяо с улыбкой. Они лежали очень близко. Поэтому, даже когда Линь Чуцзю пыталась поднять лицо, теплое дыхание Сяо Тяньяо все равно достигало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творяется?» Линь Чуцзю не хотелось тратить силы на Сяо Тяньяо. Зачем ей играть по ег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глубине души ты это знаешь». Сяо Тяньяо одной рукой обнял Линь Чуцзю за талию, и протянул другу руку, чтобы заткнуть выбившуюся прядь волос ей за ухо. Его прикосновения были очень нежными, но Линь Чуцзю смотрела на него мрачно и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Сяо Тяньяо позвал ее по имени: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притягательным, а медленный тон заставлял сердц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голос Сяо Тяньяо был очень красивым. Возможно, это преувеличение, но его спокойные слова будто занимали любовью с ее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ь Чуцзю спросила, с намеренно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рассердился, он лишь продолжал обнимать ее. «Чуцзю, ты помнишь, что я говорил, что мы муж и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Если бы они не были женаты, она бы давным-давно убежала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то, что говорил Сяо Тяньяо, было правдой. У нее сейчас было высокое положение из-за его статуса. И ей приходилось жить с этой ролью. Совсем как бедной даме, вышедшей замуж за великана. Изменит ли богатый муж свой характер и стиль жизн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Сяо Тяньяо сделал длинную паузу, от которой повеяло опасностью: «Мы пара. Чуцзю, в другой раз не закатывай истерику. У меня не всегда будет хватать терпения успокаивать теб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человека под собой: «Ванъе, с каких это пор я закатываю истерики?» И когда это ты меня успок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азала вслух последнее предложение, но смысл от этого не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поссорились, ты сбежала в семью Мэн. Разве это не называется "закатывать истерику"?» Сяо Тяньяо сказал это резко, но его правая рука мягко гладила длинные волосы Линь Чуцзю. Как будто он успокаивал сердит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катываю истерики. Я ездила навестить мою бабушку». Линь Чуцзю отказывалась признавать это. Она была как кошка, которая прищепила хвост, но упря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дурак?» Он не поверит т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сердилась от смущения: «Даже если бы я закатила истерику, что с того? Разве я не могу рассердиться? Каждый раз, когда ты хочешь использовать меня как приманку, я не могу отказаться, но мне теперь и расстраиватьс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воображаешь: мне ни к чему использовать тебя как приманку. Ты моя жена, и тебе придется все это терпеть, ты не мож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было очень холодным, он не думал,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оворил раньше, что ты не хотел жениться на мне?» Император и императрица не считали ее достойной, поэтому отдали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ньше, когда ты еще не была мне дорога. Ты хочешь, чтобы я тебя игнорировал?» Такое трогательное заявление, но, когда Сяо Тяньяо произнес его, оно не прозвучало инти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говор становился скучным для Линь Чуцзю. «Как будто сейчас я тебе очень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здесь», – Сяо Тяньяо показал на свое сердце и прошептал на ухо Линь Чуцзю: «Я вижу в тебе свою жену, поэтому ты мне дорога. Чуцзю, не разочаровы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Чуцзю только открыла рот, но Сяо Тяньяо прервал ее: «Линь Чуцзю, ты не имеешь права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подчеркивать это каждый раз. Я знаю, что не имею права». Линь Чуцзю посмотрела на Сяо Тяньяо. На сердце у не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водил ее за нос, поэтому она ничего не могла решать сама. Если Сяо Тяньяо хотел от нее чего-то, даже если она хотела отказаться, это было бы бесполезно. Сяо Тяньяо не принимал от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ужасно властным. Он просто не давал ей возможности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что ты моя женщина», – сказал Сяо Тяньяо и немного сильнее сжал ее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ой внезапно стало больно, была недовольна. Она посмотрела на красивое лицо мужчины перед собой и сердито сказала: «Даже если я твоя женщина, ты мне не нравишься. Ты мне не нравишься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это, Линь Чуцзю уставилась на Сяо Тяньяо широко раскрытыми глазами. Однако Сяо Тяньяо даже не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нравлюсь ли я тебе или нет, ты моя жена». Линь Чуцзю была его женой, это был факт, который никто не мог изменить.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нь Чуцзю думает, что он дурак и не видит любви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что, если мне понравится кто-то другой?» Линь Чуцзю наконец поняла разниц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свое сердце, поэтому ей хотелось знать, что на сердце у Сяо Тяньяо. Она хотела знать его чувства. Сяо Тяньяо хотел лишь иметь верную жену. Верную жену, которая могла бы идти с ним рука об руку. Не важно, была ли между ними любов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бью его», – спокойно сказал Сяо Тяньяо, как будто момент был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что я тебя возненавижу? Ты не боишься, что я буду тебе мстить?» Линь Чуцзб почувствовала себя бессильно и просто оперлась на грудь Сяо Тяньяо. Ей хотелось заплакать, но она поняла, ч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был словно осада города. Она была внутри. Ее муж никогда ее не отпустит. И ни один ее выбор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меешь придать меня, я убью и тебя тоже!» Просто сказал Сяо Тяньяо. Но Линь Чуцзю знала, что Сяо Тяньяо говорил 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Кипеть от ярости. Я дорожу тобой, поэтому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видела подавляющее и нестерпимое поведение Сяо Тяньяо. И раз уж она привязана к этому человеку до конца ее дней, то ей придется найти способ бороться за сво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она предаст его, он убьет е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у тебя в сердце и я тебе дорога. Если я никогда не предам тебя, ты никогда меня не убьешь, верно?» Раз этот человек сказал, что дорожит ею, то она посмотрит, насколько она ему дорога, и сколько он готов терпеть. Может быть, она сможет рискнуть и определить, какие у него к ней чувства. В конце концов, она была глупа и не пони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уверенно ответил Сяо Тяньяо. Он не убил Линь Чуцзю раньше, и тем более не сделает этого теп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тот ответ, который был ей нужен, настроение у Линь Чуцзю улучшилось. Она расслабилась, лежа на Сяо Тяньяо. Затем она продолжила спрашивать: «Ты будешь 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арю свою женщину». Что же до других женщин – если они его разозлят, то, конечно, у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предам тебя, что бы я не сделала, ты не ударишь меня?» – спросила Линь Чуцзю, сдерживая радос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руках Сяо Тяньяо, ее голова слегка уткнулась ему в шею. Поэтому, когда она заговорила, ее теплое дыхание достигло ух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яо Тяньяо дрогнуло. Его уши непроизвольно покраснели. Все его тело слегка оцепенело, а на лице застыло неловкое выражение. Чтобы Линь Чуцзю не обнаружила этой аномалии, Сяо Тяньяо не поворачивал к ней головы и просто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спасибо, ванъе». Услышав ответ Сяо Тяньяо, Линь Чуцзю повеселела. Она даже поцеловала Сяо Тяньяо в подбородок. «Теперь я наконец-то знаю, как быть твоей женщиной». Сяо Тяньяо сказал, что она была в его сердце. Он сказал, что не убьет и не будет бить ее. Так чего же ей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рассеянно спросил Сяо Тяньяо. Все его внимание было сконцентрировано на поцелу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вой поцеловала его. Значило ли это, что Линь Чуцзю больше не злится на него? Хотя он чувствовал, что не сделал ничего плохого, все-таки он сам лично забрал ее из Дома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Вместо этого она сказала капризно: «Ванъе, мне больно, ты не мог бы расслабить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тия Сяо Тяньяо были такими же сильными, как и его характер. Руки Линь Чуцзю были в его руках, как в тюрьме. Линь Чуцзю вообще не могла пошевелиться. Сяо Тяньяо никогда не слышал, чтобы Линь Чуцзю обращалась к нему с нежностью. Поэтому, когда он услышал это, его сердце растаяло. Его руки отреагировали быстрее, чем его мозг. Когда он очнулся, он уже отпуст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Сяо Тяньяо ее не держал, Линь Чуцзю все еще лежала на нем. И она даже воспользовалась его руками для поддержки, так что атмосфера все еще бы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правда сожалею, я должна была раньше поговорить с тобой». Если бы я знала, что я у тебя в сердце, я не чувствовала бы себя такой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еще не поздно». Сяо Тяньяо не знал, что Линь Чуцзю была совершенно не такой, как он ожидал. Он думал Линь Чуцзю не знает слов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ще не поздно». Улыбка Линь Чуцзю тронула ее глаза. Затем она соскользнула с Сяо Тяньяо и встала с кровати раньше, чем Сяо Тяньяо успел протянуть руку и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ставай». Линь Чуцзю протянула руки к Сяо Тяньяо. Окружающая атмосфера в свете свечей была прекрасна. Линь Чуцзю выглядела соблазнительно. Поэтому Сяо Тяньяо схватил Линь Чуцзю за руки, и с их помощью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ишь в полушаге друг от друга. Линь Чуцзю стояла перед Сяо Тяньяо, она лишь протянула руку к его груди, ей нужно было поднять глаза, чтобы увидеть его лиц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дняла голову. Вместо этого она взяла его за руку и п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знал, что Линь Чуцзю пыталась сделать, но его губы изогнулись в улыбке, когда он последовал за ней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Линь Чуцзю остановилась и повернула голову, чтобы посмотреть на Сяо Тяньяо: «Помни, что ты сказал, ванъе: если я не предам тебя, ты не убьешь меня и не поднимаешь на мен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сделать?» Сяо Тяньяо почувствовал, что что-то не так. Он нахмурился и опасно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Линь Чуцзю видела его таким, она трепетала. Но теперь благодаря его уверениям, Линь Чуцзю совсем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открыла дверь: «Ванъе, начиная с сегодняшнего дня… Я больше не буду тебя терпеть и сотрудничать с тобой тоже не буду. И без моего разрешения, ты не можешь ложиться в м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Чуцзю вытолкнула Сяо Тяньяо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 к этому готов, поэтому он оказался снаружи и отступил на несколько шагов. Он даже чуть не упал. Когда он был за дверью, Линь Чуцзю была готова захлоп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яо Тяньяо тут же протянул руку, чтобы придержать дверь. Его глаза округлилис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ела выставить его вон, у нее должно быть сердце дик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я слышу тебя, не обязательно так кричать». Линь Чуцзю не ослабила усилий, с которыми закрывала дверь. Она только держала руку Сяо Тяньяо. Ее, судя по виду, не заботило, даже если рука Сяо Тяньяо будет поранена до крови. Она продолжала с силой за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Сяо Тяньяо боялся причинить Линь Чуцзю боль, так что он не прикладывал и 10% своей силы. Он просто просунул руку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рою». Линь Чуцзю надменно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райн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 такая бесстрашная, разве ты не боишься, что я вдруг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ы ты можешь меня убить». Линь Чузцю за дверью подняла голову, показав свою тонкую шею. «Ванъе, не забывай, ты сказал, что, если я тебя не предам, ты не убьешь меня. И что бы я ни сделала, ты не удар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ебе нечего бояться?» Он думал, что Линь Чуцзю просто проясняет все,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в самом деле его обы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се-таки немного боюсь. Но что с того? Ты правда меня убьешь?» Если этот человек не может смириться с маленькой проблемкой, то она дорога ему только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Сяо Тяньяо, который чуть не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яо Тяньяо был ужасно зол, но она была права. Он в самом деле пообещал. Он действительно не мог позволить себе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знаешь… Ты в самом деле мне небезразличен, поэтому я позволяла себе страдать. Я люблю и боюсь тебя. Поэтому, что бы ты мне ни сделал, я прощала тебя каждый раз, когда ты меня упрашивал. Но теперь… давай сменим это на кое-что новенькое». Линь Чуцзю улыбалась, но на глазах у нее блесте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любила Сяо Тяньяо. Он нравился ей с тех пор, как он проходил лечение Божественного Доктора Мо. В противном случае, зачем бы она стала рисковать и ударяться о ту ванну, только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ьзуешься тем, что ты мне дорога?» Лицо Сяо Тяньяо помрачнело, а его глаза загорелись холодным огнем. Он был готом баловать Линь Чуцзю, но не до такой степени, чтобы позволять Линь Чуцзю перешагнуть через него. Линь Чуцзю улыбнулась и покачала головой: «Ванъе, такие слова как "воспользоваться" представляют это в некрасивом свете. Ты сказал, что мы муж и жена, так? Это называется игрой пары. Ладно, а сейчас отпусти, я не буду отвечать, если сломаю т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и Сяо Тяньяо текла кровь, но никому из них не был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рачом. Она отлично знала, что такая рана не повредит Сяо Тяньяо. Сам Сяо Тяньяо не считался с подобными царап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Не стану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стояла около двери и холодно смотрела на Сяо Тяньяо, затем она сказала с некоторым превосходством: «Ванъе, знаешь, что? Как ты и сказал, мы муж и жена, мы будем неразделимы, мы будем вместе всю жизнь. Мне страшно от одной мысли об этом. Мы всегда были в неравной позиции. Согласно нашим прошлым отношениям, я обязана всю жизнь терпеть несправедливости, чтобы угодить тебе. Я должна всю жизнь тяжело работать, чтобы быть достойной тебя женщиной. Я никогда не смогу быть собой. Я чувствовала себя обиженной и бессильной. Я могу терпеть несправедливость некоторое время, но не всю жизнь. Я хочу сбежать и держаться от тебя подальше. Но сейчас, хоть мы и муж и жена, я не хочу обижать себя. Я всегда думала, что я тебе безразлична, поэтому никогда не решалась устраивать скандалов. Я никогда не смела злить тебя. Потому что я знала, что ты не потерпишь моей непокорности. Но только что ты открыл мне свои чувства, ты дал мне понять, что я тебе дорога. Если это так и мы будем вместе всю жизнь, почему я должна терпеть несправедливость? Ванъе, ты любишь, поэтому ты проиграл! Ты не можешь убить меня, не можешь избить меня. Так что я не обязана продолжать терпеть обиды. Я не обязана оправдывать тв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смехнулся: «Ты уверена, что я не смогу этого сделать». Он внезапно почувствовал, что задыхается. Это удушье нельзя было облегчить, потому что он действительно не мог этого сделать. Если бы мог, зачем бы он поехал за ней в дом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г, зачем бы он пошел спас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Линь Чуцзю станет сильной, но он не мог допустить, чтобы она попад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 уверена, поэтому просто попробовала. Похоже, я действительно тебе дорога». Глаза Линь Чуцзю остановились на левой руке Сяо Тяньяо, пораненной дверью. «Погляди, ты скорее поранишься, чем откроешь дверь силой. Не потому ли, что ты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яо Тяньяо посмотрел на раненую руку и ему вдруг захотелось рассмеяться. Что ж, он признавал, что Линь Чуцзю была права. Но эта проклятая женщина – как она могла использовать его любов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постепенно, что Сяо Тяньяо к ней чувствовал, Линь Чуцзю еще больше повеселела. Улыбка на ее лице тоже становилась все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прав, принадлежать к благородной фамилии прекрасно. Я стала благородной благодаря тебе. Поэтому я должна сотрудничать с тобой, чтобы быть достойной принцессой Сяо. Однако, ванъе, предпосылкой этому будет: если я захочу быть достойной тебя. Если не захочу, будешь ли ты отталкивать меня дальше и дальше от себя? Ванъе, видишь ли, ты мне не настолько дорог, поэтому я и не ожидала, что я тебе так дорога, я думала… ты чувствуешь несправедливость, каждый раз встречаясь с моей непоко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утверждениям Линь Чуцзю, она больше не собиралась терпеть его. Она больше не будет сотрудничать с ним. Несмотря на его высокое положение, несмотря на его боевые навыки, она не будет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с улыбкой. Она не показывала ни следа злости. Она слегка приоткрыла дверь и убрала руку Сяо Тяньяо, а затем сказала: «Ванъе, теперь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ез колебаний захлопнула дверь перед лицо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яо Тяньяо выставили за дверь. Он долго не 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гнала Линь Чуцзю? Что, черт возьми, вообщ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ьше они еще обнимали друг друга, так как все пришл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тоял у закрытой двери. В конце концов, как он мог поверить в то, что это действительн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стоявший в стороне, видел, что Сяо Тяньяо выгнали вон. Он видел также, как Сяо Тяньяо долго стоял снаружи, и не мог отреагировать. Теневого стража это встревожило. Поэтому после долгих колебаний он выступил вперед и спросил, склонив голову: «Ванъе,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еневого стража привел Сяо Тяньяо в чувства. Лицо Сяо Тяньяо оцепенело, он повернул голову и сказал: «Ты навязч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волновался за их ванъе, так почему же он вдруг стал навяз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занят, чтобы смотреть на тебя!» Их ванъе занят настолько, что ему некогда даже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ваш раб…» Теневой страж начал заикаться. Он был не силен в речах, поэтому не знал, как объясниться. Он только что видел, как ванъе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жде деликатная ванфэй оказалась крепкой, ему следует быть осторожным в будущем. Их ванъе кажется сильным, но, похоже, он не знает, что делать с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разговаривать не можешь, как ты будешь защищать людей? Похоже, тебе мнова нужно проходить тренировку». Сяо Тяньяо убрал раненую руку за спину и ушел, оставив перепуганного теневого стража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обошлись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знал, что их ванъе и ванфэй будут ссориться снаружи и это случится, пока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аться снова? Да он скоре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яо Тянья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стояла за дверью, с облегчением вздохнула. Рискнуть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был терпимее к ней, чем она предполагала. Теперь она могла полностью следовать своей воле. В конце концов, Сяо Тяньяо не собирался отнимать у н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губы Линь Чуцзю невольно изогнулись в улыбке. Она даже вернулась в постель мурлыча себе под нос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гордость и характер Сяо Тяньяо, Линь Чуцзю понимала, что он так просто не отступится. Однако она все равно закрыла дверь и окна, прежде чем легла спать. Хотя она и не знала, когда Сяо Тяньяо входил в ее комнату, от одной мысли, что она сможет спать одна, Линь Чуцзю было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истор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осмелилась возраз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снулась утром, она не заметила следов того, что кто-то спал рядом с ней. Из-за этого она улыбнулась еще шире. Фэйцуй и Чжэньчжу заметили, что Линь Чуцзю сегодня была в хорошем настроении. Они подумали, что Сяо Тяньяо и Линь Чуцзю помирились. Хотя они и не замолвили доброго слова за Сяо Тяньяо, похоже, все прошло гладко. Приведя себя в порядок, Линь Чуцзю решила позавтракать, но Сяо Тяньяо пришел до того, как она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глядел ужасно. У него под глазами даже были темные круги, было очевидно, что он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была перевязана бинтом, но этого было недостаточно, чтобы его вид вызыва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Сяо Тяньяо с мрачным лицом спокойно сел напроти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другие служанки не знали, что случилось. Поэтому они только переглянулись между собой, не реш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яо Тяньяо стукнул по столу и сказал: «Что? Мои слова уже не имею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Линь Чузцю не стала усложнять служанкам жизнь. Когда они ушли, Линь Чуцзю посмотрела на Сяо Тяньяо и сказала: «Ванъе, если ты сердишься, можешь выместить это на мне, зачем ты нападаеш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сказала, что я не смогу поднять на тебя руку?» Сяо Тяньяо вернулся в свою комнату прошлой ночью, чтобы обдумать это дело. И он понял, что в самом деле не хочет принужд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хотел, чтобы Линь Чуцзю соглашалась с ним, как кукла, но он так же не хотел, чтобы она себя так вела. Нынешняя Линь Чузцю была очень хороша. Ему нравилось видеть истинную природу Линь Чуцзю, но… она была слишком враждебна к нему, а это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решать не тебе, а мне». Линь Чуцзю больше не обращала на Сяо Тяньяо внимания после этих слов. Она спокойно продолжала есть. Она вела себя с Сяо Тяньяо, будто он был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зол, но бессилен. И увидев, что Линь Чуцзю была весела, он мог лишь вздохнуть: «Линь Чуцзю, что ты хочешь, чтобы я сделал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 терпеть, так нужно ли ему было извиниться, чтобы помир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Доктор. Нет дру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Сяо Тяньяо, потому что она не собиралась доставлять ему неприятностей или заставлять его платить по старому счету. В конце концов, это было бесполезно. Сяо Тяньяо никогда не был человеком, признающим свою не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сейчас знала, это что Сяо Тяньяо не убьет ее, поэтому ей не обязательно быть осторожной и забывать о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Линь Чуцзю отложила палочки. Она не стала ждать, пока Сяо Тяньяо закончит. Она только сказала: «Ванъе, тебе не обязательно тревожиться и заниматься людьми, которые приносят мне приглашения или письма. Я не хочу беспокоить тебя такими простыми вещами. Пусть об этом позаботятся мо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спользовал этот метод, чтобы тренировать ее и сделать его достойной женой, которая была ему нужна. Из-за этого ей пришлось порвать связи с внешним миром и общаться только с теми людьми, которых он одобрял. Но теперь все изменилось, она скажет нет этим приема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отрастила крылья?» – спросил Сяо Тяньяо, кладя палочки, а затем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покачала головой: «Нет, я просто пытаюсь быть сильной женщиной, которая достойна быть твоей женой. Тебе же не нужна слабая же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Чуцзю ушла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шла как раз вовремя, потому что как только она подошла к переднему залу, домоправитель Ца прише с докладом: «Ванфэй, Мэн Дажэнь и Мэн Гунцз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оместье Сяо были очень хорошо информированы. Они все знали, что прошлой ночью Линь Чуцзю выставила их ванъе за дверь. Это был первый раз, когда он не смог войти в комнату Линь Чуцзю и она его про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ыл нанесен удар, но ванфэй не была наказана. Можно сказать, она была первой, кто пережи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шла до самого переднего зала. Когда она встречала стражника или служанку, они переставали разговаривать и с уважением приветств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ходила это забавным. Ее позиция в поместье Сяо и прежде была довольно высока, все уважали ее, но это не могло сравниться с нынешней ситуацией. Разумеется, свергнуть Сяо Тяньяо было самым лучшим и быстрым способом. Раньше она действительно ходила обход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годите, это не так: если бы она дала отпор Сяо Тяньяо прежде, он бы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шла в передний зал в отличном настроении, она даже первой поприветствовала гостей: «Мэн Дажэнь, Мэн Г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 был легким, в нем не было ни следа печали, поэтому отец и сын порядком удивились. Они знали, что Линь Чуцзю исчезла на два дня и две ночи, и Сял Тяньяо не искал ее не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 таких вещах так просто не разговаривали, поэтому Мэн Сююань мягко похлопал своего отца по спине. Мэн Дажэнь заговорил: «Я слышал, вы попали в беду недавно, как вы сейчас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хотели помочь тогда, но семья Мэн лишь гостила в столице. И даже если бы они хотели помочь, они не знали,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благодарю вас за заботу. Мои кузены все в безопасности». Линь Чуцзю никогда не ждала помощи от семьи Мэн. В ее глазах Мэн Сююань был ее пациентом. Все, что она должна была сделать – это выполнить свою ответственность в качестве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ямо спросила: «Мэн Дажэнь, Мэн Гунцзы, вы пришли ко мне сегодня. Оттого ли, что вы, наконец, ре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готов просить ванфэй вылечить моего сына». Божественный Доктор Мо был мертв. У них не было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Мэн Дажэнь ей не верит, просто у него нет выбора. Люди всегда обращали внимание на возраст врачей. Чем старше врач, тем более он 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сомневался в ней, но ей до этого не было дела. Теперь, когда они согласились на ее лечение, ей оставалось сделать лишь все, на что она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Мэн Гунцзы, скажу вам честно, я не могу гарантировать, что лечение не будет рискованным. Но, конечно, жизнь Мэн Гунцзы не будет в опасности. Однако я не могу обещать, что вылечу его». Линь Чуцзю не думала, что маленькая операция на горле лишит Мэн Сююаня жизни. Если бы ее медицинские навыки были так смехотворны, она бы вообще не закончила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это ясно». Ни один врач не мог гарантировать, что лечение будет безопасным, поэтому они так не хотели принимать предложение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жизн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волновались, но после того, что случилось у ворот столицы, они поняли, что имела в виду Линь Чуцзю. Линь Чуцзю разрезала горло пациента, не подвергая его опасности. Если они все полностью подготовят, ничего страшн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зцю услышала ответ, она сказала: «В дополнение к этому у меня есть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ворите…» Мэн Дажэнь не мог не выпрямиться. Он знал, что это очень важно. Мэн Сююань слегка поднял бровь и серьезно посмотрел на Линь Чуцзю. Ему было интересно, что Линь Чуцзю хочет получить от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ну оперировать Мэн Гунцзы, я хочу, чтобы мне никто не мешал. Если возможно, я хочу, чтобы вы выбрали тихое место и построили новую комнату. Я также хочу, чтобы в этой новой комнате было сделано несколько приспособлений. Надеюсь, вы постараетесь изо всех сил выполнить их». Комната, которую в пошлый раз использовал Сяо Тяньяо, существовала до сих пор, но Линь Чуцзю не хотела оперировать Мэн Сююаня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просьба?» Он думал, что «просьба» Линь Чуцзю касается того, что семья Мэн должна заплатить. Огромная разница с его ожиданиями по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головой и посмотрела на Мэн Дажэня непроницаемым взглядом. «Насчет оборудования комнаты я все напишу вам в деталях. Мы можем начать лечение через полмесяца? Я пережила небольшое ранение недавно, мне хотелось бы поправиться перед началом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Мэн Сююаня не требовала срочного вмешательства. С ним ничего не случится за 15 дней. Ей ни к чему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Мэн Дажэнь инстинктивно кивнул. Но видя, что Линь Чуцзю не упомянула о своем состоянии, он задумался и спросил: «Принцесса… Сяо, а что насчет оплаты за лечение?» По правде говоря, ему не хотелось быть слишком связанным с поместьем Сяо после лечения. Проблемы на Востоке были глубокими, как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лечение?» Услышав эти слова, Линь Чуцзю пришла в замешательство. В конце концов, она уже вылечила много пациентов, но она никогда не получала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ущенно сказала: «Я мало знаю о ценах за лечение. Если можете, заплатите мне столько, сколько заплатили бы другим докторам». Линь Чуцзю получила много денег от госпожи Линь, так что она не очень нуждалась в деньгах. Они были для нее н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думал, что ослышался, поэтому он снова спросил: «Столько же, сколько другим докторам? Вы уверены, что не хотели бы чего-нибудь еще или что у вас нет друг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н Дажэнь не говорил этого прямо, это было очевидно. Линь Чуцзю казалось, что Мэн Дажэнь сегодня вел себя странно. Теперь она наконец поня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перестала улыбаться и подробного обхяснила свою позицию: «Мэн Дажэнь, я знаю, что Колледж Вэньчан и семья Мэн знамениты во всем мире. Я знаю, что у семьи Мэн хорошая репутация. Но я лечу Мэн Гунцзы не из-за этого, я лечу его, потому что он болен. Я просто хочу его вылечить, других намерений в отношении семьи Мэн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амерений Сяо Тяньяо, она не имеет к этому никакого отношения. Она прилагает усилия не для того, чтобы Сяо Тяньяо достиг каких-то целей, как бывало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Непослушная. Не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мог понять, почему они с Линь Чуцзю дошли до такого. Было ясно, что у него все под контролем. Но за одну ночь их положение полностью изменилось. И теперь он не только потерял контроль над ситуаций, но также и на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теперь была непослушной и неуправля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Потом нахмур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послушной… По правде сказать, Линь Чуцзю казалась более свежей и оживленной, чем прежде. Он хотел, чтобы она была такой. Он был не против, чтобы Линь Чуцзю показывала свою сильную сторону. Но только если Линь Чуцзю его не игнорировала. Он должен придумать, как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идел в своем кабинете. Он ничего не делал все утро. Он думал лишь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снова сделать Линь Чуцзю такой, какой она была раньше? Той, которая делала ради нег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ить ли ей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семью Мэн, чтобы у нее не было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пособа казались эффективными, но…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д тысячами людей и мог уничтожить город в одну минуту. Но в этот момент он придумывал множество способов того, как заставить Линь Чуцзю сдаться, но не мог придумать ни одного вер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ю Бай всегда были хорошо информированы о новостях. Все в поместье Сяо знали, что Линь Чуцзю выгнала Сяо Тяньяо, так разве могли они об этом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ишли в поместье Сяо одновременно, говорят, что им нужно обсудить важное дело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было так, но это было не нечто очень важное. По крайней мере, так это было для Су Ча. Поэтому, сразу после того как они закончили обсуждать важные дела, он показал свой лис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я слышал ванфэй выставила тебя за дверь?» – спросил Су Ча серьезным тоном, но его глаза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зо всех сил старался, но не мог сдержать смеха. Он представлял, как шокирован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яньяо наверняка был ошеломлен. Ха-ха-ха… Котенок, которого он вырастил в своем доме, внезапно превратился в тигрицу. А теперь еще и расцарапал ему лицо. Любого такое шок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мрачнел. Он не сказал ни слова, но его холодные глаза скользнули по Су Ча. Просто Су Ча был слишком погружен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стался спокойным и не заметил резкого взгляда Сяо Тяньяо. «Тяньяо, еще я слышал, что ванфэй предупредила тебя, чтобы ты не залезал в ее постель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Ча не удержался и снова засмеялся, держа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мешно?» Сяо Тяньяо излуч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это не кажется смешным? Нет, я больше не могу об этом говорить, я не могу перестать смеяться». Су Ча торопливо схватился за стул, боясь свали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злучаемый Сяо Тяньяо холод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у, молчу». Су Ча торопливо уселся на стул как следует, но опустил голову и ухмыльнулся. Спустя некоторое время он снова открыл рот: «Ванфэй поистине героиня. Я ею по-настоящему восхищаюсь. Она решилась выгнать тебя, разве она не боялась, что ты удар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действительно не понимал этого. Они с Лю Баем знали, как Линь Чуцзю важна Сяо Тяньяо. Но чем больше он ценит человека, тем выше его ожидания. Линь Чузцю не знала, как Сяо Тяньяо ее ценил, поэтому не вела себя капризно и избал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договорил, лицо Сяо Тянья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ела так с ним обойтись, потому что она знала, что он не убьет и не удар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цо Сяо Тяньяо становится все страшнее и страшнее, Лю Бай деловито подмигнул Су Ча и сменил тему: «Тяньяо, ты хорошо сегодня спал? Ты плох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в самом деле пытался сменить тему, но его слова лишь сыпали соль на ран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раньше Тяньяо спал хорошо. Но теперь, когда его выгнали, как он может спать?» Сяо Тяньяо страдал серьезной бессонницей. Каждый раз, когда он засыпал, ему снились кошмары. Если он просыпался, он больше не мог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ньше у него всегда был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раньше очень сочувствовал Сяо Тяньяо, но теперь его лишь забавляли его неприятности. Он уже говорил Сяо Тяньяо не обращаться с Линь Чуцзю как с подчиненной. Линь Чуцзю была его женой, а не служанкой. Она не обязана была полностью подчиняться ему. Все должно происходить естественно. Но Сяо Тяньяо его не послушал и теперь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Бая был талант совершать дурные поступки ненамеренно, поэтому он больше не решался вмешиваться. Он лишь сказал Су Ча: «Не надо больше ничего говорить, Тяньяо и так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 в плохом настроении, но я давным-давно говорил ему, что он должен быть нежным и внимательным с ванфэй. Он не должен вести себя высокомерно и подавляюще. Изначально он немного нравился ванфэй. Поэтому, если бы ванъе вел себя немного лучше и позволил бы ванфэй влюбиться в него, такого бы никогда не случилось». Су Ча развел руками и пожал плечами, говоря все это с нев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вал, что сказал все это, потому что ему было горько за Линь Чуцзю. Но в то же время это было и ради блага самого Сяо Тяньяо. Было очень тяжело найти кого-то, кто мог помочь Сяо Тяньяо спокойно заснуть. Но теперь им придется держаться на расстояни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Тяньяо был нежным и внимательным? Скорее уж можно дать ему меч, чтобы он отрезал ванфэй руки и ноги, и она никогда не смогла убежать». Предложение Лю Бая больше соответствовало характер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не мог не прикрикнуть на Лю Бая: «Лю Бай, не смей подавать Тяньяо такие плохие идеи. Если он в самом деле это сделает, он об этом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мог представить Линь Чуцзю без конечностей и навсегда запертой в комнате Сяо Тяньяо. Эта картина была слишком жестокой. Он не мог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так это сказал. Если бы ванъе хотел это сделать, стал бы он ждать до сих пор?» Лю Бай пожал плечами, как будто в этом не было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чудо, что он не сошел в ума после стольких лет, проведенных с этими не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 меня вас обоих». Они что, считают, что это шутка? Поэтому они дают ему одни только бесполезные советы? Сяо Тяньяо не хотел видеть Су Ча и Лю Бая. И уж тем более – тех теневых стражей, которые проболтались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очью только несколько теневых стражей знали об этом происшествии. Пусть эти люди снова пройдут подготовку». Они посмели выставить его на посмешище? Так он не станет с ними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не…» Лю Бай хотел объяснить, но Сяо Тяньяо был не намерен слушать. Он постучал пальцем по подлокотнику и сказал: «Я не хочу, чтобы такое случилось снова. Убедитесь, что все теневые стражи под ва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зол, поэтому Лю Бай больше не осмелился открыть рот. Но Су Ча спросил с широко раскрытыми глазами: «А что, будет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так несчастен. Во всей столице только у тебя одного жена, которая смеет выставлять мужа вон. Ванъе, если об этом узнают в городе, твой имидж серьез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глаза и холодно уставился на Су Ча. «У вас, похоже, много свободного времени,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занят, я очень занят… Мне сейчас нужно много всего сделать». Су Ча торопливо поднялся и вышел. Он не хотел подвергать себя опасности, только из-за того что ему хотелось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Опечале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ланировал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Ча повернулся, Сяо Тяньяо поднял правую руку и бросил щетку, так что она ударила Су Ча прямо по икрам. Ноги Су Ча подкосились, и 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х* Су Ча упал на колени и, ударившись, о пол, не мог вздохнуть от боли. Он даже долгое время не мог подняться. «Ванъе, если я останусь калекой, кто будет исполнять твои поручения? Кто будет зарабатывать для теб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лю для тебя инвалидное кресло», – сказал Сяо Тяньяо, показывая Су Ча письмо. «Я хочу знать, кто стоит за тем, что Имперская наложница Чжоу получила в свое управление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еменно это проверю». На этот раз Су Ча не осмелился отказывать, но Сяо Тяньяо по-прежнему не отпускал его: «И раз уж тебя так интересует моя частная жизнь, я дам тебе шанс. Я надеюсь, ты вернешь мне нормальную ванфэй до моего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й «нормальной ванфэй» была Линь Чуцзю, которая не вела себя с ним высокомерно. Так, которая не выставит его за дверь. И тогда их отношения вернутся к тому времени, когда он проходил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нь Чуцзю была очень милой. Они были очень гармоничны вдвоем. Каждый раз, когда Сяо Тяньяо об этом думал, его губы сами собой складывались в улыбку. Он в самом деле не понимал, как они оказались там, где были сейчас, когда раньше все было так хорошо. Его отец, в конце концов, оказался прав: женщину нельзя баловать, иначе она раздуется от ж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ньяо, я не могу это сделать!» Су Ча лежал прямо на полу, притворяясь мертвым. «Тяньяо, это ты ранил сердце ванфэй, а не я. Так откуда же мне знать, что делать?» У него не было ни жены, ни любовницы. Так как же он мог узнать, как вести себя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делать это для меня. У тебя еще полмесяца. Су Ча, не разочаровывай меня», – сказал Сяо Тяньяо с угрозой и добавил, прежде чем Су Ча успел договорить: «Вставай и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лучивший невыполнимое задание,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должал сидеть в кабинете, раздумывая, где он будет сегодн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а самом деле не хотелось ввязываться в отношения Сяо Тяньяо и Линь Чуцзю. Но, думая о прошлом Сяо Тяньяо, он не мог этого вынести. Он помедлил, но в итоге решился пойти к Линь Чуцзю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быть неправильно понятым, Су Ча даже взял с собой Лю Бая. Они втроем сидели в маленьком павильоне в поместье Сяо. Затем Су Ча лично налил Линь Чуцзю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чай, но не стала его пить. «Тот, кто безрасчетливо заботлив, скрывает дурные намерения. Су Гунцзы сам сделал мне чай, я просто не смогу спокойно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зовите меня Су Ча». Су Ча сказал это так просто, как будто не слыхал насмешк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не важно. Су Гунцзы, зачем вы меня искали?» – спросила Линь Чуцзю и поставила чаш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или не чай, она не станет его пить. Однако Су Ча в самом деле был очень привлекательным человеком. Он был тихим омутом, такой элегантный и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як. Я просто слышал кое-какую новость и хотел рассказать о ней ванфэй». Су Ча забросил наживку, чтобы заинтересовать Линь Чуцзю. Однако Линь Чуцзю ответила равнодушно: «Я не смею эт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о касается вас», – спокойно улыбнулся Су Ча, но его сердце изнывало. Разве не говорят, что женщин легко умилостивить? Так почему же их принцессе так тяжело угодить? Она даже не дает ему возможности создать правиль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мне не слушать?» Линь Чуцзю уже догадалась, что Су Ча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людей поместья Сяо доказывало, что новости о прошлой ночи распространились. Рука Су Ча дрожала, когда он наливал чай, он почти не мог сохранить образ приличного благородного господина: «Ванфэй, мы можем серьезно поговорить?» Линь Чуцзю несколько раз отказалась разговаривать, что было плох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сотрудничать, просто вы продолжаете что-то скрывать». Если бы она не хотела идти на контакт, она бы не яви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Су Ча поставил чайник и с готовностью признал свою ошибку, затем прямо сказал: «Ванфэй, я пришел к вам сегодня, потому что хочу рассказать вам кое-что о ванъе. Я не знаю, как много вы о нем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Су Ча, она лишь сказала: «Что бы вы ни хотели сказать, просто говорите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фэй даже ни капли 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подавлен оттого, что Линь Чуцзю не клюнула. Потому что он не смог построить ту атмосферу, на которую рассчитывал. И поэтому он просто заставил себя сказ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я знаю, что ванъе на этот раз сильно вас рассердил и обидел. Но есть вещи, в которых вы не можете винить ванъе. Ванъ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сдавался, ему очень хотелось, чтобы Линь Чуцзю сама спросила его из любопытства. К сожалению, Линь Чуцзю не заговорила. Су Ча ничего не оставалось, кроме как продолжать: «Ванфэй, другие люди могут видеть лишь, как славно ванъе живет. Как могущественен он со своей сильно армией. Но никто не знает, как много он за это за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 Ча сделал глубокий вдох, затем продолжил: «Ванъе потерял мать, когда ему было пять лет, и его похитили. Только пять лет спустя его нашли. Но никто не знает, что он пережил за эти пять лет. Люди только знали, что он вернулся. И когда его нашли, он был страшно худым. На его теле не было ни капли плоти. Он не говорил и не любил приближаться к людям. Ванъе вернулся, но он не жил долго и мирно. Первый император умер через полгода после его возвращения. Первый император по-настоящему любил ванъе, поэтому перед смертью он отдал ему власть над войском. Однако первый император забыл, что маленький мальчик не может справиться с такой большой силой. Нынешний император заглядывался на это войско с тех самых пор. В 16 лет ванъе стал знаменит во внешних кругах. В 18 елт люди прозвали его Богом Войны. Весь мир знал, что он рожден благородным и имеет высокий воинский чин. Однако люди не знают, что ванъе пришел на поле боя в 12 лет. Ванъе отдал много крови и слез». Когда Су Ча произносил это, его голос сам собой стал тише. Он не делал этого намеренно, чтобы создать атмосферу – каждое слово шл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можете себе представить 12-летнего мальчика, убивающего людей днем и ночью? Можете представить 13-летнего мальчика, оказавшегося в ловушке в джунглях и сражающегося со зверем? Можете представить 15-летнего мальчика, похороненного заживо? Он сам выбрался на поверхность, своими руками разрыв землю. Ванъе встречал смерть множество раз за свою жизнь. Это великое чудо, что он выжил. Все то, что в нем есть сейчас, имеет свои причины. И того положения, которое он занимает сейчас, он добился своими силами. Я не знаю, видели ли вы шрамы на спине ванъе. Мне повезло однажды их увидеть. Но в тот раз, я чуть не упал в обморок от страха. На моем теле нет ни одного шрама. Но на теле ванъе их множество – продольных и поперечных шрамов. Старых и совсем свежих шрамов. Там не было ни одного чистого и гладкого места. Я не мог поверить, что после таких ран ванъе еще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Ча невольно рассмеялся над самим собой: «До этого я всегда думал, что у меня одного была тяжелая жизнь. Но когда я сравнил свои страдания со страданиями ванъе, они показались почти пустяком. Что бы ванъе ни имел сегодня, это досталось ему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нелегко», – сказала Линь Чуцзю и кивнула головой, соглашаясь с Су Ча. Тон Линь Чуцзю не показался Су Ча оживленным и эмоциональным, но по ее простой реплике было понятно, что она в этот момент полностью представила трудности, пережиты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ичего не доставалось легко, и Сяо Тяньяо не был исклю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Опечалена.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ьчик, удерживающий могущественную армию сродни трехлетнему ребенку, держащему золотой город, который люди, несомненно, хотят у него отобрать. Если Сяо Тяньяо хотел сохранить эту власть, ему придется сражаться с этими людьми. Процесс, естественно, будет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слышал, что сказала Линь Чуцзю, он спросил: «Ванфэй, вы не опеч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так много всего, сердце Линь Чуцзю уже должно смягчиться, верно? Из чего сделано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все не в прошлом? Ванъе не погиб, так почему я должна опечалиться?» Думая о пережитом Сяо Тяньяо, Линь Чуцзю не могла не смеяться после того, как она вернулась из Долины Го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не погиб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Услышав ответ Линь Чуцзю, Су Ча сразу понял, что горький рассказ не сработает. Однако он не сдался и ответил: «Ванфэй права. Все прошло. И хотя прошлое все еще преследует ванъе, он в самом дел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прошли, но какая-то боль останется навсегда. Сяо Тяньяо пережил слишком много жестокостей, поэтому он так плохо спал все эти годы. Без этого он бы не любил чистоту так сильно и не ненавидел бы близости женщин,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о Тяньяо не упоминал обо всех этих вещах Линь Чуцзю, Са Ча тоже о них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ордости Сяо Тяньяо, он не использовал все это, чтобы добиться сочувствия Линь Чуцзю. Су Ча пошел на большой риск, рассказав о пережитом Сяо Тяньяо в детстве, но он не раскрыл ей все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чь не сработала, поэтому Су Ча просто сказал: «Ванфэй, вы также знаете, что ванъе много лет провел на поле боя. До вашей свадьбы в поместье Сяо даже не было ни одной горничной. На протяжении всех этих лет рядом с ванъе не было ни одной женщины, поэтому он не знает, как себя с ними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менно вы хотите добиться, говоря мне об этом?» – спросила Линь Чуцзю после коротк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спешил заговорить, он взял чашку и промочил горло. «Я просто хочу сказать ванфэй, что ванъе действительно любит вас, просто он не умеет выражать это. Иначе при его характере, когда вы захлопнули дверь, он мог бы просто разнести весь дом и заставить вас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се еще был под впечатлением слов Лю Бая и пытался нагнать немного ужасу. Однако, чтобы не напугать Линь Чуцзю совс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ъе может быть бесчеловечным в некоторых вещах, но он не злой человек. Он лишь считает, что он не должен полагаться на других людей, что он может лишь сам защитить себя. У ванъе никогда раньше не было женщины, поэтому он не знает, как вести себя с вами. Иногда он может обидеть вас, но это потому что он этого не осо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ишел поговорить с Линь Чуцзю, не только чтобы выполнить свою задачу, но и потому что он надеялся, что эти двое помирятся. Они уже стали близки и доверяли друг другу. Если они буду отдаляться друг от друга, никому хорош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молчит, Су Ча продолжал: «Ванфэй, сейчас ванъе достаточно силен, чтобы никто не решался причинять ему боль. Но это не значит, что его чувства нельзя ранить. Ванфэй, ваша холодность причиняет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окрасневшие глаза и хмурые брови Сяо Тяньяо, Су Ча невольно вздохнул: «Ванфэй, не могли бы вы попытаться помириться с ванъ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у Ча и тихо вздохнула: «Су Гунцзы, мы с ванъе сейчас в хороших отношениях. Вам не нужно просить меня слепо потак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амом деле считала, что они в хороших отношениях. Она не ссорилась с ним, не плакала и не обвиняла Сяо Тянья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правильно меня поняли, я не говорил, что вы должны потакать ванъею Я хотел сказать… Не могли бы вы забыть о том случае с Чжоу Сы? Это был несчастный случай. И в тот раз ванъе нанял первоклассного асассина Цзин Чи защищать вас. С такой защитой у Чжоу Сы абсолютно не было возможности навредить вам. Просто Цзин Чи опоздал из-за своего младшего брата». В этой истории Су Ча действительно не могу не сочувствов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 не везло, даже Бог не помо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же объяснял этот инцидент Линь Чуцзю прежде, но она не могла его простить. Она все еще не могла забыть боль, когда стрела вонзилась ей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Долина Горного Ветра? Как вы это объяс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Долины Горного Ветра, ванъе все это время знал, что людям, стоявшим за этим на самом деле нужен был он. В конце концов, никто не мог замышлять что-то против вас. Ванъе не собирался спасать вас, потому что хотел выманить тех, кто стоял за всем этим. В то же время он хотел дать вам шанс разобраться самой. Целью этих людей был ванъе, они бы не причинили вред вам, поэтому ванъе и не волновался о вашей безопасности. Вот только мы с ванъе не ожидали, что вы сами от них сбежите». Он должен признать: глаза не подвели Сяо Тяньяо: он не просто выбрал женщину, которая сильна в медицине, но и сильную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пион императора и не был богом войны, он был одним из десяти лучших борцов в Восточной Стране. То, что Линь Чуцзю смогла сбежать от такого шпиона, действительно впечат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все это совпадения, что я не должна винить ванъе за то, что он использовал меня в качестве наживки, и что я только все придумываю, верно?» Линь Чуцзю признавала, что Су Ча очень красноречив, он мог говорить от лица Сяо Тяньяо. Но как же она? Кто встанет на ее сторону и замолвит слово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елает все это ради вас. Он скоро уедет на войну. Он не сможет взять вас с собой. Если вы не сможете защищаться самостоятельно, ванъе придется отправить больше людей защищать вас. Что ж, я знаю, что ванъе может оставить много теневых стражей для вашей защиты, но враги также могут послать еще больше людей, чтобы убить вас. Ванъе поспешил убить Чжоу Сы, потому что боялся, что, когда он уедет на войну, Чжоу Сы придет за вами». Су Ча так давно жаждал все объяснить. Поэтому в этот момент он уже не заботился об этикете, он взял чайник и стал пить прямо оттуда. Напившись, Су Ча взволнованно посмотрел на Линь Чуцзю. Он так много наговорил, но он был не уверен, что Линь Чуцзю вообще его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або вздохнула и сказал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Чуцзю встала и спокойно ушла. Ее осанка была элегантной, как всегда. Она не с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фэй имела в виду?» – спросил Лю Бай, который все время слушал молча. В итоге он не смог понять, удалось ли Су Ча убед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просишь меня, то кого я спрошу?» Су Ча посмотрел на Лю Бая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что имела в виду Линь Чуцзю. Если бы он знал ответ, разве бы он сидел здесь в оцепенении? Он был побежал к Сяо Тяньяо, чтобы получить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ам ни было, ему нужно было расследовать дело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хлопал себя по складкам на рукавах и поднялся, а затем ушел. Что же до дел вопросов насчет Сяо Тяньяо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се, что мог, ему оставалось лишь ждать решения их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Дворцовый банкет. Принцесса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действительно наговорил много, но Линь Чуцзю на самом деле все выслушала. Зная, что Сяо Тяньяо не хотел намеренно лишить ее жизни, Линь Чуцзю успокоилась. Но в конце концов, она не соглашалась усложнять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если она будет идти рука об руку с Сяо Тяньяо, на ее пути будет много трудностей. Но это не означало, что он может использовать и оби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их отношения в данный момент были хорошими. Она могла расслабиться и не хотела, чтобы эт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бязана принимать во внимание недовольство Сяо Тяньяо. Ей не нужно волноваться, что Сяо Тяньяо сердится. Она может жить так, как хочет. Линь Чуцзю действительно считала поместье Сяо своим домом. У нее даже возникло желание позвать людей в свой передний двор, чтобы построить ей качели. И не просто качели, а качающееся плетеное кресло, где она могла бы нежиться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слышал просьбу Линь Чуцзю, он лично привел мастера. Он также спросил, не хочет ли Линь Чуцзю посадить цветов в ее пере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так хорошо». Линь Чуцзю любила цветы, но у нее не было времени и сил ухаживать за ними. Поэтому ее вполне устраивала нынешняя зеленая луж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гораздо легче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стал убеждать Линь Чуцзю. Днем люди стали устанавливать именно такие качели, какие хотела Линь Чуцзю. Плетеное раскачивающееся кресло было отлично изготовлено, оно было очень крепким. В нем без проблем могли уместиться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укрытие от дождя, домоправитель Цао также распорядился поставить простой деревянный навес, который можно было увить плющ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екрасные плетеные качели, домоправитель Цао невольно размечтался: в его мыслях ванъе и ванфэй медленно качались на них, сид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была очень красивой, и принц был очень счастлив. Закончив со всем этим, домоправитель Цао ушел долож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яо Тяньяо был занят текущими событиями, не было ничего о чем он мог не знать. Если только он сам не хотел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сегда был тем, кто докладывал новости 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олько и ответил Сяо Тяньяо, пока его левая рука, державшая кисточку, продолжала писать. После доклада, домоправитель Ца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яо Тяньяо положил кисточку и сказал: «Пусть вышивальщица пошлет нарядов и драгоценностей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Юга и Принц Запада прибудут в столицу завтра. Сяо Тяньяо не обязательно встречать людей лично, но он должен будет присутствовать на банкет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понял». Домоправитель Цао сложил руки и пошел к главной вышивальщ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Линь Чуцзю появлялась на торжественном мероприятии, но это был первый раз, когда она шла туда вместе с Сяо Тяньяо. Она обязательно должна быть хорошо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йцуй и Чжэньчжу услышали новости, они начали готовить наря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сжу знали, что Линь Чуцзю не любит слишком яркую одежду. Но они приготовили для нее алое дворцовое платье. Четыре служанки специально выбрали этот цвет. Сяо Тяньяо всегда носил красную одежду перед людьми. Если Линь Чуцзю наденет платье такого же цвета, они непременно будут подходи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от одежда, которую мы приготовили для вас. Вы должны ее сначала примерить. Если она вам не подойдет, мы ее сразу поменяем». Шаньху и Маньяон приподняли платье, чтобы показать тонкую вышивку, которую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добрый». Завтра во дворце будет банкет, хотя Линь Чуцзю не хотелось слишком ради него напрягаться, ей также не хотелось и показаться грубой. Она знала, что ей нужно сначала примерить одежду, чтобы четыре служанки могли подогнать ее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вышли вперед, они хотели помочь Линь Чуцзю переодеться. Однако они услышали шаги за дверью. Главная вышивальщица вместе с другими служанками вошли, неся в руках под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шей покорной слуге было приказано принести вам одежду и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ее платье, среднее платье, внешнее платье, аксессуары – подносы были пол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Маньяо на мгновение были ошарашены, но их лица загорелись радостью: «Ванфэй, должно быть ванъе приготовил эти платья для вас». Они думали, что их принц ничего не приготовит для госпожи. Раньше, когда ванфэй впервые ходила во дворец, ванъе не заботился об это, так что их ванфэй чуть не была осм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нула на все это, затем сказала с улыбкой: «Давайте сначала примерим платье, которое вы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фэй». Фэйцуй и Чжэньчжу были счастливы. Хотя они хорошо умели вышивать, они не могли сравниться с главной вышивальщицей. Однако они все же были уверены в свое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вышивальщица не рассердилась, она просто тихо стояла, будто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не зря были людьми Линь Чуцзю. Размер платья, которое они сшили, был идеален. И сложный узор, который они вышили подходил к сдержанному характеру Линь Чуцзю. Это была всего лишь одежда, но она резко подчеркивала личнос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осто прекрасна», – искренне восхитились четыр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цесса правда была красива, просто они не любила наря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Люди обращают внимание на одежду,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четыре служанки почувствовали себя очень счастливыми. Они помогли Линь Чуцзю раздеться, а затем сказали: «Ванфэй, давайте померяем платье, которое прислал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готовил золотое дворцовое платье. Покрой был простым и свободным, но вышивка была невероятно т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авах и нижней юбке была серебряная отделка, которая изображала узор Сянъюнь (Восточные Облака). Даже если бы вышивка была простой, когда на ней отражался свет, казалось, что Сянъюнь дви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акой детальный и тонкий узор, можно было понять, что вышивальщица потратила много мыслей и времени на создание этого наряда. Не говоря уже о дюжинах украшений, полагающихся к пл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Когда Фэйцуй и Чжэньчжу увидели это платье, они не могли сдержать похвалы. Они сломали головы, думая над стилем платья, которое они сошьют. Но их работа все равно не могла сравниться с платьем, которое приготовил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пошутили: «Хорошо, что ванфэй сначала померила платье, которое мы сшили, иначе нам было бы так неловко его до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ть одежду – основная работа вышивальщицы, вам не нужно сравнивать себя с ней». Наряд, которые они сделали, имел дюжину разных поясов. Если его не делали с особым рвением, разве стал бы кто-то прилагать стольк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ванфэй не презирает нашу работу…» Четыре служанки не стыдились. Они помогли Линь Чуцзю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цвет всегда был особым цветом, принадлежностью только королевской семьи. Обычные люди и даже дворяне не могли носить этот цвет. Линь Чуцзю впервые надевала такую одежду, так что она тоже была очень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было не только красивым, но очень роскошным. Цвет не выглядел так высокомерно, как алый. Но он создавал атмосферу благородства, подобную императо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ъе в самом деле хороший глаз. Ванфэй очень идет золотой». Глаза служанок округлились от удивления. На мгновение они подумали, что женщина, стоящая перед ними была наследной принцессой, которая готовилась к коронации, чтобы стать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екрасно». Ни одна женщина не отказалась бы от такого прекрасного платья. Линь Чуцзю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четырех служанок поколебался. «Ванфэй, давайте померяем друг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подготовил абсолютно все. Даже украшения для волос и драгоценности идеально подходили. Все наряды были новыми, но они перемеряли все, чтобы посмотреть, какой лучше всего подход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ка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цзю готовилась к завтрашнему банкету во дворце, Принцесса Юга искала информацию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ешь врага и знаешь себя, ты можешь не опасаться исхода сотни битв. Она приехала в Восточную Страну из-за Сяо Тяньяо. Линь Чуцзю была самым большим препятствием на ее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Удивление. Что принц Сяо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знал, что Линь Чуцзю красива. Хотя он не очень хорошо разбирался в красоте и уродстве женщин, он знал, что внешность Линь Чуцзю одна из лучш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у его ванфэй есть такая восхититель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ция, великодушие, юность, разумеется, но в ней не было безудержности. Она была спокойной и уверенной, что было необычно для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ыбрал золотое платье для Линь Чуцзю, потому что золото означало роскошь и благородство. Вдобавок, только члены королевской семьи могли его носить. Она не должна быть в тени, если будет стоять рядом с ним. Но он не знал, что оно придаст ей этот поразительный эффект, когда она его наде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всегда отличался хорошим самоконтролем, он лишь раз взглянул на нее, а затем отвел глаза. Он лишь помог ей забраться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упустила момент и заметила изумление в глазах Сяо Тяньяо. Поэтому она слегка улыбнулась и подняла руку, положив ее на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яо Тяньяо Линь Чуцзю села в карету очень грациозно. Но перед тем, как сесть, она одарила Сяо Тяньяо еще одной улыбкой. От этого холодное лицо Сяо Тяньяо слегк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просторной, как и раньше. Линь Чузцю себя в середине по левую сторону и оставила правую для Сяо Тяньяо. К сожалению Сяо Тяньяо этого не оценил. Сев в карету, он опустился на сиденье рядом с Линь Чуцзю, что очень удив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оей гордости, Сяо Тяньяо сам решил сесть в такой интимной близости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идела посередине, для другого человека было мало место. Поэтому они сидели очень близко друг к другу. Линь Чуцзю слегка нахмурилась и сказала: «Ванъе, ты сидишь на мое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Шелковые одежды были красивыми, но очень тонкими. На них останутся складки, если их с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тветил Сяо Тяньяо, но на самом деле не понял, что имела в виду Линь Чуцзю. Линь Чуцзю, у которой не было другого выбора, подвинулась в сторону. Они еще не прибыли во дворец, так что их одежда должна выглядеть презентаб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по разным сторонам. Сяо Тяньяо не двигался, но протянул руку, чтобы взять Линь Чуцзю за руку. Обернувшись, Линь Чуцзю увидела, что Сяо Тянья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е из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тихоньку усмехнулась и специально не отдерну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ленов королевской семьи и других благородных людей имелся личный проезд во дворец. Поэтому Линь Чуцзю и Сяо Тяньяо не нужно было жаться вместе с придворными. Их карета въехала прямо на территорию дворца. Маленький евнух деловито проводил их в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анфэй, мы прибыли». Охранник поместья Сяо выступил вперед и с уважением объявил, что люди могут выходить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евнух, который провожал их, услышал это объявление, он испугался до смерти: «Что? Я ослышался? Сяо Ванъе тоже в этой карете? Принц Сяо не любит кареты, он всегда ездит на лошади, так как же получилось, что он приехал во дворец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внух глядел на карету, пока не увидел Сяо Тяньяо в алом одеянии. Но как только он увидела Сяо Тяньяо, его ноги подкосились и он упал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же не взглянул на маленького евнуха, он лишь встал около кареты и дождался Линь Чуцзю. Линь Чуцзю не чувствовала, что что-то не так, поэтому позволила Сяо Тяньяо помоч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тыре служанки собирались подойти ближе. Их глаза распахнулись от изумления: Ванъе, вы пытаетесь лишить нас наш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были подавлены, они не решались подойти. Они лишь стояли на месте и ждали, пока Сяо Тяньяо и Линь Чуцзю пойдут вперед. Они пойдут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езависимо от ранга министров, они все уже расселись на свои места. И помимо гостей, императора и императрицы, только Сяо Тяньяо и Линь Чуцзю еще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не успели ступить в банкетный зал, как евнух громко объявил: «Принц и принцесса Ся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глазом не моргнул, он лишь прошел вперед, держа Линь Чуцзю за руку. Согласно правилам, было крайне неуместно идти вместе, держась за руку на таком мероприятии. Однако кто был Сяо Тяньяо? Он был благородным принцем Восточной Страны. Он был командующим над сотней тысяч человек. Хотя он и не игнорировал этикет, он его не касался. Связывать его правилами этикета было просто забл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идти рядом со своей женой, кто эти люди такие чтобы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а следовать правилам столицы. Но Сяо Тяньяо крепко держал ее за руку. Она не могла ее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Чуцзю не могла отрицать того, что она была немного взволнована в этот раз. В конце концов, это показывало, что она не просто женщина, которая может лишь стоять позади Сяо Тяньяо, но женщина, которая может идти с ним рядом,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почти не было женщин, которые могли бы идти рука об руку со своим мужем. Даже самые именитые женщины в мире, императрицы, не удостаивались так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и Линь Чуцзю вошли, министры, сидевшие по обеим сторонам, поприветств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ют принц и принцесса Сяо, да живете вы еще тысячу лет». Даже после приветствия Сяо Тяньяо остался равнодушным, он лишь потянул Линь Чуцзю за руку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и золотой были заметными цветами. Когда они вошли, они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в банкетном зале располагались согласной титулам. Император сидел в центре, а справа и слева были дворяне и министры. Чем ближе человек сидел к императору, тем выше было его положение. Чиновники самого низкого ранга на этом банкете сидели почти около двери и принадлежали к третьему рангу. Некоторым из этих министров была хорошо известна прежняя репутация Линь Чуцзю. Поэтому, когда они увидели, что на ней золотое платье, и она идет грациозно и уверенно, они все были поражены: «Это в самом деле старшая дочь премьер-министра Линь? Разве старшая дочь премьер-министра Линь не гордая и надменная? Гордая и надменная дама может идти рука об руку с принцем Сяо? Это… просто противоречит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иновников низкого ранга смотрели на министров и что-то спрашивали, но они выяснили, что никто из них не зн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благородного происхождения очень хорошо знали, что Линь Чуцзю сильно отличается от той, о которой говорили слухи. Они также знали и что ванъе придавал большое значение этой своей ванфэй. Для них видеть Линь Чуцзю такой элегантной не был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принца Сяо было очень особого калибра, это было известно всем. Он без колебаний отверг первую красавицу на востоке. Такая оценка будто бы говорила о том, что у него пелена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могла эта женщина, которая понравилась принцу Сяо, быть обычной? Было бы очень странно, если бы у Линь Чуцзю не было больш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не удивлялись потрясающей внешности Линь Чуцзю. Их удивило, что Линь Чуцзю и Сяо Тяньяо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дут рука об руку на такое мероприятие, что Сяо Тяньяо хочет этим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Приветствия. Вы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Тяньяо хотел сказать? Никто не знал, или, что более вероятно, никто не решался спросить. Но единственное было ясно, 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не просто подарок от императора, ее титул – не пустой звук. Ее поддерживал принц Сяо, как настоящую хозяйку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многие люди думали: Дочь Линь Сяна поистине велич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ясно понимали, почему Линь Чузцю была отдана Сяо Тяньяо. Император отдал ее ему, чтобы унизить и подавить Сяо Тяньяо. Они также думали, что Линь Чуцзю не выживет дольше трех месяцев. Однако она не только полностью завоевала титул принцессы Сяо, но и доверие и внима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кажет, что у Линь Чуцзю нет талантов, они не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министры встали, чтобы поприветствовать Сяо Тяньяо, правый премьер-министр Ю время от времени бросал на Линь Сяна много знач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мьер-министр Линь Сян увидел, что Сяо Тяньяо и Линь Чуцзю пришли вместе, держась за руки, он сразу понял, что его дело плохо. И видя, как правый премьер-министр Ю погладывает на него, Линь Сяну невольно хотелось придуш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инь Чуцзю не хотела выходить замуж в поместье Сяо, но он не воспринял ее чувства всерьез. Вместо этого он позволил императору отдать ее, чтобы она стала там его глазами. Из-за этого принц Сяо не доверял ей и не обращался с ней, как с настойщей первой женой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и таких обстоятельствах Линь Чуцзю не получила поддержки своей семьи, что дало ей шанс обратить бурю в другую сторону. Она успешно заставила Сяо забыть о ее происхождении, завоевав его полное доверие 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женщина могла идти рука об руку с Сяо Ванъе, и ею была Линь Чуцзю. Так что, если люди скажут, что он придает ей мало значения, никто не поверит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элегантно и грациозно вышагивает Линь Чуцзю, глаза Линь Сяна вспыхнули сожалением. Он в самом деле не знал, что Линь Чуцзю в этом так талантлива. Если бы он знал, когда она сказала, что не хочет выходить замуж за Сяо Тяньяо, он бы не согласился на просьбу императрицы. Он бы не отдал Линь Чуцзю замуж за прин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ы он ни думал сейчас, Линь Сян был обязан поприветствовать Линь Чуцзю и Сяо Тяньяо. Госпожа Линь и Линь Ваньтин, которые пришли с ним, не были исключением. Так как это был банкет в честь встречи принцессы Юга и принца Запада, император позволил молодым и холостым сыновьям и дочерям министров прийти во дворец. Плюсом было то, что молодежь могла пообщаться друг с другом, но на самом деле целью было – найти себе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знал, что Сяо Тяньяо приедет во дворец. Поэтому ему не очень хотелось брать с собой Линь Ваньтин, потому что он боялся позора. Однако, с другой стороны, если он не взял бы Линь Ваньтин, его стали бы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 было то, что Линь Ваньтин вела себя послушно всю дорогу и не совершила ничего непристойно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Линь Чуцзю шокировала всех в императорском зале, включая госпожу Линь и Линь Ваньтин. Госпожа Линь была потрясена переменами в Линь Чуцзю. Она не могла понять, как все ее усилия вырастить из нее никчемную старшую дочь пошл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и Линь Сян о многом сожалели. Но больше всего госпожа Линь сожалела о том, что была так добра. Ей нужно было убить Линь Чуцзю в самом начале. Жаль, что раскаянием ничего было н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Линь Чуцзю была совершенно убийственна для нее. Все четырнадцать лет ее жизни Линь Чуцзю была лишь инструментом, подчеркивавшим ее красоту. Но теперь в Линь Чуцзю не было ни следа уродства, грубости или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блистательная женщина перед ней, которая пришла с принцем Сяо, в самом деле была ее сестрой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Линь Ваньтин с унылым лицом не отрывала глаз от Линь Чуцзю. Она долго рне могла даже оправиться от потрясения. Линь Чуцзю что-то почувствовала, поэтому она слегка обернулась и глянула мимоходом,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всеобщее внимание было приковано к Линь Чуцзю и Сяо Тяньяо. Линь Чуцзю, которая внезапно пошевелилась, тут же привлекла к себе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роследили за ее взглядом и увидели Линь Ваньтин, на лице у которой застыла такая ярость, будто она хотела съесть кого-нибудь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людей мысленно рассмеялись: «Линь Сяну в этот раз очень не повезло. Он не только принял рыбий глаз за жемчужину, но также принял жемчужину за рыбий глаз. Ради такой бесполезной дочери он отказался от умной и способной. Это просто величай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их обратилось несколько пар глаз, Линь Сян и госпожа Линь застыли. Оглянувшись, они увидели грубое выражение лица Линь Ваньтин. Госпожа Линь торопливо ущипнула Линь Ваньтин за руку, что привело ее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Ваньтин была неидеальна, после долгих лет обучения у госпожи Линь она умела быстро напустить на себя вид нежной и слабой девушки, как будто она и правда была такой. Увы, люди, которые на этот раз присутствовали здесь, были сыновьями и дочерьми дворян, наследниками их семей, так что Линь Ваньтин было непросто их обд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щала внимания на Линь Ваньтин. Они с Сяо Тяньяо просто пошли на свои места. Но они не успели присесть, как евнух громко объяснил: «Его величества император и императрица прибыли, наследный принц и имперская наложница Чжоу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лица на банкете наконец-т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инистром, которые только что сели, снова встали поприветствовать императора. Линь Чуцзю знала, что им тоже надо стоять, но кто бы мог подумать, что Сяо Тяньяо поведет себя так, будто ничего не слышал и потянет ее за собой, чтоб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и взглядом задала ему вопрос: «Ванъе, почему вы так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лишь улыбнулся слегка и мягко нежно ее по голове. Вражда между ним и императором была непримиримой. Поэтому, проявлял ли он уважение или нет, император все равно хотел устранить его. А раз так, почему он сам должен тревожиться? Так или иначе император не 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знавал, что эта мысль пришла ему в голову благодаря Линь Чуцзю. Разве Линь Чуцзю так же не пошла против него? Так почему же она спрашивала о его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это сделал, поэтому Линь Чузцю было все равно. Сяо Тяньяо был здесь, и это было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ступил вперед, а императрица и наложница Чжоу шли позади справа и слева от императора. Наследный принц шел вместе с Принцем Запада и Принцессой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и долгий приветственный гимн заиграл. Только Сяо Тяньяо и Линь Чуцзю остались сидеть, что особенно привлека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императора стала кривой, когда он увидел их двоих. Однако он знал, что на этот раз ему не стоит делать Сяо Тяньяо выговор из-за такого обыден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мператор притворился, что он просто не видит Сяо Тяньяо. Он просто прошел мимо него. Императрица и имперская наложница Чжоу, разумеется, не раскрыли рта. Они продолжали улыбаться, как будто Сяо Тяньяо и Линь Чуцзю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ы и принцессы подошли, министры поприветствовали и их, а затем сели. Сяо Тяньяо и Линь Чуцзю повели себя так же, так что люди не заметили ничего необычного. Они подумали, что это неловкое приветствие просто закончится, но вдруг Принцесса Юга остановилась перед Линь Чуцзю и высокомерно спросила: «Вы принцесса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Провокация. Вы этого не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принцессы Юга Наньно Яо был очень провокационным. В такое время в таком месте, разумеется, ее целью бы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дворных не могли не нахмуриться и не подумать: «Что это значит? Южная принцесса провоцирует принцессу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это, он тоже был недоволен. Как бы от ни относился к Сяо Тяньяо и Линь Чуцзю, чужому человеку нельзя просто так провоцировать и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Юга была гостьей. А он – императором этой страны. Было бы неправильно отчитывать ее на публике. Если им сейчас придется преподать этой маленькой принцессе урок, только сама Линь Чуцзю могла это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вид, что ничего не слышала, она не ответила на вопрос. Она просто сидела с ничего не значащей улыбкой в осанкой, полной достоинства. Она не встала, как будто принцессы Юга для не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оба полностью проигнорировали принцессу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в банкетном зале было абсолютно тихо. Наследный принц и принц Запада, которые стояли здесь же, невольно почувствовали себя неловко, но они не могли оставить Наньно Я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то внезапно рассмеялся. Наньно Яо вдруг почувствовала себя смущенной, а Наследный принц и Принц Запада больше не стали ждать ее. Они пошли вперед, оставив Наньно Яо одну, затем сели на предназначенные им места. Наньно Яо осталась стоять одна перед Линь Чуцзю. Все думали, что Принцесса Юга одна сердито вернется на сове место. Но кто бы мог подумать, что она снова заговорит: «Сяо Ванфэй, вот как ваша страна обращается с гостями? Разве вы не слышали, о чем я вас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ньно Яо определенно знала себе цену. Она не была глупой или высокомерной. Она просто полагала, что в Восточной Стране простая и великодушная принцесса заставит Восточного императора открыться себе быстрее, чем умная и искушенная принцесса. Если она будет вести себя так, Восточный император согласится на ее брак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нь Чуцзю изначально не отдали в жены Сяо Тяньяо, потому что она была глупа и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ньно Яо, может сделать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слова Наньно Яо, она не могла не улыбнуться и ответила: «Вы уже знаете, что я принцесса Сяо, но все равно спрашиваете. Так в Южной стране учат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Юга не знала, играет ли Линь Чуцзю или нет, но было хорошо, если она испытывала затруднения. Если она опозорится здесь, она будет бояться встречаться с н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сидели рядом с принцесс Сяо, кто мог бы догадаться, что вы принцесса Сяо? Так почему же я не могу задать вопрос?» Тон Наньно Яо был таким же провокационным,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ейчас она притворялась глупой и высокомерной, поэтому она не знала, что к чему. Ей нечего было бояться. У всех людей, сидящих на троне, была плох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пришли с императором, кто знал бы, что вы принцесса Юга?» Тон Линь Чуцзю все еще был мягким, но смысл слов бы вызывающим. Наньно Яо не могла не стиснуть зубы. Ее лицо исказ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ите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действительно ли эта принцесса понимает ситуацию или же просто прикидывается глупой. Но в этот момент ей было мерзко впутываться в спор с ней, поэтому она тихо сказала: «Принцесса, вы уверены, что не хотите сесть? Вас все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не начинается, потому что все ждут меня, ну и что?» – надменно сказал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нь Чуцзю увидела в Наньно Яо прежнюю владелицу своего тела: гордую, высокомерную и глупу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сказать, правда ли она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прежняя владелица ее тела в самом деле была глупа. Но про эту маленькую принцессу сказать было действительно трудно. В такой ситуации это казалось намеренно сыг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позволять топтать свою гордость. Поэтому она резко сказала: «Принцесса, вы загораживаете мне свет». Говоря это, Линь Чуцзю взяла кувшин с вином и налила себе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инь Чуцзю в недоумении и подумали в глубине души: «Сяо Тяньяо уступает и наказывает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не выпила вино, она посмотрела на Наньно Яо и спросила: «Принцесса, в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ходить, ну и что?» Ей хотелось посмотреть, как Линь Чуцзю выйдет из этого положения. Все в ее семье знали, как «неуправляема и изобретательна» она была, даже ее имперская мать и тетя пострадали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тите уходить… то не уходите». Сягкий голос Линь Чуцзю разочар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что случилось с вашим вздорным характером? Как вы можете отступать перед этой малень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руку и налила вина в кубок Наньно Яо. Наньно Яо, которая была совершенно не подготовлена, об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прекрасны! – в глубине души все аплодировали. Это произошло только потому, что сама Наньно Яо была неблагора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голубая юбка Наньно Яо была заляпана вином, отчего ее оборки слиплись. Наньно Яо моментально потеряла свой элегантный и возвыше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посмели пролить на меня вино?» Наньно Яо отступила назад, но не могла изменить того, что ее юбка была мокрой. Как теперь она может остаться на дворцовом 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дила вас, жаль, что вы решили не слушать». Линь Чуцзю налила себе еще вина и сделала вид, что к ней это не имело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я вам это припомню». Наньно Яо боялась, что Линь Чуцзю выльет на нее еще один бокал, поэтому пошла вперед. Но она не пошла к своему месту, она пожаловалась императору: «Император, принцесса Сяо вылила на меня вино, ваши люди Восточной страны слишком много себе позво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казала с это с покрасневшими глазами, она была похожа на страдалицу. Она напустила на себя такой вид, чтобы император наказ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болела голова. Ему хотелось аплодировать Линь Чуцзю за такой отличный ход. Но принцесса Юга пожаловалась на публике, поэтому ему ничего не оставалось, кроме как отнестись к ней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не хотите извиниться перед Наньно Яо?» – спросил император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я повела себя дерзко». Линь Чузцю выразила уважение к императору и сказала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ришла в ярость: «Это вы так извиняетесь? Почему вы просто сидите на месте?» Она так долго была взбалмошной и неуправляемой, пусть Линь Чузцю мечтает, что так легко от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Чего принцесса Наньно Яо от меня ждет? Чтобы я разлила на себя вино и стала на колени?» – спросила Линь Чуцзю с сарказмом и, прежде чем Наньно Яо успела открыть рот, добавила: «Вы этого не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е заслуживаю? Мой отец – император Юга. Почему бы вам не встать передо мной на колени?» Линь Чуцзю надавила на больную мозоль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га захватил власть в их стране, но ее основание было неустойчивым. Они стали королевской семьей, но они всегда ощущали, что люди их презирают. Их люди всегда были смиренными перед ними, но они всегда говорили только половину того, что думали в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очен гордилась своим положением, но также и ощущала его неполноценность. Ей всегда казалось, что она ненастоящая принцесса. Если она не будет держать себя величественно, другие люди несомненно будут ее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амеренно прикидывалась глупой и высокомерной перед Восточным императором, она на самом деле была очень сильной. Она никогда не склонит своей головы перед другими людьми. Потому что ей казалось, что она проиграет, если покл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нь Чуцзю не заговорила, потому что Сяо Тяньяо сделал это пер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Сильная воля. Не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га? Хм… Варварского разбойника тоже зовут императором», – сказал Сяо Тяньяо. Его голос был негромким, но смысл слов ранил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тотчас же побледнела и содрогнулась всем телом. Но в конце концов она закусила губу и сказала: «Принц Сяо, пожалуйста, поосторожнее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тил внимания на Наньно Яо, его взгляд прошел сквозь нее, когда он спросил императора: «Брат-император, дворцовый банкет все-таки состоится?» Имея в виду, что, если император не хотел продолжать, он должен был быстро всех распустить. Ему было не интересно проводить время со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Император громко откашлялся и сказал имперской наложнице Чжоу: «Моя дорогая жена, принцесса Наньно Яо случайно испачкала свою одежду, сходи проводи ее переодеться». Было очевидно, что император принял сторону Сяо Тяньяо 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было сказать, что вражда императора и Сяо Тяньяо касалась только дел Восточной страны. Принцесса Наньно Яо была слишком наивна, когда влезла в нее. Только она могла решить, что, если она выступит против Восточной принцессы, император станет ее очень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ньно Яо все больше и больше искажалось, она хотела снова заговорить. Однако, когда она увидела, что на мягком лице императрице замерло предупреждаю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сточная страна, не Южная. Кто она такая, чтобы продолжать показывать свое высокомерие? Если она продолжит сражаться против Сяо Тяньяо, только она в итоге и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делала глубокий вдох и подавила гнев в сердце. Она выдавила улыбку и сказала с нежностью: «Благодарю вас, император. Но я не посмею беспокоить имперскую наложницу Чжоу. Мы с принцессой Сяо одного возраста. Лучше я попрошу принцессу Сяо сопроводить меня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только встала, но услышала слова Наньно Яо, и улыбка на ее лице застыла. На мгновение она пришла в замешательство. Эта маленькая принцесса не посмела беспокоить ее, наложницу, но посмела беспокоить Линь Чуцзю, принцессу? Разумеется, она использовала ее, чтобы растоптать Линь Чуцзю. Имперская наложница Чжоу не любила, когда ее кто-то использовал. Но эта принцесса Наньно Яо затащила ее в мутную воду, так что она больше не будет любе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уверенно села снова и мягко сказала: «Принцесса Няньно Яо, боюсь, вы не до конца понимаете этикет королевской семьи. Сяо Ванфэй – принцесса, но она не знакома с дворцом. Если принцесса Няньно Яо не хочет меня беспокоить, то пусть вас проводит дворцовая служанка». Хотя смысл слов имперской наложницы Чжоу был завуалирован, их было достаточно, чтобы Няньно Яо пере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согласия Няньно Яо, имперская наложница Чжоу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дойдите и помогите принцессе Няньно Я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становил наложницу Чжоу, он молчаливо поддерживал ее слова. Дворцовая служанка пришла и уважительно проводила Няньно Яо. Однако Няньно Яо осталась стоять на том же месте. Она не сделала ни шагу, чтобы уйти. В этой неловкой ситуации никто не решался открыть рта. Все думали, что дело снова встанет. Но в следующий момент Сяо Тяньяо поднял кубок и сказал императору: «Брат император, твой младший брат хочет сказать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Цвестистых слов не последовало, Сяо Тяньяо даже не поднялся. Но он нарушил молчание в императорском зале. Император тоже взял кубок и отхлеб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нц Запада тоже хочет поднять тост». Принц Запада, Цзи Фэнъюй, увидев возможность, встал и произнес тост. На этот раз он попытался взять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банкет во дворце был для представителей Юга и Запада. Однако Наньно Яо обратила все внимание на себя. Хотя она опозорилась на публике и устроила неприятности, нельзя было отрицать, что ее все заметили. Хотя военная мощь их страны была самой меньшей из четырех стран, он не мог позволить им прини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зи Фэнъюй очень любезен, передайте вашему отцу от меня привет». Цзи Фэнъюй еще не получил титула наследного принца. Поэтому в этот раз он приехал в восточную страну ради имперск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Тяньяо и Цзи Фэнъюй открыли путь, другие придворные тоже стали произносить тосты в честь императора. Но, разумеется, они не забывали и произносить тосты в честь Цзи Фэнъюй. В конце концов, он тоже был главным действующим лицом а праз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 императорском зале стало оживленно. Что же до Наньно Яо, которая все еще стояла впереди – все совершенно перестали обращать на 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лась ли она глупой или нет, она уже достигла той точки, за которой не было спасения. Все остальные лишь хотели говорить с принцесс Запада. В итоге Наньно Яо оскорбила не только принца Сяо, но 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мешательство Наньно Чо банкет продолжался очень гладко. Цзи Фэнъюй вел себя как подобает. Он был очень скромным перед императором. Пусть даже их страна не была очень сильной, в короткий срок он завоевал любовь всех придворных. Даже правый министр Ю не мог не сказать своему внуку: «Западный принц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в чести», – слегка улыбнулся внук премьер-министра Ю, его улыбка была очень знакома его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в самом деле не был любимым сыном Запада. Потому что иначе зачем бы ему было ехать в Восточную страну и просить для себя имперск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икто совершенно не замечал. В этот момент ей было очень стыдно и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е расчетам, император не должен был проявлять милосердие, он должен был заставить Сяо Тяньяо и Линь Чуцзю извин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не была глупой и высокомерной, она решилась устроить этот беспорядок, потому что знала, что Восточные люди не решатся оскор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ньно Яо по-прежнему стояла дилемма. Она сожалела о содеянном. Если бы она знала, что случится, она послушалась бы Пятого имперского брата. Тогда она бы не попала в такую пере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зи Фэнъюй даже общается с Сяо Тяньяо, Наньно Яо топнула ногой. С неприятным шумом она отправилась на свое место. Когда она села она с силой схватила стол и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Звук был не очень громким, но людям стало неловко продолжать разговор. Многие нахмурились и посмотрели на Наньно Яо, которая сидела там, как дур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принцессой из другой страны, поэтому придворные не решались заговорить. В конце концов, они лишь призвали своих сыновей и дочерей вести себя хорошо. Если бы Наньно Яо выбрала их своей целью, были бы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сказал лишь одну фразу Сяо Тяньяо, но Наньно Яо прервала его. Он хотел продолжить говорить, но не мог как следует на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был очень зол, но он не мог показывать этого. В конце концов, император все еще наблюдал за ним сверху. Он не хотел, чтобы его желание поговорить с Сяо Тяньяо было слишком очевидным. Иначе он недолго проживет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все присутствующие молчали. Когда они увидели, что император ничего не сказал и вел себя так, будто ничего не случилось, они продолжили обсуждать то, чт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 начала до конца не проронила ни звука. Она лишь держала свою чашу в руке и не пила. Вместо этого она потихоньку разглядывала людей вокруг. Что же до Наньно Яо, которая время от времени со злостью поглядыва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ершенно ее не замечала. Сяо Тяньяо уже выразил свою нелюбовь к императорской семье юга. Значит ей ни к чему принимать во внимание эту принцессу. Почему вообще она должна относиться к ней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относиться к Наньно Яо серьезно, но Наньно Яо считала ее своим врагом. Теперь ей даже хотелось ее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Учиться, обмениваясь знаниями. Танец серебрян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приезда Южной принцессы и Западного принца было выбрать мужа и жену. Сегодняшний банкет действительно состоялся для того, чтобы встретить их, но еще и для того, чтобы они познакомились с сыновьями и дочерьми восточных придворных. Предоставление им шанса выбрать подходящего партнера помогло бы избежать беды между двумя эт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четырьмя странами не было специальных правил насчет браков. Южный император и Западный император послали своих принца и принцессу, чтобы вступить в брак, но у них наверняка была и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умал об этом. Однако, даже несмотря на это, он должен был подчинить этих двоих особым требованиям. Он согласился на то, чтобы Наньно Яо и Цзи Фэнъянь приехали на восток. Но он не составил для них специального плана имперско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м было известно, Восточная страна была самой процветающей и сильной из четырех стран. Хотя их война против Севера была опустошительной, победитель в ней еще был не ясен. Они еще не дошли до того, что нуждались в браке с принцессой Юга и принцем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га тоже не говорил, что он хотел, чтобы его дочь Наньно Яо вышла замуж за наследного принца Востока. В письме он лишь сказал, что Наньно Яо любит восточную культуру. Она была избалована им, поэтому, когда дочь сказала, что хочет найти мужа на востоке, он не смог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Цзи Фэнъяня, хотя он тоже намекал, что хочет жениться на имперской принцессе из королевской семьи, император Востока сказал лишь, что может подобрать ему в жены благородную даму, а потом даровать ей титул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астоящей принцессы и поддельной, конечно различался. У Цзи Фэнъяня в уме был план. Он хотел жениться на имперской принцессе востока и добавить себе шансов на престол. Поэтому, когда он услышал заявление императора, он был порядком разочарован, но он этого не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е, лишь несколько человек знали, что ее целью было выйти замуж за Сяо Тяньяо. Поэтому, естественно, мало кто знал, что для нее Линь Чуцзю была словно соринкой в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кубков вина, песенные и танцевальные представления тоже подошли к коцу. И самая важная пьеса на сегодня должна была скоро раз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троить свадьбы Наньно Яо и Цзи Фэнъяня как можно скорее, Восточный император специально устроил так, чтобы молодые юноши и девушки пошли в сад посмотреть фонари и подружи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которая молчала все это время, вдруг встала и сказала: «Император, я прошу прощения за то, что ранее повела себя грубо. Чтобы выразить свои искренние извинения, я хотела бы лично преподнести свой танец серебряного блюда вашему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они не договаривались заранее, поэтому император немного удивился. Однако в итоге он улыбнулся и сказал: «Что ж, давай». Если Наньно Яо хотелось исполнить танец, он не должен ее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ы услышала об этом, она тоже сказала с улыбкой: «Я слышала, что Южный танец серебряного блюда настоящее чудо света. Наконец-то я увижу ег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лишком добры к нас, на востоке много своих талантов, а красоту можно увидеть повсюду. Когда я была на юге, я слышала, что молодые дамы на востоке все очень образованные, хороши в шахматах, каллиграфии и живописи. А мисс Лань Си называли самой талантливой женщиной на свете. Если у меня будет шанс обменяться знаниями с Восточными дамами, моя жизнь будет прожита не зря». Наньно Яо знала, что если она одна станет красоваться своим талантом, она лишь выставит себя на посмешище. Но если все покажут свои таланты, это буд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й хотелось посмотреть, насколько талантливы восточные дамы. Хотя она была высокомерна и не умела остановиться, она была сильной. Женщины Восточной страны были ничт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мисс Лань Си, о которой она упомянула – она была красавицей, которую отверг Сяо Тяньяо, и чьи таланты были заклеймены как нечто на что он не мог смотреть. После того как эту красавицу отверг Сяо Тяньяо, она приняла предложение руки и сердца от некоего знаменитого человека в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заговорила о том, чтобы сравнить таланты с девушками востока. Если император ей откажет, его назовут трусом. Поэтому, хоть он и знал, что это лишь блажь Наньно Яо, он все-таки улыб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молодых дам услышали слова Наньно Яо, они все рассердились и мрачно уставились н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 обратила особого внимания на недовольство в их глазах. Император дал ей разрешение, так что она была горда и счастлива. «Благодарю, император, я пойду подгот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вернулась и ушла. Но прежде чем покинуть зал, она не забыла с вызовом взглянуть на Линь Чуцзю. Линь Чуцзю слегка нахмурилась. В глубине души она смутно поняла план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ньно Яо хочет покрасоваться своим талантом, она не станет перечить. У нее не было намерения затевать показную драку. Но было бы прекрасно, если бы Наньно Яо ее не провоц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сомненно, была под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ереоделась и вернулась. Ее платье не показывало ни руки, ни ноги, а очень плотно прилегало к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ньно Яо явно была сшита по заказу, хотя она и не обнажала ни кусочка ее тела, она подчеркивала ее грациоз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танцовщицы юга уже были готовы. Танец серебряного блюда подразумевал, что люди будут держать серебряное блюдо, а танцовщица – танцевать на нем. Танцовщица могла находиться только на блюде, лежащем на головах у людей. Если блюдо держали неправильно, танцовщица могла упасть. Можно было представить себе, каким трудным был этот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достижения устойчивости блюдо держали сильные мужчины, но танец серебряного блюда Наньно Яо был другим. Его держали грациозные танцовщ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худеньких на вид женщин, каждая из которых держала серебряное блюдо размером с тазик, стояли на сцене, очень красивые, и люди волновались, что они осту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многие люди глубоко задумались и забеспокоились. Принцесса Наньно Яо осмелилась бросить вызов их молодым дамам, им нельзя выступить плохо. Если они уступят ей, это будет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хоже, знала, о чем все думают, поэтому она высокомерно вскинула голову, а ее взгляд упал на стол Линь Чуцзю. Но кто знал, смотрела ли она на Линь Чуцзю или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гда барабаны зазвучали, Наньно Яо отвела взгляд. С помощью служанки она подошла с сцене и легко запрыгнула на серебряное блюдо. Колокольчик на ее лодыжке издавал мелодич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аги были очень легкими, без всякой помощи Наньно Яо изящно вертелась на серебряных блюдах. Ее шаги по блюдам совпадали с ударами бар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 снова и снова звучали барабаны, удары были то быстрыми, то медленными, то тяжелыми, то легкими, и Наньно Яо танцевала то быстрее, то медленнее, потом поворачивалась и пры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танцовщиц тоже танцевали со своими серебряными блюдами. Их танец был полон энергии и красоты, делая их ослеп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могла вот так танцевать без труда. Линь Чуцзю должна была согласиться, что Наньно Яо действительно хорошо пры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трела с любопытством и восхищением, когда вдруг она услышала голос Сяо Тяньяо: «Изначально это тыл танец жертвоприношения Династии Шэнъюань, но позже стал танцем серебряного блюда на Юге. Южная принцесса владеет боевыми искусствами, поэтому она может твердо стоять на серебряном блюде, не принимай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Чуцзю повернула голову и изумленно посмотрел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ей что-то объясняет? Это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видел взгляд Линь Чузцю и подумал, что она беспокоится о том, что произойдет дальше, поэтому он подал ей руку и сказал: «Не бойся, я здесь». Конечно, он тоже видел вызывающие взгляды Наньно Яо, просто он не принимал е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существовало и Императора Юга, так почему бы он стал принимать всерьез эту южную принцес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Предыдущая династия.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ющие взгляды Наньно Яо были очевидны. Их заметили не только Сяо Тяньяо и Линь Чуцзю, но и все, кто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заявила на публике, что будет соревноваться с талантливыми молодыми дамами Востока. Так что, даже если император хотел избежать этого, это было невозможно. Разумеется, он надеялся, что кто-нибудь из присутствующих молодым дам сможет подняться и попробовать. Положение Линь Чуцзю было слишком высоко, он не мог позволить ей опозориться, как и своим собственны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танец серебряного блюда все еще продолжался. Наньно Яо очень хорошо прыгала. Каждым шагом она будто бы наступала на человеческое сердце. Шаги ее танца были подобны бабочкам, танцующим на ладони и готовым улететь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ступление Наньно Яо, многие люди поменяли свое мнение. Они решили, что Наньно Яо не просто гордая женщина, но и не такая 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ец был окончен, Наньно Яо легко спрыгнула вниз и гордо произнесла свою последнюю речь: «Император, императрица, вот таков южный танец серебрян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Наньно Яо потратила много сил, потому что она говорила, запы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танец серебряного блюда великолепен, он просто удивителен». Император покачал головой в знак похвалы, затем все захлопали в ладоши. Что хорошо, то хорошо, что плохо, то плохо. Наньно Яо довольно хорошо умела танцевать, они ничего плохого не могли сказать о ее вы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ыступление слабое. Император, я немного отдохну. Почему бы вам не попросить одну-две молодые дамы с Востока показать свои таланты?» Наньно Яо по-прежнему сохранила свою прямоту и без колебаний оскорблял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нешне император улыбался, но на самом деле в глубине души он был не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Наньно Яо был прекрасен. Его сложность была очень высока. Превзойти ее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спустилась, император спросил, кто из молодых дам хотел бы показать свой талант. Но молодые дамы, которые были так уверены в себе ранее, теперь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танец нужен был лишь для того, чтобы порадовать мужчину. Он никогда не был обязательным умением молодых девушек. Они учились только игре в шахматы, каллиграфии и живописи. Если бы они захотели обыграть Наньно Яо, это было бы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дал вопрос, но никто долгое время не отвечал. Однако император не спешил, он лишь молча ждал. Он знал, что об этом побеспокоятся придво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сле небольшой паузы дочь генерала Нин Юань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бы хотела показать танец меча. Я прошу вашего позв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Наньно Яо был полон шокирующей силы, искусства и энергии. Если исполнить более слабый танец, никто не заинтересуется. Танец меча как раз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й». Когда император дал позволение, молодая дама в фиолетовом платье сказала, что подыграет на гуцине для дочери генерала Н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меча мог быть сухим танцем. Кто-то захотел выступит и у императора не было причин отказывать. Вскоре сцена была свободна, и слуги внесли длинный меч и гу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вернулась дворцовый слуга только что установил гуцинь. Молодая дама в фиолетовом платье пробовала струны. Дочь генерала Нин Юань выбрала песню. Когда дама в фиолетовом платье стала перебирать струны, полилась нежная мелодия гу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красоты искусства игры на гуцине. Прежняя владелица ее тела тоже ее не понимала. Поэтому Линь Чуцзю не могла отличить мастерства, она лишь слышала, что это звуча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осмотрел в ее сторону, он увидел, что Линь Чуцзю улыбается. Поэтому он больше ничего не говорил. Он лишь потихоньку крепче сжа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ритеснять свою ванфэй, но други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я закончилась, император дал двоим девушкам награду, но другой оценки не было. Молодые девушки без устали кланялись и тяжелыми шагами пошли назад к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искусства танца, но она видела по лицам людей, что, хоть две эти дамы хорошо выступили, они все равно не могли сравниться с танцем серебряного блюд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же были смущены, но Наньно Яо все равно не упустила случая спровоцировать их. Она сказала отчаянно: «Это выступление самых талантливых девушек Востока? Я вижу,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бращал внимания на провокацию Наньно Яо, но это не означало, что другие молодые дамы тоже ее не замечали. Маленькая девочка в красном платье встала и сказала: «Танец – не более чем вульгарное занятие для услаждения мужчин, а вы здесь хвалитесь тем, как вы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дочерью принцессы Фушоу Чжан и сейчас сидела рядом с ней, поэтому и вела себя капризно. Принцесса Наньно Яо не рассердилась, услышав это, вместо этого она фыркнула и сказала: «Танец серебряного блюда изначально был танцем династии Шэн Юань. Не хотите ли вы сказать, что династия Шэн Юань чем-то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было очевидно, что маленькая девочка ничего не знает. Но она все равно ответила: «Какая династия Шэн Юань? Эта страна давным-давно исчезла, но вы все равно используете имя династии Шэн Юань, чтобы приукрасить свой фасад. Принцесса Наньно Яо, только потому что никто об этом не говорит, это не означает, что люди не знают, кто ваш отец на самом деле. Он всего лишь генерал. Неужели он думает, что, женившись на имперской принцессе Юга, он стал членом королевской семьи, и будущий наследник династии Шэ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и Наньно Яо, девочка говорила высокомерно и неуправляемо. Они были словно занозы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Шэн Юань… Когда Сяо Тяньяо услышал это свет в его глазах померк, рука, которой он держал Линь Чуцзю, подсознательно сжалась сильнее. Линь Чуцзю стало больно, поэтому она повернула голову, чтобы посмотреть на Сяо Тяньяо, но увидела, что он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вольно уставилась на Сяо Тяньяо и потихоньку ущипнула его: «Почему ты задумался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коре пришел в себя и покачал головой в сторону Линь Чуцзю, показывая, что он в порядк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его лице было холоднее, чем раньше. Другие люди этого не замечали, но Линь Чуцзю, сидевшая рядом с ним, обнаруж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что-то здесь явно крылось, но любопытство до добра не доводит. Она знала, что о некоторых вещах нельзя спрашивать, даже если ей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услышала слова девочки, она встала и сердито сказала: «Раз вы презираете танец серебряного блюда династии Шэн Юань, я готова потягаться с вами в шахматах или живописи. Я заставлю вас опозориться, чтобы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то кого будет бояться». Сказав эти слова, маленькая девочка была потрясена, она знала, что должна успокоиться. Она хотела покаяться, но Наньно Яо не дала ей этого сделать: «Вы не решаетесь потягаться со мной? Тогда просто признайте поражение, мне слишком лень переживать насч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е решается тягаться? Кто не знает, что вы за принцесса? Разве и дядя Сяо не сказал, что за император ваш отец?» Когда маленькая девочка возразила, она не забыла упомянуть Сяо Тянья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о Тяньяо имели взрывную силу, но прозвучали вновь. Даже если император хотел обмануть всех словами, было поздно, потому что Наньно Яо уже устроила суматоху и толкнула стол перед собой: «Вы оскорбили моего отца, я хочу с вами сраз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Сердцебиение учащается. Вы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человек скорее примет смерть, чем унижение. Когда Сяо Тяньяо опозорил ее отца ранее, она стерпела. Но сейчас она не могла этого стерпеть: если она еще раз проглотит эту обиду, она будет недостойна зваться принцессой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вух маленьких девочек были полными пороха. Однако на этот раз ошибка была в самом деле на стороне Востока. Император не помог маленькой девочки, наоборот – он пожурил ее: «Цянь Тин, скорее извинись переел принцессой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император, я не сказала ничего такого, дядя Сяо только что сказал то же самое». Цянь Тин, маленькая девочка в красном платье, дочь принцессы Фушоу Чжан склонила голову и отказывалась признавать, что она н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что девочка просто хочет сохранить лицо, но она продолжала втягивать в свою мутную воду Сяо Тяньяо, а это был неум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нула на Сяо Тяньяо. Сяо Тяньяо слегка покачал головой, показывая, что ей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ператор был крайне рассержен. Принцесса Фушоу Чжан деловито встала и сказала: «Принцесса Наньно Яо, эта девчонка неразумна, пожалуйста, не принимайте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низила моего отца, а вы хотите, чтобы я не принимала это близко к сердцу?» Наньно Яо не отступила. Принцесса Фушоу Чжан знала, что эту проблему было непросто разрешить, поэтому она перевела взгляд на Линь Чуцзю и Сяо Тяньяо: «Это не вина одной Цянь Тин. Это дитя лишь повторило то, что сказали взрослые. Тяньяо, твоя старшая сестра ведь говорит прав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не забыла, что Сяо Тяньяо унизил ее. Поэтому теперь, когда она нашла возможность унизить Сяо Тяньяо, как она могла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смотрел на принцессу Фушоу Чжан, он просто сидел молча, как будто не слыха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Сяо посмотрела на принцессу Фушоу Чжан с насмешкой: «Принцесса Фушоу Чжан, похоже, Сяо Ванъе так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ессы Фушоу Чжан слегка застыло, ее тон стал резким: «Тяньяо, ты ее дядя, ты должен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яо Тяньяо обратил взгляд на принцессу Фушоу Чжан, но с легкой насмешкой: «Я помню, что Цянь Тин – дочь северо-западной семьи Хоу. Как она стала моей племя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хотя дочь принцессы Фушоу Чжан получила титул владелицы земли, она никогда не могла назвать императора или Сяо Тяньяо свои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показать свою близость королевской семье, принцесса Фушоу Чжан позволяла своим сыновьям и дочерям называть их своими имперскими дядями. Вот только Сяо Тяньяо никогда этого не принимал. Все знали об этой проблеме, но никто не решался упомянуть о ней. В конце концов, сам император ничего не говорил. Почему они вообще должны жалеть эту принцессу из-за такого пустяка? Сяо Тяньяо сказал это на публике, несомненно, чтобы нанести принцесс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цо принцессы Фушоу Чжан моментально помрачнело. «Тяньяо, ты еще меня ув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нял холодные глаза на принцессу Фушоу Чжан: «А я должен тебя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ростые слова, но принцесса Фушоу Чжан почувствовала, как на спине у нее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принцессы Фушоу Чжан, Сяо Тяньяо продолжил говорить: «Ты сказала, что Цянь Тин повторила мои слова, значит ли это, что ты хочешь, чтобы я извинился перед принцессой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 следовало сделать. Ты оскорбил Императора Юга первым, Цянь Тин просто научилась этому у тебя», – бесстыдно сказала 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друг холодно фыркнул: «Ты принцесса Востока. Неужели тебе неизвестно, что некоторые вещи я могу говорить, но твоя дочь говорить не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я дочь может быть недостойна?» Принцесса Фушоу Чжан и так ненавидела то, что была рождена женщиной. Она родилась в королевской семье, но ее жизнь не была счастливой. Зачем ей нужно было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она недостойна, значит, она недостойна». Сяо Тяньяо поднял руку и взял арахисовый орех со стола. «Дура, если ты не знаешь, когда говорить, не открывай впредь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орех из руки Сяо Тяньяо полетел прямо к Цянь Тин и уда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инцесса Фушоу Чжань вскрикнула и быстро дернулась, чтобы защитить свою дочь,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шь маленький арахис, но ударил он, как сильная пощечина. Когда Цянь Тин получила ее, она упала и разрыдалась. Люди, которые были рядом с ней, увидели, что она выплюнула бел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ты… ты посмел ударить мою дочь» Принцесса Фушоу Чжан нервно обнимала свою дочь. Ей очень хотелось показать всем рану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мне больно…» Это, разумеется, был всего лишь орех, но лицо Цянь Тин распухло, как свежая булочка. Она сплюнула полный рот крови, и в ней было еще три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ыла огорчена за свою дочь, но она не пошла сразу искать доктора. Вместо этого она выкрикнула: «Тяньяо, Цянь Тин всего лишь дитя, как ты можешь быть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щал внимания на принцессу Фушоу Чжан, он посмотрел н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яо Тяньяо посмотрел за этот вечер на Наньно Яо. Наньно Яо почувствовала, как ее сердце забилось чаще, потому что она все думала, что Сяо Тяньяо вспомнит о ней,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равнодушным и совсем ее не признавал. Наньно Яо была разочарована. Сяо Тяньяо не принимал Наньно Яо всерьез, он лишь сказал равнодушно: «Принцесса Наньно Яо, вы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когда эта фраза прозв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Сяо Ванъе выстрелил, чтобы проучить Цянь Тин и удовлетворить Южн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тоже была потрясена. Она не ожидала, что Сяо Тяньяо даст ей выпустить гнев. Наньно Яо тщательно все обдумала и кивнула: «Сяо Ванъе справедлив, я действительно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слова Наньно Яо, они чуть не упали: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видели Цянь Тин, которая была сильно ранена орехом, они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яо Ванъе безжалостно выстрелил, Наньно Яо уже не заставит Цянь Тин состязаться в талантах. В конце концов, Сяо Тяньяо сурово ее н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довольны ходом Сяо Тяньяо. Кроме принцессы Фушоу Чжан. Она держала окровавленное лицо своей дочери и кричала императору: «Император, Цянь Тин всего лишь дитя, даже если она сказала что-то не то, ее нельзя так наказывать. Как она будет в будущем встреч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Тин было уже тринадцать лет, все ее молочные зубы уже сменились. Но теперь ее зубы были выбиты Сяо Тяньяо, они больше никогда не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разболелась голова. Сяо Тяньяо только что успокоил Наньно Яо. Как он мог сказать, что он поступ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ерьезно сказал: «Что ж, иди и отведи Цянь Тин к доктору. Я разберусь с этим дело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нцесса Фушоу Чжан не хотела этого делать. Она сегодня потерпела серьезное поражение. Если она сейчас уйдет, кто еще станет е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лишь открыла рот, ее перебила императрица: «Фушоу, послушай, что говорит теб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ыла гордой и надменной, но она очень уважала императрицую=. Поэтому, когда она услышала ее слова, хоть она и была недовольна, она ушла вместе с дворцовыми горн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ы нести ответственность за свои слова. Этот фарс был учинен Цянь Тин, она заплатила своей кровью и четырьмя зу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Обучить. Вы считаете себя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овавой сцены на банкете всеобщий интерес упал. Император, похоже, тоже не мог с этим справиться. Он, казалось, хотел закончить банкет пораньше. Придворные были того же мнения. Что еще они могли сделать, если так хотел император, верно? Но Наньно Яо этого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спользовать банкет, чтобы переступить через Линь Чуцзю и сделать так, чтобы Линь Чуцзю опозорилась на публике. Теперь, когда ее цель еще не была достигнута, как она могла окончить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Цзи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одумал, что банкет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банкет был, несомненно, посвящен встрече Наньно Яо. Однако Наньно Яо стала центром внимания из-за ее жестокости и высокомерия. 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рошо он себя ни вел, его лишь не замечали. Он не мог делать то, что делал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о или нет, при участии дворцовых министров банкет постепенно сошел на нет. Никто даже не разговаривал. Император, судя по виду, был почти готов объявить об окончании банкета. Но прежде чем император успел открыть рот, Наньно Яо снова подня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 говорила ранее, что хочу обменяться знаниями с молодыми дамами востока, не знаю, в силе ли э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амеренно снова затевала ссору, императору хотелось нахмуриться, но его губы сказали с улыбкой: «Конечно, в силе». Эта южная принцесса, она в самом деле хочет выбрать себ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сосредоточена на состязаниях и победе, но есть ли мужчина, который захочет на ней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казалась очень довольной, поэтому она спросила со счастливым лицом: «Раз ваше величество сказал, что это в силе, могу я выбрать человека, у которого поу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вы хотите учиться?» – спросил император, но на самом деле ему было неинтересно. Наньно Яо, безусловно, это заметила, но она притворилась, что ничего не знает, и невещественно сказала: «Я слышала на юге, что зрение принца Сяо совсем иного калибра, даже самая талантливая женщина в мире, мисс Лань Си показалась ему недостойной. Я полагаю, Сяо Ванфэй лучше, чем мисс Лань Си, поэтому мне хотелось бы попросить принцессу Сяо научить меня че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ньно Яо были полны почтения, но как же кто-то мог не понять настоящего смысла ее слов об «учеб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почему Наньно Яо все время целится 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инцесс Наньно Яо хочет выйти замуж за принца Сяо, и потому все время переходит дорог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думали, что это возможно, даже император предположил э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когда не позволит Сяо Тяньяо жениться на Южной принцессе. Однако, если Наньно Яо хотелось кусать Линь Чуцзю и бороться против поместья Сяо, он с радостью посмотрит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Линь Чуцзю с улыбкой на лице. «Принцесса Сяо, принцесса Наньно Яо попросила вас научить ее че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что Линь Чузцю не владеет ни одним из подобных талантов, но он намеренно отказался дать Линь Чуцзю шанс ускользнуть. Он пытался спровоцировать увеличение пропасти между Наньно Яо и поместь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яла, что сегодня ей не избежать столкновения, поэтому не запаниковала, услышав это. Сяо Тяньяо хотел было заговорить за Линь Чуцзю, но Линь Чуцзю крепко взяла его за руку и спросила: «Принцсса Наньно Ся, чему вы хотели бы у меня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 был холоден, в нем было много силы. Но другие люди все равно невольно волновались за нее. Все присутствующие знали, что Линь Чуцзю не сильна в шахматах, каллиграфии или живописи. Что им делать, если все выйдет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аньно Яо слегка дрогнули, но на лице по-прежнему была улыбка. Она горделиво сказала: «Шахматам, каллиграфии или живописи. Ванфэй, вы можете выбрать, что хотите». У Наньно Яо был дурной характер, но она смогла заслужить любовь южного императора. Очевидно, хоть она и была высокомерна, она была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искусств китайской школы? Тогда, принцесса Наньно Яо, давайте послушаем, как вы играете на гуцине, кто-нибудь, идите сюда… дайте принцессе гуцинь». Линь Чуцзю, полностью ощущая себя хозяйкой положения, стала распоряжать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цовый евнух услышал это, он почувствовал себя очень неловко, пока глаза Сяо Тяньяо не скользнули по нему. Евнух повернулся и торопливо поднял гуцинь и поставил его перед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пожалуйста…» Линь Чуцзю слегка подняла руку, предлагая Наньно Яо нач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хотелось показать свой талант. Поэтому, услышав эти слова, она не смутилась, она просто молча села и дернула за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лилась изящная музыка гуциня, в которой Линь Чуцзю ничего не понимала. Она только знала, что он звучал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слушая. Когда песня окончилась, она посмотрела на лица людей, сидевших вокруг. Увидев на них больше восторга, чем прежде, она поняла, что мастерство Наньно Яо было выше, чем у первой молод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Линь Чуцзю слегка кивнула головой с выражением мастера, дающего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ньно Яо была рассержена, она знала, что сейчас не время устраивать неприятности. Она встала и уступила место: «Пожалуйста, Сяо Ванфэй, дайте мне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смеялась и повернула голову к дворцовому евнуху: «Идите, найдите дворцового мастера гу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внух не посмел покачать головой, но он посмотрел на императора. Император кивнул, поэтому евнух пошел за мастером гу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 ведь прошу вашего совета, почему же вы послали за дворцовым мастером гуциня? Вы боитесь, поэтому не решаетесь играть на гуцине на публике?» Наньно Яо тщательно изучила прошлое Линь Чуцзю и, хотя действительность немного отличалась от того, что она узнала, она полагала, что Линь Чуцзю не могла овладеть этим умением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не волнуйтесь». Линь Чуцзю не обратила внимания на вызов Наньно Яо. Она лишь спокойно сидела, ожидая прихода дворцового мастера гу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не знали, что задумала Линь Чуцзю, но они все хотели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недолго, дворцовый мастер гуциня пришел быстро. Это был мужчина около тридцати лет, благородный и безупречный, с хорошим характером. Хотя он шел быстро, он выглядел опрятно и не зап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ьши, что бы Сяо Ванфэй ни попросила вас сделать, постарайтесь изо всех сил удовлетворить ее». Хотя император хотел увидеть сражение между Линь Чуцзю и Наньно Яо, он также не хотел слишком потворствовать Наньно Яо, чтобы Восток не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приветствует Сяо Ванфэй», – Ли Циньши повернулся к Линь Чуцзю, он вел себя очень скромно, что понравилось всем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сказала: «Ли Циньши, любезности ни к чему. Я позвала вас, чтобы вы сыграли нам. Не знаю,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Ли Циньши сложил руки в знак приветствия, затем подошел к гуци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же гуцине, но с мужским исполнением и темпераментом пьеса понравилась людям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звучанием струн вырвался звук гуциня. Музыка «Горного потока» звучала у всех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дворцовым мастером гуциня было непросто. Даже не понимая искусства гуциня, Линь Чуцзю могла сказать, что талант Ли Циньши был выше талант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я закончилась, Ли Циньши встал и поклонил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рошо потрудились, Ли Циньши, теперь можете идти». Отослав человека, Линь Чуцзю повернулась к Наньно Яо, затем мягко улыбнулась и сказала: «Принцесса Наньно Яо, вы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что вы имеете в виду? Я попросила вас дать мне совет, а не велеть дворцовому мастеру гуциня сыграть для меня?» Лицо Наньно Яо было сильно искажено гримасой, потому что дворцовый мастер гуциня играл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хотела победить, она училась играть на гуцине всего несколько лет. Как она могла сравниться с мастером, который играл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Линь Чуцзю не исчезла, но она сказала серьезным тоном: «Принцесса Наньно Яо, если вы не поняли, я научу вас, приготовьтесь слу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Смущение.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гордитесь своими талантами в шахматах, каллиграфии и живописи. Мне же нужно лишь позвать дворцового мастера гуциня, каллиграфии или живописи», – Линь Чуцзю говорила очень медленно. Ее лицо было очень серьезным, но слова звучали по-особому. – «Если ванъе захочет послушать гуцинь, мне нужно лишь отдать приказ, и появится лучший мастер на свете, чтобы сыграть для него. Если ванъе захочет поиграть в шахматы, с ним сыграет мастер шахмат. Если ванъе захочет полюбоваться каллиграфией или живописью, ему покажут работы лучших мастеров. Это очень просто. Так стоит ли красоваться своим талантом? Вы можете научиться играть лучше, чем мастер гуциня? Вы можете сравниться с этими знаменит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это и немного помедлила. Увидев неодобрение на лице Наньно Яо, она рассмеялась и продолжила: «Я знаю, что вы хотите сказать, принцесса Наньно Яо: что у меня нет таланта. Этим вещам учиться бесполезно. Но… почему бы вам не спросить любого холостого мужчину здесь, на ком бы он хотел жениться: на женщине, искусной в шахматах, каллиграфии и живописи или на женщине из хорошей семьи, которая станет хорош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знала ответ, и не спрашивая: разумеется, на второй. Наньно Яо крикнула: «Сяо Ванфэй, вы действительно нашли неплохой аргумент, чтобы выпутаться. Но мы с вами говорим о шахматах, каллиграфии и живописи, а не об условиях выбора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звучали разумно, но, несомненно, она просто пыталас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давайте поговорим о шахматах, каллиграфии и живописи», – благожелательно сказала Линь Чуцзю. «Принцесса Наньно Яо, вы хотите, чтобы я научила вам и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Чуцзю красовалась улыбка, как будто ее победа была совсем близка. Наньно Яо была огорчена в глубине души, но она кив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не можете сравниться с дворцовым мастером гуциня, чему же вы хотите у меня научиться?» Линь Чуцзю не боялась оскорбить Наньно Яо. В конце концов, если она ее не оскорбит, перестанет ли она напад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еете сравнивать меня с учителем гуциня?» Глаза Наньно Яо слегка ог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перская принцесса, разве она должна сравнивать себя с учителем музык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Нет, я не сравниваю вас с учителем гуциня. Вы не можете сравниться с нашим Восточным мастером гуциня. Принцесса Наньно Яо, на вашем месте, я не стала бы униж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нь Чуцзю, прикидывалась ли Наньно Яо глупой или нет, она уже достаточно опозорилась на сегодня. Какой смысл выделываться, после того как ты прошлась по головам жителей Востока? Будут ли они по-прежнему е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оскорбили меня, я…» – Наньно Яо зарычала от гнева, но она не договорила, потому что Линь Чуцзю перебила ее: «Вы хотите сразиться со мной? Без проблем, каков будет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вы имеете в виду?» Наньно Яо на мгновение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хотите сразиться со мной, верно? Я согласна, но, если я одержу победу, какую награду вы мне дадите?» Линь Чуцзю снова повторила свои слова. Наньно Яо была так зла, что скрипнула зубами. Когда это она говорила, что хочет сражать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бросаете мне вызов? Если нет, принцесса Наньно Яо, вам лучше сесть на свое место сейчас же. Хотя у императорской семьи Юга и невысокая репутация, я советую вам все же вести себя как имперская принцесса и сохранить остатки достоинства своей семьи». Слова Линь Чуцзю не были вежливыми, и она снова говорила о слабых правах императорской семьи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а гостья на Востоке, она думает, что здешние люди станут терпеть все ее выходки? На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задрожала от ярости, но она не стала продолжать спорить с Линь Чуцзю. Вместо этого она посмотрела на императора: «Император, вот как ваши люди Востока обращаются с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уверена, что как бы неразумно она себя ни вела сегодня, Восточная страна, большая страна, следующая этикету, непременно будет ее уважать. Император достаточно терпел высокомерие Наньно Яо сегодня. Но так как она была принцессой другой страны, он не мог ее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у были неприятны Линь Чуцзю и Сяо Тяньяо, он не покажет этого перед Южной принцессой и Западным Принцем. Он не опозорит этих двоих перед чужаками. Император сказал: «Принцесса Наньно Яо,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а встала на колени и извинилась передо мной». Наньно Яо проигнорировала насмешку, прозвучавшую в голос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поразили действия Наньно Яо. «Она глупа или прикидывается?» Когда идет война между востоком и севером, обязательно ли южанке вести себя так? Нел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которая сидела на одном из первых мест, внезапно рассмеялась и сказала жизнерадостно: «Император, Принцесса Юга иногда бывает поистине невинна и мила, ха! Если Южный Император воспитал такую принцессу, он должно быть очень заботился и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унизила ее без единого грязного слова. Глаза Наньно Яо покраснели: «О чем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 том, что я и говорю. Принцессе Наньно Яо поистине повезло, ваш отец так баловал вас, этому действительно можно позавидовать». Имперская наложница Чжоу говорила о зависти, но ее глаза были полны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нь Чуцзю рассмеялась: «Когда вы сказали это, я вдруг вспомнила кое-что очень подходящее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Имперская наложница Чжоу была очень рада дать Линь Чуцзю слово. Наньно Яо это 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способ получить отмщение без крови». Линь Чуцзю украдкой взглянула на Наньно Яо, затем сказала игриво: «Некоторые люди говорят, что, если у вас есть сын и вы не учите его хорошенько с ранних лет, вы можете навредить своей семье. Но, если у вас есть дочь и вы не учите ее хорошо с ранних лет, вы навредите чужой семье. Так что, если вы ненавидите какую-то другую семью, избалуйте свою дочь, а потом выдайте ее замуж в эту семью. После свадьбы вы не только навредите этой семье, но и свершите месть. Этой семь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казала, что хочет поучиться на востоке. Но все присутствующие знали, что Южный Император написал в своем письме, что хочет выдать свою дочь замуж на востоке, чтобы отношения двух стран ста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 сказала имперская наложница Чжоу с улыбкой. «Недостойная жена может навлечь на своего мужа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чень логично». Госпожа Ю была очень стара, но она не могла не озвуч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на Правого Премьер-министра высказала свое мнение, все остальные тоже начали это обсуждать. Как и сказала Линь Чуцзю, лучше было жениться на той, кто способна стать хорошей женой, чем на женщине, искусной в шахматах, каллиграфии и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 самом деле хочешь стать хорошей женой, основой этому должен быть не талант к шахматам, каллиграфии или рисованию. Женщины в борделях легко могут делать все это. Все хорошенько об этом задумались. Может быть Сяо Тяньяо отверг мисс Лань С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ма завладела всеобщим вниманием, о Наньно Яо снова забыли. Никто даже не подошел к ней и не спросил, в порядке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наблюдала сцену, развернувшуюся перед ней. Сестра, которую она так презирала, ярко сияла на сегодняшнем банкете. Она победила даже принцессу Наньно Яо, и это не могло шокировать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инь Ваньтин была бледна и тихо держала Госпожу Ли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ообещала отцу, что не устроит сегодня никакой сцены, ей вообще-то хотелось сегодня покрасоваться. Вот только для этого не был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повернулась и похлопала Линь Ваньтин по руке,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ее собственное сердце было н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ее сестры становилась все больше и больше на нее похожа. Ее сестра казалась очень доброй, но за самом деле в ее сердце был мрак. Теперь, когда Линь Чуцзю получила власть, оставит ли она ее безнаказанной – женщину, убившую ее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Зарделся. Взаимная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устраивала скандал за скандалом, императору, который сидел на возвышении Наньно Яо казалась очень неприятной. Поэтому, видя высокомерие, с которым Линь Чуцзю обращалась с Наньно Яо, император даже слегка повес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сутствующие в зале, тоже вели себя естественно: они знали, что Наньно Яо не нравится императору. Поэтому некоторые перевели тему на Западного Принца Цзи Ф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не ожидал, что после сцены Наньно Яо у него еще появится возможность поднять голову. Хотя он все еще был скромен и вежлив на словах, его действия не были смиренными. Иногда он втайне поглядывал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Наньно Яо пыталась открыть рот и бессовестно перебить говорящего, но ее все игнорировали. Присутствующие вели себя так, будто ничего не слышали, и продолжали обсуждать сво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 рассердилась, ее разум все еще был при ней, она знала, что должна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холодностью окружающих, Наньно Яо записала это все на счет Линь Чуцзю. Линь Чуцзю несколько раз перешагнула через нее. Время от времени глаза Наньно Яо потихоньку останавливались на Линь Чуцзю. Если человек не обращает на нее внимания, это никт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и Цзи Фэнъюй сидели напротив Линь Чуцзю и Сяо Тяньяо. Ей было удобно наблюдать и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глядела вызывающе, многие люди это заметили. Но, узнав, как она груба, никто не решался выступить вперед и защи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молодая дама, которая не заботится о своей репутации, если они пойдут против нее, они лишь сами опоз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дам, сидевших в переднем ряду, могли лишь сочувственно глядеть на Линь Чуцзю. Им казалось, что Линь Чуцзю так не повезло, что ее спровоцировала эта ненормальная принцесса. Когда Наньно Яо бросала на нее взгляд, Линь Чуцзю время от времени улыбалась с любопытством и интересом. Но Наньно Яо тут же отводила глаза. Потому что ей всегда казалось, что Линь Чуцзю известны е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Линь Чуцзю догадалась, почему Наньно Яо избрала ее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чин в этом мире не делалось ничего хорошего и ничего плохого. Линь Чуцзю не забывала об этом во время нападок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инь Чуцзю думала, что причины Наньно Яо были просто в том, что она хотела унизить ее из-за ее репутации на востоке. Хотя ее положение было одним из самых высоких, она также была известна как неумелая и надменная. Ее было бы легко унизить, у нее не было способностей ни в шахматах, ни в каллиграфии, ни в живописи. Но тепер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так уж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замужем за красивым мужчиной – все равно чт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невольно посмотрела на Сяо Тяньяо. Чем больше она смотрела, тем больше ей казалось, что Сяо Тяньяо действительно причина ее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со всех сторон – в профиль или анфас – он чертовски 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любое время, в любом месте мир будет смотреть только на внешность. Все, кром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ь Чуцзю был слишком откровенным. Сяо Тяньяо хотел было не замечать его, но потом повернулся и спросил,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тихо сказала: «Ничего, я просто вдруг подумала, что ты очень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шь ответил Сяо Тяньяо и быстро отвернулся. Но потом его лицо вдруг зарделось и уш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застенч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Чуцзю не могла не улыбнуться. Она не ожидала, что Сяо Тяньяо так чист, она не так уж мно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лыбки Линь Чуцзю Сяо Тяньяо еще больше смутился, его уши еще сильнее покраснели. Он даже не мог нормально сидеть. Однако по его глазам было понятно, что в этот раз он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тайне обругала себя за то, что болтает чепуху. Она не собиралась дразнить Сяо Тяньяо. Она не имела в виду ничего лишнего. Она просто сказала ему комплимент. Но, разумеется, Сяо Тяньяо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ялась вызвать ненужные недопонимания, поэтому она торопливо выпрямилась и искусственно улыбнулась. Она не решала оглядываться вокруг себя или заговаривать с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нкет уже приближался к концу, все немного устали. Никто не заметил маленького разговора между мужем и женой, кроме Наньно Яо, которая сидела напротив и наблюдал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заметное интимное общение Линь Чуцзю и Сяо Тяньяо, Наньно Яо так разозлилась, что ей хотелось убивать. Хотя она пыталась скрыть свой гнев, ей это не совсем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Линь Чуцзю увидела искаженное лицо Наньно Яо. Она слегка нахмурилась и вспомнила, что было на уме у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любви многие женщины были готовы на все. Для Наньно Яо не было границ. Она ничего не боялась. Ей нужно было ее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а увидела интимное общение Линь Чуцзю и Сяо Тяньяо, Наньно Яо не устроила неприятностей. На самом деле она никому не мешала. Если бы император не хотел ее уважать, она не смогла бы вести себя бесстыдно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ый банкет начался со злобы, но закончился мирно. Все начали сравнивать принцессу Наньно Яо и принца Цзи Ф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банкета несколько знакомых женщин собрались вместе: «Воспитание в южной королевской семье очень слабое, не знаю, как они учили Принцессу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она нарочно все это делает. Вы слышали, что сказала принцесса Сяо: если дочь много воспитана, она может навредить целой семье, когда выйдет замуж». Некоторые люди не могли не гадать, что было на уме у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слова принцессы Сяо в самом деле были интересны. Изначально, разве император не выдал ее саму замуж в поместье Сяо? Может быть, у самого императора была мысль, что Линь Чуцзю уничтожит поместье Ся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ала другой. Она не только не навредила Сяо Тяньяо, но и очень помогла поместь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во дворце, так что женщины не стали продолжать. Когда они договорили, то окончательн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вышел с госпожой Линь и Линь Ваньтин, все перестали говорить. Но некоторые люди намеренно подошли и поздравили Линь Сяна с тем, что он воспитал такую прекрасную дочь, отчего Линь Сян чуть н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премьер-министр Ю был старым лисом, он тоже торопливо подошел к Линь Сяну и сказал с улыбкой: «Линь Сян, вам повезло иметь такую хорошую дочь, вы хорошо ее обучили, Сяо Ванъе поистине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емьер-министра Ю сыпали соль на рану Линь Сяна. До того как Линь Чуцзю вышла замуж, какой человек в столице не знал ее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нь Чуцзю раньше не вела себя так же, как принцесса Нанньно Яо на сегодняшнем банкете? Просто у Линь Чуцзю раньше не было возможности посещать дворцовые бан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услышал это, его лицо потемнело, но он улыбнулся и сказал: «Премьер-министр слишком нас хвалит. Это в вашей семье строгое воспитание. Несколько ваших внучек очень знамениты. Позже, когда они выйдут замуж, многие семьи будут осчастл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внучек премьер-министра Ю недавно умерла. Это была та девочка, которую заперли в храме и изнаси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убокая рана в сердце премьер-министра Ю. Поэтому никто не решался упоминать об этом, только Линь Сян не побоялся об это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слышав это, премьер-министр Ю фыркнул и сраз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яо Тяньяо вышли прямо за ним. Когда они вышли, то увидели сцену, разыгравшуюся между Линь Сяном и премьер-министром Ю. Они не могли не покачать головой и подумать: «Эти двое не должны позволять императору видеть, что у них разные взгляды и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Убийство. Привык 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яо Тяньяо пошли не той же дорогой, что придворные министры. Выйдя, они отделились от них. По дороге, по которой их вел евнух, они пришли туда, где остановилась их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нова, без вопросов, украл у служанки ее работу и помог Линь Чуцзю забраться в карету. Линь Чуцзю не увидела в этом ничего плохого. Она спокойно подала руку Сяо Тяньяо и забралась внутрь. Оставив охранников и служанок потрясен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их ванъе позволял служанкам обслужить свою жену. Но почему теперь, когда они среди посторонних, он не обращает на них внимания? Если это станет известно, другие могут посмеяться над их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они оба еще сидели вместе. Линь Чуцзю думала, что всю дорогу они проедут в тишине. Но кто бы мог подумать, что как только Сяо Тяньяо сядет внутрь, он скажет: «У этой принцессы Юга в точности такой же характер, как у тебя раньше. Император отдал тебя мне, чтобы навлечь на поместье Сяо вот такую катастрофу». Поэтому он и правда хотел убить Линь Чуцзю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ненормальная женщина войдет в его дом, это в конце концов навлечет на нег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Линь Чуцзю смутилась и осторожно вспомнила поведение настоящей Линь Чуцзю. Но она не была уверена. «Неужели я правда была так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хуже. Хоть я и не обращад на это большого внимания, я слышал, что госпожа Линь наносила людям личные визиты, только чтобы извиниться за тебя». Такова была репутация госпожи Линь как благосклон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инь Чуцзю устраивала неприятности, госпожа Линь никогда не винила ее. Вместо этого она всегда шла и лично извинялась перед людьми, которых Линь Чуцзю оскорбила, и брала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о, что ты никогда не устраивала неприятностей перед королевской семьей или придворными, не правда ли, интересно?» – сказал Сяо Тяньяо. Другими словами, Линь Чуцзю оскорбляла только тех людей, которых могла подавить 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в чем дело, зачем же спрашиваешь?» Линь Чуцзю рассердилась и надменно отвернулась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истине раздражал ее на этот раз. Он завел разговор о прошлом, только чтобы посмеяться над ее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знаю. Мне любопытно, не понимаешь ли ты своего поведения или же намеренно сотрудничала с госпожой Линь». Сяо Тяньяо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тоже лишь прикидывалась глупой и высокомерной сегодня, но на самом деле такой не была. У нее несомненно был план. В свою очередь, настоящая Линь Чуцзю просто не заботилась о том, что потеряет лицо, если только ей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 – Линь Чуцзю угрюмо посмотрела на Сяо Тяньяо. Как ей ответить на этот вопрос? Могла ли она сказать ему, что прошлая и настоящая Линь Чуцзю были двумя раз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Линь Чуцзю не хотела об этом говорить, поэтому Сяо Тяньяо не стал развивать эту тему. Он только сказал: «Будь поосторожней с госпожой Линь, она смотрит на тебя так, будто ты ее глав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Ту вспышку инстинкта убийцы, которую другие не заметили, Сяо Тяньяо, бывший богом боевых искусств, не мог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нимательнее». Госпожа Линь дала ей медленно действующий яд, так что это было не странно. Однако Линь Чуцзю казалось, что был еще один человек, которого ей следовало опасаться. «Ванъе, ты раньше встречал принцессу Наньно Яо?» – спрос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у Юга?» – Сяо Тяньяо порядком удивился, но потом покачал головой. «Никогда е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ты ее не видел, как вышло, что она так настроена против меня?» Разве это было не из-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о тебе прежней». Наньно Яо была довольно умна, но она не ожидала, что ее цель будет не глупа тоже. Наньно Яо думала, что она тигр, нападающий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Ты не заметил, сегодня она нападала на меня все время?» Линь Чуцзю не думала, что ошибалась. Наньно Яо пыталась это скрыть, но следы все равно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тебе в глаза, как будто смотрела на любовь всей своей жизни. Если я правильно угадала, ты ей нравишься». Линь Чуцзю сказала это уверенно, поэтому Сяо Тяньяо помрачнел. «Невозможно». Он никогда не видел Южную Принцессу, с чего бы ей в него влю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ру, она смотрела на тебя так же, как на тебя смотрела Мо Юэр». Она тоже была женщиной, она бы в таком не ошиблась. Сяо Тянья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больше в это не ввязывалась. Они оба замолчали до приезда в поместье Сяо. Когда они вышли из кареты, стражник выступил вперед и доложил: «Ванъе, Су Гунцзы и Лю Дажэнь ожидают вас в кабинете. Они сказали, что поступил срочный доклад, который преодолел 80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 Сяо Тяньяо, и Линь Чуцзю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чень боялся возвращаться к Линь Чуцзю, чтобы его снова выгнали. Это было слишком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устраивать неприятности. Она слишком устала, чтобы выгонять Сяо Тяньяо. Сегодняшний банкет лишил ее всех сил, ей очень хотелось хорошеньк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казал охраннику проводить Линь Чуцзю в ее комнату, чтобы она могла отдохнуть. Затем он пошел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услышав шаги, Су Ча и Лю Бай торопливо встали, чтобы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 Ча было выражение достоинства, когда он подал письмо Сяо Тяньяо: «Ванъе, вот новости с фронта: Достопочтенный Сюй погиб. Северная армия сильно оттеснила нас, наши войска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м лица Сяо Тяньяо не изменилось. Он просто взял письмо. На ходу он быстро проглядел его и нахмурился. Письмо было отправлено асассином первого класса Цзинь Чи. Детали были об убийстве достопочтенного Сюй и о его собственных выводах. Цзинь Чи подозревал, что Северная Страна использовала бог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льным давлением Центральной Империи все страны договорились, что не будут использовать богов боевых искусств против обычных людей. Северная страна, очевидно, нарушила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верная Страна будет использовать богов боевых искусств, мы сильно пострадаем в этой войне». Су Ча казался очень взволнованным, привычная радость исчезла с его лица, осталось лишь чувство собственного достоинства. Сяо Тяньяо слегка кивнул и постучал пальцем по столу, а затем спросил: «Когда император получит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достаточно быстры, то завтра». Главнокомандующий армии внезапно погиб на поле боя, и они даже потерпели поражение в битве. Люди на передовой не посмеют тако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к экспедиции, дела в столице останутся незавершенными». Его план нельзя было продолжать исполнять после таких резких изменений на поле боя. У него больше не осталось времени на устройство дел в столице. Он мог лишь оставить их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У Су Ча и Лю Бая тоже было тяжело на сердце. Никто не мог сказть, что случится в этой войне. Особенно теперь, когда Северная Страна использовала богов боевых искусств. Победитель теперь был не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и Су Ча ответили и торопливо ушли. Сяо Тяньяо долго оставался один в своем кабинете, но потом он поднялся и вышел. Его ноги, казалось, сами собой понесли его на половин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крытую дверь на ее двор, Сяо Тяньяо шагнул вперед и моментально перемахнул через стену. Он прошел по траве переднего двора и подошел к двери в комнату Линь Чуцзю. Но, прежде чем он смог войти, теневой страж преградил ему путь: «Ванъе, ванфэй сказала, ей нужно немного передохнуть». Что означало, Линь Чуцзю все еще не хочет сп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теневой страж ожидал, что Сяо Тяньяо перережет его пополам. Однако Сяо Тяньяо ничего не сделал. Он лишь равнодушно посмотрел на него и повернулся, чтобы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Отправляйтесь на войну. Выступайт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с поля боя пришли слишком внезапно. Однако перед этим дворцовые министры спорили о бытовых вещах, когда вдруг дворцовый стражник снаружи императорского зала закричал: «Срочные новости с расстояния 80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е новости с расстояния 80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ворцовые министры мгновенно замолчали. Атмосфера в имперском зале резко поменялась. Министры переглянулись с мра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чувствовали, что срочные новости с поля боя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Рука императора тоже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тража очень хорошо выполняла свою работу. Только лишь слова императора прозвучали, как стража уже впустила солдата, который принес новости. Солдат встал на колени и протянул рапорт с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стопочтенный Сюй был убит и скончался в лагере. Наша армия была разбита, но Северная Страна на это не остановилась. Наша армия потеряла 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слышав такое шокирующее донесение, несколько дворцовых министров не могли удержаться и не закричать. «Достопочтенный Сюй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армия потеряла 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бледнел от пережитого шока и быстро взял рапорт из рук евнуха. Когда он прочитал содержание, его лицо еще больше исказилось. Он схватился за подлокотник своего драконового трона и закричал: «Северная Страна, хорошо-хорошо, вы очень хороши!» Вы в самом деле использовали богов боевого искусства? Это просто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жалуйста, успокойтесь». Увидев, что император в гневе, дворцовые министры торопливо попад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ться? Как вы хотите, что я успокоился в такой ситуации? Даже с почти миллионной армией, они не только не смогли остановить атаку Северной страны, но еще и потеряли три города. Что толку было тренировать эту кучку отбросов?» Он потратил кучу денег в этой войне, чтобы обеспечить солдат едой и оружием. Хоть он и использовал эту войну ради личных целей, он также полностью поддерживал их, но в итоге, они прост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оя вина, я должен умереть, пожалуйста, император, направьте на меня свой гнев», – министры гражданских и военных дел, и другие чиновники, имеющие к этому отношение, встали на колени и заговор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самом деле должны умереть». Император был очень зол. Ему правда хотелось взять меч и срубить головы всем этим бесполезным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правых знала, что император в плохом настроении, но таковы уж были события. Злостью делу не поможешь. Правый премьер-министр Ю сказал скорбным тоном: «Император, фронт сейчас в тяжелом положении, главнокомандующий мертв. Нашей первоочередной задачей является выбор главнокомандующего, который отбросит Северную Арми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 прав». Линь Сян не хотел молчать, он проанализировал ситуацию и сказал: «Северная армия воспользовалась паникой в нашей войске и захватила три города. Мы должны стабилизировать нашу армию и отвоевать эти города у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емьер-министра взяли инициативу на себя, так что остальные придворные подхватили. Когда император услышал эти слова, его гнев исся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лавнокомандующий должен быть осторожным. Кто-нибудь из министров может предложить такого?» Новый главнокомандующий должен обладать нечеловеческой силой. Иначе они не смогут повернуть ход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ыбрать кого-то, кто и так уже на фронте?» На этот раз им нужно было выбрать главнокомандующего в спешке, так что было лучше выбрать кого-то, кто и так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было хорошим, но обладали ли генералы на линии фронта нужными способностями? Разве их всех не разбили, когда Достопочтенный Сюй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лчал, он не отверг предложени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инистры серьезно задумались и один за другим стали предлагать генералов. Предлагаемые ими генералы были ветеранами боевых действий. Хотя они были немолоды, они в самом деле были сильны, но император все равн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сегда хорошо умел читать мысли императора. Видя его реакцию, он понял, что ситуация на фронте, должно быть, более сложная, чем они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 Северной Армии что, боги боевых искусств?» – Линь Сян попробовал осторожно выведать ход дел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ую армию подозревают в том, что в ней есть боги боевых искусств», – мрачно сказал император. Все дворцовые министры были удивлены. «Боги боевых искусств? Как это возможно? Разве они не должны оставаться на Горе Богов Войны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боевых искусств нашей страны в данный момент тренируются.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гражданских и военных дел и другие придворные один за другим попадали на пол. Как будто вот-вот должен был наступить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 Северной Армии появились боги войны, разумеется, они были сильнее их. У них не было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Центральная империя не запретила участие богов боевых искусств в войнах обычных людей? Разве Северная империя не боится, что Центральная империя их подавит?» – спросил правый министр Ю с мрачным лицом, но его глаза были полны правед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б этом упомянули, министр гражданских и военных дел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лодно сказал: «Они еще не боги боевых искусств». Совсем как Сяо Тяньяо в данный момент: у него была сила бога боевых искусств, но он крайне подавл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премьер-министр , тяжело вздохнул и сказал: «Если так обстоит дело, то у меня на уме есть хороший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произнес,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о ком говорил премьер-министр,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большим трудом забрал у Сяо Ванъе власть над войском, позволит ли он ему снова вернуть е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ператор этого не хотел, но теперь страна находилась в крайне невыгодном положении. Он мог полагаться лишь на Сяо Тяньяо, чтобы Восток был спасен и не стерт с лица зем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рана перестанет существовать, будет ли у нег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Говорите». Император подавил гнев в своем сердце и притворился, что с интересом слушае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вый премьер-министр Ю это услышал, он знал, что император пойдет на компромисс, поэтому он сказал: «Это Принц Сяо, наш Восточный Бог Войны. Кроме него, больше никто не сможет разбить Север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премьер-министр Ю понимал недовольство императора, но у них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предложение, если Бог Войны, принц Сяо выступит против них, Северная Армия задрожит в страхе», – сказал император, стиснув зубы, но на его лице было выражение возбуждения. «Кто-нибудь, отправьте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нистр гражданских и военных дел услышал это, он лишился дара речи. Он почувствовал себя слабым и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 императора не осталось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день императорский указ был отправлен в Поместье Сяо. Император назначил Сяо Тяньяо главнокомандующим Национальной Оборонительной Армии. Он приказал ему взять 30000 солдат и лошадей и немедленно ехать на фронт. Сяо Тяньяо ожидал этого, но не знал, что император так быстро отреагирует. Он равнодушно принял указ императора и сказал, что знает о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одав ему императорский указ, евнух сухо сказал: «На линии фронта ситуация срочная, она не может ждать. Император надеется, что Сяо Ванъе пошлет войск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ял императорский указ и холодно посмотрел на евнуха. Однако он ничего не сказал, он лишь повернулся и вошел в дом. Евнух был потрясен и пялился вслед удаляющейся фигуре Сяо Тяньяо: «Он… согласился или нет? Что мне доложит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чувствовал себя беспомощно, он посмотрел на охранников поместья Сяо, надеясь, что они могут дать ему ясный отв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яо Тяньяо ушел, охранники поместья Сяо тоже ушли один за другим. Они не обращали внимания на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Сяо Тяньяо бросил императорский указ домоправителю Цао и сказал: «Скажите ванфэй, чтобы она пришла повидать…» Сяо Тяньяо не договорил и сказал: «Забудьте, я пойд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яо Тяньяо пошел к комнатам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Расставание. Не знает, сможет л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нщина жестока, ее положение никогда не будет стабильным. Однако с тех пор как Линь Чуцзю выставила Сяо Тяньяо за дверь ее авторитет взлетел до небес. Что же до отъезда Сяо Тяньяо на фронт – Линь Чуцзю его уже ожидала. Однако, когда она услышала, что императорский указ пришел сегодня, Линь Чуцзю не могла не скрипну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подумала, что хорошо проведет время, этот человек, Сяо Тяньяо, снова нанес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была громкой и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ъе здесь». Лицо Чжэньчжу было искажено, будто она была в каком-то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здесь? Где?» – спросила Линь Чуцзю,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яо Тяньяо навещал ее в течение дня? Разве он обычно не присылал людей за ней? Он что, чувствует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Ждет в цветочном зале». Чжэньчжу тоже чувствовала себя неловко, но хватит ли у их ванъе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мыкнула и встала, а затем сказала: «Пойдем, нельзя заставлять ванъе слишком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веточном зале Сяо Тяньяо сидел на возвышении, когда Линь Чуцзю вошла. Сяо Тяньяо слегка поднял голову и подождал, пока Чжэньчжу и другие служанки поклонятся ему, а затем сказал: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другие усвоили урок в пошлый раз. Когда они услышали слова Сяо Тяньяо, они посмотрели на Линь Чуцзю. Увидев, что Линь Чуцзю не выказывает недовольства, они с готовностью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ла напротив Сяо Тяньяо и спросила прямо: «Ванъе, ты пришел со мной поговорить.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на войну». Сяо Тяньяо положил императорский указ на стол, чтобы Линь Чузцю на него взглянула. К сожалению, у Линь Чуцзю не было интереса углубляться в содержимое. Она саркастически сказала: «Поздравляю, ванъе. Ты наконец-то добился того, че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нахмурился и объяснил: «Я не ожидал, что это произой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уходить ли сейчас или позже? Место ванъе всегда было на поле боя. Чем раньше ты уедешь, тем меньше людей пострадает». Слова Линь Чуцзю звучали с иронией. Она думала, что очень хорошо скрывала свои чувства, но кто бы мог подумать, что она выдаст свое недовольство, лишь только раскрое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инь Чуцзю и спросил: «Разве ты недовольна? Ты беспокоишься, что я тебя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слишком много думаете, я очень рада за вас. После этой войны ваша репутация Бога Войны снова расцветет. А моя репутация на Востоке последует вашему возвышению». Эта битва вознесет Сяо Тяньяо на самую высокую вершину, его достижения будут также и ее достижениями,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огибнет в буре, бушующей в столице, она несомненно будет некоторое время купаться в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уж и жена. Честь твоего мужа – твоя честь. День, когда я вознесусь, будет также днем твоего вознесения», – серьезно сказал Сяо Тяньяо. К сожалению, Линь Чуцзю этому не поверила. «Ванъе хочет сказать, если он хорош, я тоже должна быть хорошей». Линь Чуцзю не смотрела на Сяо Тяньяо чтобы скрыть самоирони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в них мужа и жену, она видела только, что Сяо Тяньяо собирался на линию фронта, чтобы отвоевать свою власть, тогда как ей придется одной столкнуться с кризисо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мог сломить Сяо Тяньяо, так что он непременно укажет пальцем на нее. Он использует ее, чтобы или подчинить или слом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так думать», – Сяо Тяньяо удовлетворенно кивнул и продолжал: «Это срочное дело. Я разрешу обычные дела в столице. Как только я покину столицу, ты береги себя. Если кто-то станет обижать тебя, не церемонься, я разберусь со все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позабочусь о себе». Что еще она мог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вным-давно запланировал этот поход. Даже если она станет заложницей в столице, Сяо Тяньяо не откажется от этой возможности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яо Тяньяо многое хотел сказать, но видя угрюмое и недовольное лицо Линь Чуцзю, он лишь приевратил тысячу слов в одно предложение: «Будь жива и дожди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гарантировать, жизнь и смерть – в руках небес, кто знает, когда я умру», – сказал Линь Чуцзю без тени эмоции. Она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ыло много проблем. Когда Сяо Тяньяо уедет, ее затянет в эпицентр бури. Не говоря уже о том, что принцесса Наньно Яо, вероятно, воспользуется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нахмурился и спокойно сказал: «Что ж, постарайся выжить, чего бы это ни стоило. Если ты умрешь, я тебя похо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нъе. Не забудь выбрать хорошее местоположение по фэн шуй, чтобы я не страдала в моей следующей жизни», – сказала Линь Чузцю с улыбкой, как будто речь не шла о е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фыркнул: «Размечталась. Я похороню тебя так, чтобы ты никогда не смогда переродиться, чтобы ты мучилась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быть таким жестоким? Я выполняю свою роль заложницы в столице. Ванъе должен быть добр ко мне». Линь Чуцзю потихоньку посмеялась над собой и свет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стал от ее искусственной улыбки, поэтому он сказал: «Не улыбайся, если тебе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заставляла себя улыбаться?» – Линь Чуцзю фыркнула и проигнорировала Сяо Тяньяо. Сяо Тяньяо нахмурился: «Тебе обязательно нужн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должна злиться?» Линь Чуцзю не смотрела Сяо Тяньяо в лицо, она лишь сказала: «Ванъе, ты собираешься уйти со своей армией, но ты подумал о том, как я буду жит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бы он не подумал, разве он стал бы торопиться убить Чжоу 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ты с этим справишься». Она не только могла вырваться из рук шпионов императора, но и подавить высокомерие Наньно Яо. Так что Сяо Тяньяо верил, что Линь Чуцзю не была трус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ъе, за доверие». Линь Чузцю становилась все более и более недовольна Сяо Тяньяо. Поэтому она холодно сказала: «Если это все, ты можешь идти, я не стану тебя пров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неразумная». Линь Чуцзю уже два раза подряд прогоняла его. Хотя в этот раз это произошло гораздо мягче, это не отменяло того факта, что Линь Чуцзю выг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ъе вернется с войны, и, если окажется, что я еще жива, мы продолжим наш разговор». Она может долго не прожить, так о чем же зде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никто не посмеет лишить тебя жизнь», – уверенно сказ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главаря шпионов императора, чтобы показать, как Линь Чуцзю важна для него. Хотя это и не освободит Линь Чуцзю от неприятностей полностью, но, по крайней мере, остановит половину людей, желающих ем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лишусь жизни, мне теперь не видать хорошей жизни в столице», – Линь Чуцзю отказыв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крыл было рот, но не заговорил. Линь Чуцзю все понимала, так что продолжать разговор об этом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жена, хоть она и могла наслаждаться той же славой, что и он, ей, естественно, придется и справляться с теми же опасностями. Он знал, что, когда он уедет, жизнь Линь Чуцзю не будет безмятежной, поэтому он и надеялся, что у Линь Чуцзю хватит способностей защитить себя, вместо того чтобы ждать, пока он е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е, что должно было быть сказано и упомянув все, что должно было быть упомянуто, он больше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тал и прошел перед Линь Чуцзю. Он протянул руку и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ей, не сердись больше. Когда я уеду, я не буду знать, через сколько месяцев или лет я вернусь». Он даже не знал, сможет ли вообще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казать, что случится на поле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Береги себя.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олову и тупо уставилась на Сяо Тяньяо,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За кого он ее принимает? За домашнюю зверушку, которой нужна ласк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ожно попросить тебя убрать руку?» Линь Чуцзю стиснула зубы, она долго терпела Сяо Тяньяо и не отталкивала его. Кто дал Сяо Тяньяо право гладить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опять недовольна?» Сяо Тяньяо снова погладил Линь Чуцзю по голове. Он полностью превратил волосы Линь Чуцзю в воронье гнездо. Линь Чуцзю рассердилась и оттолкнула руку Сяо Тяньяо: «Ванъе, это, по-твоему,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ятно». Увидев, что Линь Чуцзю похожа на разъяренную кошку, Сяо Тяньяо вдруг повес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будто он мазохист: когда Линь Чуцзю сердилась, он вовсе не злился, он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это приятно, тебе можно снова и снова трепать мои волосы?» От ярости Линь Чуцзю вскочила с места. Но она поняла, что Сяо Тяньяо очень высок, она могла дотянуться лишь до его груди. Они стояли близко друг к другу, Линь Чуцзю могла смотреть на Сяо Тяньяо, лишь задр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ьзя гладить тебя по волосам, тогда где можно?» – серьезным тоном спросил Сяо Тяньяо. Линь Чуцзю не задумалась, она сразу ответил: «Разумеется, ты можешь гладить…» Потом она вдруг осознала сказанное и торопливо поправилась: «Нигде – я не желаю быть твоей соб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доволен, ты бросишь мне кость, чтобы ублажить меня. Если будешь недоволен, то отвезешь меня на обочину дороги и оставиш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ло слишком большой головной боли воспитать тебя, так что на воспитание собаки у меня сил уже не хватит», – сказал Сяо Тяньяо и, протянув руку, обня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й… что ты делаешь?» Линь Чуцзю была шокирована и попыталась вырваться из рук Сяо Тяньяо, но у нее было м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Сяо Тяньяо сел в кресло, и Линь Чуцзю оказалась у него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Линь Чуцзю стала вырываться, и Сяо Тяньяо шлепнул ее по попе: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ударил?» Хотя удар был несильным, но он мог очень сильно см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раснела, и ее глаза в шоке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Тяньяо изогнулись в улыбке и он сказал: «Я могу позволить тебе да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каких пор этот человек стал таким бессты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рассердилась, но Сяо Тяньяо похлопал ее по голове и сказал: «Будь послушной и 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й? Я не неразумная!» Линь Чуцзю была на пределе. Разумеется, она ничего не сделала, как она могла быть не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что ты не неразумна, но погляди, как ты себя ведешь». Сяо Тяньяо покачал головой, глядя на Линь Чуцзю, как будто она была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удорожно вздохнула и сказала: «Не смотри на меня так». Он может быть менее лице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лчи, давай поговорим». Линь Сяо Тяньяо моментально приняло свое изначальн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тут не о чем говорить». Линь Чуцзю снова стала вырываться, но потом она заметила, что в теле Сяо Тяньяо что-то изменилось. И это случилось у нее под попой. Линь Чуцзю моментально застыла и не решалась бо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учи доктором, Линь Чуцзю никак не могла не узнать это – это было то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хирургом, а не урологом, так что она не каждый день 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ез тени эмоций, с серьезным лицом: «Я сказал, не двигайся». Коротко говоря, это все было ви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ыть еще бесстыднее?» Линь Чуцзю невольно восхитилась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йти навстречу», – крайне серьезным тоном сказал Сяо Тяньяо. Люди, которые не знали о теме их разговора, могли подумать, что они разговаривают о серьезном государственн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ихо посмотрела на Сяо Тяньяо, но по-прежнему отказывалась с ним заговаривать. Мужчины действительно добродетельны, но бесстыдны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чертова» инцидента, Линь Чуцзю замерла и просто позволила Сяо Тяньяо держать себя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дохнул с облегчением и подумал, что на Су Ча в самом деле можно было положиться. Ясно, что держа Линь Чуцзю в объятиях, он заставит ее делать,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него сильные чувства. Но, когда дело касается Сяо Тяньяо – у него есть и сильн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зница не так уж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 касалась нежная нефритовая кожа, так что, естественно, его тело на это отреагировало. Однако у Сяо Тяньяо не было злого умысла. Он даже сказал серьезным тоном: «Чуцзю, через три дня я поведу войска и покину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ыли очень близко друг от друга, тихий голос и дыхание Сяо Тяньяо задержались у ее уха. Ухо Линь Чуцзю само собой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т голоса можно было забеременеть, это было бы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хоже, совершенно не замечал странного поведения Линь Чуцзю. Потому что он продолжил говорить: «Я оставлю тебе восемь теневых стражей. Они будут ответственны за твою безопасность и будут выполнять твои поручения. Если тебе понадобится что-то сделать, просто найди их, они тебя не предадут. Когда я уеду, не живи одна в дальних комнатах. Это слишком небезопасно. Попроси домоправителя Цар, чтобы он велел перенести твои вещи в переднюю половину. Если хочешь взять с собой качели, тоже попроси их перенести их. Когда я покину столицу, тебе лучше выезжать в город как можно меньше. Что же до семьи Мэн – тоже постарайся ездить туда пореже. Семья Мэн – люди, которые не умеют устраивать неприятности. Но если что-нибудь случится, они не смогут помочь тебе, они только утащат теб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ереживал за Линь Чуцзю, поэтому он с такой готовностью ехал на фронт. Но, как сказала Линь Чуцзю, он должен был о ней побеспокоиться. Если у него самого не будет достаточно силы, он использует все, что можно, чтобы защити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болезни Мэн Сююаня. Когда я уеду, ты пойди лечить его. Но затяни процесс лечения. Император очень уважает семью Мэн из Колледжа Вэньчан. Из-за них он не посмеет выступать против тебя так просто. Ты должна научиться использовать преимущества ситуации в столице, ты не можешь все делать одна. Ты понимаешь это?» Сяо Тяньяо похлопал Линь Чуцзю по спине. В его глубоком голосе звучали скрытые нотки заботы. К сожалению, Линь Чуцзю не слыш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Линь Чуцзю была не из тех, кто не умеет быть благодарным. Она знала, что Сяо Тяньяо по-настоящему переживал и дум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просто знать, ты должна так поступать. Ты… ты всегда соглашаешься на словах, ты всегда кажешься мягкой и послушной, но на самом деле ты не изменяешь своим принципам. Ты лучше будешь противоположным». Он уже много раз терпел поражение из-за характер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думал, что она была маленькой овечкой, но в результате она оказалась маленькой тигрицей, она чуть не расцарапала ему лицо. Однако он предпочитал эту маленькую тигрицу с острыми коготками простой овеч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Наблюдение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обычайно холодной встречей в поместье Сяо, евнух вернулся во дворец, чтобы дать ответ. Император спросил о реакции Сяо Тяньяо. Евнух сказал, что Сяо Ванъе и поместье Сяо не проявили уважени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внух преувеличил факты, поместье Сяо в самом деле повело себя неуважительно. Когда император услышал об этом, он чуть не задохнулся от ярости. Он почти упал со стула. К счастью, Доктор Цинь подошел тот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ский доктор Цинь оказал срочную помочь императору, его состояние стабилизировалось. Императорский доктор Цинь встал на колени у кровати и сказал: «Император, ради вашей безопасности вам не стоит так мн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хочу злиться. Но разве с этой кучей проблем можно оставаться спокойным?» Император был мрачен. Все видели, что он в ужасном настроении. Императорский доктор Цинь больше не открывал рта. Как врач, он выполнил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бежал в зал, но увидев лицо императора, он заговорил тише и сказал: «Император, его королевское высочество третий принц и седьмой прин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и седьмой принц? Зачем они пришли?» Император нахмурился, явн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знал, о чем думает император, поэтому он сказал: «Император, перед прибытием, я был на половине третьего принца, и седьмой принц тоже был там. Вероятно, они услышали, что вашей светлости нездоровится, поэтому они и пришли специально, чтобы прове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их». Лицо императора слегка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расцвете лет, но его сыновья были уже взрослыми. Он сам был когда-то принцем и пережил распри, чтобы получить нынешний статус. Он ясно понимал, о чем целый день думают его взрослые сын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нщинам в гареме, так и своим сыновьям, император не любил позволять следить за своими делами. Особенно за своим здоровьем. Но еще более император не хотел, чтобы чужи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теперь был здоров и мог ненадолго покидать постель, но ему все равно не следовало ходить слишком далеко. Поэтому он все еще был в своем инвалидном кресле, а седьмой принц постоянно оставался под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ратьев вошли один за другим, но в их глазах было заметн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ты в порядке?» Третий принц развернул кресло и подъехал поближе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сто устал». Когда император увидел двоих своих любимых сыновей, его лиц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намеренно шел на шаг позади, но он остановился у ног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слышал слова евнуха, и до смерти испереживался. К счастью, отец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вес будет хорошо». Хотя третий принц не вмешивался в дела при дворе, битва между севером и востоком не была секретом. Третий принц знал, что ситуация бы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и задумался, затем расслабился. «Слова Цианя верны: все будет хорошо». Он смог уничтожить Сяо Тяньяо один раз, значит, сможет уничтожить и в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меняется быстро, немаловероятно, что Сяо Тяньяо умрет на войне. Любую сильную страну можно разорвать на части, пока Сяо Тяньяо, бог войны,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прежде чем от лишит Сяо Тяньяо жизни, он подождет, чтобы он победил Север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бытия третьего и седьмого принца многие люди в гареме узнали, что император нездоров. После они тоже один за другим пришли навестить императора. Третий принц и седьмой принц задержались недолго, они ра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етий и седьмой принц расстались по пути, седьмой принц пошел в комнату императрицы. Когда он вошел, он услышал сильный кашель императрицы. Седьмой принц тут же вошел внутрь, не обращая внимания на положенные статусу церемонии. Он встал на колени перед постелью императрицы и взволнованно спросил: «Что случилось, матушка-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икрыла рот платком и незаметно вытерла кровь со рта. Она нежно коснулась руки седьмого принца и сказала мягко: «Со мной все хорошо, просто простудилась вчер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едьмой принц совсем этому не поверил. Императрица стала с постели, чтобы доказать, что не лжет: «Мать-императрица действительно в порядке. Глупый малыш, будь спокоен, мама хочет увидеть, как ты женишься и заведеш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вернитесь в постель». Седьмой принц помог императрице и не позволил ей долго стоять. Седьмой принц сел на постель и крепко взял императрицу за руку. «Матушка-императрица, имперский дядя Тяньяо поедет на войну через два дня. Это хорошая возможность для нас. Если что-то плохое случится с имперским дядей, сестра Чуцзю наверняка поедет спасать его из любви. Может быть, мы сможем связаться с кем-нибудь в Центральной империи, чтобы за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подумала о любви Сяо Тяньяо к Линь Чуцзю, она уже готова была сдаться. Но, увидев тревогу в глазах сына,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дьмой, будь спокоен, мама давно все у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декрет был послан, новости о скором походе Сяо Тяньяо были напечатаны на общественной доске. В тот момент атмосфера в столице переменилась. На улице внезапно появилось много прохожих. Шпионы всех стран сошли с умаю Особенно шпионы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пионы Севера узнали, что ноги Сяо Тяньяо выздоровели, они поняли, что он снова поведет войска. Поэтому, чтобы завоевать города до того как Сяо Тяньяо сможет послать свои войска, они выпустили богов боевых искусство. Они хотели победить восток одним удар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тяжелее, чем они думали. И вместо того, чтобы достичь заслуженной победы, они только дали Сяо Тяньяо возможность появиться на поле битвы немного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йся поход Сяо Тяньяо был крайне неблагоприятен для Северной страны. Они должны найти способ предотвратить его появление на войне, или им нужно убить его до того, как он выиграет свой 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стро разлетелись с востока по всем остальным странам. Хотя все их действия держались в секрете, это все-таки происходило на земле императора. Их действия были такими значимыми, что император не мог не знать о них.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знал, просто ему не было до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жка – дело грязное. Однако, даже если бы он убил эту кучку шпионов, другие страны бы на этом не остановились. Вместо этого они, вероятно, послали бы других шпионов на восток, и они могли бы спрятаться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того, чтобы это допустить, было лучше сохранить эту горстку глупцов. Он уже знал, где были эти шпионы. Его люди давно шпиони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этих шпионов, похоже, держались в секрете. Но на самом деле все знали о них, просто никто не у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получил новости прошлой ночью, он не сомкнул глаз, собирая все последние сведения для Сяо Тяньяо. Су Ча опустился на свой стол и сказал: «Шпионы во всех странах обезумили. Юг, Запад и Север – даже Центральная империя – всех занимает предстоящая битва. Дорога впереди лежит не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людей хотели смерти Сяо Тяньяо. Не только Северная Страна хотела смерти Сяо Тяньяо на поле боя, но также и Южная, и Запа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яо Тяньяо война между Востоком и Севером будет тянуться долго. К тому времени военные силы Востока будут крайне сокращены, у их стран появится возможность возвыс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Выступление. Темны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и другие четыре страны наблюдали за предстоящим походом Сяо Тяньяо. Бесчисленное множество людей с готовностью воспользовалось бы этой возможностью, чтобы хорошенько выигр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заняты поиском партнеров для сотрудничества и подготовкой их заранее. Однако в поместье Сяо, которое было более всего связано с этим делом, царил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к один из действующих лиц, Сяо Тяньяо не был слишком занят из-за этой экспедиции. В поместье Сяо также не было состояния паники. Того, что казалось нормальным событием, не происходило, поэтому люди не могли не чувствовать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местье Сяо хочет этим сказать? Разве они не готовятся к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серьезно относится к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давно этого ожидал, так что он подготовил вс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оенный поход повредил Сяо Ванъе, поэтому в этот раз он не будет делать никаких приготовлений. Когда он вернулся, он стал таким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был серьезно ранен в прошлый раз. Очень сложно сказать, насколько его тело теперь здорово. Более того, его элитные войска понесли большие потери из-за ошибок в командовании Достопочтенного Сюя. В этой войне очень сложно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 предстоящем походе Сяо Тяньяо стало известно общественности, различные слухи распространились по столице. Большинство людей были неоптимистично настроены по повод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казал в шутку: «Хотя эти люди не видят настоящей картины, в их словах есть доля истины. Эта война для тебя неблагоприятна. Ни Север, ни Юг, ни Запад не хочет, чтобы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потерпит поражение в этой войне, силы Восточной страны неизбежно будут подорваны. И репутация Сяо Тяньяо тоже пострадает. Если Сяо Тяньяо потеряет титул Бога Войны, другие три страны могут быт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не случится. Пока война не закончится, император не позволит мне умереть». Сяо Тяньяо очень хорошо понимал ситуацию. Так как император послал его на войну, значит он смирился с реальностью. Даже если ему хотелось снова забрать его военную мощь, он не стал бы рисковать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 поле боя император определенно защитит тебя. Я переживаю, что кто-нибудь сделает с тобой что-нибудь во время боя или после битвы, чтобы ты никогда не вернулся». Год назад, как только победа стала близка, император послал отряд асассинов уб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помимо императора Востока, четыре другие страны тоже сделали попытку. Хотя четыре страны выбрались из беды, они тоже заплатили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танет использовать ту же самую стратегию, но даже если он использует ее дважды, ему будет сложнее меня убить». Чего же здесь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видел в Сяо Тяньяо победителя, он не стал дальше развивать эту тему. Он лишь сказал: «Когда ты уйдешь, что нам делат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решит», – просто ответ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шокирован и обеспокоен: «Ванфэй, она согласна?» Су Ча не сомневался в способностях Линь Чуцзю, волновался он о том, что Линь Чуцзю будет недовольна или не согласна. В конце концов… Сяо Тяньяо ранил чувств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тся». Сяо Тяньяо знал, что Линь Чуцзю мудра. Даже если ей не захочется, она все равно сделает то, что должно быть сделано. «Если поместье Сяо падет, первой, кому придется плохо, буд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верняка уже поняла, что, если он умрет, его враги не оставят ее в живых. Даже со всеми своими способностями Линь Чузцю не сможет спастись от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это слышать». Теперь, когда Линь Чуцзю будет разбираться со всей этой ситуацией, Су Ча почувствовал облегчение. Однако, как хороший друг, Су Ча напомнил Сяо Тяньяо: «Ванъе, ты уедешь через два дня. Я не знаю, как долго тебя не будет. Не хочешь ли воспользоваться этой возможностью сходить на свидание с ванфэй и разв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лагал, что все равно было лучше позволить Линь Чуцзю любить Сяо Тяньяо, а не просто иметь с ней общие интересы и взаим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Су Ча очень взволновало Сяо Тяньяо: «Что нужно сделать завтра?» Если он покинет поле боя послезавтра, единственный раз, когда он может побыть с Линь Чуцзю – это в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ы уже все устроили, тебе лишь нужно подождать еще два дня», – быстро ответи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сяцами готовились к этому походу, им больше не нужно было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Сяо Тяньяо удовлетворенно кивнул головой, потом сказал: «Скажите Южной принцессе и Западному принцу, что я приглашаю их на банкет за пределами столицы. Кроме того, пригласите еще Наследного принца, Третьего принца и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Ча был потрясен. «Ванъе, вы будете не один с ванфэй?» Если они позовут кучу людей, как они собираются развивать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даешь слишком много вопросов, просто делай свое дело». Что им с Линь Чуцзю делать за городом? Пялить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мотреть друг на друга в тишине, лучше позвать всех этих людей. Чтобы он мог разбить их, прежде чем уедет. Тогда Линь Чуцзю сможет немного спокойнее жить в столице. Су Ча догадался о намерениях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разбить этих людей, он потратит единственное время, которое они могли бы провести наедине? Серьезно, он правда не заслуживает входить в дверь комнаты ванфэй. В таком случае, не обязательно спрашивать мнения ванфэй, потому что он сам его не ув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не решился ругать Сяо Тяньяо. Даже если он считал, что это было неправильно, он должен работать честно. Он должен заняться приготовлениями к бан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барабанил пальцами по столу и спросил Лю Бая: «Когда вернется Цзинь Чи?» Он покинет столицу вместе со своими охранниками и теневыми стражами. Поэтому безопасность Линь Чуцзю станет большой проблемой. К счастью, Цзинь Чи все еще был должен ему услугу, что сейчас было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месяца». Договорив, Лю Бай тут же опустил голову. Он не решался посмотреть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яо Тяньяо хлопнул ладонью по столу и оскалился: «Два месяца? Ты чт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людям требовался всего месяц или около того, чтобы дойти до границы. Если Цзинь Чи такой медленный, он не достоин называться лучшим асас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прислал вести: он сможет вернуться в столицу только через два месяца». Лю Бай был очень печален и не решался подня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яо Тяньяо фыркнул. – «Говори, что случилось с ни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й брат Тан Тан поссорился с Цветочным Отрядом и убил сына вождя. У них была некоторая власть над рекой и озерами. Они отказались отпустить Тан Тана, они хотели его смерти. Принц Северных земель тоже выступил вперед, но у Цзинь Чи не было иного выбора, кроме как вступиться за своего младшего брата». В крае рек и озер убить человека ничего не стоило. Но за Тан Шиера выступило важное государственное лицо, Северный принц. Цзинь Чи и Тан Шиера ждал плох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шли людей разобраться с этой проблемой, прикажи Цзнь Чи немедленно торопиться назад в столицу». Все уже случилось, что он мог еще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 этом позабочусь», – равнодушно кивну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влезать в дела, касавшиеся убийства людей. Потому что люди могли подумать, что они жестоки. Однако им отчаянно нужен был Цзинь Чи, чтобы защищ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усть Цзинь Чи будет должен еще одну услугу им, чем Северному При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Пытка. Маленьки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хоже, прямо сейчас подготавливал все в столице. Он дал указания Су Ча и Лю Баю одно за другим. У этих двоих дел было по горл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авал им покоя. Су Ча только что разобрался с делом, касавшимся Мо Юэр, но теперь возник вопрос о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яснил, кто сбросил дела, касающиеся Цы Эньтан на имперскую наложниц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ередал это дело Су Ча. Но услышав вопрос Сяо Тяньяо, он притворился гл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пустил Су Ча, он спросил: «Что? Ты что, забыл проверить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яснить этого». Забыть было бы легко, но дело в том, что он все проверил. Однако результатом был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уныло посмотрел на него: «Все выглядит естественно, никто не заставлял ее это сделать исподтишка. Все похоже на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о 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дело, имеющее вес при дворе, случайно попасть в руки имперской наложнице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амым сведущим человеком, который мог бы стать во главе Цы Эньтан, была императрица. Так что, если бы дворцовые министры и императрица это не предложили, как он мог попасть к имперской наложнице Чжоу?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имперская наложница Чжоу или Третий Принц Сяо Циань приняли особые меры. Третий Принц теперь здоров и теперь может тоже участвовать в делах при дворе. Если имперская наложница Чжоу будет заниматься Цы Эньтман, и мнение людей о нем изменится, это будет крайне благоприятно для Третьего Принца». Слышать такие выводы было неожиданно. В конце концов, дворцовые министры позволили имперской наложнице Чжоу разбираться с делом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не только Су Ча, но даже император думал так же. Он думал о том, что имперская наложницы Чжоу намеренно использует это, чтобы Третий Принц смог склонить к себе сердца люд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вели справки, никакой связи не было обнаружено. Они не знали, скрывала ли наложница Чжоу свои действия так глубоко, или же ее толкнули в эту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размыслил немного, а затем сказал: «Это не дело рук наложницы Чжоу, она не настолько глупа». Цель была слишком очевидна, ее было сразу видн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роятность, что она намеренно это делает». Су Ча не мог придумать, кто еще это мог быть, помимо наложницы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качал головой, но не стал объяснять. Он только сказал: «Проверь гарем, это дело имперской наложницы Чжоу наверняка связано с какой-то женщиной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еменно проверю этот вопрос». Люди, стоявшие за событиями Цы Эньтань, скрывались так глубоко, что они не смогли их раскрыть, поэтому Су Ча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ы Эньтан, еще одним неразрешенным делом оставались госпожа Линь и принцесса Наньно Яо. Этот вопрос Сяо Тяньяо поручил теневым стражам, так что Су Ча и Лю Баю можно было об этом не тревожиться. Сяо Тяньяо лишь поручил Су Ча поддерживать связи с семьей Хуа из Центральной империи, чтобы они забрали ребенк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ка спасла Линь Чуцзю. Как только семья Хуа появится в столице, это непременно станет всем известно. К тому моменту у Линь Чуцзю появится друг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Сяо Тяньяо сказал сегодня, касалось Линь Чуцзю. Каждое принятое решение было ради безопасности Линь Чуцзю. Поэтому Чу Ча не мог не сказать: «Тяньяо, разве ты не говорил, что хочешь, чтобы ванфэй выросла и могла сама разобраться в внезапной критической ситуацией? Если ты будешь решать все за нее, с каким кризисом она еще будет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уметь справляться с внезапной опасностью, но это не означает, что, зная о приближающейся опасности, я не должен заранее предпринимать меры», – без колебаний ответ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вел разумный довод, но Су Ча не поверил ему: «Я никогда не видел, чтобы ты так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ервничаю». Он лишь избавлялся от возмож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же поздно, Лю Бай потянул Су Ча за край одежды и сказал: «Уже поздновато, нам пора возвращаться, давай не будем мешать ванъе и ванфэй отдыхать». У Лю Бая не было никакого тайного умысла, но его последние слова заставили Сяо Тяньяо нахмуриться. Зная, что Линь Чуцзю не ждет его, чтобы лечь спать, Сяо Тяньяо подумал, что Лю Бай специальн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противно расхохотался Су Ча. Язык Су Ча поистине как маленький нож. «Ты прав, давай не будем задерживать отдых ванъе и ванфэй. Ванъе скоро отправится в похож, так что им наверняка есть, что сказать друг другу». Су Ча тоже хотел вставить шпильку и лишить Сяо Тяньяо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сть вокруг Сяо Тяньяо усилилась, его взгляд скользнул по Су Ча и Лю Баю, как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был поражен, Су Ча, в свою очередь, быстро отреагировал и оттащил Лю Бая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идел один в кабинете долгое время, он встал, лишь когда догорела л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охранники и теневые стражи не только оставались тверды, но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этот час Сяо Тяньяо не замечал ничего. Но сейчас он вдруг почувствовал, что в поместье Сяо было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ртвая тишина без сле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он повернул налево и прошел насквозь весь задний двор, где ж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ыглядело совершенно по-другому. Когда Линь Чуцзю здесь не жила, это место было почти развалинами. Иначе во дворе перед домом была бы не только луж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яо Тяньяо никогда сюда не приходил, но с тех пор, как Линь Чуцзю поселилась здесь, он стал приходить почти кажд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Тяньяо появился, перед теневым стражем встала проблема: он боялся, что Сяо Тяньяо снова попытается войти. Его задача – остановить ванъе – была совсем непростой. Даже если их ванъе не накажет его, это все равно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анъе не вошел внутрь», – несколько охранников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росто оказаться захваченным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анъе выглядит очень несчастным. Вы видели спину ванъе? Со спины он кажется очень одиноким, даже плакать хочется», – сказал самый молодой охранник. Он только что вступил в их ряды, поэтому не видел холодност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теневые стражи услышали его слова, их глаза распахнулись в шоке: «Когда это ты видел ванъе одиноким? Его спина такая же прямая,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еневых стражей спорили, развлекаясь в тишине ночи. К сожалению, никто не слышал этого, кром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снулась утром, четыре служанки обслуживали ее, как всегд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готовилась почитать книгу на качелях, теневой страж сказал ей: «Ванфэй, ванъе приходил вчера ночью, но не входил во двор. Ванъе лишь посмотрел на двер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не хотел сказать ничего, кроме этого. Ему просто было жалко их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местье Сяо принадлежало Принцу. Никто никогда с ним так не обращался. Их ванфэй была так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нь Чуцзю, державшая книгу, сжалась сильнее, но она беззаботно сказала: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окойный тон говорил о том, что ее не заботил Сяо Тяньяо, и только она одна знала, что в действительности она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яо Тяньяо в эти последние два дня раздра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как объяснить это. Однако каждый раз, когда она разочаровывалась в Сяо Тяньяо, он давил на нее сильнее, и ей нечем было дышать. Но, когда она была готова дать ему шанс, Сяо Тяньяо вдруг просто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он так хорошо умеет мучить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Обед-банкет. У людей заболит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онять Сяо Тяньяо, совсем как Сяо Тяньяо не мог понять, почему она злится и почему она не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когда не чувствовал, что сделал что-то не так. Все, что он делал, он делал, чтобы защитить Линь Чуцз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перестанет делать то, что должно быть сделано. Он не изменит свое решение ни для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ерный слуга поместья Сяо пошел туда, где жили наследный принц, Третий принц и Седьмой принц. Конечно же он также пошел к Южной принцессе Нанньно Яо и Западному принцу Цзи Фэнъюю. Помимо упомянутых выше людей, была приглашена еще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яо Тяньяо позволил Линь Ваньтин прийти была в том, чтоб она сопровождала принцессу Наньно Яо. Но истинная причина была известна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был эгоцентричным человеком, он никогда не связывался с другими людьми. И уж тем более – не развлекал людей. Это был первый раз, когда поместье Сяо разослало приглашения, что было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ледный принц, так и Третий принц, получив приглашения, переспросили: «Что ты сказал? Приглашение принца Сяо?» Он что, ослышался или слуга что-то не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овторил свои слова и тактично напомнил хозяину, чтобы он открыл приглашение и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приглашение имперского дяди Сяо на банкет?» Когда кронпринц увидел печать на конверте, он думал, что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было непросто получить приглашение на банкет от поместья Сяо. Для него это определенно был первый раз. Даже если это ловушка, он все равно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Третьего Принца Сяо Цианя была не такой бурной, как у Наследного принца, но он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с Сяо Тяньяо не было конфликтов, и Линь Чуцзю спасла ему жизнь. Он был уверен, что этот банкет не имел к нему никакого отношения. Он был просто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думал так же. Поэтому, услышав, что Сяо Тяньяо пригласил его, он наивно кивнул головой. Седьмой принц знал, что ему лишь нужно присоединиться к веселью. Если он правильно догадывался, главной целью банкета были принцесса Наньно Яо и принц Цзи Фэнъюй. Ему просто нужно в тишине поужинать, 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плюсов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оместья Сяо, или, скорее, их самый первый банкет никогда не получил ни одного отказа. Все дали Сяо Тяньяо утвердительный ответ, и все было готов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еред самым отъездом Линь Чуцзю, хозяйка вечера, только узнала, что Сяо Тяньяо в этот день устраивает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слишком лень заботиться о скрытой стратегии Сяо Тяньяо, но она была озадачены: «Банкет с обедом? За городом? Сяо Тяньяо не боится, что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пригласил принцессу Наньно Яо и принца Цзи Фэнюя. Наследный принц, Третий принц, Седьмой принц и мисс Линь Ваньтин будут сопровождать их». Видя, что Линь Чуцзю ни о чем не знает, домоправитель Цао, который не мог говорить плохо о своем господине, мог лишь попытаться поправить положение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аже перед самым отъездом их ванфэй все еще не переоделась. Она совсем ничего об этом не знала. Их ванъе поистине может… Любого лишит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кажите ванъе подождать немножко, я переоденусь, а потом приду». Когда Линь Чуцзю услышала имена, она догадалась о план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забыл оказать ей поддержку перед отъездом, Линь Чуцзю решила быть великоду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ботилась поисками одежды. Она решила надеть наряд, который Фэйцуй и Чжэньчжу приготовили ранее. Хотя оно не было таким роскошным, как платье, приготовленное Сяо Тяньяо для обеда, оно тоже выглядело достойно. Его было достаточно для сегодняшне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Линь Чуцзю на этот раз подчеркивал ее юность, поэтому она не стала сильно краситься. Она только красиво оделась и нанесла немного косметики. Четыре служанки работали вместе, но у них все равно ушло полчаса на то, чтобы полностью переоде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сь в зеркало, и, убедившись, что никаких проблем нет, она пошла к перед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м дворе Су Ча и Лю Бай ждали Линь Чуцзю вместе с Сяо Тяньяо. Поначалу Су Ча жаловался, что Линь Чуцзю собирается так медленно, и говорил, что женщина не должна вести себя так избалованно. Однако, услышав о том, что Сяо Тяньяо не рассказывал Линь Чуцзю о сегодняшнем банкете, он тут же замолчал и посмотрел на Сяо Тяньяо без тен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продолжит вести себя так, он никогда не попадёт в комнату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незапно стало жаль Линь Чуцзю: ей придётся прожить с таким человеком, как Сяо Тяньяо всю свою жизнь. Сколько ещё страданий ей предстоит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поздала, но никто из них не считал, что а этом что-то не так. Су Ча улыбался, готовясь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это сделать, Сяо Тяньяо выступил вперёд и перебил его: «Время уже не ранне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 ответила Линь Чуцзю, и они вместе направились к карете, оставив Су Ча стоять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был ответствен за безопасность других людей на сегодняшнем банкете, так что ему пришлось последовать за парой. Проходя мимо Су Ча, он похлопал его по плечу и сказал: «Не ун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е унывай? Я ничего не говорил». Су Ча хотел стукнуть Лю Бая, но тот мгновенн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ете перед воротами снова был вензель поместья Сяо, но это была не обычная карета. Внутри было много места, но не было ни единого стола. Пол был покрыт белоснежным покрывалом, по которому человеку было страшно 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нять туфли?» Ковёр был таким чистым, что Линь Чуцзю не могла позволить себе ступить на него. Было жаль наступить на него и испач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н спал под ним, так что, разумеется, он не мог вставать на н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рада, что у неё не большие ноги атлета, она сняла туфли, поставила их в сторону, а сама ступила босыми ногами на покрывало, которое было таким мягким и удобным, что, если бы Линь Чуцзю не боялась помять одежду, ей бы захотелось лечь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же взгляда Сяо Тяньяо понял, что на уме у Линь Чуцзю, но ничего не сказал. Он снял верхний плащ, а затем сел прямо на покрывало и вытянул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были слегка согнуты, голова покоилась на фарфоровой подушке, а волосы спадали вниз. Его вид был не столько ленивым, сколько весьма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один раз, Линь Чуцзю решительно отве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так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в глазах Сяо Тяньяо стала ещё более явной. Он ткнул Линь Чуцзю пальцем и сказал: «Снимай свой плащ и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инь Чуцзю твёрд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щ очень трудно снимался. Но, разумеется, не это было самое важное. Важно было то, что, если ее одежда и волосы будут выглядеть неряшливо, как она объяснит это, когда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о места банкета за пределами столицы занимает полтора часа. Ты уверена, что хочешь сидеть все это время?» Сяо Тяньяо, не колеблясь, описал все «серьёзность» положения. Но когда Линь Чуцзю услышала его слова, она спросила: «Ты можешь поручиться, что за полтора часа твои волосы не спутаются и одежда не пом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ровной дороги прическа легко могла сбиться. Это правда, что полулежать было удобнее, чем сидеть. И все же Линь Чуцзю немного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занимает большую часть места, Линь Чуцзю твёрд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шутку, ей очень хотелось прилечь. Но могла ли она лечь и использовать руку Сяо Тяньяо вместо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 просто сказ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ощущалось присутствие Линь Чуцзю. Пусть даже он не обнимал ее саму, Сяо Тяньяо все равно стало спокойно, и вскоре он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удет последний хороший сон для него на целый г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Избалована. Удовлетворение всех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ое покрывало было очень соблазнительным. Линь Чуцзю очень хотелось прилеч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увидела, что Сяо Тяньяо лег на спину, она потеряла желание садиться. Она села подальше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естно уселась на скамейку, ее голова склонялась к стене кареты и глаза легонько прищурились. Но кто знал, о чем она на самом дел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проехала весь путь до ворот столицы, Сяо Тяньяо крепко спал всю дорогу. Даже если ему плохо спалось последние несколько дней, на этот раз он легк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лучайно увидела лицо Сяо Тяньяо, она не смогла отвес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торый спал, выглядел не таким суровым, как обычно. Его безмятежное лицо напоминало лицо ребенка. Его длинные изогнутые ресницы дрожали, когда карета подскакивала на кочках, и он казался удивительно хрупким, так что его всем сердцем хотелось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красив. Или, скорее, привлекательными были все члены королевской семьи. Роскошная и обаятельная принцесса Фушоу Чжан. Достойная и изящная принцесса Фу Ань. Красивый наследный принц. Обходительный Третий принц. Очаровательный Седьмой принц. Даже император обладал красотой зрелого мужчи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ложить красоту всех этих людей вместе, она все равно будет уступать красот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ак будто собрал все хорошие черты королевской семьи. Благородство, неординарность, элегантность и властность, зрелость и мудрость, решимость и силу. Даже всех идеальных слов этого мира было недостаточно, чтобы описать его уникаль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несмотря на то, что его характер был крайне плохим, его невозможно был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нь Чуцзю равнодушно вздохнула и тихо отвернулась. Ее глаза уставились в пустоту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стро въехала в ворота столицы. Когда офицеры на страже и солдаты, охранявшие ворота, увидели, что это была карета Сяо Тяньяо, они не осмелились проверять ее. Они просто дали ей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йном домике недалеко от ворот столицы Наньно Ли – Южный Пятый Принц – и Сюэ Чэнфэнь сидели на втором этаже и любовались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ету, которая удалялась, Сюэ Чэнфэнь сказал: «Сегодняшний банкет принца Сяо нужен ему лишь для того, чтобы приструнить Западного принца и Южную принцесс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фэнь всегда полагал, что Сяо Тяньяо не так уж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важно?» – с улыбкой спросил Наньно Ли, но его немного женственные глаза были полны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поместья Сяо проехала через ворота столицы совсем недавно, когда кареты Наньно Сяо и Цзи Фэньюя также выехали из столицы. Когда Наньно Яо увидела карету Наньно Ли, насмешка в ее глазах стала еще яв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которая родилась от обычной певицы, действительно считала себя настояще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южный император баловал ее, она не знала своего места. Она полагала, что все будут склонять перед ней голову. Она просто была глупа. Наньно Ли ожидал падения Наньно Яо на Востоке, он ждал, что она погибнет… без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овсем немного времени после того, как проехала карета Наньно Яо и Цзи Фэньюя, за ворота выехали также кареты наследного принца, Третьего принца, Седьмого принца и Линь Ваньтин, которые ех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репутации Линь Ваньтин об этих приготовлениях не сообщалось общественности. Люди думали, что трое братьев были все вместе, а Линь Ваньтин ехала одна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ева банкета, Сяо Тяньяо и Линь Чуцзю, естественно, должны были приеха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через полтора часа карета остановилась перед двором Юйбе, и в этот же момент Сяо Тянья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убоких глазах не было ни следа смятения или сонливости. Они были ясными и спокойными. Если бы Линь Чуцзю не знала, что Сяо Тяньяо крепко спал, она бы подумала, что он просто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и длинные волосы Сяо Тяньяо были в беспорядке. Их нужно было оправить, прежде чем они выйдут из кареты. Линь Чуцзю не собиралась ждать Сяо Тяньяо, но он преградил е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еспомощно сказала: «Ванъе, ты не даешь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только хмыкнул, но не отошел с дороги. Он снял с крючка свою верхнюю накидку и оделся перед Линь Чуцзю. Затем сказал естественным тоном: «Воротник сбился». Имея в виду, что она должна помочь ему его по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говорила, она лишь молча посмотрела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человеку что,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оже больше не сказал ни слова, он только наклонился немного к Линь Чуцзю. Смысл его жеста был совершенно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но в них не промелькнуло романтической искры. Только открытое противостояние. И ни один из них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ремя шло, стражники снаружи не могли не коситься на дверь. Но Сяо Тяньяо и Линь Чуцзю по-прежнему не показывались. Лица охранников одно за другим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ъе и ванфэй делают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почему они не вы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еще дольше протянут, сюда прибудут Южная принцесса и Запа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были встревожены, они думали напомнить своим господам выйти, но никто не решался заговорить. Они могли лишь надеяться, что эти двое поторо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Сяо Тяньяо и Линь Чуцзю по-прежнему глядели друг на друга. Но спустя какое-то время Линь Чуцзю не могла не нахмуриться, а лицо Сяо Тяньяо так и осталось совершенно бесстрастным. Он не получил того, чего хотел, поэтому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ясно, что его все еще заботили победы 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оялся потерять лицо, но Линь Чуцзю не была такой же бесстыдной,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хозяевами банкета, они должны были заранее все приготовить, так почему же они теряют время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нь Чуцзю беспомощно вздохнула, затем сделала шаг вперед и поправила воротнико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ла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пальцы коснулись его шеи. Если бы это был кто-то другой, Сяо Тяньяо наверняка убил бы того, кто посмел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очень хрупка, а потому это отличное место для нападения исподтишка. Сяо Тяньяо никогда не позволял другим людям касаться себя. Даже Су Ча и Лю Бай не были исключениями. Только Линь Чуцзю получила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йствовала быстро, она поправила воротник Сяо Тяньяо за пару секунд. Сяо Тяньяо тоже не стал тянуть дальше. Когда воротник был поправлен, он одернул рукава и одежду сперед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едко позволял людям приближаться к себе, поэтому никто ему не служил. Он всегда сам следил за своей одеждой. Поправив верхнюю накидку, Сяо Тяньяо быстро аккуратно пригладил волосы. Было видно, что он привык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езмятежность исчезла с его лица. Перед Линь Чуцзю снова появился холодный и безразличный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льше не беспокоил Линь Чуцзю. Он повернулся и взял туфли. Линь Чуцзю вздохнула и решила подождать, пока Сяо Тяньяо закончит надевать туфли. Но потом Сяо Тяньяо вдруг взял ее туфли, анне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гла мне одеться, а я помогу тебе обуться», – сказал Сяо Тяньяо, держа вышитые туфельки Линь Чуцзю. И без колебаний он спокойно опустился на корточки перед ней. «Подним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трела на Сяо Тяньяо и на мгновение забыла,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это снится? Сяо Тяньяо, который был так горд, и правда склонился перед ней, чтобы помочь ей надеть туф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Потеряться. Высокомерная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девушки в глубине души есть сказочная мечта, как у золушки. Она надеется, что однажды появится прекрасный принц, который преклонит перед ней колено, наденет на нее хрустальную туфельку, символизирующую любовь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исключением, у нее тоже была так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который склонится перед ней, вовсе не обязательно должен быть принцем. Ей просто нужен человек, который будет любить ее, и будет готов помочь ей надеть туфельки,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шла из приюта, эта мечта уже была разб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ая реальность не только лишила ее права мечтать, но и желания. Она больше не ждала, что принц явится и поможет ей надеть хрустальные туф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же отказалась от своей мечты, Сяо Тяньяо воплотил ее фант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тал перед ней на колено и претворил в жизнь мечту каждой женщины о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того, что он не любил ее, Сяо Тяньяо был гораздо лучше принца из сказок. Он был могущественным и сильным принцем, рожденным в королевской семье. Но он склонился перед ней и помогал ей об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не было видно ни неохоты, ни смущения. Он вел себя так, будто просто подавал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пустила глаза на Сяо Тяньяо, ее рот слегка приоткрылся, но она не могл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олело и переполнялось, она не знала, что ей говорить 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яо Тяньяо не мог дождаться, чтобы Линь Чуцзю подняла ногу, поэтому он сам схватил ее за икру и «помог» ей поднять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нь Чуцзю застали врасплох, и она опрокинулась назад. К счастью, Сяо Тяньяо быстро отреагировал, протянул руку и схватил ее за руку. Линь Чуцзю была притянута назад, и ее рука упала на плеч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ты вдруг резко так поглупела?» Сяо Тяньяо ослабил свою хватку, которой сжимал руку Линь Чуцзю, и сказал проти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Чуцзю не знала, как ей объясниться, поэтому только опустила голову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ногу, Сяо Тяньяо неловко надел на нее туфлю. Видя, что у него ушло на это много времени, и что ей немного больно, Линь Чуцзю поняла, что он абсолютно впервые надевал на кого-то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споримый факт, так что Линь Чуцзю была немного тронута в глубине души. Конечно, лишь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закончил обувать ее, на его лбу проступил пот. Для него надевать туфли на женщину было утомительней, чем уби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вторую ногу», – сказал Сяо Тяньяо с желч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что никогда не сделает этого в другой раз – это было слишком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а этот раз Линь Чуцзю с готовностью помогла ему, ее губы слегка изогнулись, говоря о том, что он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ая вторую туфельку, Сяо Тяньяо был уже более опытен, поэтому на сей раз он сделал это быстрее, и, по крайней мере, Линь Чуцзю н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фли были надеты, Линь Чуцзю сразу убрала руку и отступила назад, чтобы тверже встать на ноги. Затем она мягко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тал и посмотрел на Линь Чуцзю. Видя в глазах Линь Чуцзю улыбку, а на ее щеках – румянец, Сяо Тяньяо был доволен,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Сяо Тяньяо тоже надел туфли и открыл дверцу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и служанки вздохнули с облегчением. Однако в то же самое время прибыли Наньно Яо и Цзи Фэнъюй. Их карета остановилась недалеко от экипажа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ники увидели эту сцену, их лица помрачнели. Им хотелось подойти и сказать: «Ванъе, ванфэй, что вы все это время делали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началось, а они до сих пор не вышли. Теперь гости уже прибыли, а они до сих пор не вошли и не подготовились: это было слишком невоспи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лностью проигнорировал недовольство в глазах охранников, и помог Линь Чуцзю выйти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ечению обстоятельств, они вышли из кареты в тот самый момент, когда карета Наньно Яо и Цзи Фэнюя остановилась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увидят Сяо Тяньяо и Линь Чуцзю у ворот. Это было немного неожиданно. Наньно Яо и Цзи Фэнъюй. Наньно Яр м Цзи Фэнъюй не думали о большой картине в этой сцене, они оба лишь вышли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посмотрел на супругов и не нашел ничего необычного. Когда Наньно Яо подошла ближе, ее взгляд тотчас же упал на Линь Чуцзю. Когда Наньно Яо увидела, что щеки Линь Чуцзю раскраснелись и ее глаза подернулись дымкой, она вспыхнула от ревности. «Похоже, Сяо Тяньяо и принцесса Сяо вышли из кареты лишь на шаг раньше меня. Неужели что-то случилось? Вы попали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везло услышать разговор своего пятого брата. И он оказался на Востоке, так что она смогла за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ам до этого дело?» Сяо Тяньяо холодно взглянул на Наньно Яо. И, не считаясь с ее положением, Сяо Тяньяо просто прошел мимо нее, Не обратив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потрясена, ее глаза покраснели от обиды. Она сувствовала себя такой оскорбленной действиям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лонила голову и улыбнулась, затем грациозно шагнула вперед. «Принц Фэнъюй, принцесса Наньно Яо. Ванъе всегда такой, пожалуйста, не принимайте это близко к сердцу. Прош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холодно фыркнула Наньно Яо. Сяо Тяньяо все еще пребывал с отсутствующим выражением. Ей даже не приходилось более скрывать своего отвращения перед Линь Чуцзю, поэтому она сказала: «Как бы то ни было, почему такая выскочка имеет право разыгрывать передо мной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рошла мимо, совершенно не обращая внимания на Линь Чуцзю как на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почувствовал бы себя очень неловко, но не Линь Чуцзю. Теперь она не показывала, что ей было о этого дело. Ее выражения лица не изменилось, как будто она вовсе не слышала слов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втайне восхитился Линь Чуцзю. Он тоже не воспринял слова Наньно Яо всерьез, он только сказал: «Мне известен характер Сяо Ванъе, и я очень его ценю, ни к чему принимать это близко к сердцу, Сяо Ванфэй, идит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мягко улыбнулся, безмятежно взглянув на нее. Как будто говорил правду. Линь Чуцзю напомнила себе, что принца Цзи Фэнъюя не следовало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цовом банкете она поняла, что этот западный принц не просто обычная фигура. Наньно Яо оказалась в луче прожектора, устроив неприятности, но она только болтала и смеялась с другими. Молодые господа и дамы насмехались над Наньно Яо, но он просто спокойно это выносил. С таким характером он явно был прирожденным поли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вошли после всех остальных, они успели лишь войти в главный зал, конгда слуга доложил: «Ванфэй, прибыли наследный принц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а потом сказала извиняющимся тоном: «Принц Цзи Фэнъюй, пожалуйста посидите немного, я пойду встречу наследного принц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месте с ванфэй». Цзи Фэнъюй приехал на Восток за поддержкой. Если восточный император не станет возражать, он подружится со всему. Но, разумеется, это было невозможно, он мог не думать об этом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казывалась, поэтому они вместе пошли к воротам, которые снова открылись. В свою очередь Наньно Яо бегала за Сяо Тяньяо, но она поняла, что проиграла. Она не мола настичь Сяо Тяньяо и не могла вернуться в передний д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Уроки. Юношеские меч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ньно Яо просто подумала, что она заблудилась по дороге, поэтому она ходила и ходила вокруг. Однако спустя долгое время она так никого и не нашла. Она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юда! Здесь есть кто-нибудь? Здесь есть люди? Люди, где вы? Вымерли все что ли? Вы что, не знали, что я гостья вашего принца? Как вы все смеете так со мной обращаться? Заберите меня отсюд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тно Яо кричала и кричала, но сколько бы она ни кричала, никто не вышел ей на помощь. Единственным ответом, который она получила, было пустое эхо, жутким звуком раздававшее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напугана, она ходила вокруг, сходя с ума и пытаясь найти дорогу назад. В свою очередь теневой страж, ответственный за наблюдение за ней с крыши, не переставая, зевал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банкет вот-вот должен был начаться. Линь Чуцзю послала человека позвать Сяо Тяньяо. Когда Сяо Тяньяо это услышал, он поднялся, чтобы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а как же Южная Принцесса?» – последовав за ним, спросил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А?» Сяо Тяньяо повернулся с непроницаем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вздохнул немного беспомощно: «Ванъе, ты запер человека на заднем дворе полчаса назад. Не пора ли вы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ыпусти ее», – просто сказал Сяо Тяньяо, было очевидно, что он не воспринимал Наньно Я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не ушел, вместо этого он послал людей выпустить принцессу Наньно Яо. Если они ее не выпустят, как же они смогут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Линь Чуцзю развлекала Цзи Фэнюя, наследного принца, Третьего принца и Седьмого принца. Хотя наследный принц ненавидел Линь Чуцзю, он ничего ей не сделал в этот раз. Он не заговаривал с ней. У Линь Чуцзю тоже не было интереса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Цзи Фэнъюй болтали друг с другом, а Третий принц радостно вставлял одну-две фразы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оспользовалась атмосферой и невинно спросила: «Сестра, как вышло, что я не вижу принца Сяо и принцессы Наньно Яо? Разве они не прибыли давным-давно? Сяо Ванъе и принцесса Наньно Яо вошли во двор? Почему они не позвали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как ты можешь быть такой забывчивой? Сколько раз мне тебе повторять, чтобы ты не звала меня сестрой? Кто не знает, может подумать, будто ты наложница в поместье Сяо». Линь Чуцзю лишь холодно посмотрела на Линь Ваньтин и не ответила на е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окраснела от стыда, но она больше ничего не могла сказать по этому поводу. Она лишь могла проглоти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просила вслух то, о чем другие не спрашивали. Однако, то, что они об этом не спрашивали, не означало, что они не думали о том, где были Сяо Тяньяо и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давно приехала, но больше не появлялась. Даже Сяо Тяньяо не было на месте. Так что, если бы им сказали, что между этими двоими ничего не происходит за пределами комнаты, они бы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ого принц, судя по виду забавляли несчастья окружающих, Сяо Циань казался встревоженным, Седьмой принц – невинным, а Цзи Фэнъюй, казалось получал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омпании смотрели друг на друга, но на самом деле их мысли вита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вошел, чтобы сообщить, что пир готов, и все могут входить и садиться. Не дожидаясь ответа Линь Чуцзю, наследный принц сказал: «Имперская тетя, мы должны идти, мы не можем заставлять имперского дядю и принцессу Наньно Я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амеренно упомянул Сяо Тяньяо и Наньно Яо в одном предложении, желая позлить Линь Чуцзю. Но Линь Чуцзю это ничуть не тронуло, она только встала и указала рукой: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шел впереди, тогда как Сяо Циань нарочно остался позади, позволяя Цзи Фэнъюю и Седьмому принцу пройти первыми. Сяо Циань специально шел медленно рядом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вдвоем, вокруг будто потеплело. Они оба выглядели достойно и очаровательно. Невозможно было не решить, что они идеальная пара. Четыре служанки позади Линь Чуцзю невольно подумали: «Ванфэй и третий принц – идеально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этого не заметил, но, когда он почувствовал исходивший от Линь Чуцзю нежный аромат, у него на сердце стало спокойно. Его глаза подернулись дымкой одиночества, но он быстро ее по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не принимайте это близко к сердцу, имперский дядя не такой человек», – тихо сказал Сяо Циань, его голос звучал нежно, как весенний бриз, и согревал сердце. Никто раньше не говорил с ней так нежно, поэтому Линь Чуцзю тоже замедлила шаг и кивнула: «Спасибо, ваше высочеств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Имперская тетя чувствует это сердцем», – улыбнулся Сяо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была спокойной и теплой, совсем, как теплый цветок лотоса. В мгновение ока Линь Чуцзю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у человека такой красив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что с вами?» Сяо Циань смутно догадывался, но притворился, ч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леклась на мгновение, ваше высочество» Линь Чуцзю не договорила, когда ее прервал Сяо Циань: «Имперская тетя, не называйте меня высочеством, зовите меня Ци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Линь Чуцзю было гораздо выше, чем у Сяо Цианя, так что называть его по имени было норма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статусу они были на разном уровне, они были ровесниками. Если Линь Чуцзю будет звать его прямо по имени, это будет крайне интимно. Линь Чуцзю раздумывала над тем, как бы отказаться, когда внезапно Сяо Тяньяо прошел между ними и оттолкнул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инь Чуцзю отступила на шаг назад и пропусти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я это застало врасплох, и он чуть не упал. К счастью, Сяо Тяньяо не прикладывал 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ядя…» Сяо Циань спокойно склонил голову, в его лице не было ни след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кивнул, показывая, что он слышал, а потом он больше не обращал на него внимания. Он без промедлений пошел вперед вместе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ый принц и остальные люди, которые ушли вперед, услышали голоса позади себя, они остановились. Наследный принц и Седьмой принц называли Сяо Тяньяо дядей, а Цзи Фэнъюй и Линь Ваньтин звали его Сяо Ванъе. Голос Линь Ваньтин был очень тихим, и она низко держала голову. Она не решалась посмотреть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а вышла из дома, Линь Сян несколько раз напомнил ей, чтобы она не подавала виду, что влюблена в Сяо Тяньяо. Особенно перед наследным принцем. Иначе ее выдадут замуж за принца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ыла напугана, поэтому, хоть она и была рада увидеть Сяо Тяньяо, она не решалась сделать лиш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они окружили Сяо Тяньяо и Линь Чуцзю. Наследный принц огляделся и с невинным видом спросил: «Имперский Дядя, а почему я не вижу принцессы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яо Тяньяо нахмурился, и переспросил так, будто не понял вопроса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кинулся дураком и сказал: «Имперский дядя, разве вы не исчезли сегодня днем вместе с принцессой Наньно Яо? Разве вы были н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 чем ты думаешь?» Взгляд Сяо Тяньяо стал тяжелым, затем он безжалостно сказал: «Чтобы я лично сопровождал Южную принцессу? Наследный принц, чему ты в последние годы учился, если ты задаешь такие глуп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в голосе Сяо Тяньяо вызывало у наследного принца желание забраться в нору. Он торопливо сказал: «Имперский дядя, ты не понял, я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 нетерпеливо перебил Сяо Тяньяо. «Наследный принц, ты уже не молод, тебе пора меньше времени проводить за юношескими мечтаниями. Думай о более важ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ядя, ты не понял, я не…» Наследный принц хотел объясниться, но Сяо Тяньяо был не намерен слушать. Он бесчеловечно добавил: «Наследный принц, если ты так волнуешься о южной принцессе, сходи и поищ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есстыдно свел воедино Наследного принца и принцессу Наньно Яо. Принц хотел объясниться, но Сяо Тяньяо выступи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Позор. Оскорбление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официально начался. Сяо Тяньяо специально поставил два стола с ширмой между ними. Линь Чуцзю и Линь Ваньтин обе были женщинами, поэтому они сидели по другую сторону ширмы, в то время как Сяо Тяньяо развлекал Цзи Фэнъюя, Наследного принца, Сяо Цианя и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устройство, наследный принц поджал губы. Он не мог понять намерений Сяо Тяньяо, но не посмел сомневать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Бай рассчитал время совершенно точно. Когда Сяо Тяньяо и остальные собирались взяться за палочки, слуга объявил о прибытии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опоздание». Наньно Яо выглядела плохо, ее одежда была грязной и немного в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ого заперли бы на весь день до темноты, был бы в плохо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уверена, что это Линь Чуцзю нарочно заперла ее, чтобы опозор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Тяньяо должен был поприветствовать Наньно Яо, чтобы она могла се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лностью ее проигнорировал. Он посмотрел на свои палочки и медленно поднял их. Он не обратил внимания н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поджал губы, но сделал вид, что ничего не видел. Сяо Циань повернул голову и заговорил с Седьмым принцем с очень увлеч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ца людей вокруг себя, Наследный принц не мог не нахмуриться: «Что это делает имперск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то ее не приветствует, Наньно Яо не знала, стоит ли делать следующий шаг, а потому не решалась пошевелиться. Она просто стояла на месте и не зн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очень недоволен. Очевидно, что все намеренно не желали заговаривать. Наследный принц, у которого не осталось выбора, поприветствовал гостью от лиц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вы как раз вовремя», – сказал наследный принц и кивнул слуге, находившемуся подле него. «Помогите принцессе Наньно Яо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прошу вас…» Слуга выступил вперед и проводил Наньно Яо к месту около ширмы, но Наньно Яо не обратила на него внимания. Она подошла к Наследному принцу и сказала: «Ваше королевское высочество наследный принц, могу я сес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говорила с Наследным принцем, но ее взгляд был прикован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перла ее на заднем дворе, поэтому она будет сидеть рядом с Сяо Тяньяо. Она не верила, что Линь Чуцзю не умрет от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ледный принц был смущен. Здесь был не его дом, будут ли с его словами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жидающим взглядом Наньно Яо Наследный принц не знал, как отказать. Он посмотрел на Сяо Тяньяо и сказал: «Имперский дядя, види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братил внимание на Наследного принца. Он отложил свои палочки, аккуратно взял свою чашку и красноречиво сказал: «Между мужчинами и женщинами есть разница. Южная принцесса не понимает этого правила, но разве вы, наследный принц,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этой фразе содержалась не только пощечина Наньно Яо, но и Наследному принцу. Наследный принц покраснел от смущения: «Имперский дядя, вы неправильно меня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это всего лишь недопонимание». Сяо Тяньяо бегло взглянул на Наследного принца, а затем отвел глаза. Он посмотрел на Сяо Цианя и Цзи Фэнъюя: «Вам ни к чему церемониться. Будьте здесь как дома. Седьмой, ты тоже, постарайся побольш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инц Сяо», – в унисон сказали Сяо Циань и двое других. Затем все трое взяли палочки и стали есть, полностью игнориру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ные люди знали, что Сяо Тяньяо проводил этот банкет только для того, чтобы отомстить за Линь Чуцзю. Наследный принц обижал Линь Чуцзю не раз и не два. Поэтому Сяо Тяньяо непременно будет снова и снова наносить удары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разозлился, он не ожидал, что Сяо Тяньяо выкажет ему неуважение на публик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лодные глаза Сяо Тяньяо скользнули по нему, он снова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 Фэнъюй увидел это, он тоже передумал помогать наследному принцу. Он просто медленно ел свое куш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q принц не посмел снова помогать Наньо Яо, поэтому Наньно Яо неловко стояла на том же самом месте, и ее глаза горели. Это позорное событие происходило по указк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а заметил неловкую ситуацию, он проводил Наньно Яо на ее место еще раз. На сей раз она не отказывалась. Она холодно фыркнула и зашла за шир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ньно Яо зашла за ширму, раздался звук разбившейся миски. Линь Чуцзю услышала даже ее недовольство: «Принцесса Сяо, так-то вы обращаетесь со своими гостями? Вы заперли меня одну на заднем дворе, вы не подождали, пока я сяду и начали есть. Вы вообще считаете меня своей гос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ые события произошли одно за другим, поэтому Наньно Яо, которая была горда, больше не могла сдерживать свой гнев. Она вылила все на ЛиньЧуцзю, как только уви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вою наполовину испорченную еду, и нахмурилась: «Принцесса Наньно Яо, если вам хочется скандалить без причины, не вините в этом меня. Большое спасибо». Эта принцесса Наньно Яо, неужели она думает, что все люди на Востоке будут склонять перед ней головы, и забудут о ее высоко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же, со мной любезничаете? Как я могу в это поверить, если Сяо Ванфэй, похоже, не понимает, как вести себя с гостьей?» Голос Наньно Яо был таким громким, что было совершенно ясно, что она хотела опороч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продолжила: «О, я забыла, мать принцессы Сяо очень рано умерла, поэтому никто не научил вас этим вещам. Тогда, наверное,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лопнула ладонью по столу и, встав, сказала: «Принцесса Наньно Яо, изви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 самом деле не хотелось утруждать мыслями о Наньно Яо, но всему есть предел. У Линь Чуцзю не было чувств к покойной матери, но это не означало, что она позволит Наньно Яо уни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вала, что у нее не было матери ни в ее предыдущей жизни, ни в этой, но это не означало, что она ничему не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Вы что, шутите?» На лице Наньно Яо появилась кова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то ее заперли на заднем дворе и что Сяо Тяньяо унизил ее, Наньно Яо поистине хотелось уб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гордо приблизилась к Линь Чуцзю, затем она презрительно ткнула ее в самое больное место, сказав: «Ты всего лишь сорняк, женщина, гоняющаяся за мужчиной. Я зову тебя принцессой Сяо только из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казала это на людях. Отчасти причиной этому было то, что она потеряла голову от ярости, и ей хотелось опозор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Сяо Тяньяо нет дела до прошлых отношений Линь Чуцзю и Наследного принца. Она не верила, что Сяо Тяньяо на самом деле нравится женщина, которую ему д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ну и хороши же вы…» На этот раз Линь Чуцз поистине рассердилась, ей не хотелось давать Наньно Яо пощичину, но… «Принцесса Наньно Яо, эта пощечина цена за то, что вы говорите то, что нельзя высказывать. Мое положение на востоке – это не то, что посторонние, вроде вас могут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Линь Чуцзю с наследным принцем не была на Востоке тайной. Многие люди об этом знали. Наньно Яо упомянула об этом при Сяо Тяньяо, чтобы причинить ему неудобство, и чтобы Линь Чуцзю пришлос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звук хлопка, не только Наньно Яо была шокирована, но и мужчины по другую сторону ширмы, включая Сяо Тяньяо,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все еще такой вспыльчивы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ньно Яо действительно не стоило заигрываться. Прошлые отношения Линь Чуцзю и наследного принца были тем, чего ей не стоило упоми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Жестоко. Никакой мужчина не по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ужчина не захотел бы разговаривать о романе своей жены с другим человеком. Сяо Тяньяо не был исключением. Чувства Линь Чуцзю к наследному принцу были одной из самых отвратительных вещей для Сяо Тяньяо. Вначале Сяо Тяньяо хотел убить Линь Чуцзю. Большая часть причин бы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толице знали, что Линь Чуцзю была одержима наследным принцем и постоянно липла к нему. Хотя наследный принц и Линь Чуцзю не пересекли черту, иногда они обменивались нежными ж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совершенно не намерен жениться на женщине, которая была готова наставить ему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ем по равнодушию Линь Чуцзю Сяо Тяньяо понял, что Линь Чуцзю не воспринимала наследного принца всерьез. Поэтому он постепенно забыл об этом. Но теперь Наньно Яо напомнила ему об этих неприят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ньно Яо на этот раз смогли разозлить Сяо Тяньяо. Но его гнев был направлен не на Линь Чуцзю, а на саму Наньно Яо. К сожалению, Наньно Яо это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шокирована дерзостью Линь Чуцзю, которая дала ей пощечину. Он схватилась за свою распухающую щеку и изумленно посмотрела на Линь Чуцзю: «Ты посмела меня ударить? Ты не боишься, что Южная страна пошлет свою войска на восток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истине разозлилась. Она дожила до своих лет, но ее еще ни разу не били. Даже ее мать никогда не смела шлеп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лодно усмехнулась: «Ну и что с того? Если ты в состоянии послать сюда южные войска, так посылай. Думаешь, я задрожу от страха?» Глупая, она что, думает, она генерал или император? Объявлять войну по лич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стать преступницей в обеих странах?» Наньно Яо посмотрела на Линь Чуцзю с улыбкой на лице, пытаясь разобраться, как ей выйти из этого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слишком высокомерна и жестока, а потому не знала, как избеж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цей в обеих странах? Ты говоришь о себе, не так ли?» Линь Чуцзю холодно взглянула на Наньно Яо и громко заявила: «Кто-нибудь, идите сюда, принцессе Наньно Яо нездоровится, проводите ее при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настоящая Линь Чуцзю любила наследного принца? Принцесса Наньно Яо не имела права говорить об этом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аньно Яо отказалась уходить и направилась было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а вдруг услышала голос Сяо Тяньяо: «Принцесса Наньно Яо, вы не только оскорбили меня сегодняшними своими действиями, но и оскорбили мою супругу своими прошлыми действиями. Я буду просить у Южного императора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легка пошатнулась, когда она услышала слова Сяо Тяньяо. В ее глазах вспыхнуло разочарование, поэтому несмотря на ширму она крикнула: «Я просто говорю правду. Я не оскорбляла Линь Чуцзю. У нее действительно был роман с наследным принцем, кто на востоке это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казать это на публике, потому что хотела унизить Линь Чуцзю. Она не верила, что Сяо Тяньяо захочет иметь опозоренную жену, которая навлекла на него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ведут себя как супруги на публике, их сердце будет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хохоталась, а затем сказала: «На воре и шапка горит. Кто указывает пальцем на другого, на самом деле сам виновен. Не надо думать, что только если ты всегда думаешь о чужом муже, другие люди поступают так же. Я не так бесстыдн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насчет этого были только сомнения, но теперь Наньно Яо уличили. Это было поистине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вещам вовсе не нужны доказательства. Пока в сердцах людей есть сомнения, они будут думать, что между ней и Сяо Тяньяо есть связь. Если это дело не будет прояснено, Наньно Яо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никогда такого не думала». Глаза Наньно Яо в ужасе вспыхнули, но она вскор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объяснить, почему ты вдруг исчезла сегодня днем? И почему ты вечно нападаешь на меня? Думаешь, ты так хорошо скрываешь свои намерения?» – холодно сказала Линь Чуцзю, с презрением глядя на Наньно Яо. Наньно Яо осмелилась вылить на нее помои и должна быть готова встрети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делах необязательно было объяснять все словами, чтобы быть понят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внушающим трепет голосом: «Принцесса, которая не вступила в брак преследовала моего мужа, и, поскольку ей не удалось встретиться с ним, она выместила свой гнев на мне безосновательно оклеветав наследного принца и мою невинность. Так на юге воспитывают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аньно Яо царил хаос, она чувствовала себя немного виноватой, но она все равно сказала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юге воспитывают принцесс, тебя не касается. Так или иначе это все равно лучше, чем воспитание семьи Линь. Они научили свою дочь охотиться за влиятельными мужчинами. То, что Принц Сяо женился на тебе – настоящий позор. Дума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 Сяо Тяньяо перебил Наньно Яо, затем холодно сказал: «Принцесса Наньно Яо, какие бы цели вы ни преследовали, я запомню то, что случилось сегодня. Кто-нибудь,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я просто…» Наньно Яо хотела еще что-то сказать, но никто не обратил на нее внимания. Слуга уважительно приблизился и сказал: «Ваш раб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ите принцессу Наньно Яо и отошлите ее назад во дворец». Наньно Яо не попыталась контролировать свои слова, поэтому Сяо Тяньяо сделал то же самое. Но он не подал виду, что вопрос об отношениях Линь Чуцзю и Кронпринца его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вы не можете так со мной поступить, я принцесса Юга». Видя, что Сяо Тяньяо защищает честь Линь Чуцзю, Наньно Яо не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щищал честь Линь Чуцзю, но Наньно Яо знала, что он зо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игнорировал Наньно Яо и махнул рукой, чтобы ее вывели вон. Наньно Яо не сопротивлялась, она даже сказала, что уйдет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уходом Наньно Яо посмотрела на Линь Чуцзю вызывающе и надм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удивительно, что вызывающие действия Наньно Яо были довольно эффективны. По крайней мере, они заставили наследного принца и остальных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сегодняшний банкет обернется во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комнате думали о словах Наньно Яо, но никто не решился ввязы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глубине души тоже была очень зла. Но в данный момент ей нельзя было показывать чувства вины или смущения. Она разоблачила план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имела никакого отношения ко всей этой ситуации, поэтому она великодушно сказала: «Я прошу прощения, я не ожидала, что такое произойдет. Сегодня днем, когда принцесса Наньно Яо приехала, она стала преследовать ванъе. Чтобы смутить принцессу, ванъе не остановил ее, а проигнорировал, что раздосадовало принцессу и заставило ее устроить этот скандал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ъяснялась и не доказывала свою невиновность, она просто сказала эту речь. Чтобы все поняла, как неразумн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чуть не умер от неловкости, поэтому, когда он услышал слова Линь Чуцзю, он сразу же подхватил их: «Неудивительно, что принцесса Наньно Яо постоянно нападала на Сяо Ванфэй. В таком случае… принцу Сяо поистине повезло». Его последнее предложение должно было прозвучать как шутка и разрядить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ь заметил это, он тоже попытался оживить атмосферу: «Имперский дядя, ты поистине чаруешь людей. Принцесса Наньно Яо только увидела тебя и сразу влюбилась в тебя всем сердцем. Имперская тетя,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значально чувствовал себя виноватым, но было очевидно, что никто не хотел упоминать о касающейся его проблеме. Поэтому, чтобы доказать свою невинность, он тоже в шутку сказал: «Имперский дядя, я боюсь за тебя. Эта Южная принцесса настоящая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азали по реплике, пытаясь скрыть неловкость. Вскоре атмосфера снова оживилась, как будто они не слышали провоцирующих слов Наньно 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вели себя иначе не означало, что в душе они все за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Нежность. Что-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ъезд Наньно Яо не повлиял в худшую сторону на продолжение банкета. Линь Чуцзю и Линь Ваньтин теперь сидели прямо снаружи ширмы и ели вместе с Сяо Тяньяо и остальными за столом. Как для хозяйки банкета, для Линь Чуцзю было вполне естественно сидеть рядом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села, слуга подал блюда. Слуга собирался положить Линь Чуцзю еду, но Сяо Тяньяо взял тарелку Линь Чуцзю и лично налил ей миску горячего супа, сказав интимно: «Будь осторожна, очень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за столом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принц Сяо? Его не заботит прошлое наследного принца и Линь Чуцзю? Ему правда наплевать или он только притворяется?» – Цзи Фэнъюй мысленно задавал себе эти вопросы тысячу раз, но вскоре снова пришел в себя. Ему лишь хотелось выяснить ситуацию на востоке. Видя, что Сяо Тяньяо так чтит Линь Чуцзю, он понял, что эта принцесса Сяо не так проста. Цзи Фэнъюй теперь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не в очень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вал, что, когда Наньно Яо сказала на публике, что Линь Чуцзю бегала за ним прежде, он был очень рад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 очень влиятельный человек, верно? Но в итоге Сяо Ванъе женился на женщине, чье сердце принадлежит ему, и которая ему даже не нужна. Его счастью не было границ, но он мог радоваться лишь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не стал дальше развивать эту тему. Наследный принц понимал, почему, ведь это было очень сложно объясн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яо Тяньяо не рассердится и даже станет подавать Линь Чуцзю кушанья на людях. И он продолжал относиться к ней с уважением, что было совершенно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ь и Седьмой принц увидели эту сцену, они оба были рады за Линь Чуцзю. Но, конечно же, они были рады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просила взгляд, но тут же молча отвела глаза. Она вообще никак на это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лучилось с Наньно Яо, Линь Ваньтин поняла, что они с Линь Чуцзю теперь были разными. Если ей хочется перешагнуть через Линь Чуцзю, ей нужен более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иин молча посмотрела на наследного принца и втайн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не может стать кронпринцессой сейчас, она должна стать ею в будущем. Коротко говоря, она не выйдет замуж за Западного Принца, она останется на востоке и раздави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яо Тяньяо подал блюдо Линь Чуцзю, было совершенно неожиданно. Поэтому не было нужды спрашивать об этом других людей, ведь сама Линь Чуцзю была шокирована, но она быстро успокоилась. Линь Чуцзю быстро скрыла изумление и повела себя естественно, как будто в этом не было ничего необычного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тоже поешь овощей». Линь Чуцзю приняла горячий суп, а затем взяла свои палочки и подцепила овощей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конец, успокоились, но жест Линь Чуцзю снова привлек все взгляды 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аследный принц и Сяо Циань знали, что Сяо Ванъе не любил вещи, к которым прикасались другие люди, но и Цзи Фэнъюй тоже знал, что Сяо Тяньяо помешан на чистоте. Так что, конечно, было невозможно, чтобы он когда-либо стал есть чужую еду. Линь Чуцзю использовала свои палочки, чтобы взять овощи и попыталась покормить Сяо Тяньяо. Разумеется, Сяо Ванъе ей откаж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рнулся, а даже съел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должно быть, мерещится. Почему Сяо Ванъе сегодня такой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ядели на Сяо Тяньяо не мигая, как будто желали просверлить в нем дыру. Из-за этого Сяо Тяньяо скользнул холодным взглядом по всем присутствующим и сказал недовольно: «Что? Вы все наелись?» У них не было причин пял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перхнулся, но, чтобы скрыть неловкость, он поднял бокал вина со стола, встал и сказал: «Имперский дядя, я хочу произнести тост. Некоторое время назад я повздорил с имперской тетей, прошу вас, имперский дядя, не принимайте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ледный принц мог не понимать ситуацию? Он был его дядей, но его дяде была дорога Линь Чуцзю. Однако, чего он не мог понять, так это что в Линь Чуцзю было достойно внимания его имперск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наследный принц посмотрел Линь Чуцзю в глаза. Видя, что лицо Линь Чуцзю было мирным и спокойным, а ее манеры – изящными, он слегка смутился. Та ли это Линь Чуцзю, которую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Наньно Яо унизила ее, на ее лице не было ни следа мрачности, которая заставляла бы людей отводить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следный принц не мог не загрустить. Грубые мысли в его сердце то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стал, но Сяо Тяньяо остался сидеть. Он только поднял бокал, но не выпил. Он нелюбезно предупредил его: «Наследный принц, ваша имперская тетя слишком молода, чтобы быть вам старшей. Но помните, если такое случится еще раз, не видите меня в неучт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аясь прямо: прежде он лишь втайне поддерживал Линь Чуцзю, но теперь он очень явно выразил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бледнел и сказал с некоторым трудом: «Да, имперский дядя. Я запомню». Он только хотел быть вежливым, но Сяо Тяньяо неожиданно ег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очитал выговор наследному принцу на глазах у двух молодых принцесс. Наследный принц не мог выпутаться из этого затруднительного положения, он мог лишь смотреть в холодное лицо Сяо Тяньяо. Он не решался сказать больше ни единого слова, он просто сел, выпив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цыпленка, чтобы предупредить обезьяну, Сяо Тяньяо не стал нападать на остальных, после того как приструнил наследного принца. Они просто продолжи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слуги во дворе устроили другое место, чтобы все полюбовались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хотел идти, особенно после того как увидел, что Сяо Тяньяо и Линь Чуцзю гармонично стоя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е понимал, что с ним не так. Прежде, когда он видел Линь Чуцзю и Сяо Тяньяо стоящими так близко друг к другу, он ничего не чувствовал. Но видя их сегодня, он чувствовал, будто что-то сдавлива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й ситуации наследному принцу нельзя было уйти. Ему пришлось пойти с ними, хоть он и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безмятежно шел сзади, поэтому он видел, как неспокоен был наследный принц. И он видел, как он говорил с Линь Ваньтин в стороне. Сяо Циань не мог не вздохнуть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наследный принц поймет, что кое-ч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вел их в другой павильон не только для того, чтобы послушать шум дождя, но еще и для того, чтобы полюбоваться видом домов других людей. Конечно, погода сегодня была хорошей, дождя не было вовсе, но, чтобы вид был лучше, Сяо Тяньяо специально сделал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тветственных за вызов дождя, вошла в павильон. В скором времени дождь закапал с неба. Подняв головы, они увидели яркую луну, но дождь продолжал падать в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дождевых капель напоминал серебряные колокольчики. В этих звуках, похоже, был ритм, опьянявши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у Сяо Цианя были больные ноги, поэтому он никогда не выходил из дворца. Но так как он прочитал тысячи книг, его знания были не меньше, чем у обычного человека. «Звук дождя называется Ночной Ветер в древней книге. Имперский дядя, я поистине в восторге, что ты позволил нам услышать эти чудес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лочи», – равнодушным тоном сказал Сяо Тяньяо, он не воспринял слова Сяо ЦИаня всерьез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дождь в этом павильоне было простой прихотью. Закончив дела, если бы Су Ча не напомнил ему, он бы не подумал вывезти Линь Чуцзю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ый принц услышал, что Сяо Циань постоянно говорит любезности Сяо Тяньяо, он тоже не упустил шанса подлизаться: «Имперский дядя, слушать звуки дождя стало довольно популярно. Поэтому я построил павильон такой же конструкции, как этот в моем дворе. Просто я никогда его не 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Линь Ваньтин, было правдой. Если он хотел остаться наследным принцем и взойти на престол, он должен был заручиться поддержкой своего имперского дяди. Или, если ему это не удастся, он не должен хотя бы позволять Третьему Принцу заслужить его рас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Желание исполнен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был самым любимым сыном императора, и все на Востоке это знали. Однако, так как его ноги были увечными, Наследный принц не принимал его всерьез,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ый принц увидел то, как Сяо Циань говорил и как близко он был к Сяо Тяньяо и Линь Чуцзю, у него на сердце стал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ноги Сяо Цианя вылечила Линь Чуцзю, Наследный принц пришел в еще большее уныние. Но он все еще был намерен перетянуть Сяо Тяньяо на свою сторону, атк что он не решался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Наследный принц яростно посмотрел Сяо Цианю в глаза: «Третий брат, ты интересуешься такими вещами? Ты так много лет провел во дворце, но почему я никогда не видел, чтобы ты ходил в дождево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прочел пару страниц об этом в книге, как я могу сравниться с имперским дядей?» – спокойно ответил Сяо Циань, как будто он не понял смысла сло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ие Сяо Цианя не изменило мыслей Наследного принца. Он сказал высокомерно: «Ты в самом деле не можешь сравниться с имперским дядей. Какой характер у имперского дяди, а какой у тебя? Имперский дядя в 13 лет был уже на поле боя, а ты в этом возрасте был еще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так агрессивен и совсем не услышал признания Сяо Цианя. Хотя спора и не было, но все почувствовали запах пороха между двумя собеседниками. В то же время улыбка на лице Сяо Тяньяо становилась все более и более ослепительной. Он не остановил этих двоих, вместо этого он подливал масла в огон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и думали, сегодняшний банкет был устроен для того, чтобы он мог показать свою поддержку Линь Чуцзю. Но еще и для того, чтобы спровоцировать ссору между наследным принцем и треть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слишком спокойно живется. Сяо Тяньяо должен был сделать что-то, чтобы забрать у императора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сцены, что еще Линь Чуцзю могло быть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Сяо Тяньяо устроил этот банкет, только чтобы показать свою поддержку ей – как это может быть возможным? В нем была часть, когда он показал ей свою поддержку, но вероятнее, он хотел спровоцировать ссору между Наследным принцем и Треть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как ружье в руках Сяо Тяньяо. Он использовал его, чтобы изменить настроение. С его поддержкой Наследный принц мог бороться с Третьим принцем. Он мог даже использовать его, чтобы в будущем бороться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ысленно поставила ряд свечей за Наследного принца и с сочувствием посмотрела н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ю так не везло. Прежде его ноги не двигались, и он мог лишь жить во дворце, как бесполезный человек. Но теперь, когда он мог ходить, он не мог насладиться жизнью как нормальный человек, а его по необъяснимой причине втянули в конфликт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похоже, понял взгляд в глазах Линь Чуцзю. Он улыбнулся ей, показывая, что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ягко кивнула головой, показывая, что она поняла. Линь Чуцзю уже собиралась отвернуться, но Сяо Тяньяо вдруг в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я пригласил тебя в гости, а не для того, чтобы слушать твои дебаты», – наконец сказал Сяо Тяньяо, прерывая диалог между наследным принцем и Сяо Ци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наиболее искушенными взглядами видели, что это Наследный принц нападал на Сяо Цианя, но Сяо Тяньяо, который играл ими, как шахматными фигурами, показал, что стоит на стороне Наследного принца, отчего у того удивленно округл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 Фэнъюй заметил, что Наследный принц целится в Сяо Цианя, он вышел из дождевого павильона с другими интересами на уме. Он не боялся промочить одежду. Он побродил туда-сюда вокруг павильона. Но, когда Сяо Тяньяо наконец заговорил, он быстро вернулся и притворился, что не знал, что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я слушал шум дождя, бродя вокруг павильона и заметил, что здесь повсюду органы, эт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явно рассеяли неловкость между Наследным принцем и Сяо Цианем. Седьмой принц, который ничего не говорил до сих пор, восторженно спросил: «Здесь есть органы? Почему я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едьмой принц приехал, он не показывал своей умной стороны и вел себя незаинтересованно. Даже зная, что Сяо Тяньяо манипулирует Наследным принцем и Третьим принцем, Седьмой принц просто вел себя наивно, как обыч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Седьмого принца, Цзи Фэнъюй тут же сказал: «Все органы над дождевым павильоном и снаружи. Каждый орган тщательно сконструирован, чтобы управлять ритмом дождевых капель». Трансформировать дождевые капли в ритмичные звуки по мере их падения, было непростой задачей. Дождевой павильон был окружен сотней органов, что означало, что имитировать э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 Фэнъюй сказал эти слова с высокой похвалой, он увидел, что выражение лица Линь Ваньтин сильно изменилось. Она указала пальцем на реку невдалеке и радостно закричала: «Смотрите, посмотрите на это, это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слышав слова Линь Ваньтин, Наследный принц повернулся и посмотрел на реку неподалеку. По ней внезапно поплыли бесчисленные фонари-лот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окружала двор дождевого павильона. Пейзаж перед ними представлял собой изгиб реки. Фонарики-лотосы, плывущие по реке напоминали звезды в гал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Имперский дядя, это так красиво», – радостно закричал Седьмой принц с наивностью, присущей ег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и Сяо Циань ничего не сказали. Они не могли оторвать глаз о мерцающего света фонарей-лотосов на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 Кто знает, когда Сяо Тяньяо встал позади Линь Чуцзю, но он заглянул ей в лицо и обнял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асиво», – ответила Линь Чуцзю, слегка зам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ебе нравится». Голос Сяо Тяньяо был очень тихим, только они двое 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Они стояли так близко друг к другу. Поэтому, когда Сяо Тяньяо заговорил, его теплое дыхание касалось ее шеи, отчего Линь Чуцзю, которая к такому не привыкла, паниковала и хоте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пробормотал Сяо Тяньяо, протяжно и с интимными ноткам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как по спине пробежал холодок, когда она услышала голос Сяо Тяньяо. Не подумав, она выпалила: «Уже поздно, нам не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а?» – нежно спросил Сяо Тяньяо, но не дождался ответа Линь Чуцзю. Он повернулся лицом к Наследному принцу и остальным и сказал: «Я подготовил для вас комнаты. Вы можете продолжать любоваться пейзажем и гулять. Время уже не раннее, я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зял Линь Чуцзю за руку и пошел прочь. Он вел себя не как хозяин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иеся фигуры Сяо Тяньяо и Линь Чуцзю, Наследный принц и Сяо Циань улыбнулись уголком губ: «Имперский дядя, вы позвали нас сюда, только чтобы мы увидели, как сильно вы люби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и Линь Чуцзю ушли, атмосфера в дождевом павильоне тут же стала значительно свободнее. Наследный принц более не скрывал своей ненависти к Сяо Ци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втайне вздохнул, затем сказал Наследному принцу: «Имперский брат, я устал, мы можем пойти отдохнуть?» Он всегда чувствовал, что Сяо Тяньяо так просто не отпустит Наследного принца. Если он чересчур задержится подле Наследного принца, не напросится ли он тоже на то, что его протащат по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следный принц кивнул и автоматически взглянул на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Линь Ваньтин, что она тоже должна пойти с ними, но Седьмой принц на шаг его опередил: «Имперский брат, дядя устроил отдельную комнату для мисс Линь, ее резиденция далеко от наш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ледному принцу пришлось распрощаться со своей идеей и просто вернуться вместе с Седь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щавшись с ними сегодня, Цзи Фэнъюй в целом понял положение в королевской семье на Востоке. Он узнал, что Сяо Циань был мудрым человеком и не скрывал своих мыслей. Поэтому он сказал ему: «Третий принц Сяо Циань, вернем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о Циань не стал отвергать предложения Цзи Ф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их намерений бороться за престол, и, что более важно он был не намерен расставаться с жизнью. Для Наследного принца он был соринкой в глазу. Теперь он должен быть осторожен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с Наследным принцесс исполнили желание Сяо Ванъе и поссо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Не спросил. Не собира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были владельцами поместья. Поэтому, естественно, они остановились в самом большом дворе. Неизвестно, намеренно или нет, но слуги убрались только в комнате господина и подготовили одеяло только там. Линь Чуцзю ничего не сказала, она только тихо пошла в ванную, чтобы умыться. Когда она вернулась, Сяо Тяньяо, который тоже закончил умываться, вошел с холодным взглядом. Фэйцуй собиралась вытереть волосы Линь Чуцзю, но она боялась оставаться, потому что рядом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и махнула рукой, показывая Фэйцуй, чтобы она ушла. Фэйцуй выбежала из комнаты торопливо, как будто за ней кто-то г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ты хочешь что-то сказать?» Линь Чуцзю взяла полотенце, чтобы самой вытереть свои волосы. Сяо Тяньяо ничего не сказал о ее отношениях с наследным принцем ранее. Но теперь, видя хмурое лицо Сяо Тяньяо, она понимала, что он наверняка хотел спросить. Поэтому Линь Чуцзю психологически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шагнул вперед и взял полотенце из рук Линь Чуцзю. Он не воспользовался внутренней силой, он использовал полотенце, чтобы вытереть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сопротивляться или отбирать полотенце. Она позволила Сяо Тяньяо сделать то, что он хотел и подождала, пока он ей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говорил, но слова были не такими, каких ожидала Линь Чуцз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Наследному принцу, чтобы он был занят, пока меня не буде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Чуцзю могла не понять, что Сяо Тяньяо на самом деле имел в виду под словом «занят»? Она знала, что Наследный принц будет занят Сяо Ци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Южной принцессы, о ней ты можешь больше не волноваться – она не более чем дурочка. Она устроила скандал сегодня. Император воспользуется этой возможностью, чтобы получить выгоду от Юга. Он поможет обезвредить ее. На кого тебе следует обратить внимание, так это на Южного Пятого принца, который стоит за ней. Он уже прибыл на Восток. Если проблема сейчас возникнет, он, вероятно, объявится, когда я уеду. Насчет Фушоу Чжан и Мо Юэр – о них тоже не тревожься. Императрица поможет тебе с ними справиться. Но, разумеется, тебе придется быть осторожной с само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едленно говорил свою речь, каждым словом рисуя картину ситуации в столице. Хоть он оставит Линь Чуцзю в столице, он сделал все возможное, чтобы предотвратить все беды, которые могут возникнуть,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готовления могут помочь только на поверхности. Если они в самом деле планируют пойти против тебя, ты можешь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Линь Чуцзю тихо кивнула головой, пытаясь скрыть раздражение и беспомощность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рошо ни подготовил все все Сяо Тяньяо, как только он покинет столицу, она станет человеком без защиты. Если что-то плохое случится с ним на поле боя, эти люди тут же раздавят е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вернуться невредимым». Если бы это случилось в ранние дни их женитьбы, она отлично могла бы представить себя вдовой. Но теперь она боялась, что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лнуешься за меня?» Чарующий тон Сяо Тяньяо обнаружил, что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немедленно остудила его пыл: «Ванъе, не мни о себе слишком много. Я просто волнуюсь, что, если ты умрешь, я останусь без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ебя волнует только отсутствие защиты». Лицо Сяо Тяньяо поникло, он обернул волосы Линь Чуцзю вокруг пальца и с силой потя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женщине надо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ольно!» Линь Чуцзю деловито забрала свои волосы и повернулась лицом к Сяо Тяньяо: «Ванъе, ты что-то еще хочешь сказать ил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просите ничего о Наследн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ла эту боль». Сяо Тяньяо оттолкнул руку Линь Чуцзю от ее головы, затем продолжил вытирать ее волосы. Видя, что Линь Чуцзю все еще таращится на него, он сказал: «Закрой глаза, мне больше нечег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просишь ничего о Наследном принце?» Линь Чуцзю была порядком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же он так велик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такой гордый человек, как он, не простит своей жене роман с другим человеком, верно? В конце концов, ни один мужчина с таким не сми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росить? О тебе и Наследном принце?» Хорошее настроение Сяо Тяньяо исчезло. Он на самом деле позабыл об этом деле, но Линь Чуцзю снова о нем упом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может перестать быть такой надо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нь Чуцзю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ут спрашивать? У тебя есть какие-то дела с Наследным принцем?» Сяо Тяньяо никогда не видел женщины глупе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лупая женщина, повезло же ей выйти за него. Если бы на его месте был любой другой глупец из королевской семьи, провоцирующие слова Наньно Яо наверняка бы привели к тому, что Линь Чуцзю отправили бы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слова Сяо Тяньяо, она поняла, что течение разговора было неправильным. Поэтому она немедленно покачала головой: «Нет, между мной и Наследным принцем ничего нет. У меня нет чувств к нему. То, что было в прошлом – было желанием моих родителей, они меня заставили». Что же до чувств прежней Линь Чуцзю к наследному принцу – ответ был ей неизвестен. Как бы то ни было, она ею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Тяньяо признавал, что, хотя он и знал, что происходит, услышав утвердительный ответ из уст Линь Чуцзю, он был очень доволен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Наследный принц в сравнении с ним? Если Линь Чуцзю заглядывалась на Наследного принца, единственное, что можно было сказать – это что у нее проблемы со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Сяо Тяньяо закончил помогать Линь Чуцзю сушить е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шь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несколько раз зевнула. В тот момент было уже гораздо позже, чем Линь Чуцзю обычно ложилась. Поэтому ей очень хотело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шла спать, смущенная. Она села на постели и спросила Сяо Тяньяо: «Ванъе, где ты собираешься сегодн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он только посмотрел на Линь Чузцю своими глубокими черными глазами. Видя, что Линь Чуцзю не было неловко, Сяо Тяньяо посмотрел на нее еще раз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была ошеломлена, пока этот человек не вышел из комнаты. Сяо Тяньяо сегодня был особенно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егодня странный», – сказала Линь Чуцзю, зевнув, затем легла спать. Одеяло было накинуто на ее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бесполезна, даже если Сяо Тяньяо планировал сделать что-то другое. Он ей не скажет. И она не могла изменить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вошла сразу после того, как Сяо Тяньяо вышел. Она забрала полотенце со стола и задула свечу. Подумав, что Линь Чуцзю снова прогнала Сяо Тяньяо, Фэйцуй могла лишь вздохнуть 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их ванъе не было наложниц. Иначе то, что их ванфэй прогоняла ванъе, означало бы только то, что она посылает его в объятия других женщин. И если бы кто-то из таких женщин первой родил сына, это была бы неудача для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о Тяньяо был не намерен спать этой ночью. Иначе он не спал бы в карете дне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 не собирался спать, Линь Чузцю не обязана была быть такой равнодушной. Сяо Тяньяо был очень недоволен ее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Линь Чуцзювсе еще вела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женаты. Поэтому помимо того, чтобы угождать ему, какой еще выбор был 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на глупая женщина», – тихо выругался Сяо Тяньяо. Лю Бай, который был рядом с ним, подумал, что он говорит с ни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ы принес вещи?» Как только Сяо Тяньяо взял ночную одежду из рук Лю Бая, атмосфера вокруг него наполнилась убийствен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яо Тяньяо несомненно будет убивать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Ночная атака.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Тяньяо знал, что Южный Пятый принц втайне пробрался в столицу, как он мог просто оставить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пробрался в столицу, породив слухи о том, что он искал последнего потомка семьи Ся. Однако последний потомок семьи Ся уже покинул столицу, а он – нет. Даже ребенок не поверил бы в то, что у него не было дру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Сяо Тяньяо несколько раз совершались покушения, нельзя было сказать, что в этом не была замешана королевская семья Юга. Между Сяо Тяньяо и Наньно Ли не было глубокой ненависти, но между ним и Южным императоро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днажды охранял границу на Юге и несколько раз сражался с Южным императором, который тогда был генералом. Он трижды серьезно ранил его и чуть не лишил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ранил его несколько раз, с его умом и способностями, он мог бы занять трон уже давным-давно. Его мощь на юге не подавлялась бы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жно было сказать, что Сяо Тяньяо сыграл важную роль в хаосе на Юге. Это не могло сойти ему с рук. Отношения королевской семьи и Сяо Тяньяо можно было описать как «ненависть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еперь было совершенно ясно, что Наньно Ли пробрался в столицу из-за него. Ради своей же безопасности Сяо Тяньяо решил сам с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ю Бай быстро переоделись в одежду ночи и тихо покинули дворец,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недалеко, когда обнаружили группу людей одетых в черное, которые пряталис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многих людей сегодня возникли одни и те же идеи». Лю Бай, который обнаружил противников, немедле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го порядком удивило решение Сяо Тяньяо убить Наньно Ли. Но теперь было похоже, что, даже если бы они не сделали первого шага, их противники все равно убили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кинул непреступное поместье Сяо и поехал в другое поместье за городом. Как его враги могли упусти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чего не сказал, он только повернулся и подмигнул Лю Баю. Лю Бай кивнул и мягко прыгнул на ветку и спряталс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Лю Бая были очень легкими, почти беззвучными. Упало лишь несколько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рыгнул на дерево, его фигура 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крылись, группа людей двинулась вперед. Люди в черном были очень быстрыми и ловкими. Их тела были напряжены и всегда готовы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ы, но они не были сильнее, чем Сяо Тяньяо и Лю Бай. Когда люди в черном подошли достаточно близко к Сяо Тяньяо, чтобы он мог напасть, они не обнаружили присутствия Сяо Тяньяо. В свою очередь Сяо Тяньяо уже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выброшен в их сторону, кончик меча блеснул. Разумеется, в темноте это застало их врасплох. Человек в черном видел меч и остановился, затем обнажил свой меч. «Сяо…» – однако он не успел сказать больше этого одного слова и упал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люди в черном увидели это, они моментально окружили Сяо Тяньяо и с опаской поглядели на нег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яо Тяньяо даст ответ, Лю Бай, который был высоко на дереве, спрыгнул вниз и разрубил черного человека острым мечом. Его умение сражаться на мечах было прекрасным и неис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кое искусство Лю Бая было весьма знаменито в долинах рек и озер, другие люди не могли так легко научиться такому искусству владения мечом. Поэтому, когда черыне люди увидели его мастерство, они тут же узнали его: «Ты 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Лю Бай, значит, ты Сяо Ванъе», – быстро отреагировал человек в черном. Сперва они запаниковали из-за его внезапного появления. Но теперь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сам пришел сюда, это сэкономит нам массу времен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целью этой группы людей в черном сегодня был Сяо Тяньяо. Они не ожидали, что встретят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яо Тяньяо была близка силе бога боевых искусств. Ассассины, которых сегодня подослали к нему, были необычными. Эти ассассины, возможно, и не были ровней Сяо Тяньяо, но, объединившись, они были гораздо сильнее. Семь человек выстроились на месте главного нападающего. И было еще одиннадцать на замену. Изначально заменяющих было тринадцать, но раньше чем они успели сделать хоть один выстрел, Сяо Тяньяо и Лю Бай убили двоих. Когда семь мечников были остановлены, Сяо Тяньяо немедленно узнал своих соперников: «Южные вар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в итоге, пришел за ним. К несчастью, они решили убить друг друга в один и тот же день. Он боялся, что ему будет немного непросто выследить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порядком разочарован, но меч в его руке двигался все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варвары и Сяо Тяньяо были давними соперниками. Этям людям была хорошо знакома сила Сяо Тяньяо. Наньно Ли послал своих лучших ассасинов к не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все-таки недооценива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Ты же явно не бог боевых искусств, и твоя подготовка была снижена ранением ног». Но сейчас его сила была сравнима с силой бога боевых искусств. Нет, можно сказать, он был даже сильнее, чем бог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убей меня, чтобы точно знать ответ», – сказал Сяо Тяньяо и прыгнул в воздухе и нацелился мечом в голову южному вар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Южное войско семи мечей состояло из семи человек. У каждого человека было установленное место – атаки или защиты. Там почти не было недостатков, если бы один из них умер, другой немедленно занял бы его позицию. Потому что человек в центре должен был сохраня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южные варвары сражались друг с другом много раз. Хотя их войско семи мечей было известно своим умением убивать людей, если они хотели использовать это против Сяо Тяньяо, им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яо Тяньяо пронзил голову человека, стоявшего в середине – от кончика по самую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стыл на том же самом месте, но когда Сяо Тяньяо вытащил меч, человек тут ж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член войска семи мечей умер. Хотя в нем было еще много заменяющих людей, их силы значительно ослабли. Один из людей в черном быстро осознал разницу между собой и Сяо Тяньяо. Поэтому он быстро отдал сигнал и дал знать союзникам вдалеке, что миссия пров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яо Тяньяо сделал несколько шагов вперед и убил человека в черном, который отдал сигнал. Но не смог остановить сигнал, улетевши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ах за пределами столицы была скрытая деревенька, где в данный момент находился Южный Пятый принц. Эта деревня была окружена горами. Ее можно было отыскать, только если кто-то укажет вам путь. Эта горная деревня была лагерем южан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Южных шпионов было найдено Восточным императором, но он все ранво не смог найти верхушку. Эти элитные шпионы обычно встречались и тренировались в этой горной деревне. А теперь они были ответственны за защиту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Ли увидел голубой сигнал в небе, он был разочарован. Он тяжело вздохнул и сказал: «Сяо Ванъе поистине сложно убить. Интересно, будет ли успешен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ньно Ли подготовил два плана сегодня ночью. Один – чтобы убить Сяо Тяньяо, а второй – чтобы похи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и Южная, ни Западная страна не хотели, чтобы Сяо Тяньяо появился на поле боя. Пока Северная страна напрямую посылала свои войска на Восток, Южная и Западная страны действовали за сценой. Потому что они не хотели, чтобы Восток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Наньно Ли было помешать Сяо Тяньяо поехать на поле боя. Убить Сяо Тяньяо было лучшим вариантом, но э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всякий случай Наньно Ли устроил похищение Линь Чузцю. И чтобы убедиться, что она будет одна, он намеренно подучил Наньно Яо спровоцировать гнев Сяо ТЯньяо. Он приказал ей упомянуть прежние отношения Наследного принца и Линь Чуцз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у Сяо Тяньяо и Линь Чуцзю случится размолвка, и они не будут ночевать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проделал хорошую работу: Сяо Тяньяо и Линь Чуцзю не ночевали вместе,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Признать поражение. Не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недооценил Сяо Тяньяо! Недооценил его образ мыслей и недооцени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ы, которых он послал даже не причинили Сяо Тяньяо вреда. Они даже не ступили на порог поместья, но он всех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и пальцем притронуться к Сяо Тяньяо. Очевидно, что желание южных варваров похитить Линь Чуцзю из-под крыла Сяо Тяньяо были лишь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бил всех асассинов, которых послал Наньно Ли, он готовился пойти и убить самого Наньно Ли. Но он получил сигнал о помощи от стражи внутр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Сяо Тяньяо повернул назад, и Лю Баю ничего не оставалось, кроме как последовать за ним. Сяо Тяньяо двигался очень быстро, в мгновение ока он исчез во тьме. Когда он снова появился, он уже был во дворе, где остановилас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снаружи дома разбудила Линь Чуцзю, но Линь Чуцзю не стала бездумно выбегать из дома. Вместо этого она взяла скальпель и приникла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никакой выгоды не будет, если она последует за Сяо Тяньяо. Этот человек был сущи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уррой, что вышла за него. А этот человек только и знал, что пользоваться ей, и это такое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рыгнул на двор, его меч, который был легок, как ветер, запросто прокладывал ему путь. Затем он ударом ноги распахнул дверь и увидел Линь Чуцзю, которая заняла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что ты знаешь, как себя защитить», – кивну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ояла в удобной точке. Откуда бы ни вломился асассин, он не смог бы ее сразу увидеть, но она смогла бы сразу спрыгнуть с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что кто-то проник в дом, она чуть не подпрыгнула от страха. Но увидев, что вошедшим был Сяо Тяньяо, она сказала с облегчением в голосе: «Ванъе,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навидела Сяо Тяньяо, она признавала, что он очень силен. Она не попадет в бед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ментально расслабилась и судорожно вздохнула, стоя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риходили асассины, Линь Чуцзю казалось, что она не переживет этот день и не сможет больше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пришел!» Когда Сяо Тяньяо увидел, что с Линь Чуцзю ничего плохого не случилось и она не напугана, он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стражи снаружи дома не могли тягаться с южными варварами-асассинами. Но как только Лю Бай к ним присоединился, они быстро одержали верх. Не говоря уже о том, что когда подошел Сяо Тяньяо, все асассины были моментально уби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дин из асассинов запустил предупреждающий сигнал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ной деревне, когда Наньно Ли увидел сигнал о втором провале, его лица исказилось. Его глаза загорелись такой жаждой крови, какой обычно не увидишь у благор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отбросов». Они не только не смогли убить Сяо Тяньяо, но и похит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жалуйста, умерьте свой гнев», – сказал человек, ответственный за подготовку асассинов, немедленно встав перед ним на колени и взмо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холодно фыркнул и пнул его в грудь, а затем вышел,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го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во дворе потревожили Наследного принца и остальных. Когда с асассинами было покончено, они пришли в главный двор, чтобы расспросить о ситуации. Сяо Тяньяо надел верхнюю накидку, чтобы прикрыть свою одежду ночи, прежде чем он встрет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Наследный принц и остальные заговорят, Сяо Тяньяо вошел и сказал: «Асассины южных варваров все наказаны. Я был их целью, это не имеет к вам никакого отношения, можете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Тяньяо, Наследный принц вздохнул с облегчением: «Все южные асассины мертвы?» Это бы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хочет, чтобы они были живы?» – холодно спросил Сяо Тяньяо, и Наследный принц поспешно покачал головой: «Если имперскому дяде нужно выяснить, кто за этим стоит, не важно,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о сказал, что они были с юга, стало быть, было не особенно важно, были ли эти асассины южанами или же нет. Сяо Тяньяо был не намерен выдавать кому-либо больше информации. «Если это все, вы все можете возвращаться. Я здесь, никто не посмеет вас 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о Тяньяо уже это сказал, что им ещ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лишь подавить неспокойствие в сердце и вернуться в постель, даже если они совсем не смогут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прочь Наследного принца и остальных, Сяо Тяньяо вернулся в главный двор. Там он увидел Линь Чуцзю, которая несла аптечку, намереваясь лечить раненых теневых стражей. В тот момент губы Сяо Тянья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а женщина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ь помнит о том, что она принцесс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веркнул глазами на Линь Чуцзю, но ему было слишком лень ругать ее. Он слегка привел в порядок охрану поместья. А потом снова уше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занялась лечением теневого стража, казалась очень серьезной. Но когда Сяо Тяньяо приготовился уйти, она посмотрела на него, а затем снов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остальные этого не заметили, но Линь Чуцзю заметила: когда Сяо Тяньяо вернулся, он был одет в одежду ночи. Должно быть, он планировал что-то сдел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было ужасно утомительно жить с человеком, который любит совершать великие поступки, ка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значально планировал сегодня убить Наньно Ли. Но, конечно же, ему было не так важно, сможет ли он убить его или нет. Потому что он мог просто обнаружить его тайное убежище и добавить еще одну проблему императору. Он позволит императору наказать его по закону, что тоже было очень хорош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яо Тяньяо не ожидал, что он что-нибудь предпримет, а Наньно Ли, между тем, сделал свой ход и даже подослал людей похи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яо Тяньяо было еще менее интересно оставляться Наньно Ли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месте с Лю Баем отправился в тайную юж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южная деревня на востоке все еще оставалась в секрете. К сожалению, Су Ча проверил их местоположение. Решение Сяо Тяньяо пойти в дождевое поместье тоже было связано с этой находкой. Два этих места находились близко друг к другу. Ему будет очень легко убить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деревня была скрыта у подножья горы. Там был тайный проход, прятавшийся во тьме. Су Ча не выяснил, где находился проход. Но он Сяо Тяньяо был не нужен. С его нынешним уровнем боевых искусств он с легкостью сможет переверну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Лю Бая не было таких сил, как у него. Поэтому он не позволил ему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ему внимательно наблюдать за обстановкой вокруг и убрать людей, которые попытаю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Лю Баю приказ, Сяо Тяньяо прыгнул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е была высокой. Не было слухов о том, что она опасна. Но на самом деле по этой главе было рассыпано множество ловушек. Южане даже специально вырастили тигров и других свирепых зверей, чтобы охраня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звери были полезны, только чтобы защищаться от обычных людей. Они никак не помогли бы против бога боевых искусств. Сяо Тяньяо проходил одного за другим, но дикие звери даже не заме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овушек в горах? Сяо ТЯньяо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должал прыгать по ветвям деревьев. Смогут ли южане поставить ловушки в воздухе? Нет, стало быть, они просто ждали, пока он придет и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то умел отлично передвигаться, быстро прибыл к воротам южной деревни. И так как он был известен своей подавляющей и надменной природой, он, естественно, не захотел скрывать своего присутствия. Он вышиб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овершенно не собирался скрывать своего существования. Он вышел из темноты. Как только южный страж увидел его, он тут же схватился за нож: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южный страж успел пошевелиться, его сшибло ударом, и он отлетел в сторону. Увидев это, другой умный южный страж тут же подул в свой рог, который все время был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г зазвучал, все южане в тайной деревне узнали,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Трус. Несложно повернуть во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айно деревни было много стражи. Поэтому, услышав шум, они сразу же вышли к главным воротам и окружили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могли тягаться с Сяо Тяньяо. Они не могли победить его. Он отбрасывал каждого, кто подходил,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яо Тяньяо подошел к главному входу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жане строили эту виллу, они долго раздумывали, какой материал будет самым крепким. Не стоило смотреть свысока на непривлекательный внешний вид главных ворот, потому что они были сделаны из 10 тысяч фунтов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вные ворота едва можно было открыть. Потому что, каждый раз, когда они открывались, требовалось 20 человек, которые толкали их снаружи и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жные стражники увидели Сяо Тяньяо перед главными воротами, они поспешно попытались догнать его. Тогда они думали, что еще смогут это сделать, но они н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воими глазами увидели, как главные ворота, которые весили более 10 тысяч тонн, были легко открыты Сяо Тяньяо, как будто это была обыч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Южный стражник побледнел от ужаса. Но потом сказал: «Сюда, скорее, остановите его. Нельзя его впускать». Несмотря на их страх, южные охранники бросились вперед, но они все равно были на шаг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ошел внутрь и мягко закрыл дверь одной левой рукой. Когда черная железная дверь была готова закрыться, южный стражник, который был достаточно быстр, сумел наполовину проскочить под дверь. К сожалению, его разрезал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уже получили вести о том, что охранники остановили Сяо Тяньяо, как только он подоше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сть Сяо Тяньяо был прав, эти люди должны были быть умелыми южными асас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юдей и обнажил свой меч. «Скажите Наньно Ли, чтобы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мы вас не понимаем». Асассины рассредоточились и окружили Соя Тяньяо. Они хотели немного поиграть, чтобы окружить его. Сяо Тяньяо казался овцой, окруженной стаей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от входа Наньно Ли получил послание, в котором говорилось, что сильный человек пришел на виллу и велит ем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жет быть? Принц Сяо?» Первой догадкой Наньно Ли был Сяо Тяньяо, но он не мог поверить в такую возможность. Он был в укромной горной деревне, Сяо Тяньяо был у самой столицы. Даже если бы Сяо Тяньяо искал его, как он мог найти это мес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осит маску, но судя по его осанке и тону голоса, это, вероятнее всего, принц Сяо. Но настоящий он или нет, я не знаю». Иногда человек, который казался самозванцем, мог с большей вероятностью оказаться настоящим. В том году на поле боя, неправильно опознав Сяо Тяньяо, они потерпели серьез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не можете определить, настоящий человек или нет, я пойду и встречусь с ним», – сказал Наньно Ли, доставая длинный меч, висевший на стене, а затем вышел на улицу. Однако его остановил глава деревни: «Ваше высочеств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Лицо Наньно Ли было холодным, что говорило о жажд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и Сяо Тяньяо не враждовали, однако это не мешало ему ненавидеть Сяо Тяньяо. На самом деле в четырех странах лишь несколько выходцев из королевских семей не ненавиде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силен и великолепен. Его существование делало других принцев ску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 бог, что, когда ноги Сяо Тяньяо были еще покалечены и казались безнадежными, и император востока заставил его жениться на молодой даме, от которой отказался даже Наследный принц, все императоры других стран 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был одним из тех людей, которые втайне торжествовали. Этот высокомерный Сяо Тяньяо, который был так горд и надменен, наконец-то пал в гряз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довался лишь несколько месяцев, когда услышал, что ноги Сяо Тяньяо исцелились. И явно благодаря женщине, от которой отказался Наследный принц. Этот результат был шокирующим. И мало того, но он слышал, что эта женщина может вылечить и болезнь Мэн Сю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яьо был любимцем небес, чему люди не могли н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всегда хотел встретиться с Сяо Тяньяо. Поэтому, когда он услышал, что этим человеком мог быть он, Наньно Ли захотел выйти поговорить. Что же до различий между ним и Сяо Тяньяо? Наньно Ли совсем об это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был горд, как и многие его родственники. Сейчас его боевой дух был на подъеме, но глава деревни не мог позволить ему отправит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взял себя в руки и отбросил смущение перед Наньно Л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жалуйста, подумайте об этом. Сяо Ванъе так же силен, как бог боевых искусств. Даже если мы соединим силы всех наших людей в горах, мы все еще будем ему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оевых искусств?» Наньно Ли мгновенно пришел в себя. Затем он рассмеялся над собой: «Я в самом деле забыл, что он в шаге от того, чтобы стать богом боевых искусств. Я не хочу с ним сражаться». Хоть он и был одним из лучших воинов на юге, он все равно не мог сравниться с Сяо Тяньяо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деревни увидел огорченное лицо Наньно Ли, он испугался. Затем он деловито сказал: «Ваше высочество, Сяо Ванъе на пять лет старше вас. Через пять лет, когда вы достигнете того же возраста, что Сяо Ванъе, вы непременно станете бог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Через пять лет я точно стану богом боевых искусств». Злость в сердце Наньно Ли слегка улеглась. Он сказал: «Сяо Ванъе вошел в нашу дверь. Здесь уже не безопасно. Завтра восточный император непременно пошлет войска, чтобы нас уничтожить. Ты должен немедленно сообщить всем об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них по горе?» Видя, что Наньно Ли успокоился, глава деревни мысленн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был безжалостен. Если бы Наньно Ли настаивал на своем первоначальном решении, он бы только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все делает очень тщательно. Если мы пойдем книз по горе, мы попадем в его ловушку. Подземный дворец отремонтирован. Там есть запасы еды, которых хватит на месяц. Давайте сначала укроемся там». Наньно Ли спокой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не смущает, что Сяо Тяньяо прибыл, но длинный меч в его руке предавал его. Он нервничал, но в то же время и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а его территория, а он был вынужден прятаться под землей, как бродячий пес, из-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лостью тут было не помочь. Перед лицом абсолютной силы он не мог придумать никакой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повернулся без колебаний, затем пошел к подзем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авные ворота виллы, Сяо Тяньяо прошел внутрь. Однако, чем дальше он шел, тем меньше людей на него нападало. В конце концов, его встретил пуст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туации Сяо Тяньяо не ожидал, и это его разочаровало. Он вошел в главные ворота виллы, не только чтобы досадить Наньно Ли, но и чтобы они вынули все карты из рукав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ньно Ли, ни южные асассины не расс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и спрятались и не решались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разочарован в Наньно Ли. С ним было много людей, но у него не было ни грамма храбрости, чтобы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которые боятся смерти, никогда не достигнут в своей жизни величия. Но в то же время Сяо Тяньяо и не расслаблялся: люди, боящиеся смерти, могут иметь извращенный ум. Он должен доложить об этом месте. Если он позволит такой ядовитой змее и дальше ползать в темноте, это может все ослож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 обыскал, но так и не смог найти Наньно Ли. Он знал, что сегодня ему его не убить. Хотя это и было досадно, это было неплохо, потому что это еще больше займе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император обнаружил тайную южную деревню. Так что, разумеется, он отправил войска обыскать это место. К этому времени Наньно Ли еще меньше хотел выходить из укры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Далеко зашел. Император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вигался очень быстро. Он прибыл в поместье дождя до рассвета. Приняв ванну, он был полон сил. На его лице не было ни следа усталости. Никто бы не подумал, что он путешествовал за сто миль и назад прошлой ночью и убил бесчисленное множеств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не видела, как он уходил вчера в одежде ночи, она бы тоже подумала, что он спокойно спал всю ночь и не 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йком поглядывала на Сяо Тяньяо, но всякий раз, когда их взгляды вот-вот должны были встретиться, она отвод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и Наследный принц и остальные. В отличие от Сяо Тяньяо, который выглядел свежим, Наследный принц и Цзи Фэнъюй были бледны, и у них под глазами были темные круги. С первого взгляда было видно, что они плохо спал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и просто ворочались и думали о том, что случилось прошлой ночью и гадая, кем мог быть человек, пошедший против Сяо Тяньяо. Мысли Наследного принца и Цзи Фэнъюя были пусты. Линь Чуцзю могла легко догадаться, что было у них на уме. Напротив, Сяо Циань и Седьмой принц выглядели хорошо, и на их лицах были очаровательные улыбки, как будто прошлой ночью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омненно, не знала, что произошло прошлой ночью, но глядя на нее, могло показаться, что она немного печально. Вероятно, она много думала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держала все эти заключения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были, слуги быстро подали завтрак. Все поели, не говоря ни слова. В комнате было тихо, как если бы все спали. Кроме Линь Чуцзю, больше никто не думал о завт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сть, Наследный принц и Цзи Фэнъюй посмотрели на Сяо Тяньяо, как будто хотели что-то сказать. Однако они не смогли раскрыть рта. Поэтому они ждали, пока Сяо Тяньяо возьмет инициативу на себ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их очевидные действия, Сяо Тяньяо лишь делал вид, что ничего не видел. И даже Линь Чуцзю вела себя так же. Закончив завтрак, она извинилась и ушла готовить все для отъезд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озяйки эта причина была безукоризненной. Но Линь Ваньтин, которая редко отличалась умом, похоже, заметила, что что-то было не так. Увидев это, она тоже последовала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Наследный принц что-то обсуждали. Линь Чуцзю не знала об этом. Она знала только, что час спустя, когда они вышли, выражение лица Наследного принца стало гораздо более радостным. Это было видн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улыбаясь. Сяо Тяньяо действительно был безжалостен. Он просто использовал метод пряника, чтобы уничтожить врага, но Наследный принц чувствовал себя поль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Линь Чуцзю и Сяо Тяньяо ехали в карете с белыми одеялами, на которых можно было спать. Сяо Тяньяо проспал всю дорогу до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Тяньяо спокойно спал, остальные чувствовали себя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покинул тайную южную деревню вчера вечером, он велел своим людям открыть ее местоположение шпионам императора. И вскоре новости дошли д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очень важен. Так что была ли это правда или нет, император должен был послать туда людей. В ту же ночь тысяча элитных солдат вышла из столицы и тихо вошла в тайную деревн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обычные на вид горы перед ними окажутся полны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более 300 человек, они, наконец, нашли тайную южную деревню перед рассветом, н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земле не лежало более сотни трупов, они подумали бы, что из разы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сот элитных солдат обыскали всю деревню. Они пытались найти людей, которые прятались, и пытались найти следы их ухода, но… Ничего! Там совсе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вета до полудня лучшие солдаты императора не нашли ни одного живого человека. Следы в деревне показали, что там жили по меньшей мере тысячи людей, и большая часть из них были умелыми асас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важное дело. Лидер элитных солдат не решался вмешиваться. Он тут же вернулся в столицу и доложил о ситуаци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страна обучила такую группу на моей земле, но вы не знали об этом до этих пор?» – император был не только недоволен, но 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ртвых, вы не нашли ни одного человека. Чем вы все занимаетесь?» Разумеется, они узнали об этом благодаря информатору, который ходил в горы прошлой ночью. Если бы не этот информатор, шпионы императора не знали бы об этой деле. И неизвестно, когда узн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 элитных солдат не смел спорить. Он лишь опустил голову и сказал: «Ваш слуга некомпетентен, прошу, накажите меня, император». Он не был ответственен за расследование таких вещей. Когда глава шпионов умер, император не назначил нового человека на его должность. Обычно глава шпионов был тем, кто собирал подоб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ть? А что еще я должен сделать, помимо твоего наказания?» – холодно сказал император и добавил: «Ты подумал, кто уби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 не посмел сказать, он деловито высказал свои соображения: «Сила этого человека очень велика. Все погибшие умерли одинаково. Никто не выжил. Учитывая всю эту ситуацию, человек, который ответственен за это, должен иметь силу бога боевых искусств. Тайная деревня находится недалеко от дождевого павильона Сяо Ванъе. Я слышал, что Сяо Ванъе и его гости ночевали та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сказал прямо, что это был Сяо Тяньяо, это было почт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Это он?» Хотя доказательств не было, император уже ухватил ситуацию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Наньно Яо оскорбила Сяо Тяньяо. В то же время южная тайная деревня была обнаружена. Если бы кто-то сказал, что эти два инцидента не связаны, император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Третий принц вернулись? Скажи им, чтобы зашли ко мне немедленно». Услышав слова императора, военачальник поспешил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Сяо Цинь еще не прибыли во дворец, но они получили срочный призыв императора. Когда Седьмой принц это увидел, он понял, что что-то происходит. Но он не показал интереса к этому, он просто выполнил важную задачу и проводил Цзи Фэнъюя в ег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хотел отказаться, потому что он видел, что, хоть седьмой принц и был молод, он был необычай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Цзи Фэнъюй хотел проверить слова Седьмого принц. Но Седьмой принц это заметил, поэтому он остал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умными людьми, они знали, что некоторые вещи лучше не ломать. После этого разговора, Цзи Фэнъй решил не обращаться с Седьмым принцем, как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обращаться с ним, как с ребенком, меня, вероятно, сожрут живьем, и костей не оставят», – Цзи Фэнъюй покачал головой, но в его глазах промелькнуло неприкрыт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император искал Наследного принца и Третьего принца, чтобы расспросить о том, что случилось прошлой ночью в дождевом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Третий принц ничего не скрывали. Они рассказали обо всем, что случилось, включая то, как Сяо Тяньяо ценил Линь Чуцзю, и о покушении на них посреди ночи. Но что же до того, выходил ли Сяо Тянья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Третий принц ничего не знали. Они не могли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о том, что Сяо Тяньяо попытался помочь Наследному принцу, император невольно усмехнулся: «Наследный принц, за стенами дворца не случается ничего плохого, тебе бы лучше иногда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ит Сяо Тяньяо использовать его сына как шахматную фигуру, но…Наследный принц совсем не понял внимания императора. Его первой реакцией на слова императора был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ейчас был очень зол, поэтому Наследный принц ничего не сказал. Он только подавил свое недовольство. Хоть шансы и были малы, он решил перетянуть Сяо Тяньяо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несомненно, смотрел только на Сяо Цианя. Если он не добьется поддержки Сяо Ванъе, как он сможет удержать статус наследн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Сомнения. Она никогда не переживала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узнал о реакции императора, или, вероятнее, у него не было времени заним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другой способ найти Наньно Ли?» Сяо Тяньяо не верил, что император найдет Наньно Ли, поэтому передал это дело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ытие Наньно Ли так и осталось в секрете. Су Ча отправил множество умелых людей, но они так и не смогл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как будто растворились в воздухе». Сказав это, Су Ча не решался посмотреть н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аблюдай за горами. Я не верю, что он может прятаться там вечно». Взгляд Сяо Тяньяо был очень резким, но его лицо не выдав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моментально заверил его: «Не волнуйся, я за ним пригляжу. Если он появится, я его тут же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в тебя верю», – удовлетворенно сказал Сяо Тяньяо, но Су Ча не выглядел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Сяо Ванъе было нелегко завоевать, он должен много трудиться, чтобы оправдать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Линь Чуцзю час проспала в своей комнате. Когда она проснулась, солнце уже поднялось высоко в небе. Линь Чуцзю, которой не о чем было волноваться, немного погуляла у себя во дворе. Потом она подошла к качелям и села на них, размышляя о том, чт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яо Тяньяо не только приструнил Наследного принца, но и успешно предупредил Цзи Фэнъюя, чтобы Западная страна на нее не поку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Чуцзю этого не понимала. Она не могла разгадать характера Наньно Яо. Линь Чуцзю не понимала, как Наньно Яо, которая вела себя глупо, внезапно сделала такую умную вещь, что было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а качелях, но ее брови хмурились, потому что в ее жизни были трудности. Видя это, Фэйцуй и Чжэньчжу, которые стояли рядом, не могли не подойти ближе: «Ванфэй, вы волнуетесь за предстоящий поход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Линь Чуцзю ответит, Чжэньчжу эмоционально сказала: «Ванфэй, вам правда ни к чему волноваться. Ванъе на поле боя с тринадцати лет. Он больше времени провел на войне, чем здесь, в столице. Из-за этого он не только получил титул Бога Войны, но и титул «непобедимого» много лет назад. Так что, ванфэй, не переживайте, ванъе непременно вернет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согласилась с ней: «Чжэньчжу права. Ванфэй, не волнуйтесь, ванъе лучший воин на свете. Никто не сможет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разговаривать о великих достижениях Сяо Тяньяо, чтобы успокоить Линь Чуцзю, но они не зна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ушала их слова с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и двое говорят? Когда это она говорила, что волнуется 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тправлялся на войну, не потому что его заставил император, а потому что он сам этого хотел. В таком случае Сяо Тяньяо определенно должен быть хорошо подготовл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долго говорили, но они увидели, что Линь Чуцзю по-прежнему хмурится, поэтому попытались сказать: «Ванфэй, если вы все равно волнуетесь, почему бы вам не приготовить лекарств для ванъе? Если что-то случится, это може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это хорошо. Если ванфэй приготовит для ванъе лекарства, ванъе наверняка будет счастлив». Чжэньчжу захлопала в ладоши и радостно добавила: «Ванъе уезжает завтра. Приготовить для него одежду мы не успеем. Приготовить еду тоже было бы неплохо, но погода стоит слишком жаркая, еда испортится, если ее быстро не съесть. Ванфэй, все равно лучше всего приготови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лю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рашиваю людей, какие лекарства нужны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были так воодушевлены, что мгновенно распределили обязанности, но когда они уже собирали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К счастью, Линь Чуцзю сразу же их остановила. «Вы двое, стойте там. Когда это я говорила, что хочу приготовить лекарства для Ванъе?» С каких пор они могут делать что-то без ее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нъе не готов к своему походу давным-давно? Что еще мне нужно готовить?» Сяо Тяньяо уже приказал своим людям все сделать. У нее, хоть она и была главной женой поместья Сяо, не было никакой реальной власти. Ей нужно было лишь выходить на улицу и принимать все ножи, которые полетят в ее сторону отовсюду – если Сяо Тяньяо тог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ерно, но ванъе уедет завтра. Ванфэй, разве вам не хочется выразить свои чувства?» Чем больше Фэйцуй и Чжэньчжу говорили, тем тише становились их голоса. В конце они просто склонили головы и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чень давно были с Линь Чуцзю, поэтому очень хорошо знали е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убежденной, она не примет мнения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идите и займитесь делом». Линь Чуцзю посмотрела на Фэйцуй и Чжэньчжу и нетерпеливо отослала их вон. Затем она продолжила думать на качеля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умала не о том, что случилось в дождевом поместье прошлой ночью. Она думала, не стоит ли ей спросить Сяо Тяньяо о лекарствах, которые он возьмет в сво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на Сяо Тяньяо напали, когда он возвращался в столицу. Из-за этого его ноги оказались парализованы. Если это случится снова, кто знает, повезет ли ему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местье Сяо и она сама прятались под его крылом. Если с ним что-то случился, все поместье Сяо будет разрушено, и она пострадае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садно!» Линь Чузцю была так расстроена и встревожена, что не могла быстро ни на что решиться. Поэтому она оставалась на качелях, пока небеса не потемнели. И ушла, только когда Шаньху и Маньяо позвали ее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Чуцзю была рассеянной. И пошла прогуляться за ворота, что она делала редко. Линь Чуцзю все еще раздумывала: стоит ли ей приготовить лекарства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может ему и не понадобиться, но просто на всякий случа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сказать, что может случиться на войне. А вдруг Сяо Тяньяо попадет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умрет, ей тоже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в сердце Линь Чуцзю постепенно рассеялись, и все повернулось в пользу Сяо Тяньяо. Линь Чуцзю вздохнула и сказала: «Забудь об этом! Прежде чем уехать, он специально приказал людям защищать меня. Понадобится ему это или нет, я дам ему немного лекарств, это лучшее, что я могу сделать. Как и его приготовления: они не обязательно будут полезными, но он с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к и не признала, что она волновалась, что с Сяо Тяньяо что-то случится. Она сказала, что волновалась о нем только потому, что, если с ним что-то случится, его враги найдут и е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кое решение, Линь Чуцзю больше не колебалась. Она действовала очень эффективно, она сразу же достала дюжину лекарств из медицин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Жаропонижающие, охлаждающие средства, лекарства против дизентерии… Вдобавок к этим лекарствам она достала также препараты для экстренной помощи. Линь Чуцзю хотела также приготовить сыворотку, но поразмыслив, что это не поможет при отравлении, она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раскрыть себя чересчур, Линь Чуцзю специально убрала упаковки и положила все лекарства в фарфоровые бутылочки. Затем она приклеила маленькие запивки с названиями лекарств и способом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утылочки не разбились, Линь Чуцзю обернула их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 как он понесет более дюжины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редставить, чтобы Сяо Тяньяо, который всегда выглядел благородным и элегантным, нет более дюжины бутылок. Эта карти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рекрасна, она не сможет серьезно на него 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Ждал ее. Прекрас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орошие люди делают все прекрасно. Хотя она аккуратно завернула фарфоровые бутылочки, Линь Чуцзю решила подыскать для них аптечку. Однако, даже перевернув шкаф, она не нашла подходящей коробки. Так как у нее не было другого выбора, Линь Чуцзю достала из медицинской системы маленькую коробку с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аптечка была лишь немного больше ладони. Ее было очень легко держать. Положив в нее лекарства, Линь Чуцзю также положила немного бинтов на оставшееся место, чтобы бутылки не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готово, но как она отдаст эт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доставить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икажет служанке отнести лекарства, она покажется менее любящей. И, если Сяо Тяньяо придет поблагодарить ее, ей придется тратить силы на то, чтобы вы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а!» Линь Чуцзю швырнула аптечку на кровать,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помешана на чистоте, но у нее развилась эта привычка за время работы в больнице. После работы она чувствовала себя очень неуютно, если не м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мизофобии, это просто странная болезнь, которую приобретают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а была в больнице – месте, где можно встретить любой вирус или бактерию. Кто знает, не было ли их на ее теле, поэтому Линь Чуцзю не могла уснуть, если не принима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 была также ее способом расслабиться. Линь Чуцзю очень любила это и получала от этого удовольствие. Принимая ванну, она приводила мысли в порядок и расслабляла тело, позволяя окружающему жару открыть ее поры и успоко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пания Линь Чуцзю вернулась в свою комнату и велела служанкам вытереть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волосы высохли, Линь Чуцзю решила почитать книгу. Но, когда она готовилась взяться за чтение, она увидела аптечку, которую броси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я сама схожу и отнесу ее». Линь Чуцзю схватила коробочку с лекарствами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обмануть такого человека, как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комната, она встретила Чжэньчжу и Шаньху. Они спросили: «Ванфэй, уже поздно, вы все равно хотит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сто пробормотала Линь Чуцзю. Чжэньчжу и Шаньху не посмели больше ничего у нее спрашивать. Они только попросили Линь Чузцю подождать немного, пока они возьмут фонари. Потом они по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не думала, что никого не потревожит, если посетит Сяо Тяньяо. Поэтому она была не против взять с собой Чжэньчжу и Ш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абом свете свечей Линь Чуцзю медленно пошла вперед. Чжэньчжу и Шаньху не посмели спрашивать, куда Линь Чузцю идет, они только держали свои фонари и шли за ней следом. Увидев, что Линь Чуцзю направляется к двору ванъе, они втайне подмигнули друг другу, потому что в глубине души порадовали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и ванфэй наконец-то помирились. Если эти двое снова поссорятся, им придетс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ить по ночам непросто, к тому же, дорога была довольно дальней. Линь Чуцзю шла почти четверть часа, что было д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жу у входа во двор, Линь Чуцзю спросила: «Ванъе сейчас от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ъе у себя в кабинете». Стражникам на самом деле хотелось сказать, что их ванъе сначала хотел лечь, однако, услышав, что она собирается прийти, он вернул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х ванъе сказал, что у него были незаконченные дела, но люди с искушенными взорами могли определить, что он ждал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эти охранники никогда не решаться сказать таког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 деревянным лицом открыл перед Линь Чуцзю дверь и уважительно показал ей войти. Однако он не позволил Чжэньчжу и Шаньху войти. Шаньху открыла рот, собираясь отчитать охранника, он Чжэньчжу оттащ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не открыла рта, она только значительно поглядела на Шаньху: жемчужина не решалась говорить, она только поглядела на корал: «Ванъе и ванфэй надо побыть наедине, зачем ты ломиш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была умна, она сразу поняла, что к чему. Она отступила назад и извинилась перед охранником, затем поклонилась ему. Охранник продолжал стоять в стороне, отвернувшись. Он не решался принимать поклон Ш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и: учитывая отношение ванъе к их ванфэй, их ванфэй определенно была хозяйкой в поместье Сяо. И служанок ванфэй нельзя было так просто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длине коридора, ведущего в кабинет, висели фонари. Хотя они были не очень яркими, увидеть дорогу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е было охраны, поэтому Линь Чуцзю пришлось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лкнула дверь и увидела, Сяо Тяньяо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было очень светло, особенно у стола, свет был таким ярким, что ослеплял. Сяо Тяньяо, который сидел, окруженный ярким светом, выглядел ослепите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правилась. Увидев, что Сяо Тяньяо занят, она тихо села и стала ждать, пока он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овину палочки ладана Сяо Тяньяо положил кисточку и откинулся на стуле. Пряча выражением своих глаз в тени, он беззаботно сказал: «Зачем ты хотела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е знал, могло показаться, что Сяо Тяньяо в самом деле напряженно работал и не знал, что Линь Чуцзю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етесь, ванъе, вы притворяетесь невинным!» – Теневой страж чуть не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а кое-какие лекарства, чтобы ты взял их в свой поход». Линь Чуцзю встала и положила аптечку на стол, а затем добавила: «Это мой благодарственный подарок за то, что ты устроил все, прежде чем покинуть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Сяо Тяньяо указал пальцем на аптечку, но не вз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что Линь Чуцзю что-то приготовила для него. Однако… она была для него бесполезна. Вторая фраза Линь Чуцзю была довольно ум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Линь Чуцзю больше ничего не сказала. Ее подарок был слишком прост для Сяо Тяньяо, но что еще она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я сделал эти приготовления в столице ради поместья Сяо. Это не имеет никакого отношения к тебе». Сяо Тяньяо оттолкнул аптечку в сторону Линь Чуцзю. А потом от всего его тела стала исходить атмосфера, говорящая, что он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и сказала: «Я одна из тех, кто живет в поместье Сяо. К тому же, эти лекарства не просто безделушки, которые нельзя использовать. Просто возьми их с собой: никогда не знаешь, когда они пригодятся. Иди и возвращай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олнуешься за меня и используешь этот подарок только как прикрытие?» Сяо Тяньяо наклонился вперед с заинтересова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ступила на шаг назад и нарушила атмосферу, созданную Сяо Тяньяо. Она сказала с легкостью: «Да… В конце концов, если ты умрешь, мне тоже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честная». Сяо Тяньяо снова откинулся на спинку стула и холодно сказал: «Помимо того, чтобы отдать мне эти лекарства, ты еще что-нибудь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анъе, ты и так занят». Отдав вещи, Линь Чуцзю вздохнула с облегчением. Поклонившись, Линь Чуцзю повернулась, чтобы уйти. Но, когда она сделала шаг вперед, она услышала, как Сяо Тяньяо сказал: «Так как ты принесла мне эти лекарства, я буду посылать тебе доклады, чтобы ты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пнулась и чуть не упала: «Ванъе, тебе ни к чему тревожиться». Ей просто не хотелось, чтобы Сяо Тяньяо умер раньше времени. У него так много врагов, а она просто слабая женщина, она не приедет к нему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тревог, это всего лишь письмо с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В конце концов, это было всего лишь письмо из нескольких сл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ичего не ожидала, иначе могла бы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человеком, как Сяо Тяньяо, не нужно было питать слишком много надежд, чтобы потом н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шла, Сяо ТЯньяо взял в руки аптечку. В его глазах промелькнула редкая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аптечку, то увидел фарфоровые бутылочки, аккуратно завернутые тканью. Губы Сяо Тяньяо невольно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гда я вернусь я позабочусь о том, чтобы твоя жизнь была прекрасной!» Он не сказал Линь Чуцзю, что, получив ее аптечку, он был очень счаст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Люди. Поссори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ение Сяо Тяньяо на войну было организовано. Поэтому, даже несмотря на то, что император сожалел в глубине души и волновался, что Сяо Тяньяо может забрать его власть, теперь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яо Тяньяо появился на окраине столице с 30000 солдат. Император предложил ему кубок вина и пожелал победы и триумфально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перед скоплением народа император показал, что Сяо Тяньяо ему очень важен. Он лично подал хрустальный бокал вина Сяо Тяньяо и сказал: «Четвертый брат, я буду ждать твоего возвращения, чтобы поднести тебе другой бокал вина, чтобы отправзднос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 не будете разочарованы». Сяо Тяньяо взял бокал вина, выпил его и разбил бокал о землю. Увидев, что Сяо Тяньяо выпил вино, император обрадовался. Он взял другой бокал и выпил его вместе с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разочаруем вас, император». 30000 выпили вино и разбили бокалы о землю. Это был восхити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ссмеялся и сказал много воодушевляющих слов, затем по команде Сяо Тяньяо солдаты крикнули: «Да здравствуе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рощания была очень пышной, но и очень короткой. Через час Сяо Тяньяо развернул свою лошадь и повел своих 30000 солдат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яо Тяньяо повернулся к своей лошади, он вдруг поднял руку и закашлялся. Затем он поскакал на лошади, как ни в чем не бывало. Кроме него, никто больше не видел пятна у него на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осмеет пить вино, налитое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30000 солдат и лошадей покинули столицу в облаке пыли. Император, стоявший перед императорской каретой, наблюдал, как солдаты уходят, пока они не скрыли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выйти, чтобы проводить Сяо Тяньяо. Не то чтобы они не хотела, но Сяо Тяньяо ей этого не поз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обязательно меня провожать, просто оставайся в доме и не выходи. Это были последние слова, которые Сяо Тяньяо сказал прежде, чем уйти. Теплых чувств между ним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сам заметил, что его слова прозвучали грубо. Поэтому, сделав два шага вперед, он остановился и повернулся, чтобы сказать: «Жди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лась на том же мест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будет ждать, разве ей есть, куда пойти, кроме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 ли ей Сяо Тянья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и не ходила провожать Сяо Тяньяо, она ясно представляла, что случилось там. Когда Сяо Тяньяо покинул столицу, Линь Чуцзю приказала домоправителю Цао закрыть ворота поместья Сяо и объявить, что Сяо Ванъе нет в столице, и поместье Сяо не принимает гостей, а принцесса Сяо не примет ничьих пригл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стро распространились. Когда император, который только что вернулся во дворец, об этом услышал, он невольно рассмеялся и сказал: «Линь Чуцзю умна. Она знает, что ей несладко придется, когда принц Сяо уедет. К сожалению, она сможет не мускать людей лишь некоторое время, она не сможет полностью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ее призвали во дворец, смогла бы она этому вос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рно подметил. Принцесса Сяо одна в столице, она боится страданий». Увидев, что император в хорошем настроении, евнух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ний?» – ухмыльнулся император. «Глядя на нее, я не вижу, чтобы она страдала, напротив – судьба ей благоволит». С тех пор, как Линь Чуцзю вышла за Сяо Тяньяо, она совершенно изменилась и сосредоточилась исключительно на Сяо Тяньяо, что доставляло императору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ела пойти против него и встать на сторону Сяо Тяньяо. В таком случае она должна быть готова к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тут же добавил: «Император, вы хотите сказать, принцесса Сяо неблагодарная? Тогда ее следует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и правда нужно наказать. После того как она вышла замуж, она только и делала, что устраивала неприятности и забавлялась, думая, что сможет сохранить жизнь, однако это не так. Она хочет быть главной героиней, тогда я буду злодеем». Когда глаза императора полыхнули жаждой крови, евнух почувствовал, как у него на спине выступил холодный пот. Он опустил голову и сказал: «Император, полчаса назад имперская наложница Чжоу навестила принцессу Наньно Яо». Евнуху на самом деле не хотелось об этом говорить. Но увидев, что император так сильно ненавидит Сяо Ванфэй, он не рискнул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имперская наложница Чжоу навещала принцессу Наньно Яо?» – император нахмурился и его взгляд стал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Наньно Яо приехала на восток, она только и делала, что устраивал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льшинство из них были направлены против поместья Сяо, ни одна из них не принесла плодов. Поэтому император был очень недоволен эт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когда они поговорили по душам, она узнала, что на самом деле принцесса умна», – доложил евнух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и Наньно Яо не были близки. Но она вызвалась найти ее и поговорить с ней. Так что нельзя было сказать, что в этом не было глубо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ут же заинтересовался и позвал имперскую наложниц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похоже, давно ждала, что император позовет ее. Она прибыла спустя совсем немного времени и поклонилас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чарующим. Когда император его слушал, его сердце само собой таяло. Когда имперская наложница Чжоу преклонила колена, император сказал: «Любовь моя, не нужно церемоний. Иди,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ская наложница Чжоу села, император спросил: «Любовь моя, я слышал, ты встречалась с принцессой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л наивна и прямолинейна. Она понравилась мне, как только я увидела ее. И так как у меня есть свободное время, естественно я навестила ее». Имперская наложница Чжоу намеренно распространила эти новости, поэтому, естественно, она не стала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ты ей сказала?» – беззаботно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имперская наложница Чжоу была умной женщиной, поэтому, естественно, она знала, о чем именно он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неторопливо сказала: «Я слышала, что произошло в дождевом поместье прошлой ночью. И пошла к принцесса Наньно Яо, чтобы спросить об этом. Принцесса Наньно Яо действительно очень вспыльчивая. Я не могла стоять без дела и смотреть на это, поэтому я дала ей совет», – сказала имперская наложница Чжоу воодуше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ская наложница встретилась с Наньно Яо, она сказала лишь три абза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вы с Линь Чуцзю не одного поля ягоды. Даже если вы продолжите позориться, вести себя неловко и надменно перед императором, император не позволит вам выйти замуж за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ньно Яо спросила, почему, имперская наложница Чжоу ответила: «Потому что за вами стоит Южная страна. Вы любимая дочь южного императора, поэтому Сяо Ванъе на вас никогда не ж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яо Тяньяо не хочет жениться снова, но потому что император не позволит Сяо Тяньяо взять жену, которая имеет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гласился с предложением императрицы позволить Сяо Тяньяо сделать Линь Чуцзю своей первой женой, потому что Линь Чуцзю была дочерью Линь Сяна, которая ни на что не годилась. Она не должна была стать полезной для Сяо Ванъе. Единственная семья, на которую она могла положиться, это семья Мэн. А влияние Мэн Лаофужэнь давно сошло на нет. Она тоже была бесполезна дл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абзацем, который имперская наложница Чжоу сказала Наньно Яо, было: «Принцесса Наньно Яо, подумайте об этом, вам кажется, что эти причины неприемлемы? Вдобавок, мне хотелось бы дать вас совет. Подумайте о том человеке, который подал вам такую плохую идею: дискредитировать свою репутацию и репутацию юж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имперской наложницы Чжоу на самом деле было главной целью, из-за которой она приходила к Наньно Яо. Сяо Тяньяо просил ее сказать ей эти слова со 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чтобы южане поссорились между собой. Было бы лучше, если бы Наньно Ли, который прятался в горах, потерпел поражение от Наньно 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Ответ. Испортить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ская наложница Чжоу помогла Сяо Тяньяо сделать это, она не собиралась скрывать этого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император спросит, наложница Чжоу пересказала три абзаца своей речи, но в конце добавила: «Мне действительно нравится прямота принцессы Наньно Яо, но мой ум всегда был слаб, как я могла сама придумать такие идеи? Причина в том, что послушала слова принцессы Сяо. Мне показалось, что эти слова разумны, поэтому я дала об этом знать принцессе Нан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ы Сяо?» Опя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инцесса Сяо, она сегодня передала мне послание». Имперская наложница Чжоу знала, что император ненавидел Линь Чуцзю, ей не хотелось действовать у нее за спиной, но… Если император узнает, что она поддерживает связь с Сяо Тяньяо, ей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озможной смерти имперская наложница Чжоу могла лишь переложить это дело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шло, что ты ведешь дела с Сяо Ванфэй?» Император прищурился, он явн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вздохнула и сказала: «Император, разве вы забыли, что Сяо Ванфэй вылечила от болезни Цианя? Какой бы ни была ее причина вылечить его, нельзя отрицать, что она хороший врач. Я была должна ей услугу, поэтому я оказала ей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улыбнулась и посмотрела застенчиво. Эти слова не были ложью. Если бы не необходимость отплатить за услугу, имперская наложница Чжоу в самом деле неохотно стала бы помогать Сяо ТЯньяо и Линь Чуцзю. Внимательному взгляду было видно, что император поистине ненавидит Сяо Тяньяо. Поэтому, будучи женщиной императора, как она могла пытаться водить с ними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глупа, как наследный принц, который считал, что Сяо Тяньяо на самом деле помо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оброе сердце», – удовлетворенно кивнул император. «Ты хорошо все сделала». У Южного императора было три сына, все от разных матерей. Если они начнут сражаться друг с другом, на это стоит по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аложница Чжоу с легкостью рассеяла подозрения императора на свой счет и переложила недовольство императора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имела представления о том, что из-за Сяо Тяньяо ее грехи перед императором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ехал, Линь Чуцзю три дня жила тихо в поместье Сяо. А потом она послала семье Мэн письмо, чтобы они сделали приготовления. Говоря, что она может вылечить Мэн Сююаня в любое время, когда они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напомнил ей, чтобы она оттягивала лечение Мэн Сююаня, чтобы иметь дополнительную защиту, ей не хоте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глупа. Если бы она так поступила, семья Мэн в самом деле защищала бы ее до тех пор, пока она не вылечила бы Мэн Сююаня, но они также сомневались бы в ее харак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вся состояла из ученых. При их стандартах такое лечение бы их огорчило. Если только она не притащила бы назад Сяо Тяньяо раньше и не вылечила Мэн Сююаня. Иначе Мэн Сююань будет вылечен, но после этого семья Мэн непременно порвет с ней, а это не будет стоить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Дажэнь получил письмо, он порядком удивился: «Я думал, Сяо Тяньяо будет намеренно оттягивать лечение. Я не ожидал, что окажется, что ученый вроде меня видит у других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улыбнулся, и взгляд его глаз стал мягким. Н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люди в мире были глупы. Линь Чуцзю очень добра, поэтому семья Мэн, естественно, ответит ей добром на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лично написал письмо Линь Чуцзю. Обе стороны договорились о точном месте и времени. Семья Мэн одну за другой приготовила все необходимые вещи, затем он написал еще одно письмо Линь Чуцзю, спрашивая нужно 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Мэн Сююаня было простым и ясным, но было видно, что слова и фразы были изысканными. Линь Чуцзю поняла лишь 70-80% текста. И так как она не смогла понять его полностью, то спросила у своих четыре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ответ своих служанок, Линь Чузцю хотела сказать, что книги, которые она изучала более десяти лет, были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Линь Чуцзю написала ответ. Ее слова были прямыми и очень простыми. Фэйцуй искоса взглянула на письмо и прошептала: «Ванфэй, если мы пошлем это письмо, Мэн Гунцзы не подумает, что вы его през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пыталась убедить Линь Чуцзю сохранить лицо, но Линь Чуцзю вообще не трудилась слушать: «Я умею писать только так». Ей повезло, что она хотя бы не сделала ошибок в напис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ванфэй, вы позволите вашей служанке написать? Вы могли бы продиктовать мне содержание». Если послать это письмо, их ванфэй опо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биралась кивнуть, но потом передумала. Она решила, что это было необязательно: «Это не имеет значения. Мое умение писать находится лишь на этом уровне. Всей столице это известно, что я, Сяо Ванфэй, ни на что не гожусь. Так что не думаю, что мне нужно притворяться талантливой женщиной. Семья Мэн поймет». Не то чтобы Линь Чузцю боялась притворяться, скорее она боялась, что ее разобл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хотела снова заговорить, но увидела, что взгляд Линь Чуцзю был тверд. Она лишь молча взяла письмо, затем сложила его более чем в дюжину раз и положила в конвер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было таким толстым, что оно не вмещалось в один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ничего не оставалось, кроме как сделать конверт самой и отослать письмо. Она также специально нашла домоправителя Цао, чтобы попросить у него больших конвертов, чтобы их ванфэй могла использовать их,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подумала, что их Ванфэй умеет писать письма только так. Может быть, она на всю жизнь такой останется. По крайней мере, в следующий раз он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Мэн Сююань увидел толстую пачку писем,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Ванфэй осталось так много требования?» – подумал он. Он открыл конверт таким же изящным движением, как и всегда, но, конечно, на этот раз он действовал быстрее, чем обычно. Однако, прочитав, он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умаге было написано всего несколько слов: Линь Чуцзю написала всего один абзац, но иероглифы были очень большими. На одном листе бумаге было очень мало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казалось, что слух о том, что Сяо Ванфэй различает лишь несколько символов, оказал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восхитился Линь Чуцзю. Даже зная, что она не имеет таланта писать, она лично написала письмо, а не стала искать того, кто сделает это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простые, но прямые слова Линь Чуцзю, Мэн Сююань нашел их более интересными и удобными, чем те, что пишут люди, использующие сложное и запута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Сююань писал ответ Линь Чуцзю, он больше не использовал изощренные реплики. Он писал просто, как если бы он болтал с ней, что он тоже находил легким и удобным, поэтому на этот раз его ответ был гораздо толщ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имательно» Когда Линь Чуцзю увидела ответ Мэн Сююаня, она поняла, что он заметил ее недостаток и постарался с ним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опустила голову и ничего не сказала. Она только подумала: «Разумеется, их репутация теперь растоп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Линь Чуцзю и семьей Мэн не были тайной. Императору доставили новости в тот же день. Что же касалось поведения Линь Чуцзю на этот раз: император не знал, должен ли он восхищаться ее умом или же считать, что она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Мэн Сююаня была для нее хорошей защитой, те, кто уважал семью Мэн, побоялись бы пойти против нее. Однако, так как Линь Чуцзю занимала высокое положение, семья Мэн будет просто сидеть без дела. Они будут лишь наблюдать до конца,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в столице, так что дела становились все интереснее. Император был в хорошем настроении. Когда императорский доктор Цинь проверял его пульс, император спросил: «Императорский доктор Цинь, скажите, как вы думаете, когда Тяньяо обнаружит проблему со свои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раннее – через три месяца». Яд был изобретен императорским доктором Цинь, так что он был совершен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 это самое удачное время. Я надеюсь, он сможет продержаться до тех пор, пока не победит в войне». Когда император вспомнил о войне, он невольно вздохнул. Он ценил способности Сяо Тяньяо, но он не мог позволить ему снова отрастить кры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Призвана. Несчастье с Седь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Мэн Сююань утвердили окончательную дату лечения. Немногим людям было об этом известно, но узнать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обговоренной даты Линь Чуцзюи Мэн Сююаня императрицы вызвала Линь Чуцзю во дворец. Ее предлогом было то, что Сяо Тяньяо покинул столицу, так что она боялась, что Линь Чуцзю заскучает и почувствует себя одиноко. Она хотела, чтобы она пришла во дворец и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йти во дворец, чтобы расслабиться?» Услышав это, Линь Чуцзю чуть не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расслабитьс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даже сейчас не забыла, как императрица угрожала ей при помощи цветов. У императрицы не было к ней добр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Чжэньчжу тоже знали, что намерения императрицы были фальшивыми, наверняка у нее была какая-то другая причи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люди императрицы ожидают снаружи». В таком случае Линь Чуцзю была обязана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закрыть глаза и вежливо отказать посетителю в приеме в поместье Сяо. Она также могла бы проигнорировать принцессу Фушоу Чжан и принцессу Наньно Яо. Но если люди императрицы лично приехали за ней, Линь Чуцзю сомневалась, что могла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Сяо Тяньяо был в столице, может быть, Линь Чузцю и могла бы отказаться. Но теперь, когда он уехал, Линь Чуцзю должна была ехать во дворец, даже если ей этого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ереоденемся и поедем». Вздохнув, Линь Чуцзю встала. Она позволила своим служанкам перео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прислала императрица за Линь Чуцзю были очень представительно. Карета, лошади и стража были в полной готовности. Было видно, что, помимо своих служанок Линь Чуцзю не должна была брать с собой свое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етыре служанки выглядели неуверенно. Они не забыли последний раз, когда были во дворце. Их ванфэй столкнулась со многими трудностями. Если они не возьмут охрану поместья Сяо, они могут серьез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анъе только что покинул столицу, императрица будет ко мне очень снисходительна», – сказала Линь Чуцзю. Она знала, что императрица не станет публично уни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тырем служанкам все еще было не по себе, но какой из этого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м это и не нравилось, они должны были поехать, потому что императрица призвала Линь Чуцзю. И вряд ли охранники поместья Сяо будут допущены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Линь Чуцзю беззаботно подала руку слуге из дворца, стоявшему рядом с ней, и се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очень большой, и в ней был низкий диванчик, на котором можно было прилечь. Внутреннее убранство было очень роскошным. Войдя внутрь, Линь Чузцю не стала себя сдерживать. Она села прямо на диван и откинулась на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оторый помог Линь Чуцзю сесть в карету, видел ее действия через окно. Наблюдая спокойствие Линь Чуцзю, он не мог ею не восх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истине очень смелая, она могла спать даж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императрицы остановилась у дворцовых ворот, стража поприветствовала Линь Чуцзю. Потом они въехали во внутренний дворец и остановились недалеко от комнат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ращение было куда луч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Чуцзю села в мягкий паланкин. Однако она не выказала никакой лести в своих действиях, никаких предосторожностей или неловкости. Ее лицо было бесстрастным, как будто такое обращение было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прошу вас…» Когда паланкин остановился, к ней тут же приблизилась дворцовая служанка. Даже к ее четырем служанкам подошли какие-то дворцовые гор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ужанки немного владели боевыми искусствами, поэтому дворцовым служанкам будет непросто их отте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шедшая впереди нее, вела ее, тогда как остальные потихоньку оттесняли ее четырех служанок. Линь Чуцзю не знала, какую игру ведет императрица, она могла тольк наблюдать это представление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императрица уже ждала. Они встречались с ней уже несколько раз. Но это был первый раз, когда Линь Чуцзю видела императрицу в повседневном платье. И императрица впервые встречала ее в маленьком павильоне. Когда императрица увидела Линь Чуцзю, она тут же послала людей встр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приехали. Императрица уже давно вас ждет». С Линь Чуцзю заговорила кормилица, которая и прежде была с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ничего не сказала. Все шло гладко, эти люди были сами не свои. Даже доверенное лицо императрицы внезапно вела себя с ней любезно. Наверняка впереди ждала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иветствует императрицу. Да здравствует она тысячу лет». После того как Линь Чуцзю присела в знак уважения, императрица лично помогла ей подняться и сказала: «Глупенькое дитя, к чему такие церемонии? Иди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императрицы были очень мягки, а ее слова очень добры. Если бы Линь Чуцзю не видела истинное лицо императрицы в цветочном саду, ее бы это наверняка обма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императрица». Линь Чуцзю села и перешла сразу к делу. «Я не знаю, для чего ваше величество позвали меня сюда. У вас ко мне какое-то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ое, почему ты говоришь, как чужая? Если нет ничего важного, разве я не могу просто поболтать с тобой?» – сказала императрица с осужд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как у нее волоски на теле встали дыбом. Но она не могла перечить императрице, она могла лишь следовать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благородными людьми действительн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казалось, была очень довольна поведением Линь Чуцзю. Она взяла ее за руку и заговорила обо всякой всячине. Она выглядела совершенно как добрая старшая родственница. Как будто того случая в саду никогда не было. Линь Чуцзю чуть не стошнило от лицемерных слов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мне родить Сяо Тяньяо ребенк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огда я пришла во дворец, разве не ты дала мне яд бесп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по-твоему, я рож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мне быть терпимее и не ссориться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огда мы с Сяо Тяньяо ссоримся, почему же ты не приходишь нас ми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мне не бояться из-за того, что Сяо Тяньяо нет в столице, что любом случае ты меня поддержиш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Наньно Яо насмехалась надо мной на публике, где была ты, а? Ты просто сидела там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ь Чуцзю слушала, тем больше ей хотелось расхохотаться. Линь Чуцзю уже выказала некоторое нетерпение, но императрица лишь сделала вид, что ничего не заметила. Она еще долго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хотелось спросить императрицу, зачем именно та вызвала е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ничего важного, она может сказать об этом прямо? Нельзя ли перестать ходить вокруг да около? Это очень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Линь Чуцзю ни спрашивала, императрица делала вид, что не понимает, что она имеет в виду. Она лишь повторяла, что хочет рассеять ее скуку, чтобы несмотря на то, что Сяо Тяньяо нет в столице, она не чувствовала себя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йствительно хотелось лезть на стенку. С каких это пор императрица стала такой простушкой? Императрица, которая владеет различными приемами обмана. К счастью, она не была прежней Линь Чуцзю, глупой и неве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нь Чуцзю готовилась сбежать под предлогом того, что ей надо в туалет. Однако внезапно вошел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как хорошо, что вы еще не ушли. Я всю дорогу сюда бежал, потому что боялся, что вы покинете дворец», – издалека раздался голос Седьмого Принца и его поспеш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не волноваться, мне отсюда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давлена. Но, к счастью, императрица, наконец, замолчала и встала поприветствовать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дьмой, не надо бегать. Посмотри, ты весь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императрица, я не бегаю, я просто быстро хожу». На утонченном личике Седьмого принца сияла улыбка. От его беззаботного детского лица всем станов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езапно вспомнила предупреждение Сяо Тяньяо. Он говорил, что ей не следует ослаблять защиту и что она должна держаться подальше от Седьмого Принца. Поэтому Линь Чуцзю немедленно поднялась и сказала: «Ваше высочество, вообще-то я уже собираю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имперская тетя. Я только что пришел, пожалуйста, не уходи пока, ладно? Ты не можешь… Имперская тетя, ты так редко бываешь во дворце. Как ты можешь так рано уйти? Пообедай с нами? Мама-императрица, мы можем пообедать с отцом-императором здесь?» – спросил Седьмой Принц с невинным видом. Императрица не обратила внимание на мнение Линь Чуцзю и сказала: «Хорошо, ты оставайся здесь и развлекай импераскую тетю. Я пойду в малую кухню и попрошу людей при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дала Линь Чуцзю возможности заговорить. Они только сказала, чтобы Линь Чуцзю приглядела за Седьмым принцем, а затем вышл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Седьмой Принц…» Линь Чуцзю заговорила, но Седьмой Принц ее перебил. «Имперская тетя, я голоден, давай сначала поед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едьмой Принц схватил закуски, лежавшие перед Линь Чузцю, и запихнул их себе в рот. Линь Чуцзю хотела остановить его,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стал жевать с довольным лицом. Однако, когда он проглотил, выражением его лица изменилось, и он схватился за живот: «Больно, больно… яд, еда отра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Подозреваемая. Заключи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го Принца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дьмой Принц побледнел и скорчился от боли в животе, Линь Чуцзю на миг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справиться с ней, императрица использовала даже своего собственного сына – она настоящая ведьма. Седьмой Принц отравился, съев всего один кусочек. Императрица была поистине ужас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го плохо, его королевское высочество отравился. Кто-нибудь, кто-нибудь, сюда», – дворцовая служанка так испугалась, что чуть не лишилась чувств. Но, когда она пришла в себя, то выбежала из комнаты, чтобы позвать на помощь. Она оставила Седьмого Принца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Чуцзю была уверена, что с Седьмым принцем произошел несчастный случай. Ей очень не повезло. Линь Чуцзю обняла Седьмого Принца еще до того, как медицинская система выдала ей напоминание: «Ваше высочество, не волнуйтесь, все будет хорошо». Она лишь надеялась, что этот инцидент действительно был спровоцирован императрицей. Иначе, если седьмой принц умрет, ей точно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имперская тетя, мне больно». Седьмой принц схватил Линь Чуцзю за платье, его маленькое личико выглядело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неизвестный токсин, пожалуйста, используйте сначала сывор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быстро порекомендовала немедленное вмешательство, но не принуждала Линь Чуцзю спасать Седьмого Принца. Было понятно, что либо случай Седьмого принца был слишком тяжелым, либо у него были злые намерения относительн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как бы ни был настроен к ней Седьмой Принц, она должна была его спасти. Иначе, сели с ним случится что-то плохое, ее ждет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спасите меня, мне так больно», – в полуобморочном состоянии проговорил Седьмой Принц. Линь Чуцзю повернулась и огляделась. Увидев, что в павильоне больше никого не было, она больше не колебалась, и достала сыворотку из медицинской системы. И одновременно с этим она достала рвотное средство и влила его в рот Седьм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пейте». Запах рвотного средства был очень неприятный, поэтому Седьмой принц инстинктивно отказался. Линь Чуцзю, у которой не осталось выбора, ущипнула Седьмого принца за подбородок и влила лекарство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 Седьмой принц продолжал кашлять, но Линь Чуцзю его не щадила. Она быстро ввела ему сыворотку. Когда Седьмой Принц вот-вот должен был отреагировать, Линь Чуцзю вытащила иглу и тут же спрят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Седьмой Принц почувствовал, как его руку пронзила иг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гла для акупунктуры, чтобы вызвать рвоту, не волнуйтесь». Павильон был довольно далеко от главного зала. Дворцовые слуга еще не пришли. Линь Чуцзю ничего не оставалось, кроме как поднять Седьмого Принца и самой принести его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 слабой, но Седьмой Принц, который выглядел худым, на самом деле был довольно тяжелым. Когда она встала, она немного пошатнулась и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ердым намерением, Линь Чуцзю, неся Седьмого Принца, пошла к главному залу. Но в этот момент императрица, которая услыхала новости, прибыла вместе с дворцовой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дьмой, Малыш Седьмой…» Императрица была похожа на испуганный цветок под луной в затмении. Очевидно, этот инцидент не входил в е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облегчение оттого, что оказала Седьмому принцу первую помощь. Иначе последствия были бы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росилась к Линь Чуцзю и грозно спросила: «Как мой Малыш Седьмой от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инь Чуцзю заговорила, чтобы все объяснить, когда вдруг увидела, что императрица подняла руку, чтобы дать ей пощечину. Линь Чуцзю быстро отреагировала и увернулась. Затем сказала твердо: «Императрица, подумайте дважды, пожалуйста». Она не была прежней Линь Чуцзю, которая так отчаянно нуждалась в поддержке императрицы. Она теперь была принцессой Сяо, и императрице следовало подумать дважды, чем давать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дважды? Ты пыталась убить Седьмого Принца, но хочешь, чтобы я подумала?» Императрица была в ярости, былой мягкости на ее прекрасном лице как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съел что-то из закусок, которые императрицы приготовила, и ими отравился. Какое отношение это имеет ко мне?» Линь Чуцзю никто не стерпит такого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мыкнула и сказала дворцовому охраннику, стоявшему рядом с ней: «Ты что, остолбенел? Ты не собираешься отнести его высочество в главный зал и найт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Дворцовый охранник немедленно шагнул вперед. Линь Чуцзю не мешала ему и сразу позволила ему забрать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олодно посмотрела на Линь Чуцзю: «Чуцзю, убийство имперского принца – страшное преступление. Я ничем не могу тебе помочь». После этого она оставила Линь Чуцзю одну и вышл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сказала больше ни слова, но дворцовая стража окружила Линь Чуцзю и не дала ей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дверей главного зала, Линь Чуцзю тихо усмехнулась. Она не пыталась оправдываться, только стояла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у кого было просить помощи. Ее четыре служанки тоже вошли с ней в зал, но императрица их разделила. А теперь, когда это произошло, Линь Чуцзю боялась, что они тоже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получил известие, он тоже помчался в комнаты императрицы. Как только он прибыл, император увидел Линь Чуцзю, стоявшую снаружи главного зала, но он не поприветствовал ее. Он прошел прямо в главный зал и спросил императрицу: «Что случилось с Малышом Седь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недавно завоевал сердце императора. Любовь императора к нему постепенно становилась все глубже. Как же он мог не волноваться из-за того, что с ним случилось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ктор Цинь выводит яд из организма Малыша Седьмого. Он сказал, что яд слишком сильный, если бы Малыш Седьмой принял чуть больше, он бы умер на месте». Императрица была бледна, но ее глаза были красным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казалась страшно испуганно, было не похоже, что она притво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кого не ожидал. Он весь день охотился на гуся, а этот гусь ущипнул его первым в темноте. И чуть не лишил жизн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мператрицы, он тяжело вздохнул с облегчением и взял императрицу за руку: «Будь спокойна, Малышу Седьмому повезло,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Сведенные брови императрицы слегка расслабились, но ее лицо все еще было бледным. Император боялся, что она заболеет. Поэтому он спросил: «Что случилось? Как Малыш Седьмой вдруг отравился в Цветочном зале?» Он не верил, что императрица поддастся слабости и будет использовать своего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императрицы выступили слезы и она сказала тихо: «Я не знаю. В тот момент только Линь Чуцзю была там, она сказала, что Седьмой Принц съел что-то из закусок и от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сказала прямо, что Линь Чуцзю отравила Седьмого Принца, но значение ее слов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д императора стал холодным и в нем мелькну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явил уважение к семье Мэн и планировал дождаться, когда Линь Чуцзю вылечит Мэн Сююаня, прежде чем выступить против нее. Однако Линь Чуцзю совершила это преступление, она просто нанесла ему пощечину сам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равно проявит уважение к семье Мэн, но разница в том, что семья Мэн будет должна услугу ему, а н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отведите Сяо Ванфэй в дворцовую тюрьму», – прямо приказал император, он даже ни о чем больше не спрашивал. Императрица совсем не удивилась, она опустила голову, чтобы спрятать гнев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начально рассчитывала, что Линь Чуцзю совершит ошибку, а потом она проявит уважение к семье Мэн. Она позволит Линь Чуцзю вылечить Мэн Сююаня, чтобы семья Мэн была обязана ей, но она не ожида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дарят в спину, а тем более, что пострадает ее сын. И в итоге, ее план украде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план провалился, императрица вдруг почувствовала себя глупой. Она больше не справлялась. Ее здоровье становилось все хуже день ото дня. Она не должна была возлагать надежд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казывалась в ужасном положении несколько раз, но Центральная Империя не дала о себе знать. Даже когда она пропала на два дня, люди Центральной империи не пришли искать ее. Было видно, что эти люди просто остави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из Центральной империи не свяжутся с Линь Чуцзю, она не сможет вернуть ей жизнь. Она должна постараться изо всех сил, чтобы жизнь Малыша Седьмого стала более защи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ы должен принять решение насчет Малыша Седьмого». Императрица вытерла слезы и подошла к императору с беспомощным выражением лица. Император редко видел императрицу такой слабой, поэтому это тронуло его сердце и он обня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Беспокойство.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ыяснения обстоятельств Линь Чуцзю бросили в тюрьму. Линь Чуцзю совсем не удивилась, что люди во дворце использовали грубый год, чтобы очернить ее, чтобы ей было нелегко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события были на самом деле довольно мрачными. Отравления Седьмого Принца никто не ожидал. Однако, хоть в этой истории было много темных пятен, Седьмого Принца действительно отравили у нее на глазах, и ей было не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ыло большой ошибкой приходить во дворец». Линь Чуцзю сидела на каменной кровати в тюрьме, обхватив колени руками, а потом тихо улыбнулась. Она не могла вспомнить никого, кто мог бы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в столице, и он не мог внезапно появиться здесь. И можно было даже не упоминать о семье Линь. Линь Сян, наверняка будет рад шансу избавиться от нее. Разве он станет ее спасать? Что же до семьи ее матери? Как Сяо Тяньяо и сказал: они был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лагаться только на себя». Линь Чуцю встала и прислонилась к тюремной двери, глядя на маленькое окошк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Домоправитель Цао, не отрываясь, смотрел в сторону дворца. Когда он увидел, что Линь Чуцзю так и не вернулась, у нег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что-то плохое?» Домоправитель Цао был огорчен и немедленно послал человека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 дворце не сразу выяснили, что случилось, но для людей поместья Сяо это было несложно. Вскоре домоправитель Цао узнал, что Линь Чуцзю посадили в дворцовую тюрьму за отравление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ие Седьмого Принца? Зачем ванфэй нашей семьи так поступать? Разве седьмой принц достоин того, чтобы наша ванфэй марала об него руки?» Сердце домоправителя Ца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щим людям сразу было ясно, что у их ванфэй не было причин убивать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корее, найти Су Гунзцы». Домоправитель Цао повернулся и немедленно послал Людей з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Су Ча принес письмо в поместье Сяо и искал Линь Чуцзю. Они встретились в дверях. Когда Су Ча услышал новости, улыбка на его лице мгновенно застыла. «Ванфэй отправили в дворцов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ворят, что император лично отдал приказ, сказав, что ванфэй пыталась убить Седьмого принца». Слуга знал мало, поэтому сказал: «Я не знал подробностей, пожалуйста спросите у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к домоправителю Цао». Су Ча пошел вперед, не меш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ходил взад-вперед по цветочному залу. Когда он увидел, что Су Ча приближается, он поприветствовал его: «Су Гунцзы, вы пришли, пожалуйста, скорее, спасите нашу ванфэй. Ванфэй заперли в дворцов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оправитель Цао был взволнован, он, тем не менее, был последователен. Он сообщил о результатах их расследования. На половине императрицы было полно ее приспешников, так что сведений было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новостям домоправителя Цао, Линь Чуцзю арестовали на месте без права обжал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слышал полный доклад, он сердито фыркнул: «Почему ванфэй вообще поехала во дворец?» Разве ей не было сказано просто за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шла во дворец не по своей воле. Су Гунцзы, пожалуйста, не вините ванфэй. Она тут тоже жертва». Домоправитель Цао сказал правду, но Су Ча все равно был недоволен: «Если она не хотела идти во дворец, было множество способов отказаться. Она могла притвориться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вел себя так, будто не услышал слов Су Ча, он сказал: «Су Гунцзы, ванфэй и семья Мэн договорились о дате лечения на завтра. Как мы могли сказать, что ванфэй заболела? К тому же, если бы мы сказали, что ванфэй больна, что бы мы делали, если бы императрица прислала императорского доктора, чтобы проверить ее состояние? Су Гунцзы, вы же знаете, если император или императрица зовут человека во дворец, даже ванъе не может отказаться, так как же ванфэй могла 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о легко говорить, но были вещи, которые нельзя было принимать как должное. В этой эре правителями были императоры. Хотя статус Линь Чуцзю был выше, чем у большинства обычных людей, она находилась не на вершине. У нее не было красивой жизни или свободы, которая была у людей, не причастных к к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изнавал, что домоправитель Цао был прав, но он отказывал признавать свою ошибку. «Зачем она решила лечить Мэн Гунцзы так рано? Разве она не могла потянуть еще немного? Если бы она потянула подольше, люди во дворце не решились бы выступить против нее из уважения к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огла бы потянуть время немного, но не целую вечность. Не важно, когда бы ванфэй решила вылечить Мэн Гунцзы, этого инцидента было бы не избежать, но семья Мэн была бы недовольна отношением ванфэй», – заявил домоправитель Цао. На самом деле, это были не его слова, это были слова, которые ему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моправитель Цао тоже не понимал, почему Линь Чуцзю так спешила вылечить Мэн Сююаня, поэтому она объяс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у нас есть дела поважнее, самое главное – найти способ, как спасти ванфэй». На этот раз Сяо Тяньяо не возражал домоправителю Цао, а прост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нет в столице. Никто из нас не может так просто войти во дворец. Я не знаю, каково положение ванфэй в тюрьме». Никому из них не было разрешено входить во двоец и просить о милосердии или же передавать что-либо Линь Чуцзю. Если ее будут обижать в тюрьме, они тоже ничем не смогу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анфэй не из тех, кто легко позволит себя обидеть. Даже если сейчас она в дворцовой тюрьме, ванфэй не позволит себя обижать. Нам только нужно выяснить, кто именно отравил Седьмого Принца. С остальным ванфэй справится». Су Ча наконец-то понял, почему Сяо Тяньяо всегда говорил, что хочет, чтобы Линь Чуцзю была его достойна, и что ей нуж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 это статус, связанный с опытом и проблемами. Человек, занимающий это положение, должен быть не только умным, но и способным. Особенно учитывая, что ее семья ее не поддер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 Ча и сказал, хоть люди во дворце намеренно ее притесняли, Линь Чуцзю не собиралась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бидела многих людей во дворце, но первой, кто решил на нее напасть, стала 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шоу Чжан услышала, что Линь Чуцзю в дворцовой тюрьме, она сразу же послала двух служанок, чтобы униз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лучайно или нет, но две служанки, посланные принцессой Фушоу Чжан, встретили по дороге охранника, который должен был отнести Линь Чуцзю обед. Они вызвались заговорить с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гэ, нас послала принцесса Фушоу Чжан, чтобы позаботиться о принцессе Сяо. Пожалуйста, позволь нам отнести принцессе Сяо е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охранник не хотел отдавать ему, но они подбежали прямо к нему и отобрали ее. И так как они были слугами принцессы Фушоу Чжан, дворцовый охранник не посмел им отказать. Он даже показал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Две служанки были очень высокомерными. Они не были похожи на людей, которые собирались прислужив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охранник знал, что этих людей послали, чтобы досадить Линь Чуцзю, но что он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дворцовый страж тут же ушел. Что бы ни случилось, он не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ворцовые служанки были очень довольны реакцией дворцового охранника, они внесли еду в камеру. Линь Чуцзю все еще смотрела вверх на маленькое окошко, когда услышала насмешливые голоса: «Сяо Ванфэй, мы пришли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Линь Чуцзю равнодушно повернулась, казалось, она не обращала внимания на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ужанки принцессы Фушоу Чжан. Когда принцесса Фушоу Чжан услышала, что Сяо Ванфэй посадили в дворцовую тюрьму, она была побеспокоилась, что некому будем вам служить. Нас послали служить принцессе Сяо». Говоря эти слова, служанка смотрела прямо на Линь Чуцзю. Видя, что Линь Чуцзю не проявляет ни страха, ни неловкости, она не могла не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важно, ночь была длинной, они еще успеют заставить Сяо Ванфэй встать на колени и молить о поща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Крик. Вылиж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а, возьмите свой обед». Служанка шагнула вперед едой и встала близко к Линь Чуцзю. Но прежде чем Линь Чуцзю успела протянуть руку, чтобы взять ее, служанка попыталась бросить еду Линь Чуцз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ущ*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полетела вниз вместе с тар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рошу прощения, у меня руку свело». На лице служанке было выражение коварств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не так, как она ожидала. Еда и чай не вылились на Линь Чуцзю. Со звоном тарелки упали на землю и разбились. Когда еда разлилась по полу, одна-две капли упали на туф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 недовольно начала служанка, но она успела сказать лишь одно слово, когда увидела, что Линь Чуцзю, которая увернулась, вдруг шагнула вперед и подняла руку: «Да ты осм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Звук пощечины прокатился по тюрьме. Когда дворцовый охранник, который вышел за дверь услышал его, у него на спине выступил холодный пот. В глубине души он тайно сочувствовал Линь Чуцзю. Две служанки действительно пришли, чтобы издеваться над ней. Тигр пал и на него напали г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а меня ударить?» Служанка, которая получила пощечину, не сразу смогла ответить. Вторая служанка, на которой был розовый плащ, тоже испугалась. Она во все глаза таращилась на Линь Чуцзю. Долгое время спустя она сказала: «Принцесса Сяо, да знаете ли вы, кто мы? Мы служанки принцессы Фушоу Чжан, даже императрица не может нас бить так за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я ее ударила?» – спросила Линь Чуцзю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послала двух служанок, чтобы унизить ее, но она не смеет да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еще за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Ну что ж, если вы не хотите по-хорошему, будет по-плохому, не вините нас потом за нелюбезность». Служанки сильно разозлились. Увидев еду на земле, они обе злоб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звольте подать вам обед». Служанка в розовом плаще подошла ближе и наступила на еду на земле. «Уверена, вы будете довольны сегодняшни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У второй служанки распухала щека, она не смела заговорить, она только холодно посмеивалась. Их было двое: одна справа, другая слева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ела еду с пола?» Линь Чуцзю неподвижно стояла на преж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думаете, мы не посмеем? – сказала служанка в розовом плаще, презрительно глядя на Линь Чуцзю. «Это дворцовая тюрьма Сяо Ванъе нет в столице. Никто вас не спасет. Что вы сделаете, если мы будем пыт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те посмотрим, как вы будете меня пытать?» Без всякого страха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нцесса Фушоу Чжан прислала двоих дюжих охранников, она могла бы попасть в затруднительное положение. Но она послала двух служанок, которые даже до плеча ей не доставали. И они говорят, что собираются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тановится все наивнее и на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м плаще прикинулась, что ничего не слышала, она высокомерно сказала: «Император всегда был немного скупым человеком, он рассердится, если увидит эту еду. Я хочу, чтобы Сяо Ванфэй потрудилась вылизать еду и чай с пола. И, конечно, я хочу, чтобы Сяо Ванфэй потрудилась слизать еду с моих ту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таким способом часто мучили и унижали нелюбимых наложниц с низким статусом. Из-за этого многие наложницы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идея», – хлопнув в ладоши, сказала Линь Чуцзю. Служанка в розовом плаще нахмурилась и сказала: «Вы не боитесь сойти с ума? Так или иначе, это не важно, сойдете ли вы с ума. Поживей, вставайте на колени и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м властным жестом показала на ед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месте Линь Чуцзю был обычный человек, как те наложницы низкого ранга, это могло бы возыметь эффек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нь Чуцзю испугалась одного только грозн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на время о текущих событиях. Пока две служанки пытались преподать Линь Чуцзю урок, Сяо Циань, который услышал новости, пытался спасти Линь Чуцзю.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касалось жизни Седьмого принца. Очистить имя Линь Чуцзю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Циань был любимым принцем, он был всего лишь сыном-калекой. Он воспитывался в глубине дворца. Сесть на трон для него было невозможно. Естественно, у него не было никакой власти. Если он действительно хотел спасти Линь Чуцзю, ему пришлось бы идти просить о помощи свою мать. Иначе спасти линь Чуцзю будет невозмож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ю не нужно было идти просить о помощи свою мать, он и так уже знал, что она ничего не сможет сделать для Линь Чуцзю. Если бы они не были обязаны поместью Сяо, его мать наверняка не стала бы иметь дела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сить только Наследного принца». Сяо Циань чувствовал себя беспомощным, но он не смог вспомнить больше ни о ком, кром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части дворца Сяо Циань успешно встретился с Наследным принцем, но, когда он объяснил ему свои намерения, Наследным Принц отказался даже думать об этом: «Третий Брат, принцесса Сяо отравила Седьмого Брата. С чего это мне ее спасать?» Сяо Тяньяо предупреждал, чтобы он не нападал на Линь Чуцзю, и он согласился, но это не значило, что он станет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Брат, Седьмого Брата отравила не имперская тетя. Я могу за это поручиться. Просто, пожалуйста, прояви уважение к Имперскому Дяде, выйди и замолви словечко ща Имперскую Тетю. По крайней мере дай Имперской Тете высказаться». Хотя улик, доказывающих его точку зрения, не было, он видел, что кто-то просто пытается подстав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все равно отказываюсь. Если ты считаешь, что Сяо Ванфэй этого не делала, отец-император, наверняка, справедливо все рассудит. Третий брат, тебе не о чем волноваться», – сказал Наследный принц с улыбкой. Его улыбка казалась очень доброй. Что ж, он действительно был очень доволе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всему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льзовался всегда любовью отца-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умал всегда, что ты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ы просишь мен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зволнованное лицо Сяо Цианя, Наследный принц сказал: «Третий брат, я не хочу говорить это, потому что мы братья. Но имеет ли преступление принцессы Сяо какое-то отношение к тебе? Ты так о ней волнуешься, не правда ли? Ты знаешь, что Сяо Ванфэй отравила Седьмого брата. Однако ты помогаешь не ему, ты помогаешь Сяо Ванфэй. Достоин ли ты называться старшим братом Малыша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следного принца было полно злобы, которую он не мог скрыть. Он ничуть не чувствовал себя смущенным, и просто с удовольствием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а без власти не было ни малейшего шанса соревноваться с ним. Особенно теперь, когда у него была поддержк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беждения провалились и он увидел злобные намерения в глазах наследного принца, Сяо Циань понял, что ему осталось только отступить. Он горько сказал: «Имперский брат,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оялся Имперского Дядю, поэтому он не решался доставлять неприятности Линь Чуцзю. Но это не означало, что он будет ей помогать. Неужели Наследный принц так глуп? Разве он не думает, что, если имперский дядя узнает, что он не помог Линь Чуцзю, он больше не будет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ты… просто смеш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ь глядел на высокомерное лицо Наследного принца, его сердце стало холодным, а взгляд постепенно стал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икогда не испытывал такого чувства – желания держать в своих руках власть. Желание управлять человеческ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онце концов, был имперск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Циань бесполезно искал помощи наследного принца, Мэн Дажэнь тоже узнал о происшедшем во дворце. Однако Мэн Дажэнь колебался, стоит ли спрашивать императора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не была глупа. С Линь Чуцзю случилось несчастье накануне даты лечения. Если кто-то скажет, что это была случайность, они не поверят. Но что они могли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Власть. Женщина, которую любит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нцессы Фушоу Чжан еще наивнее, чем она сама. У вам слишком мало власти, чтобы приказать мне встать на колени». Линь Чуцзю шагнула вперед и подняла ногу, чтобы ударить служанку в розово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лужанка в розовом не ожидала, что Линь Чуцзю будет сопротивляться, и это застало ее врасплох. В тот момент, когда Линь Чуцзю ударила ее, она рухнула на землю, и вскрикну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а меня ударить?» Служанка в розовом хотела встать, но Линь Чуцзю подошла и ударила ее снова. Со стуком она распластала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ступила на спину служанки в розовом и сказала: «Дворцовая прислуга, это ты первая посмела вести себя нагло в присутствии ванфэй», – сказала Линь Чуцзю служанке в розовом, но ее взгляд упал на друг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лужанка была напугана, поэтому, несмотря на свою опухшую щеку, она показала на Линь Чуцзю пальцем и сказала: «Ты, ты… слишком осмелела». Во дворце она не видела никого настолько же высокомерного, как Линь Чуцзю. Разве она не боится, что у нее отниму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говорить со мной так, стало быть, ты тоже смелая». Линь Чуцзю снова наступила на спину служанки в розовом, затем подошла ближе к другой служанк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смеешь!» Другая служанка была в такой ярости, что заставила себя закрич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хватила вторую служанку за ворот и притянула ее ближе. «Скажи мне, чего я не по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ринцесса Фушоу Чжан этого так не оставит», – с желчью в голосе сказала дворцов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Линь Чуцзю с силой оттолкнула служанку. Служанка отлетела в сторону и ударила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пыталась встать, а потом посмотрела на Линь Чуцзю. Ее первой реакцией было убежать, но… Она не 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бежала к двери тюрьмы быстрее и закрыла ее: «Хочешь убежать? Не так быстро». Линь Чуцзю оттолкнула служанку ко второй служанке, в розовом плаще. И Они обе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вылизывать пол или нет? Поживей, я не хочу испачкаться», – сказала Линь Чуцзю и грациозно уселась на каменный стул. Затем она спокойно оперлась щекой на левую ру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Линь Чуцзю показался двум служанка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е бросили в дворцовую тюрьму. Но она вела себя как ни в чем не бывало. Что важнее всего, она была удивительно сильной. Она их с легкостью из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не обольщайтесь, вы сегодня нас оскорбили, и вам никогда не будет покоя», – сердито сказала служанка в ро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отличалась от наложниц, которых они раньше встречали. Она ни капли не боялась ни их, ни принцессы Фушоу Чжан. Она была им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ве жалкие служанки, думаете, если я вас сегодня убью, кто-нибудь посмеет хотя бы спросить меня об этом?» – Линь Чуцзю рассмеялась, но ее глаза были серьезными. «Я повторю еще раз: вылизывайт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наглеть», – яростно крикнула служанка в розовом, покраснев от гнева, а другая служанка смотрела на Линь Чуцзю с жаждой крови. Она не могла дождаться, чтобы разорвать Линь Чуцзю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использую ваш метод. Как вы можете говорить, что я наглею?» – Линь Чуцзю рассмеялась. Когда они велели ей вылизать пол, они не считали себя на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ладно… Сяо Ванфэй, вам кажется, что вы в этом тюрьме как у себя дома. Думаете, вы сможете нас сломить? Стоит мне крикнуть, сюда ворвутся охранники, и вам останется только встать на колени и молить о пощаде». Другая служанка встала с земли с против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й было слишком стыдно кричать,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могла сносить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пробуй…» Улыбка на лице Линь Чуцзю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елилась пойти против людей принцессы Фушоу Чжан, так что, естественно, у нее в рукаве еще был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знал, что, если они хотят, чтобы Линь Чуцзю вылечила Мэн Сююаня, им придется пойти во дворец и попросить позволения императора, и они буду обязаны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всем не хочется этого делать», – Мэн Дажэн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никогда не вмешивалась в такие грязные дела, и ему совсем не хотелось быть втянутым в конфликт четырех стран. Четыре страны были погружены в хаос. Если они сейчас вступят в войну, они, без сомнения, погибнут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колебался. Чтобы не принять решений, о которых он будет сожалеть, он пошел к Мэн Сю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Мэн Мэн Сююань всегда бы самым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сидел один в своей комнате и играл сам с собой в шахматы. Он не удивился, увидев, что пришел его отец. Он опустил фигуру, которая была у него в руке, и вста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слегка кивнул, а потом они оба сели. Мэн Дажэнь не стал ходить вокруг да около. Он объяснил ситуацию своему сыну: «Мы узнали, что яд, подложенный в закуски, принадлежал дочери Божественного Доктора Мо, Мо Юэр. Она хотела использовать смерть Седьмого Принца, чтобы погубить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умели выяснить это, не потому что семья Мэн была очень могущественной, а потому что сторонники Мо Юэр были слишком слабы. Ее положение во дворце было слишком зы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Сююань услышал это, он лишь слабо улыбнулся. И под взглядом Мэн Дажэня он сказал: «Ничего не 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ак надо? А что если император намеренно повесил это преступление на принцессу Сяо?» Мэн Дажэнь не сомневался в том, что это возможно. Если они смогли это выяснить, почему император и императрица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та лечения назначена у нас с Сяо Ванфэй на завтра. Придет Сяо Ванфэй или нет – дело поместья Сяо», – написал Мэн Сююань длинный абзац, но его настроение не повлияло на ег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оставим все как есть? Принца Сяо нет в столице, что же спасет Сяо Внафэй?» Мэн Дажэнь нахмурился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ую любит принц Сяо, наверняка не так проста. Давай просто подождем завтрашнего дня», – без колебаний написал Мэн Сююань. Он писал легко, и по нему казалось, будто он совсем не волнуется. Видя такое поведение своего сына, Мэн Сююань пытался подавить тревог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эн Сююань и думал, Линь Чуцзю не ожидала от них помощи. Что же касается людей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ила, что люди, которых оставил здесь Сяо Тяньяо, выяснят правду. Что ей нужно было сделать, так это покинуть тюрьму и выполнить условия соглашения с семьей Мэн. Чтобы заговор императора не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ь Чуцзю было бы сложно покинуть дворцовую тюрьму.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две служанки, присланные принцессой Фушоу Чжан. Линь Чуцзю не думала, что побег будет сложно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не знали, почему они вдруг потеряли голос. Когда это случилось, они испугались. Они также обнаружили, что их ноги были связаны, и они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ммм». На этот раз служанки по-настоящему испугались. Они скорчились в углу и дрожали от страха. Они больше не смели взглянуть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полностью разбираться с ними. Она только приказала им слизывать еду с пола, но не принуждала их это делать. Но эти двое дико боялись ее. Если бы Линь Чуцзю сделала еще одно резкое движение, может быть, эти двое и правда стали бы есть еду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вух служанок, Линь Чуцзю была ужасна. Такое бесстрашие, такая жестокость – она была совсем не похожа ни на одну избалован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не решались двигаться. Дворцовый стражник, который получил приказ ранее, тоже не реша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скорчились в углу и всю ночь не смели сомкнуть глаз. В свою очередь, Линь Чуцзю всю ночь просидела на каменном стуле. Время от времени она с улыбкой на лице прохаживалас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возь маленькое окошко проникли солнечные лучи, Линь Чуцзю встала и подошла поближе к солнцу. Она понежилась в солнечных лучах, а потом глянула на двух дворцовых служа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Сбежать. Ужасн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ержала двух служанок всю ночь по вполне определенной причине. Она ждала рассвета, чтобы выбраться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одежду», – сказала Линь Чуцзю служанке, и добавила: «Ты не можеш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хмм…» Служанка хотела заговорить, но у нее получалось лишь хр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те меня повторять дважды». Линь Чуцзю сняла с себя верхнюю одежду и отбросила ее в сторону. Она вытащила из волос заколку и велела служанке в розовом подойти ближе. «Уложи мои волосы так, как они уложены у нее, уверена, ты уже разобралась,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мм». Служанка потерпела страшное поражение, у нее болело все тело. Она больше не решалась противиться приказам Линь Чуцзю. Она встала, дрожа, и уложила волосы Линь Чуцзю так же, как они были уложены у нее спутницы. Она также украсила волосы Линь Чуцзю украшениям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подруга уступила, вторая служанка могла лишь снять свою одежду. А затем – надеть одежд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жанки и Линь Чузцю были похожие фигуры. Если они не будут поднимать голову, никто не заметит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Линь Чуцзю успешно поменялась внешностью с другой девушкой. Линь Чуцзю слегка оправила свою одежду и велела служанке в розовом: «Приведи себя в порядок, нельзя, чтобы люди заметили какие-либо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й опустила голову, и ее глаза холодно сверкнули. Она проводила глупые расчеты. Линь Чузцю этого не видела, но это не имело значения, потому что она им не доверяла. Когда две служанки собрались, Линь Чуцзю взяла две серебряные иглы и воткнула их в спину служанки: «Спи слад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ыталась сопротивляться, но ее тело ее не слушалось. Она упала на землю. Линь Чуцзю не вытащила серебряную иголку. Вместо этого она подняла служанку и бросила ее на каменную постель, затем она накрыла е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никто не зайдет и не будет приглядываться, никто не заметит подмену заклю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м кусала губы, она не решалась проронить ни звука. Она боялась, что, если он что-нибудь скажет, Линь Чуцзю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действительно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еперь твоя очередь». Линь Чуцзю приблизилась к служанке в розовом: «Я тебе не доверяю. Поэтому, чтобы убедиться, что ты будешь послушной, я приму специа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хмм…» Служанка в розовом отчаянно замотала головой. Она хотела убежать, но камера была невелика, так куда же ей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южину шагов Линь Чуцзю догнала служанку. Серебрянная игла вонзилась в ухо девушки, ее тело застыло, а зрачок расширился. Как будто она страдала от ужасной боли, но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довольна эффектом серебряной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эффект не акупунктуры, а лекарства на иголке. Разумеется, Линь Чуцзю об этом не расскажет: чем таинственнее ее метод, тем более бесчестным он будет 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лужанки упали, как мертвые, Линь Чуцзю вытащила шпильку из волос и открыла ей замок на двери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Линь Чуцзю хлопнула в ладоши,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Линь Чуцзю? Такой простой замок древней эпохи – неужели она не сможет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Линь Чуцзю помогла служанке в розовом выйти наружу. Служанка чувствовала, что ее тело ей не подчиняется. Линь Чуцзю лишь слегка тянула ее за пояс, но ее тело следовал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ее мозг бодрствовал, но ее тело было неуправляемо. Это пугало служанку. Она чувствовала, будто ее тело умерло, но ее разум жив и наблюдает за вс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лужанки в розовом были полны ужаса, но она не могла пошевелиться. Она могла только наблюдать, как Линь Чуцзю поддерживает ее тело, проходя мимо охраны, и благодаря приказу принцессы Фушоу Чжан Линь Чуцзю смогла приказать не тревожить сегодня принцессу Сяо и не приносить ей еду и пи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Внутри не Сяо Ванфэй, Сяо Ванфэй рядом с вами», – хотелось закричать служанке в розовом, но она не могла проронить ни звука. Окружающим казалось, что она очень спокойна, что с ней совершенн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актерской игры, Линь Чуцзю всегда была хороша: она много лет с успехом скрывала свою личность в стране 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Линь Чуцзю выглядели очень естественно. Она не чувствовала стыда или неловкости, притворяясь кем-то другим. К тому же, было раннее утро, по дороге ей встретилось всего лишь несколько дворцовых слуг. Они не наткнулись ни на кого из ее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испуганные глаза служанки в розовом, Линь Чуцзю с успехом вошла во дворец и прошла к маленьким дворцов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жетон служанки в розовом, Линь Чуцзю сказала, что им было приказано выйти из дворца. Дворцовый охранник стал расспрашивать Линь Чуцзю, но она высокомерно сказала: «Это приказ принцессы Фушоу Чжан, но вы смеете меня до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стражи, охранявшие ворота, не решались обидеть людей, служащих принцессе Фушоу Чжан. Подтвердив, что это жетон принцессы Фушоу Чжан, они пропустили ее. Кроме того, они хорошо знали служанку в розовом плаще, так что у них не возникло дальнейших сомнений. После проверки Линь Чуцзю вывела служанку в розовом из дворца. Она с успехом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Настроение Линь Чуцзю улучшилось. Она собиралась перейти дорогу, посадить служанку в трактире и пойти в оговоренное место, где она должна была лечить Мэн Сююаня. Но она увидела служанку с обычной внешностью, которая шла ей навстречу. Как только она собиралась убежать, служанка сказала: «Ванфэй, пожалуйста, пройдите в эту аллею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люди поместья Сяо наблюдали за каждым движением во дворце. Когда они увидели кого-то похожего на Линь Чуцзю, они немедленно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скользнули по аллее, и она без колебаний пошла туда. Как только она пришла, знакомый теневой страж появился перед ней. «Ваш раб бесполезен, и позволил ванфэй пережить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еневого стража поместья Сяо, Линь Чуцзю невольно подумала о Сяо Тяньяо. Ее лицо потеплело, и она бросила служанку в розовом теневому стражу со словами: «Это ерунда. Оставляю дальнейше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удьте спокойны», – твердо ответил теневой страж. В то же время он втайне восхищался Линь Чуцзю. Их ванфэй и правда была необычной женщиной. Она в одиночку сбежала из дворцов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орцовая тюрьма была гораздо лучше, чем подземелья, она тоже тщательно охранялась. Оттуда было нелегк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действительно была изобретатель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был так горд в глубине души. Он не мог дождаться, чтобы рассказать своему партнеру, какой умелой была их ванфэ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Чуцзю он не решался этого показать, он мог только сдерживать сво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вила теневого стража заниматься другими приготовлениями. Она не волновала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работы теневого стража была крайне высока. В скором времени за Линь Чуцзю приехала карета с едой и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овости к семье Мэн были отправлены. Семья Мэн сказала, что они прибудут вовремя». Приготовив все, теневой страж явился и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немного передохну в карете, позовите меня, когда мы прибудем на место». Ее сегодня ожидала операция, она должна собраться с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император и императрица хотели помешать сегодняшней операции, тем больше ей хотелось, чтобы их постигла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овлетворенно кивнула, но отказалась от помощи теневого стража, и забралась в карет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ка ужасная штука: она привыкла к тому, что Сяо Тяньяо помогал ей садиться в карету, поэтому ей не хотелось принимать помощь ни от кого друг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Смущение. Надо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Сююань получил новости о том, что приходили люди из поместья Сяо и сказали, что лечение состоится в назначенное время, он почувствовал облегчение. На самом деле он был не так спокоен и равнодушен, каким казался с виду. Он ждал 23 году шанса заговорить. Но люди во дворце придумали такой вероломный план, разве он мог не разозлиться? Разве он мог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чень хорошо понимал, что это входило в расчеты императорской семьи. Поэтому, если бы он вдруг побежал во дворец, он угодил бы в их ловушку. Тогда Линь Чуцзю вылечила бы его болезнь, но он остался бы в долгу перед императором. А Линь Чуцзю осталась бы в долгу перед ними, как своими спасителями. При таком расчете, и он, и Линь Чуцзю оставались в проигрыше, только люди во дворце что-то получа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местье Сяо было не так безобидно. Прямо под носом у императора они вытащили Сяо Ванфэй из тюрьмы. Поместье Сяо было совершенн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Мэн Сююаня сам собой написал на столе слово «Цзю», и в его глазах мелькнуло что-то нея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ключили в дворцовую тюрьму, император и императрица больше о ней не думали. В их глазах, Линь Чуцзю была всего лишь женщиной, пусть и обладала навыками целительства. Ей было не выбраться из дворцовой тюрьмы. Им нужно было только вести наблюдение снаружи, чтобы не позволить людям поместья Сяо спасти Линь Чуцзю. К тому же, преступления Линь Чуцзю еще не были доказаны. Если бы она сбежала, она бы только добавила подозрений на свой счет. Император и императрицы не думали, что Линь Чуцзю будет настолько глупа, чтобы подвергать себя опасности из-за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се было тихо, все занимались своими делами в обычном порядке. Хаос в зале императрицы тоже закончился, как только яд был выведен из организма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обыл с Седьмым Принцем ночь, и ушел, когда наступило утро. Когда император ушел, Седьмой Принц очень скоро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вероятнее, Седьмой Принц проснулся давным-давно, но притворялся спящим, пока император не ушел. Когда он почувствовал, что больше никого вокруг не было,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императрица…» – слабо сказал Седьмой Принц, лежавший на постели. Когда императрица его услышала, она бросилась к кровати и взяла своего сына за руку. Она сказала, давясь слезами: «Малыш Седьмой, наконец-то ты проснулся, как ты напугал маму». Императрица никогда не думала использовать Седьмого Принца в своих планах против Линь Чуцзю. Ее изначальным планом было использовать Наследного принца. К сожалению, ее лишили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императрица, я в порядке». Хотя Седьмой принц очнулся, он все еще был слаб. Он хотел вытереть слезы своей матери, но он мог утешить ее лишь словами. «Имперская тетя спасла меня, она вывела яд».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тебя спасла?» Когда императрица услышала это, она слегка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кивнул головой, затем спросил: «Мама-императрица, с Имперской тете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ператрица чувствовала себя неловко, но все равно не могла ничего скрывать от Седьмого принца. «Твой отец посадил в тюрьму за то, что она тебя от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императрица, имперская тетя спасла маленького седьмого», – Седьмой принц нахмурился, чувствуя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 еще был ребенком, его совесть еще не совсем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мущенно сказала: «Я поняла, ты можешь не волноваться. Я с этим разберусь. Твой отец не станет позорить Линь Чуцзю, он выпустит ее через три или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а самом деле хотели – это чтобы семья Мэн склонила голову и пообещала выполнение нескольких условий Востоку, прежде чем они допустят Линь Чуцзю до лечения Мэн Сю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не верил своей матери, он только пристально глядел ей в лицо. Он отвел глаза, только когда императрица несколько раз кивнула. «Мама-императрица, я устал». И душевно он доже чувствовал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гда была добра к нему. Если бы не болезнь его матери, он бы не хотел идти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отдыхай, мама останется здесь с тобой». Императрица гладила его по лбу, прижимаясь к нему лицом и изо всех сил пытаясь н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стоки к ним бы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дьмой принц уснул, императрица немного привела себя в порядок. Вернув себе свою обычную грацию и элегантность, она пошла в боковую комнату с помощью своей старой корми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южина человек. Все эти люди были горничными из двора Мо Юэр. Были ли они замешаны или нет, императрица всех их свя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нь Чуцзю села в карету, она прибыла в оговоренное место, чтобы лечить Мэн Сю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встречи был новый деревянный дом. В доме было всего три комнаты. Но он был окружен очень высокими каменными стенами. Снаружи ничего не было видно. Когда теневой страж показал свой жетон, кто-то открыл ворота, и их карету впуст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внимательнее, было видно, что двор был очень чистым. Там не было цветов или растений. Двор был покрыт деревянным паркетом, из-за чего выглядел очень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во дворе не было порогов. Даже снаружи трех комнат дома не было порога. Карете было очень удобно въезжать и вы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шла из кареты, и Мэн Дажэнь вышел лично поприветствовать Линь Чуцзю, как только он услышал новости. «Сяо Ванфэй поистине надежный человек. Вчера, когда я получил новости из дворца, я заволновался, что Ванфэй не смож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обещала вам, Мэн Дажэнь, так что, естественно, я должна была сдержать обещание», – спокойно ответил Линь Чуцзю с улыбкой. Казалось, на нее совершенно не подействовало событи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в карете, она получила новости из поместья Сяо, что они нашли человека, который подсыпал Седьмому принцу яд и оклеветал ее, попытавшись повесить на нее вину. У них были исчерпывающие доказательства, они лишь ждали е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не только прекрасно владеет врачебным искусством, но и придерживается высокой врачебной этики. Я не могу не восхититься со всей искренностью». Если до этого он был лишь очень благодарен Линь Чуцзю, то теперь он был благодарен ей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биралась вылечить его сына, но попросила лишь оплаты ее медицинских услуг. Она не просила о помощи у семьи Мэн. Хотя сердца семьи Мэн были полны сомнений, сердце Линь Чуцзю был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зная, что ситуация в столице для нее неблагоприятна, она могла посчитать семью Мэн своим лучшим щитом. Однако она не использовала их и даже пришла в установленное для лечения время, что заставляло их поистине восхищ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ницы между ранним лечением и поздним лечением не было, для них каждый день отсрочки был мучением. Линь Чуцзю полностью понимала их позицию и считалась с их желаниями. Как же они могли не быть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люди во дворце дошли до того, что заключили Линь Чуцзю в тюрьму за преступление, но сведущие люди видели, что император и императрица просто хотели добраться до семьи Мэн. Это событие не имело к ней никакого отношения, настоящей целью была семья Мэ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идела сложа руки и вытащила их из этой передряги. Разве они могли не испытывать к ней чувство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ю Мэн нелегко можно было склонить на свою сторону добротой. Но они никогда не забудут доброт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не сказал никаких ласковых слов Линь Чуцзю, он только мысленно подумал о ней с теплотой. Обменявшись любезностями, он отвел Линь Чуцзю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Линь Чуцзю и семби Мэн прошла гладко и, похоже, не породила никакой бури, но в реальности это было затишье посл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Линь Чуцзю содержалось в строжайшем секрете. Шпион во дворце не знал, что Линь Чузцю сбежа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семьи Мэн был под наблюдением императора. Когда император узнал, что семья Мэн покинула столицу, он не мог не нахмуриться и тут же отправил человека в тюрьму проверить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Шок. Проступки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построила целый новый дом в соответствии с требованиями Линь Чуцзю. Все материалы были высшего качества, освещение было великолепным, окна были сделаны из стекла высокого качества. Занавески на окнах были открыты, так, чтобы в комнату проника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был одет в широкую больничную рубашку. Увидев, что Линь Чуцзю и Мэн Дажэнь вошли, он не мог не бросить взгляд на свою одежду. В итоге он мог лишь подавить уныние в сердце и поприветствовать г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улыбнулся и кивнул Линь Чуцзю. В его черных глазах не было ни следа волнения, казалось, он ждет начала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н Сююань всегда был спокойным и самодостаточным, и, несмотря на то, что он не мог говорить, это, казалось, не влияло на его жизнь, но только ему было известно, как сильно ему хотело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Гунцзы». Когда Линь Чуцзю вошла и увидела Мэн Сююаня в идеальном состоянии, она улыбнулась и сказал: «Будьте уверены, что на этот раз вы излечитесь. Шансы на успех очень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йствительно заботилась о Мэн Сююане как о своем пациенте. Действительно ли она могла вылечить болезнь Мэн Сююаня? Ну, это если она могла положиться на свое врачебное искусство в этой э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становиться известной в четырех странах, как Божественный Доктор Мо, она только надеялась, что сможет полагаться на свои медицинские навыки, чтобы твердо укрепить свое положение на востоке.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т Сяо Тяньяо, стать женщиной, которая может ему соответствовать, вместо того, чтобы всегда полагаться н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соответствовать Сяо Тяньяо не было ее конечной целью. Были гораздо более важные вещи, чем найти хорошего мужа. Она хотела иметь свою собственную власть и статус. Она хотела иметь право голоса. В таком случае, если однажды Сяо Тяньяо решит ее бросить, она сможет отлично про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должна была вылечить болезнь Мэн Сююаня. Пусть побег из тюрьмы и был рискованным, она все равно должна был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ечно жить под крылом у Сяо Тяньяо. Если она будет слишком много полагаться на Сяо Тяньяо, в конце концов она превратится в теплич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остояние Мэн Сююаня, она убедилась, что его организм готов к операции. Линь Чуцзю велела ему пойти в среднюю комнату деревя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комната была выбрана Линь Чуцзю для операционной. В ней был полностью оборудованный операционный стол. Ей нужно было только достать свои хирургические инструменты и провести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лела Мэн Сююаню лечь на операционный стол. А затем она отошла в отдельную комнату, чтобы надеть хирургический халат и положить все инструменты, которые ей понадобятся, в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ышла, Мэн Сююань все еще сидела на операционном столе. Он выглядел спокойным и расслабленным, но на самом деле он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Гунцзы, не волнуйтесь, ничего плохого не случится. Вам нужно просто лечь и закрыть глаза. В конце концов, вы заснете. Но, когда вы проснетесь, все уже закончится», – мягк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женщин, голос Линь Чуцзю не был нежным и мелодичным. Ее голос звучал ясно и четко, и это вселило в Мэн Сююаня безусловное довер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Линь Чуцзю, Мэн Сююань лег на операционный сто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ла маску для наркоза и дала Мэн Сююаню общий наркоз. Когда Линь Чуцзю дотронулась до его тела, она почувствовала, как о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гадалась, что он замер, должно быть, из-за различий между мужчинами и женщинами. ЛиньЧуцзю сказала: «Расслабьтесь, просто относитесь ко мне как к врачу, не зависимо от наше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не мог проронить ни звука, он мог только показать это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Мэн Сююань следовал указаниям, подача наркоза прошла гладко. По крайней мере, она прошла лучше, чем с Сяо Тяньяо. Сяо Тянья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почему ты опять о не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лопнула себя по лбу и выбросила Сяо Тянья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наркоз действует не сразу. Линь Чуцзю воспользовалась этим моментом, чтобы зажечь свет и приготовить хирур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перировала Сяо Тяньяо, ей помогал Доктор У. На этот раз она была совсем одна. Ей нужно было приготовить все заранее, до того как она осмелится взяться за скальпел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подвергнет опасности пациента, но и себя с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узнать, была ли женщина в дворцовой тюрьме Линь Чуцзю, или нет. Поэтому он отдал приказ. Через некоторое время дворцовый стражник пришел с докладом: «Ваше величество, женщина в тюрьме не Сяо Ванфэй, а дворцов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Хотя у него в сердце уже зародились сомнения, он все равно был шокирован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самом деле сбежала из тюрьмы? Прямо у него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дооценив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страж не знал плана императора, но видя, что он так зол, он моментально понял серьезность ситуации. Он одно за другим объяснил события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если говорить кратко, принцесса Фушоу Чжан послала двух человек унизить Линь Чуцзю. Но Линь Чуцзю воспользовалась этой возможностью, чтобы покинуть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ринцесса Фушоу Чжан?» Императору поистине хотелось придушить ее. Все шло так хорошо, и вдруг план был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выехала вчера вечером из дворца и осталась в Тинцаоюань». Сказав это, охранник очень низк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решался сказать это прямо, все, кто был в достаточной степени осведомлен, знал, что принцесса Фушоу Чжан растила своих прекрасных мужчин. После развода она стала еще более неразборчивой. Император не мог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Император в совпадения не верил. Он отослал дворцового стража и, позвав своего шпиона, спросил у него. И,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человека, который был с принцессой Фушоу Чжан, была неясна. Кто знает, что случилось прошлой ночью, но этот мужчина внезапно послал принцессе Фушоу Чжан письмо, в котором писал, что хочет поговорить с принцессой. Если принцесса согласится на его условие, он готов ей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была полезна не только для того, чтобы завлекать мужчин, но и чтобы завлекать женщин. Душу принцессы Фушоу Чжан покорило красивое тело. Поскольку она считала, что две служанки легко справят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шум!» Император так разозлился, что немедленно послал людей привести принцессу Фушоу Чжан назад во дворец. Одновременно с этим он послал людей за черту столицы, чтобы караулить свежепостроенный дом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вылечит Мэн Сююаня, он хотел, чтобы они немедленно вернули е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из тюрьмы был большим преступлением. На этот раз Сяо Тяньяо не было в столице. Никто не помож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тража разделилась на две группы. Одна группа отправилась в Тинцаоюань, а другая – за пределы столицы, чтобы схва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гко нашли принцессу Фушоу Чжан, но ее местонахождения было очень интересно. Прошлой ночью мужчина с красивым телом обещал сопровождать ее с одним условием. И этим условием было, чтобы никто их не трев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ринцессы Фушоу Чжан изогнулись в улыбке, она махнула своим служанкам, чтобы они удалились. А затем вошла в небесный замок с красив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лось небесным замком, потому что он был высотой с двухэтажное здание, но пространство внизу было пустым. Павильон был окружен восемью огромными столбами. Обычно людям требовалось взять лестницу, чтобы пробраться внутрь. Если лестницы не было, никто не мог просто так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замок был любимым местом принцессы Фушоу Чжан. Людям внизу было не слышно, как она развлекалась. Поэтому, сколько бы она ни резвилась, она чувствовала себя, как будто она была на небесах, а все остальные – у е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Принцессе Фушоу Чжан хлебнуть ли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Сексуальный скандал.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стражники несколько раз окликнули принцессу Фушоу Чжан, которая была наверху. Когда ответа не последовало спустя долгое время, они взялись за дело серьезнее и нашли дворцовых служанок, чтобы те поговорили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приказ императора, они не посмели задерживаться и торопливо забрались в дом. Но, открыв дверь, они очень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ужаса донесся сверху. Когда опытные стражники услышали его, они сразу поняли, что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дворцовые стражники взбежали по лестнице и поспешили заглянуть внутрь. Но все они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н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ся обнажена, ее конечности были привязаны к кровати и интимные части тела были на всеобщем обо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жа принцессы Фушоу Чжан была покрыта синими и фиолетовыми синяками, но из-за этого она не выглядела жалкой. Напротив, в этом была невыразим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стражники немедленно освободили женщину. Синяки на теле принцессы выглядели страшно, но они знали, что они не угрожают ее жизни. Они пройдут через 10 дней или около того. Самая серьезная рана была в нижней части тел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жасный вид нельзя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стражники впервые видели такую ужасную сцену. Они долго не могли оправиться. Но как только они пришли в себя, они схватили одеяло с постели и прикрыли им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есса была жестоко изнасилована, ее жизнь не была в опасности. Стражники видели, что она дышит ровно. Поэтому они позволили служанке сначала немного умыть принцессу. Они были готовы отвести принцессу обратно во дворец,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е были, они выяснили, что не смогут разобраться с ее ранами. Только доктор мог их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деньте ее, а потом отведите принцессу во дворец». Даже несмотря на то, что принцесса Фушоу Чжан была известной шлюхой, дворцовая стража не смела трогать ее. Когда принцессу Фушоу Чжан вернули во дворец, она была без сознания, поэтому, естественно, не могла встретиться с императором. Она могла только вернуться в свою собств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стражник отправился доложить, но ему было сложно описать рану принцессы. Он не знал, что именно сказать. Он мог сказать лишь несколько слов, но легко ли было провес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стражника был неясным, поэтому император призвал тайного шпиона и доктора, который лечил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император тут же вспыхну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сексуальный скандал в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овсем в этом была причина, по которой император разозлился. Его разозлило то, что, когда шпион докладывал ему, он показал ему рисунок и сказал, что этим утром изображение обнаженной принцессы Фушоу Чжан быстро распространилось по всей столице! На картинке над принцессой Фушоу Чжан издевались, но на ее лице не было выражения боли, скорее казалось, будто ей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ут же разорвал картинку в клочья. «Сколько таких картинок разошлось? И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ного, по меньше мере тысяча копий. Как и в прошлый раз, они распространились по улицам и борделям центра города, так что много людей ее видели». Тайный шпион опустил голову и не решался посмотреть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не надо было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ы… так безжалостен!» Император был так зол, что хлопнул ладонью по столу. Золотой стол остался неподвижен, но на руке императора выступ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жалуйста, умерьте свой гнев!» Тайный шпион стал с жаром кланяться, так что вскоре он в кровь разбил себе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позор королевской семьи. Как же ты можешь ожидать, что я не буду гневаться?» Император внезапно почувствовал вспышку боли в голове, и у него перед глазами встала п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бесполезен, пожалуйста, император, пожалейте свое королевское здоровье». Лицо шпиона, залитое кровью,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императора в глазах был туман, в ушах звенело, и он плох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мператор…» Шпион кричал внизу. Император хотел открыть рот и приказать ему заткнуться, но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а пошатнулось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корее, сюда, император упал в обморок», – в ужасе закричал тайный шпион, но он подошел ближе, чтобы защит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ишился чувств, а во дворце царил хаос. В это время никто не станет продолжать заниматьс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 поместье Сяо получил известия, его губы изогнулись в улыбке, и он не сдерживал смех. «Ха-ха-ха, Тяньяо, Ванфэй, вы идеальная пара. Вы вдвоем разозлили императора до смерти. И вдвоем опозор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об этом думал, тем больше он чувствовал, что Сяо Тяньяо поставил эту шахматную фигуру на доску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их ванфэй тоже была хороша. Она сумела придумать такой великолепный ход. Их ванфэй была слишком… беззастен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мог дождаться, чтобы написать письм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ивая контратака, ему хотелось поделиться этим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Ча написал письмо, он тут же запечатал его. Он уже собирался отправить его, как вдруг вспомнил, что Сяо Тяньяо написал письмо Линь Чуцзю. У него не было возможности передать его ей. Когда Линь Чуцзю прочитает письмо, она непременно напишет Сяо Тяньяо. Он просто подождет, пока она напишет ответ, и пошлет письм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наркоз подействовал. Но прежде чем начать операцию, Линь Чуцзю еще раз проверила хирургические инструменты. Убедившись, что проблем нет, она взялась за хирургический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эн Сююаня, который лежал на операционном столе, неподвижный и спокойный, Линь Чуцзю закрыла глаза, сделала глубокий вдох и подбодрила себя: «Линь Чуцзю,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свои очаровательные глазки, их взгляд был уверенным. Выражение ее лица тоже стало ровным. Это было лицо без эмоций, которое было ужасно спокойным и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которая стояла за операционным столом, была не той Линь Чуцзю, что была заперта в поместье Сяо и не имела свободы. Это был гений медицины из Страны 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такой операции, которая могла слом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аркер, Линь Чуцзю аккуратно нанесла линию на шее Мэн Сююаня. Затем она положила маркер и взяла скальпель. Без колебаний Линь Чуцзю сделала 5-сантиметровый надрез вдоль хирургическ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остановить кровотечение, посмотреть на сар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стояла в операционной, делала свою работу в обычном порядке. Она не совершала лишних движений во время процедуры. Она полностью сосредоточилась на операции. Ее глаза и мысли были закрыты от посторон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ая, решительная и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инь Чуцзю выглядела за операционным столом. Ее тело, казалось, излучало свет, который делал ее ослепительной. И люди просто не могли отвест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роваво-красном плаще стоял снаружи у окна и видел эту сцену. Он затаил дыхание, боясь, что женщина внутри ег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оги мыслили иначе, потому что подходили ближе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мог подавить чувства в своем сердце. Он подошел ближе к окну и встал напротив Линь Чуцзю. Если бы Линь Чуцзю подняла голову, она могла бы увиде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нь Чуцзю не посмотрела вверх. Она была полностью погружена в свой мир. Ее руки брали эти странные предметы один за другим и использовали их для шеи Мэн Сююаня. Казалось, будто весь мир вращается вокруг этой раны. Внимание Линь Чуцзю было сосредоточено только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так высокомерна, но больше ник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новости, что с ней случилось несчастье, он помчался в столицу немедленно. Но он не ожидал, что эта бессердечная женщина не удостоит его и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Окружены.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 подводили Лорда Демона. В данный момент его не существовало для Линь Чуцзю. В этот момент для нее существовала только рана Мэн Сю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даже на простой операции хирургические инструменты ей подавал ассистент. Линь Чуцзю требовалось лишь взять скальпель.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только она сама, она была ответственна за всю операцию. Никто не мог передать ей хирургические инструменты. В таких обстоятельствах Линь Чузцю не решалась расслабляться, даже если она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Линь Чуцзю было приковано исключительно к скальпелю. Когда она сделала надрез, кровоостанавливающий зажим и скальпель стали сменять друг друга у нее в руках. Ее движения были не быстрыми, но крайне аккуратными, даже не останавлив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ж вышел из горла, Лорд Демон увидел, что Линь Чузцю воспользовалась маленькими щипцами, чтобы раздвинуть разрезанную плоть, затем она снова взяла маленьки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ож мягко орудовал внутри. К сожалению, Лорду Демону было не разглядеть, что именно происходило внутри. Он мог лишь видеть руку Линь Чуцзю, которая двигалась все быстрее и быстрее. На столе в ряд лежали странные предметы. Линь Чуцзю не глядела на них, но могла точно взять то, что ей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рятался в темноте, но немного ранее он ясно увидел, что Линь Чуцзю очень старалась запомнить расположение этих стран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сегда была такой, она всегда старалась сделать все, чт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шш* Было непонятно, что случилось, но внезапно из горла Мэн Сююаня брызнула кровь и залила Лицо и одежд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был потрясен, его рука непроизвольно потянулась вперед. Он хотел подойти и помочь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был ей нужен! Линь Чуцзю не требовалас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брызнула, Линь Чуцзю не запаниковала. Она спокойно взяла кусочек белой ткани и прижала его к шее Мэн Сююаня. Когда поток крови замедлился, Линь Чуцзю отбросила испачканную кровью ткань и продолжила свою незаконче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спользовала маленькие щипцы, чтобы подцепить маленькую часть саркомы и отодвинуть ее в сторону, затем она снова взяла маленький нож, пытаясь счистить мембрану с сар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вижения были очень кропотливы и аккуратны. Лорд Демон был уверен, что Линь Чуцзю справится. И в скором времени Линь Чуцзю успешно счистила ее без всякого уш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мембрану, Линь Чуцзю удалила саркому. Когда она была удалена, кровь брызнула снова. На этот раз ее было гораздо больше, чем ранее. Лорд Демон ждал не долго, Линь Чуцзю вскоре остановила кровотечение. А потом она аккуратно нанесла лекарство, зашила и обработала надрез и поставила капельницу Мэн Сю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прошла довольно быстро. Если не включать время ожидания действия анестезии, Линь Чуцзю была занята в целом два часа. Линь Чуцзю стояла у операционного стола два часа и ее руки ни на миг не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тылка капельницы была повешена, Лорд Демон ясно видел, что Линь Чуцзю дышит ровно. Он знал, что Линь Чуцзю ни о чем не волнуется, поэтому он не стал задерживаться надолго. И совсем как призрак, он мгновенно исчез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ершенно не заметила, что кто-то стоял перед ней у окна снаружи. Она не видела ни малейш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Мэн Сююаню капельницу, Линь Чуцзю еще раз проверила его состояние, чтобы убедиться, что он просто слаб физически. Линь Чуцзю не собиралась делать Мэн Сююаню переливание крови. Она боялась ненужных проблем. Она не знала, сможет ли найти подходящего донора, а запасов, которые можно использовать, у н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инь Чуцзю признавала, что у нее были и небольшие эгоистические намерения. Мэн Сююанью, которые потерял много крови, понадобится больше времени, чтобы поправиться. Но до тех пор, пока он полностью восстановится после операции, семья Мэн будет защищать ее. Они не позволят ей погибнуть из-за необъяснимого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ж простите ей ее эгоизм, но она все-таки не Дева Мария. Она не Мадонна, чтобы быть полностью благочес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ьница заняла много времени. Линь Чуцзю использовала это время, чтобы собрать свои вещи. Она разобрала использованный скальпель, затем она продезинфицировала рукоятку и выбросила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чканные кровью бинты и другие использованные вещи были сложены в специальную коробку. А другие, которые еще можно было использовать, были убраны обратно в медицинскую систему. Линь Чуцзю была ассистентом на операциях всего полгода. С тех пор она никогда не убиралась в операционной. Поэтому в этот раз, вымыв всю операционную она сильн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а часа делала операцию и полчаса убиралась. Линь Чуцзю вся вспотела. К этому времени она очень надеялась найти, куда бы присе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перационного стола, сидеть больше было не на чем. Линь Чуцзю могла лишь прислониться к стене, чтобы отдохнуть в ожидании, пока закончится кап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пала прошлой ночью, а сегодня провела такую напряженную операцию. Ей действительно очень хотелось спать. Посмотрев на бутылку с капельницей, Линь Чуцзю прикинула время и реши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ирург, который всегда перерабатывал, Линь Чуцзю привыкла время от времени делать перерывы на сон. Она скрестила руки, оперлась о стену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она думала о капельнице, она не могла как следует заснуть. Она просыпалась каждые 3-5 минут и проверяла капельницу. Убедившись, что нужно еще время, она продолжа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который прятался в темноте, снова огорчился, но ему было неуместно появля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проснулась 4-5 раз, в капельнице почти ничего не осталось. Линь Чуцзю больше не засыпала, она сжала руки, чтобы почувствовать себя бод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к Мэн Сююаню. Когда последнее лекарство влилось, Линь Чуцзю вытащила иглу и убра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операционного стола было четыре колесика. Подняв замок, она могла оттащить его в сторону. Однако у Линь Чуцзю не было сил на это. Она вышла за дверь, чтобы попросить кого-нибудь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перационной открылась, Мэн Дажэнь, которй ждал снаружи, тут же подошел к Линь Чуцзю. Его обычно спокойное поведение сменилось нетерпением: «Сяо Ванфэй, как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не волнуйтесь, с Мэн Гунцзы все в порядке. Операция прошла гладко. Просто Мэн Гунзцы потерял много крови, его организм немного ослаблен. Он пока не пришел в себя». Голос Линь Чуцзю звучал очень спокойно, в нем не было ни следа усталости. Как будто не она только что спала в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кивнул и сказал: «А что с его голосом? Теперь он с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ез полмесяца, когда рана заживет. Он сможет произносить простые звуки. Но ему придется подождать полного заживления раны, чтобы он смог произносить слова». Линь Чуцзю жестом пригласила Мэн Дажэня внутрь. «Мэн Дажэнь, пожалуйста, войдите. Я хотела попросить вас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не колебался, когда он вошел, он увидел Мэн Сююаня, лежащего на операционном столе. Мэн Дажэнь был опечален в глубине души, но, когда его взгляд скользнул на саркому, лежащую на подносе, его огорчение сменилось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ома была удалена, его сын сможет говорить. Лучший молодой господин семьи Мэн теперь сможет вернуться с своему изначальному положению в семье. Его сын больше не уступит никому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Мэн Дажэнь очень обрадовался. Но в этот момент дворцовая стража явилась и окружила деревянны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Беглая заключенная. Ванфэй спа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возможности объяснить Мэн Дажэню, на что он должен обратить внимание. Она увидела стражника, который торопливо подошел с докладом: «Ванфэй, дворцовая стража сказала, что вы беглая заключенная. Они хотят арестовать вас и вернут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ая заключенная?» Услышав это, Линь Чуцзю невольно улыбнулась. «Дворцовая стража прибыла как нельзя вовремя». Как только она закончила операцию, явилась дворцовая стража. Если бы ей сказали, что это совпадение, Линь Чуцзю бы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ш подданный будет охранять вас, когда вы покинете столицу». Было лучше покинуть столицу и найти Сяо Тяньяо. Под защитой Сяо Тяньяо император ей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столицу? Все не так серьезно, чтобы ехать так далеко». В отличие от взволнованного лица стражника, лицо Линь Чуцзю было спокойно. Дворцовой стражи и указа император будто бы и не существовал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не знал, подготовилась ли Линь Чуцзю как-то к этому или нет. Он поколебался, а потом сказал: «Сяо Ванфэй, у нашей семьи Мэн Вэньчан есть некоторое влияние в четырех странах, хотите, чтобы я пошел и объяснил императору,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не хотел оказываться вовлеченным в такое темное дело, но он не мог сидеть сложа руки. Его сыну все еще было необходимо дальнейшее лечени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доброту, Мэн Дажэнь. Но вам не обязательно это делать, я сама решу эту проблему». Для хорошего клинка нужна хорошая сталь. Репутация семьи Мэн не должна использоваться в этом случае. Она надеялась использовать семью Мэн как свой зонтик. Ее слова совпадали с предпочтениями Мэн Дажэня, поэтому он более не настаивал. Он только сказал: «Наша семья выполнит любую просьбу Сяо Ванфэй». Он верил, что Линь Чуцзю была мудрой женщиной. Она знала, с какими просьбами стоит обращаться, а с какими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это не трудно, я не буду скромничать». Линь Чуцзю не стала дальше отказываться. Но сказав это, она повернулась к охраннику. «Эти люди снаружи, они показали свое удостоверении? Или они просто представилис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ойду проверю это». Стражни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ставились людьми императора, что еще им требовалось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просите их сначала, а потом мы снова подумаем, что делать», – спокойно сказала Линь Чуцзю, и от этого стражник то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стражника, Линь Чуцзю не заговорила о проблеме, а вместо этого рассказала Мэн Дажэню, как ухаживать за Мэн Сю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рмите его до завтра. Не волнуйтесь, хотя Мэн Гунзцы будет голоден, он не заболеет». Она дала Мэн Сююаню глюкозу и питательные элементы, этого должно было хватить, чтобы поддерживать его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завтра вы можете давать ему только жидкую пищу и не очень горячую. Эти семь дней ему лучше поменьше двигаться. Также вы должны беречь место разреза: не давайте ему намокать или пачкаться. Следите, чтобы рана не открылась». Линь Чуцзю проговорила, что можно и нельзя было делать после операции. Мэн Дажэнь кивал головой. И, боясь что-нибудь забыть, он приказал слуге сделать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Линь Чуцзю добавила еще одной предложение: «Если проблем не возникнет, я вернусь проверить состояние Мэн Гунзцы через три дня. А в эти два дня, Мэн Дажэнь, возьмите себе за труд последить, чтобы Мэн Гунцзы принимал свои лекарства вовремя». Она оставила некоторые противовоспалительные лекарства для раны Мэн Дажэня, боясь, что она может восп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Сяо Ванфэй. Я все записал». Мэн Дажэнь не показал, насколько он был благодарен, но его сердце было полно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Сяо Ванфэй сможет выйти из дворца? Он не знал, было ли это потому что она была слишком самоуверенна или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его шума Линь Чуцзю подала знак Мэн Дажэню, чтобы он велел людям перевезти Мэн Сююаня. Но они не успели ничего сделать, как вновь появился стражник. На этот раз он дал отв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 дворцовой стражи снаружи нет жетона, удостоверяющего их личность и они одеты не в официальную униформу». Стражник не знал, какой толк от этой информации. Он лишь знал, что она нужна Линь Чуцзю, поэтому выше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Линь Чуцзю улыбнулась и вышла из операционной. Мэн Дажэнь посмотрел на нее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еревянного дома охранники поместья Сяо и дворцовая стража были довольно заметны. Охранники поместья Сяо занимали одну сторону и не давали никому войти. Борьба между двумя группировками закончилась, только когда Линь Чуцзю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наконец-то, вышли. Побег из дворцовой тюрьмы – большое преступление. Если вы вернетесь с нами, вы меньше пострадаете», – сказал дворцовый стражник, стоявший перед воротами, как только он увиде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охранники поместья Сяо поняли, что Линь Чуцзю вышла. Они сложили руки и повернулись к Линь Чуцзю, а затем с уважением поприветствовали ее: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церемонии». Линь Чуцзю вышла вперед, ее шаги не изменились, когда она подошла к дворцовому стражнику, стоявшему в центре. Когда она остановилась, то сказала: «Я не понимаю, почему столько народу окружило деревянный домик, каковы ваш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не прикидывайтесь глупой». Услышав слова Линь Чуцзю, дворцовый стражник был поражен. Они продумали бесчисленное множество возможностей, но они не ожидали, что Линь Чуцзю прикинется дуррой. Это слишком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дываться глупой? Что за глупости вы говорите? Вы сказали, что вы люди императора. Где ваши документы? Вы не смогли предъявить нам никаких доказательств. Как я могу верить, что вы – люди императора?» Линь Чуцзю говорила негромко, но очень властно. Хотя дворцовый стражник знал, что она блефует, он был поражен и не мог вовремя отреагировать. «Принцесса Сяо, никто в этом мире не станет притворяться слугой императора». Разве что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я поверю вам на слово? Кто знает, может быть, вы северный шпион, который хочет хватить меня, чтобы угрожать принцу Сяо?» – сказала Линь Чуцзю и отступила на шаг назад. Стоя в безопасном месте, не дожидаясь, пока дворцовая стража опомнится, Линь Чуцзю подняла правую руку и сказала: «В атаку,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дала приказ, никто не колебался. Дыхание Лорда Демона, сидевшего на крыше, само собой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думал, что Линь Чуцзю ненавидит нынешнее положение дел во вселенной и жалеет о судьбе человечества. Она казалась умной и решительной. Но сегодня он узнал, что он ошибался. Линь Чуцзю, эта юная девчонка, была еще и неис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юдей начали 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приказ Линь Чуцзю, охранники поместья Сяо не медлили и бросились вперед. Однако дворцовая стража, посланная императором, была шокирована. Они не ожидали, что Линь Чуцзю отдаст приказ убить их. Они не смогли отреагировать вовремя, что дало охранникам поместья Ся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ороны атаковали друг друга, кровь полилась отовсюду. Линь Чуцзю лишь раз взглянула на битву, затем повернулась, закрывая ворота и сказала: «Помните, никто не должен остаться в живых, убейте их всех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ота закрылись, на них был повешен деревянный засов: она пыталась отгородиться от всех возможных криков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ь Чуцзю ушла, но не потому что она боялась вида крови, а потому что не хотела, чтобы медицинская система заставила ее лечить стражу, посланную императором. Она отдала приказ убить их, но в следующую секунду станет их спасать? Непосвященные люди точно решат, что она не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Линь Чуцзю поспешила назад в дом, поэтому она больше никого не видела. Но Лорд Демон ясно видел все. Он не мог поня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кажет, что она робкая, Лорд Демон никогда этому не поверит. Но если она не из робких, то почему Линь Чуцзю бросилась назад в дом? Что именн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Лорд Демон отвлекся. Когда каменная черепица на крыше хрустнула, Линь Чуцзю изменилась в лице и прижала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Вых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Угроза. Сначала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икогда не думал, что однажды его обнаружит женщина, которая совершенно не владеет боевыми искусствами… Это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рда Демона исказилось. К сожалению, на нем была маска, так что, хоть он и был зол, этого никто не видел. По крайней мере, уж точно н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рд Демон спрыгнул с крыши, Линь Чуцзю не могла не нахмуриться: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ожидала меня увидеть?» Когда Лорд Демон подошел ближе, его развевающийся кроваво-красный плащ был похож на бурлящее море крови. Его невозможно был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покоилась и ослабила свою защиту, затем честно сказала: «Это довольно неожиданно.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Сяо Тяньяо наймет такого великолепного воина защищать ее из тени. Если бы это было так, ее бы вчера не заперли в дворцов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ходил мимо, веришь ли?» Лорд Демон не мог придумать ничего, кроме э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кивнула головой, она не сомневалась. Она не думала, что Лорд Демон стал бы намеренно за ней наблюдать. А если он не наблюдал за ней, что с того, что он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ишь этому? Ты настолько глупа? У тебя мозг только для красоты?» Лорд Демон немедленно отчитал ее. Более того, он поднял руку и постучал Линь Чуцзю по лбу. «Почему ты так легко веришь тому, что говорят другие, у тебя голова что ли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 – Линь Чуцзю вскрикнула от боли и потерла то место, где он ее ударил. Она отступила на шаг, чтобы они были подальше друг от друга: «Если вы не проходили мимо, тогда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достал кроваво-красный платок и вытер руку. Затем он медленно сказал: «Я просто проходил мимо, с чего бы я стал вр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рипнула зубами и сдержала гнев. Она улыбнулась и сказала: «Милорд просто проходил мимо. Не хочет ли он чашку чая перед уходом?» Учитывая, что Лорд Демон дважды спас ее, ее не волновало ег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таки есть совесть». Лорд Демон повел себя как гость и пр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шлось последовать за ним и попросить слуг принести чашку чая. Она специально велела использовать новую чашку и постараться не трогать е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Демона было серьезное отношение к чистоте. Это было очевидно из его действий. Линь Чуцзю не хотела притворяться, что она этого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услышал инструкции Линь Чуцзю, его настроение улучшилось. «У тебя ес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но ничего не сказала. Ваши действия так очевидны, разве я могу притворяться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й подали, слуга не тронул его и пальцем, он поставил поднос сразу на стол. Лорд Демон удовлетворенно кивнул головой и взял чашку в руки. Он неторопливо сделал глоток. Каждое его движение было очень элегантным, как будто он принадлежал к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пив чай, Лорд Демон выбросил чашку. Она лишь услышала звон, и нефритовая чашка мгновенно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ой сильный и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как на ее теле выступил холодный пот, и у нее бы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л твой чай, и я помогу тебе один раз», – сказал Лорд Демон и скрестил ноги. Сделав такой непристойный жест, он сказал: «Как насчет того, чтобы я отправил тебя назад в дворцов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сказал это естественно, чтобы никого не потревожить, но он хотел отправить Линь Чуцзю в тюрьму, чтобы, несмотря на то, что император знал, что она сбежала, он не мог ничего 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доброта, я понимаю ее всей душой», – Линь Чуцзю слабо возразила, но это разочаровало Лорда Демона. «Ты убила людей, посланных императором, как ты собираешься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вернусь во дворец пешком. Если я захочу войти во дворец, кто меня остановит?» Император будет рад, если она придет прямо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шься во дворец пешком? Разве ты не боишься, что император тебя накажет?» Откуда у Линь Чуцзю взялась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поможет Линь Чуцзю, но при условии, что это не повредит принципам семьи Мэн. Семья Мэн никогда не позволит Линь Чуцзю и императору повиснуть на 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с легкой насмешкой: «Зачем император станет меня наказывать? Из-за того, что Седьмого Принца отравили? У меня есть улики, что его отрав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не знала, друг ей Лорд Демон или враг, она была уверена, что Сяо Тяньяо не стал бы приглашать того, кто продал бы его. «А побег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инь Чуцзю стала шире, и она сказал нежным голосом: «А разве я сбежала из тюрьмы? Всем сведущим людям известно, что прошлой ночью принцесса Фушоу Чжан послала двух служанок, чтобы унизить меня. Этим утром одна из этих женщин вывела меня из дворца, чтобы подставить и убить. К счастью я смогла сбежат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Чуцзю было очень серьезным, хоть она и говорила полную чушь. Это выражение очень шло ей. Разумеется, Лорд Демон считал ее хорошенькой, но в глазах императора она была ненави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речи Линь Чуцзю свалила всю вину на людей принцессы Фушоу Чжан. Хотя ее слова были ложью, у не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огла предъявить доказательства того, что не она отравила Седьмого Принца. Император не мог наказать ее за это преступление. А за побег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Чуцзю будет настаивать на том, что ее вывели люди принцессы, кто докажет, что она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все еще была без сознания. Даже если она очнется, она не посмеет встречаться с людьми. Что же до служанки, которую она взя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ртва – и ули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ам ни было, Линь Чуцзю, кроме того, еще и принцесса Сяо. Если всплывет этот инцидент, императору не только придется очистить ее имя, но и смирять е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тебя голова работает быстро». В уголках губ и в глазах Лорда Демона 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нем борись огнем», – не улыбаясь, сказала Линь Чуцзю. Она не могла улыбаться, вспоминая, как ее унизил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е оклеветали, но, так как с Седьмым принцем случилось несчастье, они подозревали ее, даже несмотря на то, что это она оказала ему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убедился, что у Линь Чуцзю был план, он не настаивал на своемю Он ушел, сказав сначала: «Если что-то понадобится, иди в замок дьявола и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ушел охранники поместья Сяо разобрались с людьм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то вы прикажете нам делать дальше?» Стражник, пришедший с докладом, был весь в крови. Линь Чуцзю не хотелось последствий, поэтому она сказала: «Похороните их, а потом отвезите мен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хранник тут же сделал распоряжения и через полчала все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рощалась Мэн Дажэнем, затем она села в карету и вернулась в столицу. Как только она въехала в столицу, она встретила часть Имперской Армии, посланной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подход императора был любезным. Они не пытались силой схватить Линь Чуцзю. Они вежливо пригласили ее при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йти во дворец поговорить с его величеством, но в данный момент я одета неподобающим образом для встречи с императором. Позвольте мне переодеться, и тогда я приду во дворец», – сказала Линь Чуцзю, сидя в карете и не показыва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император просил вас прийти во дворец немедленно, дальнейшие задержки непозволительны». Императорский стражник не преграждал Линь Чуцзю дорогу, он только повторил свою просьбу, чтобы Линь Чуцзю немедленно пришла во дворец. Линь Чуцзю холодно фыркнула, затем громко сказала: «Что ж, ладно, я выйду из кареты сейчас и покажу людям в столице, как принцесса Фушоу Чжан оскорбила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гроза. Раньше имперский страж не принял бы ее во внимание, но теперь он сперв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ский страж почувствовал подвох, когда Линь Чуцзю бессовестно полила принцессу Фушоу Чжан грязью, он скрипнул зубами и через силу сказал: «Я был неучтив, прошу прощения у принцессы Сяо, пожалуйста, Сяо Ванф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Счастлива. Нельз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ействительно нужно было сначала вернуться в поместье Сяо. Она не хотела смущать имперскую армию. Ей нужно было вернуться, чтобы достать доказательства. В то же время ей также нужно было одеться как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Су Ча были доказательства, что Седьмого Принца отравил другой человек. Линь Чуцзю в данный момент была целью императора. Если бы Су Ча попросил кого-то другого отправить улики Линь Чуцзю, император мог бы послать людей, чтобы они перехватили их по дороге. Чтобы обеспечить их сохранность, Су Ча надеялся, что Линь Чуцзю сможет вернуться в поместье Ся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е было другого мнения. Ей самой нужно было вернуться в поместье Сяо и надеть подобающее ванфэй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страж боялся, что Линь Чуцзю выкинет какой-нибудь фокус, поэтому он сопровождал ее назад в поместье Сяо. Люди в столице видели, что Имперская Армия расчищает себе дорогу, пугались и старались избегать их. Они не сме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проехала, все зеваки заинтересовались случившимся. Время от времени они спрашивали окружающих, но те люди, которые знали, что происходит, боялись отвечать. Прохожие могли лишь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доехала до самого поместья Сяо. Когда люди увидели такую удивительную сцену, они подумали, что император поистине ценил Сяо Ванъе и придавал огромное значение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служившие во дворце, знали, что император в этот раз был очень зол. Они боялись, что Линь Чуцзю в этот раз плохо кончит, поэтому они не решались вставать на ее сторону. Они не решались даже наблюдать за происходящим. Некоторые недалекие люди знали, что с Линь Чуцзю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имперского стража и думая о скандале, происшедшем в это утро с принцессой Фушоу Чжан, люди думали, чего еще они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была безжалостной женщиной. Она использовала больше грязных ходов, чем Сяо Ванъе, так что никто не решался так просто е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Цуй получила известия, они сразу обратились с этим делом к принцессе Фу Ань. Они предупредили ее, чтобы она не провоцировала Линь Чуцзю. Не надо смотреть на возраст Линь Чуцзю: она настоящая хищница. И, если она случайно ее спровоцирует, пострадает не семья Линь, а только он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ая женщина». Принцесса Фу Ань сочувствовала своей старшей сестре, но в то же время она была рада, что Линь Чуцзю не использовала этот ход против нее. Иначе… Она боялась, что она не смогла бы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спространялось множество слухов. Это не имело никакого отношения к Линь Чуцзю. С помощью своих четырех служанок Линь Чуцзю медленно приняла ванну, оделась, надела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залось, что она набрала, по меньшей мере, десять фунтов, надев все это. Когда на ней было такое элегантное платье, Линь Чуцзю не решалась ходить торопл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жалуйста…» Когда Линь Чуцзю была готова, служанка, стоявшая рядом с ней, сделала ей знак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пешила в передний двор. Вместо этого она повернулась и пошла в кабинет, где ее жда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ская Армия вошла в поместье Сяо, их немедленно остановили охранники поместья Сяо. Они могли лишь дожидаться в переднем дворе. Когда прошел час, а он так и не увидел Линь Чуцзю, имперский стражник заволновался. В то же время он втайне пожалел, что позволил ей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Ванфэй воспользуется этой возможностью, чтобы бежать на границу и найти Сяо Ванъе,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Су Ча тоже сгорал от нетерпения. Он потихоньку ворчал себе под нос, как его раздражало, как долго женщины переодеваются. Прошел уже час, но она так и не появилась. Несведущие люди могли подумать, что Линь Чуцзю сбежала. Но, когда Су Ча увидел Линь Чуцзю в облачении принцессы, его нетерпение моментально сменилось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в первый раз видел Линь Чуцзю в таком образе, но он все равно был поражен. Он не мог оторва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шла против света была все залита золотым сиянием. Украшения в ее волосах ярко сверкали. Контуры ее фигуры будто слегка расплывались. Она была похожа на существо из сновидений. По мере того, как она приближалась, ее фигура становилась все яснее и яснее. Картина была такой прекрасной, что Су Ча почувствовал себя как пь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ошла к Су Ча. Она окликнула его несколько раз, но не услышала ответа. Поэтому она не могла не нахмуриться и не протянуть руку, чтобы встряхнуть его. «Су Ч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Ча был так шокирован, что чуть не упал наземь. Увидев Линь Чуцзю так близко, с нахмуренными бровями, он постепенно оправился: «Я просто задумался на минуту. Прошу ванфэй так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тступил на шаг назад, чтобы между ними было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глядела Су Ча с ног до головы. Она не поверила ему, но и не стала спрашивать. Она лишь сказала: «Дайте их мне, я хочу п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Ча опустил голову и достал несколько листов бумаги из рукава. А затем он показал из Линь Чуцзю вместе с письмом Сяо Тяньяо: «Это письменные показания свидетеля. Это список медицинских трав, которые недавно запрашивали люди Мо Юэр. А эти лекарства можно найти в дворцовой больнице. Это список цветов и растений, которые можно найти во дворец Мо Юэр, и их роль. Эту восковую бумагу она использовала, чтобы завернуть ядовитый порошок. На ней остались следы того же яда, который дали Седьм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хорошо разбирающийся в медицине мог не только спасать жизни людей, но и отрав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это дело рук Мо Юэр, как я понимаю». Линь Чуцзю быстро взглянула на бумаги, но потом в ее глазах мельк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шла устраивать неприятности Мо Юэр, но Мо Юэр вечно приходила, чтобы напакостить ей. Она слишком нетерпе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 Ча подал Линь Чуцзю письмо. Он сказал: «Это письмо, которое ванъе написал ванфэй. Вчера, когда я вернулся, я искал вас, чтобы отдать в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шагнула вперед и взяла письмо со спокойным лицом. «Я доставляю вам столько хлопот, Су Гунцзы». Не дожидаясь, пока Су Ча еще что-нибудь скажет, Линь Чуцзю забра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о очень любопытно, что же Сяо Тяньяо написал Линь Чуцзю. Видя, что Линь Чуцзю держит письмо, он не мог не поторопить ее. Он сделал шаг вперед и встал перед Линь Чуцзю: «Ванфэй, разве вы не откро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яо Тяньяо были друзьями уже почти 10 лет. Но он впервые видел, чтобы Сяо Тяньяо писал письмо женщине. Ему было очень любопытно. Если бы он не боялся, что Сяо Тяньяо и Линь Чуцзю разозлятся, он бы непременно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я открою его». Получив письмо Сяо Тяньяо, Линь Чуцзю обрадовалась. Но ее не заботило беспокойство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прошла мимо Су Ча. Она продолжала идти совей дорогой, оставив Су Ча, у которого усе чесалось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м дворе имперский стражник все так же надеялся на возвращение Линь Чуцзю. Он постоянно вытягивал шею, чтобы посмотреть. Когда фигура Линь Чуцзю появилась, имперский стражник чуть не распла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Сяо Ванфэй не сбежала. Они выполнили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а…» Имперский стражник не смел вести себя своевольно. Он подошел и прилежно проводил Линь Чуцзю. Он боялся, что Линь Чуцзю будет недовольна, и его будут ждать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как всем было известно, это было поместье Сяо. Если бы случайно завязалась драка, у них не было бы ни малейше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уважительные манеры стражника, в ее глазах мелькну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жник все тот же, только чувствует себя винова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Ты нравишься мне, я нравлю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поместья Сяо до императорского дворца была неблизкой. Сидя одна, Линь Чуцзю сначала ничего не чувствовала, но через некоторое время заскучала. Она, сама того не желая, скучала по тому времени, когда была с Сяо Тяньяо. Хотя он и не разговаривал с ней в карете, по крайней мере, с ней был другой человек. Ей совсем не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скучав, Линь Чуцзю оглядела карету. Помимо чайного сервиза, там больше ничего не было. Линь Чуцзю лишь некоторое время смотрела на него, а потом поставила его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я взгляну на улики. Может быть, смогу найти что-то полезное». Поставив на место сервиз, Линь Чуцзю достала бумаги с доказательствами и прочитала их одну за другой. Рассмотрев их повнимательнее, Линь Чуцзю нашла это дело смешным. Потому что… императрица сама привела волка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хотела навредить ей, но такие дела нельзя было устроить за один-два дня. Она уже подготовила яд, но у нее не было шанса использовать его. В скором времени императрица пригласила ее в Цветочный зал в трех разных случаях. Они даже стали близки, что помогло Мо Юэр ознакомиться получше с Цветочным залом. Мо Юэр решила отравить Седьмого Принца. Когда она услышала от служанок, что императрица собирается пригласить Линь Чуцзю, Мо Юэр воспользовалась этой возможностью, чтобы привести свой план в исполнение. Она хотела отравить Седьмого принца и свалить вину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Линь Чуцзю помешать ее плану, Мо Юэр использовала очень токсичный яд. Если бы Линь Чуцзю не смогла вовремя помочь Седьмому Принцу, он умер б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налась добычей, и сама же попалась хищнику. Не представляю, что сейчас чувствует императрица», – Линь Чуцзю саркастическ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императрица была очень несчастна. Когда она узнала, что все это было делом рук Мо Юэр, она так рассердилась, что чуть не у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вошла во дворец, она оскорбила имперскую наложницу Чжоу. Если бы императрица в тайне не защищала ее, разве она смогла бы выжить во дворц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инь Чуцзю, она всего лишь неблагодарная волчица». Императрица стукнула рукой по столу и сломала ноготь. Но она не обратила на это внимания. Она лишь холодно сказала: «Она посмела обидеть моего маленького Седьмого, так я заставлю ее пожалеть, что она родилась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кормилица увидела, в каком состоянии императрица, она боялась, что та может лишиться рассудка. Поэтому она озабоченно сказала: «Императрица, я знаю, что вы расстроены из-за его высочества и злы на Мо Юэр, но сейчас не время заним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ая разница, сейчас или позже? Мо Юэр крайне плохо продумала свой план. Думаешь, то, что мы выяснили, не смогут выяснить люди поместья Сяо? Линь Чуцзю посмела сбежать из тюрьмы, значит, она наверняка раскрыла это дело». Болезнь Мэн Сююаня тоже теперь была вылечена, даже если они и задержат Линь Чуцзю, толку в этом не будет. Их план сделать семью Мэн обязанными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кормилица услышала это, она помедлила и сказала: «Это… Если вмешается императора, поместье Сяо может ничего и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 него сейчас голова занята принцессой Фушоу Чжан, как же он сможет разобраться с этими вещами?» Вдобавок император потерял сознание из-за этого скандала. Как только он очнулся, он приказал имперской армии вернуть Линь Чуцзю во дворец. Хотя он и хотел разобраться с этим инцидентом, у него не хвата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принцесса Фушоу Чжан была опозорена, императрица не рассердилась, напротив, она улыбнулась. Хотя Линь Чуцзю еще была неуклюжа и не отдавала себе отчета в своих действиях, она стала гораздо искусней, чем была. Зная, что принцесса Фушоу Чжан выступила против нее, она сделала то же, но, нанеся гораздо более мощный удар. Ее метод был совершенно не похож на поведение избалова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нимательно доказательства того, что Мо Юэр отравила Седьмого принца, Линь Чуцзю значитель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а 90% владела ситуацией, теперь она не только заставит императора помочь ей, но и вознаградить ее за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головый союзник принесет больше вреда, чем прекрасный противник. Для императора таким союзником была не только принцесса Фушоу Чжан, но и МО Юэр, которая была до глупости самоуверенной, из-за чего император так легко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думала, что, если она получила кое-какие медицинские навыки, ее умение готовить яды тоже было прекрасным. Она не думала о том, что, если она могла это узнать, другие люди тоже смогут. Или, даже если они не смогут это сделать сами, они могут послать шпиона, чтобы 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была побеждена из-за ее высокой самооценки. Она была слишком высокого о себе мнения и смотрела на других свысока. Она думала, что все попадутся в ее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очитала доказательства, собранные Су Ча, единственное, что ей оставалось прочесть – это письмо Сяо Тяньяо к ней. Линь Чуцзю долго смотрела на письмо, прежде чем открыла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два листа бумаги, она увидела элегантный и четкий шрифт. Властность и неистовство, заметные между мазками, могли непроизвольно заставить зрителя задерж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Линь Чуцзю не умела ценить каллиграфию и живопись, на этот раз она признала, что письмо Сяо Тяньяо было очень красивым и имело свой собственный стиль. Увидев нежные слова в письме, Линь Чуцзю молча вытерла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на умение играть в шахматы и мастерство каллиграфии ради изучения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ста бумаги были заполнены словами, но прочитав их, Линь Чуцзю не 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писал так много, но на самом деле там было только две мысли. Во-первых, он говорил, что он в порядке, и она может не волноваться. Вторая заключалась в том, что ему нравится Линь Чуцзю, которая в первую очередь думает о нем, ему не нравится ее нынешнее поведение, когда она холодно с ним об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исал в письме, что он надеется, что Линь Чуцзю хорошенько об этом подумает. Хорошо бы, чтобы, когда он вернулся с поля боя, Линь Чуцзю стала собой прежней. К прежней Линь Чуцзю, которая ставила его интересы превыше всего, не злилась на него и не выходил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не написал эти слова в письме прямо, он написал это завуалированно. Даже в его последнем предложении был скрытый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письмо до конца, она увидела, что, кроме начальных приветствий и сообщения о том, что с ним все в порядке, в письмо повторялись по кругу одни и те же слова. Сяо Тяньяо потратил много чернил, чтобы сказать ей: «Ты нравишься мне, я нравлюсь тебе. Ты должна делать то, что мне нравится, иначе я расстр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властными до крайности. Но Линь Чуцзю представляла, как Сяо Тяньяо выглядел, когда он писал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 его гордостью абсолютно никогда не заговорил бы о таких вещах. Она могла точно представить, что он чувствовал, когда писал это письмо. Это, должно быть, было очень неловко и неудоб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ы поистине высокомерный и скучный человек». Линь Чуцзю невольно улыбнулась, и у нее на сердце немного потеп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едставить, сколько гордости должен был подавить Сяо Тяньяо, чтобы написать это любов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сейчас не здесь передо мной и я не могу посмеяться над ним». Каждый раз, когда он был перед ней, она вспоминала все печаль и боль, которую она пережила из-за него. Но теперь, когда его с ней не было, она думала о нем большую ча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инают ценить другого человека, только когда теря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окачав головой, Линь Чуцзю аккуратно сложила письмо и положила его в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сьмо Сяо Тяньяо, она должна была хорошо его сберечь. Может быть, в будущем она сможет использовать его, чтобы посмеяться над Сяо Тянь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Заносчивая и неприят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Чуцзю и думала, когда Сяо Тяньяо писал это письмо, его лицо выглядело ужасно, люди были едва в состоянии смотреть на него. Отправив это письмо, он вернулся в карет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холоден, никто не решался взглянуть на него. Увидев, что Сяо Тяньяо поехал в карете, а не на лошади, все испыт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Тяньяо выглядело ужасно, но он ни разу не пожалел, что послал это письмо. Он всегда знал, чего хочет. Ему нравился теперешний характер Линь Чуцзю, но ему также нравилась и она прежняя, которая думала только о нем. Поэтому он, не колеблясь, написал ей письмо, чтобы Линь Чуцзю знала о его предпочт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так мрачен, потому что Линь Чуцзю, эта женщина, была слишком высокомерна. Он уехал из столицы так надолго, но она даже не послала ему письма, чтобы спросить, прошла ли его поездка гладко. Вместо этого она заставила его писать первым! Однако, подумав о том, что он оставил ее в столице, он решил быть великодушным. Он решил не думать о вспыльчивост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и делала много ошибок, он признавал ее своей женой. Он был не против простить ее на этот раз. Эта ее ошибка еще не переполняла чаши е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ть голову, чтобы по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узнала, что Сяо Тяньяо писал это письмо с таким намерением, он бы точно впал в уныние и стукнулся лбом о стену.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и четкий стиль шрифта, властность и четкость каждого мазка говорили о том, что он все еще был высокомерен. Что здесь показывает, что он склоня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за другим, он гордо сказал ей, что она нравится ему, Сяо Тяньяо. И что ей, Линь Чуцзю, он нравится тоже. Если Линь Чуцзю хочется, чтобы он еще больше ее любил, она должна делать то, что он хочет, иначе он огорчится. Разве такие слова намекают на то, что он проси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Чуцзю не знала, что именно происходило у него в голове. Иначе они бы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й письмо, Линь Чуцзю все продолжала думать, как удушающее и тяжело, должно быть, было Сяо Тяньяо, когда он писал письмо. Поэтому она не могла не смеяться. Из-за этого ее скучная дорога больше не казалась ей такой не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арета подъехала ко входу во дворец. После простого осмотра дворцовая стража пропустила ее внутрь, но охранники поместья Сяо остались снаружи. Таково было правило: охрана поместья Сяо никогда не допускалась во дворец. Линь Чуцзю это было известно, поэтому она не просила о невозмо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ая или невежественная, а она знала, что должен быть указ. Прежняя Линь Чуцзю знала, кого можно было провоцировать, а кого нет, и каким правилам нужно следовать. Она была не настолько глупой, как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в специальном месте, отведенном для поместья Сяо. Когда Линь Чуцзю вышла из кареты, имперский стражник подошел к ней: «Сяо Ванфэ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его любезного обхождения в поместье Сяо, на этот раз имперский страж не очень уважительно обратился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страж, как Линь Чуцзю и сказала ранее, был так же виновен, как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тила особого внимания на грубое поведение имперского стража, она не торопилась идти. По пути имперский страж дважды поторапливал ее, он даже хотел потащить ее за собой, но прежде чем он успел это сделать, Линь Чуцзю холодно сказала ему: «Если вы посмеете коснуться хотя бы волоса на моей голове, я уйду. Вы знаете, какое серьезное преступление – оскорбить имперскую принцесс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Линь Чуцзю не моргнула и глазом. Было непохоже, что она шутит. Если имперский стражник решит тронуть ее, она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имперский страж не сталкивался с такими проблемами. Никто не ходил так медленно, как Линь Чуцзю, когда вас призывал император. Так что, хотя это Линь Чуцзю была виновата в том, что не проявляла уважения к имперскому стражу, имперский страж боялся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ому стражу не оставалось ничего, кроме как терпеть. Даже когда это уже становилось нестерпимо, он все равно держался и ждал Линь Чуцзю, которая шла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имперскими стражниками, надменными и грубыми людьми, она не должна была показывать ни капл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овом зале император ожидал Линь Чуцзю очень давно. Он точно посылал своих людей утром привести Линь Чуцзю во дворец, но он не видел, чтобы кто-нибудь приходил с докладом. Император был в ярости и послал своих имперских стражей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евнух выбежал на улицу, чтобы поискать слуг. Когда он оказался снаружи, он увидел стражника и Линь Чуцзю, которая шла очень медленно. Евнух сильно изменился в лице. Он вышел вперед и холодно сказал: «Я бы попросил, Сяо Ванфэй, не могли бы вы идти быстрее? Разве вы не знаете, что его величество давно вас ждет? Вы задерживаете дела его величества. Будь у вас даже 10 голов, боюсь этого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внуха был очень резким и грубым. В его тоне слышались насмешка и презрение. Линь Чуцзю остановилась и оглядела евнуха с головы до ног: «Вы пришли сюда сообщить мне, что, из-за того что я опоздала, император отрубит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тоже мудро выбирал слова. Он не ответил на вопрос Линь Чуцзю. Вместо этого он сказал: «Император призвал вас, а значит, вы должны поторопиться. Сяо Ванфэй, вы заставили императора ждать два часа, вы знаете, что это ваш пр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Вы пришли наказать меня от лица император?» – спросила Линь Чуцзю с улыбкой. Она не воспринимала евнух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внуха пропустило удар. Он, наконец, понял, что встретил препятствие. Он мысленно обругал себя. Затем он просто сказал: «Сяо Ванфэй, время не раннее, вам бы лучше поторопиться. Если двери дворца закроются на ночь, вы не сможете сегодн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в самом деле?» Линь Чуцзю не показала, что ее это сколько-нибудь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акроется? Это не более чем слова императора. Если император отпустит ее из дворца, она сможет уехать даже посреди ночи. Если император не выпустит ее, она не сможет уйти, даже если ворота дворца будут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яо Ванфэй, давайте поспешим». Когда евнух увидел, что Линь Чуцзю не шевелится, он протянул руку, чтобы потащить ее за собой, но Линь Чуцзю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чше вам меня не трогать. Если вы причините мне боль, я позабочусь, чтобы вы больше не увидел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роза, это точно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фыркнул и немедленно ответил с сарказмом: «Ваш покорный слуга работал во дворце очень много лет, но он никогда не видел никого настолько заносчивого как Сяо Ванфэй. Даже Сяо Ванъе никогда не угрожал людям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когда не угрожал людям во дворце, потому что никто из них не решался риск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можете попробовать. Вот моя рука, ну же, коснитесь ее». Линь Чуцзю протянула руку и улыбнулась евн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Евнух хотел дотронуться, но, вспомнив о том, что случилось с принцессой Фушоу Чжан, он почувствовал, как у него выступил холодный пот, и не решился протянуть руку. «Хм», – евнух махнул рукавом и сказал: «Я не буду тратить на вас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убрала руку и улыбнулась, ничего не сказав. Когда евнух обернулся, он пошел в дворцовый зал, чтобы доложить. Линь Чуцзю продолжала идти вперед, но ее скорость ни капли н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ский стражник увидел эту сцену, он невольно вытер потихоньку пот: «Сяо Ванфэй просто безумна. Император должен преподать ей урок, иначе никто и вправду не решится е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низила евнуха. Когда он вернулся доложить, он рассказал о том, что случилось, но немного преувеличив. Он хотел, чтобы император проуч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император услышал слова евнуха, он не рассердился. Вместо этого он глубоко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ела вести себя бесшабашно: значит ли это, что она все у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Жалобы. Искать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знал наверняка, насколько много Линь Чуцзю было известно об этом деле. Чтобы не опозориться, хоть он и был зол, он не послал еще одну группу, чтобы схватить Линь Чуцзю. Вместо этого он просто сидел и ждал, пока Линь Чуцзю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идела, как евнух вернулся, но император не пошевелился. Она знала, что император чувствует себя виноватым, или, может быть, он не знает, сколько карт у нее на руках, поэтому император не решался действовать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просов, ее достижения в сегодняшней битве были огромны. Хотя Линь Чуцзю не торопилась, она намеренно не тратила время. Она грациозно, шаг за шагом, вошла в дворцовый зал под внимательными взглядам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пряженную атмосферу окружающую ее, Линь Чуцзю элегантно поклонилась: «Принцесса приветствует императора, да здравствует он еще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Линь Чуцзю больше не двигалась. Она только тихо приклонила колени с нежным и очаровательным видом. Если бы Сяо Тяньяо был здесь, он бы подумал, что это лишь видение. Если Линь Чуцзю была так нежна и прекрасна, это была н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ый сидел на возвышении, посмотрел на Линь Чуцзю. Его полуприщуренные глаза вспыхнули опасным огоньком. Его невидимая императорская мощь была выпущена на волю. В этот момент евнух и дворцовые служанки задрожали от страха, но Линь Чуцзю ник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так глупа, что не может распознать опасность, или слишком храбра, чтобы считать его угрозо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и глубоко задумался об этом. Если бы Линь Чуцзю была прежней, он бы не колебался,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мог сказать, была ли Линь Чуцзю на самом деле умна или же она была просто марионеткой в руках Сяо Тяньяо. Кто мог быть уверен, что она здесь не для того, чтобы выполнять приказы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император, наконец, заговорил: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егромким, но его властность могла заставить собеседника задрожать. Линь Чуцзю слегка нахмурилась, затем сказала, опустив голов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в чем вас обвиняют?» – снова заговорил император. Властность его голоса еще более возросла, но Линь Чуцзю вела себя по-прежнему. Она сказал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довольно и холодно ответил: «Не знаете? Вас подозревают в попытке отравить и убить Седьмого Принца и в побеге из тюрьмы. А вы говорите, что не знаете своих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авайте оставим на время отравление и убийство Седьмого Принца, прошу вас. Что же до того, что я покинула тюрьму без вашего разрешения, я это отрицаю». Линь Чуцзю посмотрела слегка вверх и сказала голосом, полным печали: «Император, я полагала, что чистое есть чистое, а грязь есть грязь. После того как меня заключили в тюрьму вчера, я тихо оставалась там и ждала, пока его величество очистит мое имя. Но я не ожидала…» – сказав это, Линь Чуцзю сделала паузу. Она выглядела так, будто ей не хотелось вспоминать эти события, но ей приходится говорить. «Я не ожидала, что… Принцесса Фушоу Чжан пошлет двух служанок, чтобы унизить меня. И не только это, одна из них настояла на том, чтобы выйти из дворца и убить меня. Если бы я случайно не встретила дворцового стражника, боюсь, я была бы уже мертва. Император, я прошу вас о правосуди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инь Чуцзю давила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мператор слушал слова Линь Чуцзю, он не знал, плакать ему или смеяться. Слова Линь Чуцзю были наполовину правдой, наполовину ложью. Но кто мог сказать, какая часть – правда, а какая – ложь,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принцесса Фушоу Чжан послала людей унизить вас? У вас есть свидетели? Есть улики?» – холодно спросил император. Линь Чуцзю вытерла слезы и сказала: «Я случайно убила служанку, ваше величество, прошу меня простить. Я не хотела этого делать, но… но… она хотела убить меня, мне пришло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т доказательств, так как вы хотите, чтобы я вам поверил? После одних лишь ваших слов вы хотите, чтобы я поверил, что это все вина принцессы Фушоу Чжан?» Лицо императора насмешливо скривилось, но в глубине души он усмехнулся. Не только служанка, которая вышла из дворца вместе с Линь Чуцзю, была мертва, но и та, которая осталась в тюрьме. Линь Чуцзю не убила ее, но, когда ее освободили, она упала и ударилась о камень так, что у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ператор не был так глуп, чтобы поверить, что это был несчастный случай. Это наверняка было спланировано. Но для него все было едино. Они не могли найти никаких доказательств. Линь Чуцзю горько сказала: «Император, я не лгу. Мне ни к чему лгать о таких вещах. Я очень хорошо знаю, что я невиновна. У меня не было причин сбегать из тюрьмы. Если я действительно хотела убежать, зачем бы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или нет, на основании показаний лишь одного человека вы не можете обвинять принцессу Фушоу Чжан». Император хотел, наконец, узнать, были ли у Линь Чуцзю доказательства или нет. Или же, сколько доказательств у нее было, чтобы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и слова правдивы, прошу, поверьте мне». Видя, что император в своих словах ходит кругами, Линь Чуцзю поняла, что ее проверяют. Поэтому она снова повторилась и сказала: «Император, меня правда подставила принцесса Фушоу Чжан. У меня есть достаточно доказательств того, что не я отравила Седьмого Принца. Так зачем же мне с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Какие у вас есть доказательства?» Видя, что Линь Чуцзю самодовольно вошла во дворец, император знал, что она подготовилась. Он позволил Линь Чуцзю так долго говорить ерунду, потому что хотел знать, что ей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улики, доказывающие, что Седьмому Принцу навредил другой человек». Линь Чуцзю выпрямила спину и посмотрела прямо в глаза императору, показывая всем своим видом, что она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едоставьте их!» Император уже выяснил, что это все спланировала Мо Юэр, но он ничего не пред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едля, достала доказательства, которые нашел Су Ча: «Император, у меня достаточно доказательств того, что человеком, отравившим Седьмого Принца была Юй Мэйжэнь. Юй Мэйжэнь не держала зла на Седьмого Принца, но она отравила его, потому что хотела очер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Су Ча были очень подробными. Это были лишь несколько листов бумаги, но этого было достаточно, чтобы доказать невиновность Линь Чуцзю. Император еще не дочитал их, но его лицо у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за один день и одну ночь люди поместья Сяо выяснили больше, чем его люди. Он не знал о некоторых из этих событий во дворце, а люди поместья Ся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его дворец и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ложил доказательства на стол и сердито сказал: «Линь Чуцзю, ты такая смелая. Так ты решила шпионить в гареме, разве ты не знаешь, что это больш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ем говорит его величество, пожалуйста, просветите меня». Линь Чуцзю захлопала глазами с неви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ешь? Хмм… Разные виды цветов и растений во дворе Юй Мэйжэнь. Как ты обо всем этом узнала? Лекарства, которые Юй Мэйжэнь брала из дворцовой больницы. Как ты узнала о них?» Даже он, император, не выяснил таких вещей, что сильно его 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императора ни капли не тронул Линь Чуцзю. Ее лицо было спокойным: «Ваше величество, я бывала на половине дворца Юй Мэйжэнь. Я видела их тогда и запомнила. Если вы мне не верите, я могу также перечислить вам все цветы и растения, которые растут во дворе императрицы, имперской наложницы Чжоу и Третьего принц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у Линь Чуцзю была фотографическая память и ей не нужно было смотреть на вещи дважды, просто она заранее ко всему подготовилась. Цветы и растения во дворце были лишь нескольких видов. Линь Чуцзю сделала заметки об этом, но ей не потребовалось для этог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то бы не сделал император, она с этим сп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Доказательства. Увидеть врага в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что запомнила все, но он ей не верил. Император позвал евнуха и приказал ему проверить цветы и растения во дворе императрицы, имперской наложницы Чжоу и Третьего принц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озражала, она собиралась встать, чтобы записать все, но император велел евнуху дать ей маленький стол. Его намерения были вполне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он хотел, чтобы она писала,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человек высокого статуса, его сердце было не более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рачно взяла кисточку. Но, так как это был главный дворцовый зал, она посмотрела прямо и сердито на императора. Тогда бы ее обвинили в том, что она грубая женщина. Однако она была слишком недовольна, чтобы выдержать новые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долго простояла на коленях на полу, ее ноги очень болели. Она слегка поменяла позу, чтобы писать как следует. Линь Чуцзю не скрывала это маленькое движение от императора. Император заметил его, но притворился, будт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усложнять себе жизнь. Она быстро написала названия цветов и растений. Что же до их применения? Линь Чуцзю не стала его писать. Знать слишком мног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 закончила писать». Линь Чуцзю положила кисточку и потерла больное запястье. На самом деле ей хотелось потереть и уставшие ноги, но с некоторыми вещами нельзя было перегибать, она могла лишь сменить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Император не обвинял Линь Чуцзю в невежливости, но и не позволил ей встать. Увидев доказательства, которые она предоставила, император знал, что он больше не сможет повесить это преступление на нее. Он может только причинить ей кое-какие страдания, чтобы дать ей понять, что такое императорск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закончил читать, вернулся евнух, который тоже делал заметки о цветах и растениях во дворце. Император сравнил их и убедился, что они совершенно одинаковые. Поэтому он не мог не спросить: «Вы способны запомнить все?» Иначе, как бы она могла запомнить все цветы и растени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ше величество, такой способностью я не обладаю. Но так как я доктор, я всегда обращаю внимание на цветы и растения», – честно ответила Линь Чуцзю. Император кивнул, но он все еще сомневался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ь Чуцзю воспринимала эти дела как должное, император все равно боялся мощи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едицинские записи? Откуда вы узнал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он, как император, мог выяснить, но Линь Чуцзю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могли узнать, что было в записях дворцовой больницы, означало ли это, что всегда, когда он почувствует себя плохо, Сяо Тяньяо сможет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умала ответ на этот вопрос, сидя в карете. Поэтому теперь, когда император спросил об этом, ей не пришлось думать слишком долго, она сразу же ответила: «Ваше величество, медицинские данные дала дворцовая служанка, прислуживающая Юй Мэй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о не так. Все эти данные достал Су Ча. Некоторые вещи можно было сделать, но нельзя было сказать. Даже если император подозревал, что происходило, он не мог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мператор мягко опустил бумагу, которую держал в руке, разумеется, она его не у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захлопала ресницами: «Если его величество не верит, вы можете проверить». Линь Чуцзю была уверена, что император ничего не вы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холодно хмыкнул император и проигнориров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ела явиться сюда, говоря, что эти улики могут доказать ее невиновность. Будет просто глупо, если он станет проверять их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ояла на коленях с самого прихода и до сих пор, у нее давно затекли ноги. Видя, что император все еще не собирается ее отпускать, Линь Чуцзю взяла на себя инициативу заговорить: «Император, я клянусь именем поместья Сяо, что я не пыталась отравить Седьмого Принца. Яд, который использовали против Седьмого принца, был крайне сильным. Если бы он не был выведен мгновенно, седьмой принц умер бы на месте. Я была на месте преступления и быстро помогла Седьмому Принцу провоцировать рвоту и вывести яд. Если ваше королевское величество не верит мне, пожалуйста, позовите дворцового доктора и спросит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Почему вы сразу этого не сказали?» Даже услышав слова Линь Чуцзю, император все еще не желал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дворцовый доктор тогда упоминал об этом. К счастью, Седьмой Принц вовремя выплюнул яд, и тот не распространился. Иначе даже бессмертный бог не смог бы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 тот момент ситуация была очень сложной. Было необходимо в первую очередь оказать Седьмому Принцу помощь. Я подумала, что, когда состояние Седьмого Принца улучшится, мое имя будет очищено, но кто мог ожидать, что я встречу опасность и даже буду на пороге смерти». Если Седьмой Принц упомянет об этом факте, ее имя будет очищено. Но Линь Чуцзю не хотела спускать поступок принцессы Фушоу Чжан ей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если бы я знала, что принцесса Фушоу Чжан воспользуется этой возможностью, чтобы убить меня, я бы попросила вас доказать мою невиновнос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не перестает упоминать принцессу Фушоу Чжан, император злился. Принцесса Фушоу Чжан послала кого-то, чтобы убить Линь Чуцзю? Доказательств этого не было. Но то, что принцесса Фущоу Чжан послала людей унизить ее, было неоспоримы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счет отравления Седьмого Принца я еще проверю это. Но доказательств того, что принцесса Фушоу Чжан пыталась вас убить, нет. Я не знаю, кому из вас двоих верить». Затем император сказал с ледяным взглядом: «Над принцессой Фушоу Чжан вчера предательски надругались. Когда она очнулась, она сказала, что это ваших рук дело. Сяо Ванфэй, и вы ожидаете, что я вам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д принцессой Фушоу Чжан надругались?» Линь Чуцзю казалась удивленной, как будто она только что узнала об этом: «Что случилось? Как над ней могли надругаться во дворце? Кто мог оказаться настолько смел, чтобы надругаться над принцессой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подумал о принцессе Фушоу Чжан и о том, что доктор сказал о ее состоянии, он не мог не вспыхнуть от гнева. И вид Линь Чуцзю все больше, и больше его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нцидент с принцессой Фушоу Чжан не был делом рук Линь Чуцзю, его устроил Сяо Тяньяо. Коротко говоря, было невозможно не связать его с поместь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должны молиться изо всех сил, чтобы он не нашел улик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тветил на вопрос Линь Чуцзю, он только посмотрел ей в глаза и сказал: «Я почти забыл, что вы доктор. Идите и осмотрите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ыла жестоко ранена в интимных местах. Ни один из дворцовых докторов не решался ее осматривать. Мастерство дворцовых докторов, кроме того, было ограниченным, они не смогли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Она была рада посмотреть, в каком печальном положении был ее враг. Принцесса Фушоу Чжан была очень жестока по отношению к ней. Медицинская система не заставит ее 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конец-то смогла подняться с пола, но, когда она встала, то пошатнулась и чуть не упала. Император хотел притвориться, что ничего не видел, но Линь Чуцзю сказала: «Я ничего не ела со вчерашнего дня и до сих пор. Мне не дали даже стакана воды. Император, пожалуйста, простите меня за неучт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мог не прийт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правда не забывала жаловаться. К счастью, он не пригласил никого из посторонних в свидетели. Иначе он выставил бы с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ринесите Сяо Ванфэй еды». Император не хотел потакать Линь Чуцзю, но так как она вслух упомянула еду, он не мог это проигнорировать. Кроме того, ему нужен был кто-то, кто лечил бы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император. Да живете вы еще много лет». Линь Чуцзю поклонилась с улыбкой. Она видела, что ее достижения на этом не законча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Ярость. Наказать зл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принцессы Фушоу Чжан были совсем несерьезными. Дворцовый доктор сказал, что принцесса еще не проснулась, не из-за ее раз, а потому что она отказывалась просыпаться. Попросту говоря, принцессе Фушоу Чжан было слишком стыдно просыпаться с встреч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ятно императору, императрице и все вплоть до дворцовых служанок и евнухов. Если бы они попали в такую ситуацию, они бы или умерли, или сошли с ума. Так что то, что принцесса Фушоу Чжан не хотела просыпаться, было совершенн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думал, что, когда принцесса Фушоу Чжан услышит слова: «Император приказал Сяо Ванфэй лечить принцессу», – она тут 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де эта шлюха?» Первое, что произнесла принцесса Фушоу Чжан, когда проснулась, был не вопрос о ее состоянии, а имя Линь Чуцзю, которую она назвала, скрипнув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принцесса, вы очнулись?» Когда дворцовая служанка увидела, что принцесса Фушоу Чжан пришла в себя, она тут же бросилась вперёд: «Принцесса, вы, наконец-то очнулись. Где у вас болит? Хотит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лужанка подошла ближе к принцессе Фушоу Чжан и позвала на помощь. Но принцесса Фушоу Чжан повела себя так, будто ничего не услышала. Она повторила вопрос: «Где Линь Чуцзю? Где ты слышала, что эта шлюха придёт меня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ессы Фушоу Чжан выглядело поистине ужасно, и служанка испугалась. Она сказала дрожащим голосом: «Милед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ропливо вошёл доктор, но прежде чем он успел подойти ближе, принцесса Фушоу Чжан бросила е него нефритовой подушкой: «Убирайтесь, убирайтесь вон, я не хочу вас видеть, 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одушка упала на пол и разби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Доктор бросился вон из комнаты, но принцесса Фушоу Чжан так и не успокоилась. Напротив, она ещё больше взб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октора напомнило ей о боли внизу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спомнила мучения, пережитые в небесном дворце, она не могла дождаться момента, когда она сможет разорвать Линь Чуцзю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яка было делом рук Линь Чуцзю. Кроме неё, она не могла вспомнить никого, кто мог бы пойти против реп.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де Линь Чуцзю? Пусть придёт навестить меня», - все кричала и кричала принцесса Фушоу Чжан. Она хотела сесть, но не могла сделать этого из-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люха, ты причинила мне такую боль, я клянусь, что я этого так не оставлю, я тебе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рычала, и ее глаза покраснели от гнева. Ее лицо было таким свирепым, будто лицо дикого зверя. Дворцовая служанка была так напугана, что встала на колени и не переставая молила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принцесса Фушоу Чжан уже выпустила свой гнев, она все равно казалась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мператор? Я хочу видеть императора. Я хочу, чтобы он казн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лужанка дрожала от страха, но не решалась сказать принцессе Фушоу Чжан, что император совсем не хочет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то, не слышала, что я сказала?» Принцесса Фушоу Чжан прищурилась и уставилась на служанку, склонившуюся в поклоне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Прос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 осмелилась сказать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Император что, зол на меня? Я жертва происшедшего. Император не может меня винить», - уверенно сказала принцесса Фушоу Чжан. Ее ничуть не заботило, сколько невинных красивых мужчин пострадало от ее насили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цовая служанка это услышала, ей захотелось умереть. Все, кто видел принцессу Фушоу Чжан, вероятно, не соглас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ибыла, она услышала, как принцесса Фушоу Чжан ревет от гнева. Поэтому она не могла не подумать в глубине души: «Судя по ее громкому голосу, принцесса Фушоу Чжан, похоже, не так уж серьёзно пострадала: она ещё пол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столкнулась с подобным, не стала бы реагировать слишком бурно и отказывалась бы встречаться с людьми. Однако принцесса Фушоу Чжан кричала и кричала с жаждой крови. Было видно, что она не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который выбежал из комнаты, увидел, что Линь Чуцзю пришла, он пришёл в такой восторг, будто увидел спасителя. Он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приветствует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ак громко он это сказал, он хотел, чтобы принцесса Фушоу Чжан слышала, что Линь Чуцзю пришла. Естественно, не успел доктор закончить кричать, как послышался яростный голос принцессы Фушоу Чжан: «Линь Чуцзю, иди сюда и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инцесса Фушоу Чжан обо мне думала?» Улыбка ни на миг не сошла с лица Линь Чуцзю. Она посмотрела на доктора, стоявшего перед ней, с насмеш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Линь Чуцзю увидела стоящую на коленях служанку и разбитую нефритовую подушку. Принцесса Фушоу Чжан лежала на кровати, ее глаза яростно уставились на нее. Похоже, принцесса Фушоу Чжан даже не была травмирована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 с силой процедила сквозь зубы принцесса Фушоу Чжан. «Ты посмела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тановилась в трех метрах от кровати. Она улыбнулась и сказала: «По-моему, принцесса Фушоу Чжан хорошо выглядит, ей совсем не нужен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ожидала, медицинская система не принуждала Линь Чуцзю лечить принцессу Фушоу Чжан, что ее очень по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принцессы Фушоу Чжан продолжали неотрывно глядеть на Линь Чуцзю. Она спросила: «Это же ты – это ты… навредила мне, так? Почему ты такая жестокая? Ты посмела даже ранить меня. Ты не боишься, что Тяньяо бросит тебя, когда узнает, какая ты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Я не понимаю?» Ей ни за что ее не перехи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ошла к стулу и грациозно села напротив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ажно сидеть лицо опозоренного врага, но это не значит, что она должна утруждать себя. Положив запястье на стол, Линь Чуцзю спокойно сказала: «Кто-нибудь, идите сюда, принесите мн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залась такой спокойной и расслабленной, она совсем не вела себя как чужая. Принцесса Фушоу Чжан так рассердилась, что попыталась вскочить с постели: «Кто-нибудь уведите эту женщину в главный зал, она пыталась меня убить и не раск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огда дворцовая служанка услышала это, она не решилась пошевелиться. Она только во все глаза глядела на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что, сошла с ума? Она назвала «этой женщиной» принцессу Сяо, которая сбежала из тюрьмы, но не могла быть наказана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разве не слышала, что я сказала?» Принцесса Фушоу Чжан, разумеется, знала, кем была Линь Чуцзю. Но она была очень з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Линь Чуцзю, она вспомнила то унижение, через которое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 этом узнают, у нее больше никогда не будет мужчины, и ее дочь не сможет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яо Тяньяо – эти двое такие жест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лужанка столкнулась с дилеммой. Она не решалась пошевелиться. Линь Чуцзю сказала добродушно: «Она так кланяется, что не решается пошевелиться, зачем принцесса еще и смущ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стража, Линь Чуцзю пыталась убить меня, свяжите ее и выведите ее вон», – принцесса Фушоу Чжан кричала, как безумная, но дворцовая стража снаружи не решала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и псы, что ж, очень хорошо». От ярости принцесса Фушоу Чжан не заботилась о своем здоровье. Она встала с постели и попыталась броситься на Линь Чуцзю. К сожалению, лишь только она встала, ее остановила служанка: «Принцесса,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прочь с дороги…» Принцесса Фушоу Чжан с силой оттолкнула служанку, но та не посмела отпустить ее. Дворцовая служанка попросила прощения, а затем уложила принцессу Фушоу Чжан назад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казал им, что, если с принцессой Фушоу Чжан что-то случится, их всех жд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юбила наказывать злых собак. Увидев, что принцессу Фушоу Чжан крепко держат, Линь Чуцзю встала и сказала: «Принцесса, его величество приказал мне осмотреть вашу рану. Так что теперь, пожалуйста, снимите трусы и дайте мне определить, насколько серьезно вы там ранен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лялась, что обязательно осмотрит рану принцессы Фушоу Чжан. От внешнего вида до запаха и всего остального. А затем она задаст несколько вопросов и пощупает пульс. Что же до остального – это ее не кас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Правосудие. Встать на колени, чтобы тебя 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Линь Чуцзю прозвучали, дворцовая служанка и доктор чуть не разры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вызовет скандал! Сяо ванфэй будьте милосерд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принцесса Фушоу Чжан услышала слова Линь Чуцзю, она еще больше пришла в ярость: «Убирайся, Линь Чуцзю, прочь отсюда, я не хочу тебя видеть больше никогда!» Она ни за что не покажет Линь Чуцзю свою рану. Она ни за что не предоставит Линь Чуцзю возможности посмея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инцесса, но я обязана осмотреть вас, потому что император приказал мне это сделать. Это не только мое желание». Линь Чуцзю вытащила маленькую коробочку с серебряными иголками из кармана и достала самую длинную иглу. Она помахала ею перед принцессой Фушоу Чжан и сказала: «Принцесса, вы пойдете мне навстречу? Или вы хотите, чтобы я заставила вас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ты смеешь… Ты веришь, что я могу убить тебя прямо здесь и сейчас?» Для принцессы Фушоу Чжан было ужасно унизительно, если ее станет лечить Линь Чуцзю. Она могла позволить любому лечить себя, но только н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щелкнула по игле в своей руке и, слушая звуки щелчков, она будничным тоном сказала: «Я вам верю, вы ведь уже посылали людей убить меня вчера ночью? Вы послали служанок вывести меня из дворца и убить. Я чуть не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им не удалось убить тебя». От гнева принцесса Фушоу Чжан просто выплеснула эти ядовитые слова. Услышав их, служанка тут же отреагировала и сказала: «Принцесса, пожалуйста, осторожнее». Такие вещи можно делать, но о них нельзя говорить. Будет плохо, если их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быть осторожной? Я пытаюсь убить Линь Чуцзю, и что в этом такого? Те люди, которых я послала к ней вчера ночью, не смогли ее убить. Ей повезло. Но так будет не всегда. Завтра или в другой день мне удастся тебя убить и разрезать тебя на тысячу кусочков. Нет, это слишком просто для тебя. Я пошлю тебя в военный лагерь, чтобы ты стала казарменной шлюхой». Принцесса Фушоу Чжан не слушала Линь Чуцзю, она лишь плевалась угр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когда я услышала, что вы действительно хотели лишить меня жизнью прошлой ночью, я не могу обещать, что приду снова. Как я узнаю, что выживу в следующий раз?» Сказала Линь Чуцзю с достоинством. В то же время она казалась опечаленной. Но только она знала, что она очень довольна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ама призналась, что хотела убить ее вчера. Ей хотелось посмотреть, как император теперь выкру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ще сильнее разжечь принцессу Фушоу Чжан, Линь Чуцзю грустно сказала: «Принцесса, я не понимаю, чем я обидела вас, почему вы снова и снова нападае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ишь меня больше, чем можешь себе представить. Линь Чуцзю, не думай, что, только потому что император не смог найти доказательств, я не знаю, что это ты мучила меня. Кто сделал это со мной прошлой ночью? Линь Чуцзю, разве ты правда не знаешь, кто? Говорю тебе, вы с Сяо Тяньяо заплатите мне за это». Принцесса Фушоу Чжан холодно посмотрела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как только вы услышали, что меня посадили в тюрьму, вы послали двух служанок унизить и убить меня, верно?» – спрос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Такие как ты должны быть мертвы», – мрачно крикнула принцесса Фушоу Чжан, но внезапно, как будто что-то вдруг пришло ей в голову, ее зрачки расширились: «Нет, но как вышло, что ты здесь? Разве тебя не посадили за отравление седьмого принца? А твоя одежда – это же официальное облачение принцессы, откуда ты ег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наконец-то заметила, что что-то было не так. Но возникло множество новых проблем, и она себя пог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кажется, что сейчас слишком поздно об этом спрашивать?» Линь Чуцзю ответила без любезностей. «Я запишу то, что вы сейчас сказали. Если вы покушались на убийство имперской принцессы, пусть даже вы тоже принцесса, боюсь, это вас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о, что она хотела, Линь Чуцзю больше не стала связываться с принцессой Фушоу Чжан. Она убрала серебряную иголку, затем сказала с легкой улыбкой: «Принцесса, это дело между нами должно быть решено. Я не забуду то, что вы сделали прошлой ночью, я пойду к императору сейчас же искать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грациозно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грязном месте, почему она захочет кого-т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принцессы Фушоу Чжан выступил холодный пот, у нее появилось дурное предчувствие: «Линь Чуцзю, о чем ты? Прекрати это, я сказала тебе, прекрати, ты что меня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лушала и не повернула головы. Она просто вышл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е, остановите ее скорее, не выпускайте ее», – закричала принцесса Фушоу Чжан. Служанка и евнухи тоже знали, насколько это дело важно. Они выступили вперед, чтобы преградить Линь Чуцзю дорогу: «Сяо Ванфэй, пожалуйста, оста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вы имеете право останавливать принцессу, если она хочет уйти?» Линь Чуцзю шагнула вперед. Дворцовые служанки и евнухи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а, останьтесь». Отважный маленький евнух остановил Линь Чуцзю, но он не успел протянуть руку, когда услышал, что Линь Чуцзю сказала: «Если ты тронешь хоть волос на моей голове, я скажу, что ты хоте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ам не поверит». Маленький евнух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шла дальше, говоря на ходу: «Попробуй. Если я убью тебя сейчас в целях самообороны, думаешь, император накажет меня за эт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довели до грани, угрожать стало гораздо проще. Не так уж страшно было делать это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ворец». Маленький евнух побледнел, он не решался коснуться Линь Чуцзю. Он отступил назад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это дворец? Принцессу Фушоу Чжан должны были убить, так случилось, что я присутствовала при этом и убила ассасина. Как думаешь, что случится?» Линь Чуцзю нанесла удар, пока евнух был еще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ленький евнух не заметил, что позади него была ступенька. Он упал, ударился головой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дицинская система не послала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осталось таким же холодным, но в глубине души, она испыт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ришла во дворец сыграть могущественную личность, а не спасать людей, которые хотят навредить ей. На это, должно быть, слишком стран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жестока была Линь Чуцзю, дворцовые служанки и евнухи не решились подойти ближе. Они просто стояли перед Линь Чуцзю. Но когда Линь Чуцзю делала шаг вперед, они отход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омнаты принцессы Фушоу Чжан дворцовые охранники немедленно выступили вперед, но не решились схватить Линь Чуцзю. Они только последовали за ней. Если Линь Чуцзю не доставит никому неприятностей, они ничего не предприм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отдалении от комнаты принцессы Фушоу Чжан служанки и евнухи не слышали ее приказа. Поэтому, когда Линь Чуцзю холодно сказала: «Откройте дверь!» – они лишь переглянулись и молча выпусти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тановил Линь Чуцзю, поэтому она смогла быстро уйти. Дворцовые стражники хотели было преградить путь Линь Чуцзю, но в итоге не посмели этого сделать. Линь Чуцзю им пригрозила: если они тронут ее, будет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просов Линь Чуцзю прибыла в главный дворцовый зал довольно быстро. В главном зале дворца император вершил свои официальные дела, женщины не могли туда так просто войти. К счастью, Линь Чуцзю и не собиралась входить, он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упала на колени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Плач. Нельзя так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тока был очень прилежным человеком. Насколько Линь Чуцзю понимала, император обычно находился в дворцовом зале с десятью или более министрами, с которыми он обсуждал политические дела. Ее присутствие здесь неизбежно привлечет внимание, поэтому император позаботится о ней, даже если н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даже если бы в зале сейчас не было министров, это было бы не так важно. До официального закрытия ворот оставалось еще полчаса. Она могла постоять здесь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мператор заставил ее стоять на коленях во дворце довольно долго. Поэтому теперь ее колени болели, но она не получилась никакой прибыли от этого. Пусть даже принцесса Фушоу Чжан отправила людей, чтобы унизить ее, император лишь воспользовался ей, будто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скрыть тот факт, что он несправедливо обвинил и арестовал ее, а это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ам ни было, она уже долго стояла на коленях. Простоять еще полчаса было не проблемой, если этим она чего-то д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Чуцзю и ожидала, император обсуждал важные дела с дворцовыми министрами. Так как Линь Чуцзю много раз за этот день задерживала дела императора, он мог заниматься только самыми важными вопросами. Однако сегодня не только несколько дворцовых министров присутствовало здесь – их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и снаружи знали о ситуации внутри. Поэтому они ничего не сказали Линь Чуцзю, когда увидели ее. Но, когда она встала на колени, это их действительно напугало. Евнух торопливо подошел и присел на колени радом с ней. «Сяо Ванфэй, что вы делаете? Вы хотите о чем-то попрос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просить императора о правосудии для себя». Лицо Линь Чуцзю было полно гнева, как будто она терпела жестокую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император в дворцовом зале обсуждает важные дела с министрами. Если вам что-то нужно, не могли бы вы пойти найти императрицу вместо этого?» – евнух попытался убед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тоявший рядом с Линь Чуцзю, видел события, происшедшие ранее. Линь Чуцзю сбежала из дворцовой тюрьмы. Но, даже вернувшись, она не понесла наказания. Вместо этого император накормил ее. Было видно, что Линь Чуцзю обладала какими-то навыками, и ее нельзя было обидеть, поэтому он не решался провоц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мператор может дать мне правосудие». Пойти к императрице? А что, если императрицы так испугается, что притворится, что ничего не видела и просто умое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а, не усложняйте все, это дворцовый зал, и вы не можете туда войти». Когда евнух увидел, что Линь Чуцзю не желает слушать, он слегка изменился в лице. Он признавал, что боялся обидеть Линь Чуцзю, но это не означало, что он был бесхарактерным. Люди в кругу императора знали, что император ненавидел людей поместья Сяо. Они были рабами. Однако, хотя они не решались оскорбить никого из них, они также и не собирались выказывать к ним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говорила, что войду в зал. Я просто буду стоять здесь на коленях, пока император не выйдет», – уверенно сказала Линь Чуцзю. Евнух задрожал от гнева и сказал: «Тогда ждите здесь на коленях». Сказав эти слова, евнух встал и перестал обращать на Линь Чуцзю внима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спиной к Линь Чуцзю, он нахмурился. Если Линь Чуцзю будет продолжать стоять здесь и дворцовые министры увидят ее, когда выйдут, кто знает, сколько слухов распростра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не повезло встретить Сяо Ванфэй здесь». Евнух был огорчен, но он не осмелился оттолкну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тихо вошел в зал, пока император не обращал внимания. Он поймал взгляд придворного евнуха. Когда тот подошел к нему, он подробно объяснил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Когда придворный евнух это услышал, он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л бы врать вам. Если вы не верите, можете выйти и посмотреть. Сяо Ванфэй все еще снаружи». Евнух поклонился и сделал знак, приглашающий выйти. Придворный евнух быстро вышел и увидел Линь Чуцзю, стоявшую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очень храбра». Взгляд придворного евнуха была холоден, но он не решился ничего сказать Линь Чуцзю. Он вернулся в главный зал и подробно доложил обо всем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обивается правосудия для себя? Она что, сумасшедшая?» Когда император это услышал, он сразу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отослал ее прочь? Почему она опять здесь? Фушоу Чжан что-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жалуйста, смягчите свой гнев. Ваш покорный слуга посоветовал ей уйти. Но Сяо Ванфэй отказалась уйти и продолжала настаивать, что будет ждать, пока ваше величество свершит правосудие». Евнух добавил уксуса, чтобы Линь Чуцзю выглядела менее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тот самый евнух, который ранее выходил встречать Линь Чуцзю, но которого она прогнала. Теперь, когда Линь Чуцзю вернулась, он ей так просто этого не с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правосудии она говорит? Ты спрашивал?» От одной мысли о том, что Линь Чуцзю вернулась, чтобы добить принцессу Фушоу Чжан, император приходи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это насчет принцессы Фушоу Чжан». Дворцовый евнух сказал это, опустив голову, но не осмелился ниче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кажи ей пойти во внутренний зал, я хочу услышать, что она скажет». Император не хотел позора на глазах у других людей. Поэтому, хоть он и был недоволен, он должен был пойти и встретить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орцовый евнух тут же обо всем распо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казал министрам сделать перерыв, а зате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инистры деловит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говор между придворным евнухом и императором был негромким, несколько дворцовых министров, которые были в переднем ряду, смогли различить несколько слов из уст дворцового евнуха. Они знали, что это имело какое-то отношение к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о том, что случилось с принцессой Фушоу Чжан, они знали все о королевской семье. Вот только они не говорили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вышел из главного зала, Линь Чуцзю уже стояла на коленях во внутреннем зале. И, когда она увидела, что император пришел, Линь Чуцзю из последних сил бросилась к ногам императора. Она разразилась слезами и сказала: «Император, пожалуйста, спасите меня.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алка». Император поднял ногу, чтобы пихнуть ее, но он еще не знал, в чем дело, поэтому нанес удар по пустому месту. Император слегка изменился в лице. Чтобы устоять на ногах, ему пришлось сразу же сесть. Он сказал недовольно: «Если ты будешь реветь и реветь, как ты смож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жалуйста, не сердитесь, я так напугана!» Линь Чуцзю все еще плакала, но ее голос звучал отчетливо. На ее речь слезы совсем не влияли. «Император, я пошла осмотреть принцессу Фушоу Чжан, как вы и приказали. Но принцесса не только не позволила мне себя лечить, но еще и стала угрожать убить меня. Еще она сказала, что прошлой ночью подослала убить меня, и мне повезло, что я выжила. Однако она убьет меня – не сегодня, так завтра. Император… пожалуйста, спасите меня. Я не хочу умирать. Я обещала ванъе, что буду ждать его возвращени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плач Линь Чуцзю все еще раздавался вокруг, и все ее тело осело на пол, совершенно обезобразив ее образ. Но в этот момент императору и не было дела до ее внешнего облика. Как только он услышал слова Линь Чуцзю, он вскип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что принцесса Фушоу Чжан тебе угрожала, сказала, что убьет тебя и что подсылала людей прошлой ночью, чтобы убить тебя?» Линь Чуцзю посмела сказать эти слова перед ним. Так что он мог даже не спрашивать, точно ли принцесса Фушоу Чжан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так зол, что ему хотелось вытащить принцессу Фушоу Чжан из ее комнаты и привести ее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ет, что может говорить такое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в самом деле считает, что, только потому что она была принцессой, она могла делать, что ей вздум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Жалость. Сво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ить слова, которые нельзя взять назад. Император тоже не мог сдержать гнева. В конце концов, принцесса Фушоу Чжан сказала на публике, что хочет уб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но она также сказала, что подсылала людей прошлой ночью, чтобы убить Линь Чуцзю. Что же ему еще оставало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ь Чуцзю, которая плакала на полу, не обращая внимания на то, как она выглядит, император почувствовал внезапную боль в виске. Императорский доктор Цинь говорил ему всегда успокаивать гнев в сердце, поэтому император потихоньку переве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использовал эвфемизм, но он понимал, что эта головная боль – признак его болезни. Он должен был успокоиться, иначе, если он снова заболеет, последствия могу быть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выдох… – Император втайне успокоил свои нервы, но когда он услышал звук плача Линь Чуцзю, у него снова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хватит плакать». Император вздохнул с облегчением, когда Линь Чуцзю внезапно перестала плакать. Но она все еще казалась испуганной. Несколько раз она захлебывалась слезами. Когда император услышал это, он почувствовал еще большую д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Линь Чуцзю плакать дальше, император не пытался начать спор. Он только сказал: «Этот вопрос будет еще раз расследован. Если это окажется правдой, я буду с тобой справедлив. Сегодня уже поздно, возвращайся в поместье Сяо. Завтра я снова призову теяб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прежнему отказывался упоминать о наказании для принцессы Фушоу Чжан, но Линь Чуцзю знала, что она больше не должна напоминать об этом императору. Кто знал, вдруг император внезапно решит убить ее, если она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лонилась до земли и сказала: «Я благодарю его величество. Жа живете вы еще тысячу лет». Однако, чтобы склонить императора к сотрудничеству, Линь Чуцзю добавила: «Император будет справедлив и добьется правосудия для меня, а я поделюсь этой радостью с ванъе, чтобы он был спокоен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хорошей картой. Пока идет война, император будет с ним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император немедленно застыл. «Тяньяо занят военными делами, тебе не следует докучать ему такими будничными вопросами». Оттеснить Линь Чуцзю было одно, но дать Сяо Тяньяо узнать, что Линь Чуцзю чуть не умерла от рук принцессы Фушоу Чжан – эт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ил ли ее на самом деле Сяо Тяньяо или нет, но принцесса Фушоу Чжан оскорбила Линь Чуцзю, несмотря на то, что та представляла поместье Сяо. Поэтому Сяо Тяньяо не буде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умеется, понял, что Линь Чуцзю имела в виду. И поскольку он это понял,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ела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цепился в подлокотник стула, чтобы подавить желание убить Линь Чуцзю. Император сказал холодно: «Кто-нибудь, идите сюда, принесите восточный жемчуг, шелк и сатин, который прислала в дар Южная страна, и отдайте их Сяо Ванфэй. Так, Западная Страна также прислала теплую одежду, принесите ее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император. Да здравствуете вы еще тысячу лет». Линь Чуцзю поблагодарила императора, но не забыла спросить: «Император, а как насчет дела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нцессу Фушоу Чжан напали вчера ночью, ее разум помутился. Я добьюсь для тебя правосудия». Император тоже пригрозил Линь Чуцзю, напомнив об инциденте, но Линь Чуцзю это не озаботило. Она сказала с благодарностью: «Император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же поздно, покинь дворец побыстрее». Теперь император видел, что от Линь Чуцзю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Линь Чуцзю, встала с пола и пошла прочь. Ее ноги шли с трудом и неровно, как будто ее наказали. Видя это, император невольно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что Линь Чуцзю сидела на полу, а не стояла на коленях, так что с ней приклю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енил император принцессу Ся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ие Седьмого принца содержалось в гареме в секрете. Не многие люди знали об этом. Хорошо информированные люди за пределами дворца знали лишь, что Линь Чуцзю имела отношение к этому и была отправлена в тюрьму императором. Однако она каким-то образом появилась снаружи дворца этим утром и была призвана во дворец императором. А теперь она не только вышла невредимая, но и несла с собой множество 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умные люди догадали, что Линь Чуцзю была приглашена во дворец из-за инцидента с принцессой Фушоу Чжан. Но они не могли понять, почему император, который сам завел дело, потом аккуратно его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только не наказал Линь Чуцзю за ее преступление, но потом еще и императрица послала дары Линь Чуцзю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нформированные люди расспрашивали об этом деле. Они слышали, что Линь Чуцзю спасла Седьмого принца, но боле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го принца настолько ценят? Императору плевать на принцессу Фушоу Чжан?» Некоторые люди считали, что император решил отблагодарить Линь Чуцзю за спасение седьмого принца и далее не расследовать дело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казательств этого не было, но помимо этой люди не могли придумать ника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е правда, что принцессу Сяо прошлой ночью отправили в тюрьму, так? Иначе как же она оттуда выбралась?» Некоторых людей больше волновал этот вопрос. Однако все люди знали, что этот инцидент был улажен императором. Никого больше не могли спрашивать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имеющий отношение к этому делу, Мэн Дажэнь, узнав, что Линь Чуцзю благополучно вернулась в поместье Сяо, он не мог не похвалить ее в глубине души. Но в то же время он не мог не пожале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екрасная возможность разрушена кучкой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адили в тюрьму, ее связь с людьми снаружи была отрезана, так как же люди поместья Сяо узнали о Мо Юэр? Так как император защищал Мо Юэр, стоя в тени и подчищал все следы, которые могли вели к ней и доказывали невиновность Линь Чуцзю, Линь Чуцзю было трудно отрицать преступле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шоу Чжан хватило глупости, чтобы влезть и воспользоваться возможностью унизить Линь Чуцзю. Однако Линь Чуцзю застала ее врасплох и превратила это в другой инцидент. Дав Линь Чуцзю возможность неожиданно подловить императора. Император не только не смог помочь Мо Юэр, но и остановить принцессу Фушоу Чжан, сделав Линь Чуцзю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эн Дажэнь был очень доволен таким развитием событий. Потому что ему не нужно было волноваться из-за вовлеченности в политический диспут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битва между императором и принцем Сяо или несколькими принцами и принцессами, Мэн Дажэнь не хотел вмешиваться. Он только хотел тихо охранять территорию своего колледжа Вэньч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Наблюдатель. Красавица ку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Чуцзю вернулась невредимой, люди поместья Сяо были очень счастливы, а что же до подарков императора? Люди поместья Сяо не обратили на них внимания. Вещи, которые подарил император, были хороши, но все равно не могли сравниться с сокровищами их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ары были доказательством того, что император сдался. Они хорошо потрудились, чтобы заставить императора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фэй, пожалуйста, идите сюда, перешагните через жаровню, чтобы избавиться от невезения». Домоправитель Цао лично вышел встречать Линь Чуцзю. А что же имперск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ех оттеснили охранники поместья Сяо. Они не могли подойти ни на полшага. Имперская армия стояла у кареты, полная гнева. Прежде им позволили войти в передний двор. Но теперь они не могли войти внутрь ни на полшага. Это просто приводило в ярость, но… Они не могли гарантировать, что, если они начнут сражение, они поб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е воины стояли с холодными и угрюмыми лицами. Линь Чуцзю мимоходом взглянула на них и усмехнулась… Посмотрела бы она, как они станут вести себя высокомерно перед толпой и попытаются ли прорваться в поместье Ся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и остальные вернулись? Они пострадали?» – спросила Линь Чуцзю, лишь только ступила за порог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ужанки, наверняка тоже попали под удар. Пока она их госпожа, вовлечены ли они в события или нет, было невозможно гарантировать, что они не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беспокойтесь. Все четверо вернулись, они не ранены. Когда они вернулись, они тут же приняли ванну с листьями грейпфрута, чтобы избавиться от дурного глаза. Теперь они отдыхают», – радостно сказал домоправитель Цао. Но в глубине души он проклинал дворец. Каждый раз, когда их ванфэй ходила во дворец, ему всегда нужно было собирать листья грейпфрута, чтобы отогнать неудач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и вернулись, пошлите пару горничных, чтобы позаботиться о них. Уверена, они тоже были шокированы тем, что произошло во дворце»? – великодушно сказала Линь Чуцзю. Домоправитель Цао повел Линь Чуцзю дальше и доложил, что произошло в городе, пока она была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Чуцзю вошла во дворец, семья Мэн послала письмо, спрашивая, что произошло, и сказала, что им стоит сказать лишь слово, если потребуе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Третий принц Сяо ЦИань тоже прислал человека, чтобы сказать им, чтобы они не волновались, и что он позаботится о Линь Чуцзю. То же сделал и Западный принц Цзи Фэнъюй. Он тоже прислал своего человека, чтобы выразить св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семь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ислали никого. Как будто Линь Чуцзю не была дочерью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Циань в самом деле обратил на меня внимание? Он прислал кого-то в наш дом, разве он не боится, что император будет им недоволен?» Линь Чуцзю продолжала идти и говорил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омоправителя Цао дрогнуло, у него появилось дурное предчувствие, поэтому он деловито сказал: «Третий принц только так сказал, но он ничего больше не сделал. Вероятно, он пытался уберечь свою репутацию, проявляя уважение к ванъе и ванфэй». Ему не хотелось, чтобы их ванфэй это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тихоньку взглянул в глаза Линь Чуцзю. Увидев, что Линь Чуцзю никак на это не отреагировала, он сказал: «Принц Цзи Фэнъюй сказал, что, если нам понадобится помощь, мы можем прийти к нему и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показывая, что она поняла. Она ничего не спрашивала о Сяо Циане. Но она нахмурилась, когда услышала о Цзи Фэнъюе: «Цзи Фэйнъюй, чего он хочет, в конце концов? Выбрать сторону? Разве для этого не рановато?» Линь Чуцзю спросила это, но не дожидалась, пока домоправитель Цао ответит. Она быстро пошла во внутренний двор. После того как Сяо Тяньяо уехал, Линь Чуцзю стала жить на его половине, это было всего лишь в ста метрах от переднего двора. Поэтому она добралас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Фэйцуй и остальные уже приготовили горячую ванну с листьями грейпфрута. Когда они увидели, что вошла Линь Чуцзю, четыре служанки тут же поприветствовали ее: «Ванфэй,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не спускали с Линь Чуцзю глаз. Их держали во дворце сутки. Хотя они не особенно пострадали, они волновались за Линь Чуцзю. Они боялись, что с ней случится несчастье. Они еще сильнее забеспокоились, когда, вернувшись, не у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все плачете? Разве со мной что-то случилось?» Увидев, что все четыре служанки невредимы, Линь Чуцзю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императрица, похоже, проявляли уважение к Сяо Тяньяо и не пытали ее. Но Сложно было гарантировать то же в отношени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ы просто счастливы. Когда мы увидели, что вы благополучно вернулись, мы испытали такое облегчение». Хотя они тысячу раз слышали от домоправителя Цао, что с ней все хорошо, они не могли успокоиться, пока не увидели, что она в самом деле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улыбнулась и мягко сказала: «Вы все устали, идите отдохните. Вам не нужно больше ничего зд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стали». Фэйцуй и остальные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Линь Чуцзю было не очень много дел. Там были также и другие люди, которые работали во дворе. Ее четыре служанки не делали ничего, что не имело бы отношения к ней. Они считались ее личны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их лиц, Линь Чузцю не стала дальше их уговаривать. Фэйцуй и остальные не выглядели усталыми, но она была усталой и г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спала прошлой ночью. А утром она проводила операцию. К тому же днем она плакала и плакала во дворце, истощив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 сих пор не привыкла к тому, что служанки прислуживали ей в ванной. Она только позволяла им помочь ей снять верхнюю одежду и украшения с волос. А затем она входила в ванную в одном нижне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 уже была наполнена горячей водой, и пар от воды окружал ее. Ее зрение заволокло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рению того, кто прятался в темноте, никогда ничто не мешало. Хоть даже Линь Чуцзю и стояла в белом тумане, он ясно видел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метила, что в ванной комнате кто-то был. Она спокойно развязала завязки на блузке и штанах, обнаружив снежно-белую кожу и синяк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Линь Чуцзю долго стояла на коленях. Ее колени уже начали распухать. Она мягко дотронулась до них, но они еще сильнее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 которого не было злых помыслов, остался неподвижен. Даже когда Линь Чуцзю начала раздеваться, он остался спокоен, но не собирался отвод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что такого в том, что он смотрит на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синяки на коленях Линь Чуцзю, этот человек, у которого не было злого умысла, внезапно почувствовал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езапно стало холодно, она обхватила себя руками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ут вдруг так похоло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ширмы в ванной не было других препятствий. С одного взгляда было видно, что там невозможн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ожидал, что Линь Чуцзю так встревожится. Он поспешно скрыл свое присутствие, чтобы не упустить возможность увидеть, как красавица будет 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Линь Чуцзю не нашла ничего необычного. Она так устала сегодня, что, развязав свой передник, она сразу вошла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плая вода обняла ее тело, Линь Чуцзю вздохнула с облегчением. Она не замечала покалывания на своих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человек снова приблизился, чтобы посмотреть, он увидел, что Линь Чуцзю уже была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еще раз взглянул на нее. В глубине души он очень сожалел, что не продолжил наблюдать. В конце концов, он неохот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бо было уже темным, никто не заметил Лорда Демона, несмотря на его кроваво-красные одеж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Отплатить. Джентльмен знает, чего делать, а 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Линь Чуцзю не знала, что в ванной бы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этот человек ушёл, она так и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упалась дольше обычного. Она неохотно вылезла из ванны, когда вода стала уже слегка прохладной. Когда она вылезала, вола расплескалась. К сожалению, тот человек ушёл рано и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ув волосы в полотенце и вытеревшись, Линь Чуцзю одну за другой надела все свои одежды, как будто с ее телом все было в порядке. Она не поморщилась от боли в коленях. Однако, подумала Линь Чуцзю, ей следовало принять какие-нибудь лекарства, чтобы кровь в коленях нормально цирк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лени немного побаливали, но ей было уже гораздо лучше, чем ранее,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Линь Чуцзю, которая выглядела отдохнувшей, вошла во внутреннюю комнату. Шаньху и Маньяо подошли к ней и прилежно помогли доодеться. Фэйцуй принесла чистой воды, пока Чжэньчжу готовила Линь Чуцз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у Гунцзы ждёт вас в кабинете, он сказал, что будет ждать вас. Пожалуйста, сходите туда». Линь Чуцзю кивнула, но сказала: «Если это не срочно, пусть немного подождёт». Она голодала целый день. Она хотела поесть, прежде чем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а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Чжэньчжу вернулась и поставила на стол еду, которую приготовили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и блюда хороши для пищеварения. Хотя их вкус немного пресен, они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добра». Волосы Линь Чуцзю были ещё мокрыми, но вода с них не капала. Она остановила Маньяо и Шаньху и сказала: «Я голодный, я сначала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лучила строгого образования по в отношении этикета за столом. Однако, она считала, что в чужой монастырь со своим уставом не ходят. Поэтому она редко разговаривала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а спросила, пока ела: «Чего вы натерпелис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четыре служанки сказали, что не пострадали, это не означало, что им не пришлось тяжело. Ей, принцессе, пришлось плохо, так что же говорить о девушках-служанках врод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переглянулись. В конце концов, Чжэньчжу заговорила: «Люди императрицы раздели нас и заперли нас в комнате». Как только она договорила, у четырёх служанок покраснели глаза. Они ничего не говорили об этом, потому что им лишь становилось стыдн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во рту Линь Чуцзю стала холодной, как и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овершенно безжалостна». Ее четырёх незамужних служанок раздели донага: только немногие извращенцы могли додуматься до такого наказания. Линь Чуцзю глубоко вздохнула и подавила гнев: «Можете быть уверены, что я этого так не оставлю. Я заставлю их заплатить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 нами все в порядке», - сказали четыре служанки, вытирая глаза от слез. Они улыбнулись и сказали: «В тот же вечер дворцовые служанки дворца Цинхэ пришли навестить нас, они принесли нам еду и одеяла. Ничего плохого правда не случилось». Если бы люди дворца Цинхэ им не помогли, они не знали, как бы они пережили ту ночь. Хотя было начало лета и температура на улице была довольно высокой, в потайной комнате под дворцом ночью было очень холодно. Там горел лишь слабый огонёк. От него невозможно было согреться. Но они не решались ходи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Цинхэ? Это люди Третьего Принца Сяо Цианя?» Линь Чуцзю не пыталась утешить своих служанок словами, некоторый ущерб одними словами не воз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ретий Принц Сяо Циань», - сказали четыре служанки. В глубине души они тихо пробормотали: «Простите, Ванъе. Мы не специально хорошо отзываемся о третьем принце перед Ванфэй, просто... Ванъе,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тьего Принца Сяо Цианя доброе сердце, я это запомню». Линь Чуцзю мягко кивнула головой и продолжила есть. Но на самом деле у неё пропа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ь узнал, что с Линь Чуцзю случилось несчастье, больше всего на свете ему хотелось ее спасти. К сожалению, в тот момент никто не решался перейти дорогу императору. Сяо Циань не мог спасти Линь Чуцзю, хоть и хотел. Он смог только помочь ее служ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ь делал это, он думал о последствиях, поэтому, когда он увидел, что евнух зовет его к императору, Сяо Циань совсем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отца-императора». Сяо Циань вошел и немедлен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Сяо Циань, который стоял на коленях на полу. Он не сказал ему подняться, он только посмотрел на него взглядом, полным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янь не удивился, поэтому он только тихо стоял на коленях. Он не пошевелился, когда император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пустя император сказал: «Циань, наследный принц сказал, что вчера ты примчался к нему, прося помочь тебе спасти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ответил Сяо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это, он не мог скрыть своего разочарования. «Циань, ты знаешь, почему Сяо Ванфэй была арест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слышал недовольство в тоне императора, но он все равно ответил согласно своей собственной воле: «Я знаю, но я не верю, что Сяо Ванфэй могла навредить Седьм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еришь? Только потому что ты этому не веришь, ты так уверен, что она этого не делала?» Презрительно сказал император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ействия принцессы Фушоу Чжан, Линь Чуцзю сочли бы виновной в отравлении седьмого принца. Она не смогла бы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если бы имперская тетя хотела отравить Седьмого брата, она не стала бы делать этого во дворце императрицы, и не стала бы после спасать брата». Если бы Линь Чуцзю действительно хотела навредить принцу, она не стала бы ег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не сказал этого, 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ни Сяо Тяньяо, ни Линь Чуцзю никогда не желали навредить его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рачно сказал: «Что если она только хотела запутать нам? Она могла сделать это, чтобы отвести от себя подозрения. Разве ты не видишь, хоть у тебя и не было никаких доказательств, ты поверил, что она не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а были оправданны, но Сяо Циань все равно настаивал на своем убеждении: «Отец-император, Сяо Ванфэй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яо Циань продолжал защищать Линь Чуцзю, сердило императора: «Циань, ты продолжаешь защищать Сяо Ванфэй. Думаешь, Тяньяо поддержит теб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дядя Сяо не имеет к этому никакого отношения, я сделал это по своей воле». Сяо Циань был человеком без предубеждений и не стал избегать разговора о том, что Линь Чуцзю спасла ему жизнь: «Отец-император, имперская тетя спасла мне жизнь. Если бы не она, я бы всю жизнь просидел в инвалидном кресле. С имперской тетей случилось несчастье, естественно, что я попыт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лся спасти Сяо Ванфэй, потому что она спасла тебе жизнь?» Император слегка прищурился, глядя н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посмотрел в глаза императору без страха и кивнул: «Плати за добро до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лько для того, чтобы отплатить, т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сслабился и мягко сказал: «Это хорошо, что ты умеешь быть добрым, но так нельзя поступать абсолютно со всеми. Сяо Ванфэй помогла тебе, но твоя мать уже уплатила долг. Ты ей ничего не должен. Если подобное случится вновь, ты больше ничего не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чтобы его любимый сын попал в ловушку Сяо Тяньяо и Линь Чуцзю из-за свое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мать – это мать, а я – другой человек. Мама поблагодарила Сяо Ванфэй за то, что она спасла ее сына, но я тоже хотел поблагодарить Сяо Ванфэй за то, что она спасла меня». Сяо Циань отказывался сдаваться. Что бы ни говорил император, он держался за то, во ч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говоришь, что для того, чтобы отплатить за то, что Сяо Ванфэй спасла тебе жизнь, ты ослушаешься моих слов?» – сказал император с очень не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я не посмею. Но настоящий джентльмен знает, что делать, а чего не делать. У меня есть свои собственные убеждения». Сяо ЦИань не дал прямого ответа, но смысл все равно бы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ердито выдохнул: «Хорошо-хорошо-хорошо… Придерживайся своей идеи. Но не вставай, пока у тебя в голове не про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ахнул рукавом и ушел, оставляя Сяо Цианя стоять на коленях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Ответ. Понимать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ождал в кабинете час, но не дождался Линь Чуцзю. Видя, что становится уже поздно, Су Ча начин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навещал Ванфэй? Что она делает?» Су Ча выпил уже два чайничка чая и пять раз перекусил, чтобы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ужинает, Су Гунцзы». Четверть часа назад он послал человека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ё ужинает? Почему так долго?» Он был один в кабинете. Су Ча было до смерти скучно. Он сел в кресло и постучал пальцами по столу. У него был вид точь-в-точь как у лен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тражник обьявил: «Ванфэй пришла», - Су Ча тут же вскочил и быстро поправил одежду, затем он принял слегка более подобающее выражение лица. В мгновение ока он стал похож на Су Гунцзы, который всегда выглядел учтиво и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Су Ча подошёл к двери и поклонился. Линь Чуцзю не стала вести себя высокомерно и властно, она сказала: «Су Гунцзы пришлось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не очень, Ванфэй, прошу вас...» Су Ча не посмел согласиться. Он ясно понимал, что Линь Чуцзю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ела, Су Ча сказал: «Ванфэй, все проблемы улажены. Принцесса Фушоу Чжан ничего не найдёт, пожалуйста,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нь Чуцзю кивнула головой. Она верила в способности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одолжал: «Ванфэй, найдены веские доказательства того, что Юй Мэйжэнь отравила седьмого принца, но император не казнил ее. Вместо этого он приказал запе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Линь Чуцзю подняла бровь. «И императриц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недовольно, но император так решил. Он велел императрице не убивать Юй Мэйжэнь. Он даже предупредил императрицу, чтобы она не трогала ее». Су Ча полагал, что Мо Юэр до сих пор дива явно благодаря Божественн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ожественный Доктор Мо умер, он наверняка заключил сделку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мператор сделал это, но благодаря этому Мо Юэр только нажила смертельного врага. У императрицы есть много способов убить Мо Юэр в полной секретности». Императрица была безжалостна. Линь Чуцзю не верила, что императрица станет сидеть сложа руки после того как Мо Юэр посягнула на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казал, как Мо Юэр важна для него, и продолжал ее защищать. Императрица этог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дал ответа, он некоторое время помедлил, а затем сказал: «Когда вы ушли, принцесса Фушоу Чжан яростно сопротивлялась, и ее рана стала серьезнее. Дворцовый доктор не мог ее вылечить. В конце концов, Мо Юэр пошла лечить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 Юэр пошла к принцессе Фушоу Чжан в поисках убежища. Вот только принцесса Фушоу Чжан не могла защитить даже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людей следить за Мо Юэр и принцессой Фушоу Чжан, они обе не умеют признавать поражение. Они хотят, чтобы все получалось легко и беззаботно». Иногда было легче иметь дело с умными людьми. Потому что умные люди думают о последствиях, в отличие от идиотов, которые поступают, совершенно не считаясь с результатами своих действий. Они могут совершать безумные поступки и не следовать здравому смыслу, а это такая 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Су Ча кивнул, а затем подробно доложил о семье Мэн и реакциях некоторых больших сем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о том, что случилось с Сяо Цианем в дворцовом зале, Су Ча намеренно не стал до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говорить об этом. Если их ванфэй будет тронута,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не было в столице. Он не должен позволить другому мужчине проникнуть в сердце Ванфэй. Иначе Ванъе непременно умрет от горя, когд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можете быть спокойны: после этого случая те, кто хотел выступить против вас, не решатся ничего предпринять еще некоторое время. А через полмесяца ассасин первого ранга Цзинь Чи прибудет в столицу. Тогда вы сможете больше не волноваться о том, что на вас нападут асса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Человек, которого Ванъе уже нанимал ранее?» Линь Чуцзю однажды слышала о нем от Сяо Тяньяо, который сказал, что Цзинь Чи упустил шанс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ъе просил Цзинь Чи убить Чжоу Сы, но в результате он опоздал из-за своего младшего брата, и Ванфэй была ранена». Су Ча подумал, что он сам просто брат года. Он никогда не забывал представить Сяо Тяньяо в лучшем свете и всегда исправлял изначальные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будет, дайте мне с ним встретиться». Когда Линь Чуцзю услышала слова Су Ча, в глубине души у неё возникли сомнения по поводу Цзи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первого ранга, у которого нет понятия о времени - разве на такого человека в самом деле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 Ча не знал, о чем думала Линь Чуцзю, он подумал, что ей просто было любопытно посмотреть на ассасина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важные внешние новости, Су Ча прокашлялся и сказал: «Ванфэй, вы прочли то письмо, что Ванъе послал вам?» Он целый день прождал с этим письмом. Сяо Тяньяо, наверное, ждёт не дождётс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ри мысли о письме Сяо Тяньяо в глазах Линь Чуцзю промелькнула улыбка. Она могла представить, как неловко он чувствовал себя, когда пис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что в этом наверняка что-то было, поэтому он сказал: «Ванфэй, я хочу послать письмо Ванъе сегодня. Если вы напишете ответ, я могу послать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нь Чуцзю слегка смутилась, она и не думала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 Ванфэй, вы можете написать, что хотите. Каждые три-пять дней я буду посылать Ванъе письмо. Ванфэй тоже может писать письма Ванъе». Су Ча не дал Линь Чуцзю шанса отказаться. Он подошёл и подал ей кисточку и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я подготовил для вас чернила, можете написать хотя бы коротко. Я выйду и подожду вас. Просто кликните меня, когда закон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Ча было очень интересно увидеть письмо Сяо Тяньяо к Линь Чуцзю и ответ Линь Чуцзю ему, ему не хотелось ран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тодвинул своё любопытство подальше, и вышел из комнаты. Он закрыл дверь,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на корточки перед дверью и нарисовал круг. «Тяньяо, я хорошо поработал, верно? Я боролся, только лишь бы ты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Линь Чуцзю посмотрела на бумагу, лежавшую перед ней. Она не знала,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зял на себя инициативу написать ей. Хотя он не признал свои ошибки, это можно подытожить так. Она должна стать немножко помягче, чтобы их отношения развивались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го мужчину воспитывает хорошая женщина. Хотя она была неспособна воспитать Сяо Тяньяо, чтобы он стал хорошим человеком, она может сделать е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источку, она окунула ее в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когда она писала Мэн Сююаню, она писала просто 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лишних слов. Она написала только то, что было у неё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аписала о текущей ситуации. Она сказала ему, чтобы он был осторожен на поле боя. Поместье Сяо ждёт, что он останется в живых. Если с ним случится что-то плохое и она станет вдовой, она тоже не сможет выжит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такие обыденные слова, Линь Чуцзю исписала три с половиной листа бумаги. Линь Чуцзю немного помедлила, но потом дописала: «письмо прочитано, я его знаю и понимаю сердцем, я надеюсь, Ванъе будет сильно постарается и будет 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яо Тяньяо оба ничего не понимали в любви, но оба были осторожными людьми. Они с трудом поддавались, но оба, несомненно, любили себя. Если он хочет, чтобы она полюбила его, он не должен ее прину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Скуп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дописала письмо, она дала ему высохнуть, а затем сразу запеча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первый раз пользовалась восковой печатью и неправильно ее использовала. Результат выглядел уродливо, но, по крайней мере, письмо было надежно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чуть не заплакал, увидев эту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 Линь Чуцзю и Сяо Тяньяо к отсылались писем был одинаковым. Письмо Сяо Тяньяо было аккуратно сложено и запечатано. Письмо Линь Чуцзю было сложено неровно, но почти идеально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напросто хотели смерти любопытного до содержания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исьмо, Су Ча невольно хотел заглянуть в него. Он хотел узнать,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мне так хочется увидеть, что внутр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довольно покинул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рд Демон покинул поместье Сяо, он отправился в недавно отстроенный Павильон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ризрак, его кроваво-красное одеяние появилось в комнате толстого посланника. Чтобы толстый посланник заметил его появление, Лорд Демон постучал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лстый посланник обнимал прекрасную женщину. Он был готов провести с ней дивную ночь, но внезапно его прервали. Толстый посланник оттолкнул красавицу от себя. Он поднял одежду и торопливо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плащ попался ему на глаза. Толстый посланник не увидел лица человека, но тут же любез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Лорд Демон. Лорд Демон внезапно явился с визитом. Я не успел подготовиться, чтобы как следует принять вас. Пожалуйста, простите м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упить новости». Лорд Демон не стал говорить о чепухе и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ть новости - работа Павильона Тяньцан. Что его светлость желае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ю, который пришёл к нему по делу, Толстый посланник был, естественно, очень рад. Конечно, Сяо Тяньяо был исключением: даже когда он был очень щедр, покупая новост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расчеты верны, потерял он из-за него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Южного пятого принца». Договорив, он швырнул 100000 серебряных монет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ый посланник из увидел, ему очень захотелось их схват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вы знаете наши правила: мы не продаём новости о королевской семье». Лицо толстого посланника было полн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недавно был разрушен, восстановление стоило больших затрат. Ему очень нужны были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Лорд Демон бросил еще 100000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охранник скрипнул зубами и посмотрел на деньги с вожделением. Он не мог оторвать от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200000 серебряных за новости – это явн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Лорд Демон швырнул еще 100 серебряных монет, и в сумме их оказалось 3000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лстого охранника горели, но он все равно стиснул зубы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орд Демон больше не добавил денег, вместо этого он схватил толстого посланника за горло и сказал: «Мое терпение очень ограничено». Серьезно, он был родом из богатой семьи, деньги лились ему в руки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испугался, его ноги обмякли. Но прежде чем он упал, Лорд Демон его отпустил: «Так ты действительно не хочешь продать новости о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что больше 300000 серебряных монет он не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спасся, но страх все еще был в его сердце. Видя 300000 серебряных монет, он сглотнул и сказал: «Лорд Демон, вы знаете правила Павильона Тяньцан. Мы не можем продать новости о королевской семье Нан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говорил так, будто он порядочный человек, но, когда Лорд Демон собрался забрать серебро, он быстро подошел и схватил его. Затем он с готовностью сказал: «Однако, если вы хотите спросить что-то другое, я обязательно вам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мудры. Когда толстый посланник задал вопрос таким образом, естественно, Лорд Демон спросил: «Где находится тайный вход в гору ветров?» Потайная гора ветров была местом, где южане построили свою горную деревню. Лорд Демон изменил свой вопрос, но его смысл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знал, что знал, что собеседник все понял. Он улыбнулся и собрал 300000 серебряных: «Говорят, что в потайной горе ветров есть глубокий пруд. Никто не знает, насколько он глубок. Лорд Демон, если вам интересно, можете сходить туда и посмотреть. Может быть, вы найдете неожиданную выгоду». – прямо сказал посланник, взяв серебряные монеты. Разве Лорд Демон мог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действительно заслужил свою славу». Лорд Демон получил, что хотел, а потому ушел. Он исчез в одно мгновение. Как обычно, он никого не потрев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ушел, толстый посланник несколько раз пересчитал серебряные монеты в своих руках. Его глазки, которых было почти не видно на заплывшем жиром лице, вдруг вспыхнули холодным огнем. Он заворожено откинулся на стуле. Никто не мог бы сказать,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оставшаяся в комнате, видя, что посланник не входит, нежно позвала ег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кричишь!» – нетерпеливо сказал толстый посланник. «Вон-вон-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Красавица не посмела вести себя утонченно, она схватила одежду и выш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посланник снова откинулся на стуле. Спустя долгое время он позвал своих людей: «Идите и скажите Сюэ Гунцзы, что у меня для него важные новости. Спросите, не хочет ли он купить их за 300000 серебряных мон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юэ Чэнвэнь был наследником семьи Сюэ в Юж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ричины, по которой толстый посланник его искал, причина была очень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был в хороших отношениях с Наньно Ли. Толстый посланник не знал, что Лорд Демон хочет сделать с Наньно Ли. Он не мог контролировать ситуацию, но он мог продать новости семье Сюэ и заработать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рд Демон получил новости, он встретился с Су Ча: «Потайной вход в Скрытую Гору Ветров – в глубоком пруду около виллы. Сейчас же отправь людей искать его. Промедление непозволительно, чтобы другие не могли воспользоваться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отлично знал характер толстого посланника. Он никогда не доверял Павильону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это устрою». Разумеется, Су Ча тоже знал, каким бессовестным был Павильон Тяньцан. Людям Павильона Тяньцан совершенно нельзя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вернулся, чтобы уйти, но у дверей он кое-что вспомнил: «Да, Ванфэй написала тебе ответ. Хочешь увидеть его сейчас, или просто позволишь мне послать его тебе официальной по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адал вопрос, но он, разумеется, играл с ним. Лорд Демон сказал с ледяным взглядом: «Да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усмехнулся, как будто хотел сказать, что знал, каким буде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отянул Лорду Демону письмо с печатью, которая выглядела так, будто ее пожевала собака. Затем он принял бесстрастное выражение лица и отошел в сторону. Он вытянул шею и спросил, глядя на письмо: «Что ванфэй написала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ерпе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Лорд Демон грубо поднял ногу и толкнул Су Ча. Он не прикладывал особой силы, но Су Ча отлетел на три метра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Су Ча упал на попу. Он вскрикнул со слезами на глазах: «Ты посмел разрушить мост через реку после того, как перешел по нему! Теперь, когда ты женился, ты бросаешь свата о стену. Будь осторожен, не сделай дыру…» А то можешь разрушить 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дал Су Ча возможности закончить. Он отвел от него холодный взор и сказал: «Ты все равно не делаешь то, что я тебе велел?» Его взгляд был острым, как нож, в сочетании с пугающей маской. Хотя Су Ча и привык к ней, он вздрогнул. Он торопливо поднялся на ноги и выбежа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авда не обязательно было его видеть. Он просто спросил. Если он не хочет ничего говорить, пусть не говорит, в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ту ску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Печал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в первый раз получал письмо, но этого письма он жда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он подошёл к своему стулу и сел. Он несколько раз оглядел конверт со всех сторон. Наклонившись вперёд и увидев печать, Лорд Демон немного колебался прежде чем откры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ак несерьё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ерьезной ситуации могла ли она написать что-то, чего он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мало дела до уродливой печати, но содержание должно было его удовлетворить. Иначе он покажет Линь Чуцзю, что значит быть человеком, стоящим над 10000 могуще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ерт несколько раз повернулся в его руках. Лорд Демон продолжал глядеть на него. Он раздумывал, стоит ли его открыв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его не откроет, как он узнает содержание письма? Разве не этого он ждёт? Если он его не откроет, как он узнает, о чем дума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верте было письмо из трёх страниц, о чем он мог догадаться, даже не открывая его. В конце концов, вес у конверта был не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вернул письмо, ему на глаза попались знакомые слова. Несколько видимых слов прилипли друг к другу, что выглядело очень некрасиво. В глазах Лорда Демона промелькнуло легкое отвращение. И он почувствовал себя немного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зрослая девушка, как она может писать так некрасиво? Ее почерк было нелегко читать. Ему надо найти время научить Линь Чуцзю писать как следует. Иначе, если другие люди узнают, что его жена пишет хуже ребенка, он точно опо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исала о событиях, происходивших с ней. Она описала и хорошее, и плохое. Читая такое письмо, он чувствовал, будто он участвует в ее жизни, поэтому Лорд Дем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события Лорд Демон наблюдал своими собственными глазами. Линь Чуцзю обижали, император ее притеснял, но Линь Чуцзю написала, как она одолела императора. И принцесса Фушоу Чжан была так зла и проклинала ее так, будто она в самом деле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ть глупой». Кончики пальцев Лорда Демона скользнули по верхней части письма. Ему казалось, он представляет улыбающееся от гордости лицо Линь Чуцзю. Улыбка в его глазах стала еще 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последнее предложение, улыбка в глазах Лорда Демон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ется, что я буду очень стараться?» – скрипнув зубами, повторил Лорд Демон. Что Линь Чуцзю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ела сказать, что он плохо себя вел и был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стиснул зубы, улыбка в его глазах вернулась, но она казалась глубокой, как пруд. Он казался спокойным, но мощная энергия собирала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маска, которую он носил, совсем не отличалась от того, как в этот момент выглядел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пальцы. Письмо в его руке было скомкано в шарик. Звук шуршащей бумаги казался громким в тишине ок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 раздался стук в дверь. Лорд Демон скрыл на время свое настроение, он сжал письмо в руке и поднял голову: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Когда Су Ча вошел, он заметил, что атмосфера в комнате была нехорошей, поэтому невольно выпрямился. Его лицо тоже стало серьезным. «Люди готовы, они могут отправляться. Или его высочество хочет пой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пряжения Су Ча случайно назвал его «высочеством», указав на его нынешн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сколько раз мысленно выругался. Он думал, что Лорд Демон будет рад увидеть письмо Линь Чуцзю. Он думал задать ему несколько интересных вопросов, но теперь он не станет… У Лорда Демона было почти такое лицо, будто он встретил врага, так что как он мог быт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за ними». Изначально Лорд Демон не собирался идти, но теперь он был в таком плохом настроении, что хотел сорвать гнев. Можно было сказать, что Наньно Ли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это устрою». Су Ча больше ничего не сказал. Он не хотел задерживаться ни минуты дольше. Он повернулся и вышел из комнаты, не забыв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шел, Лорд Демон положил руку на стол. Он ослабил свою хватку, и скомканное письмо перекатывалось туда-сюда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исьмо в своей ладони, Лорд Демон покачал головой: «Жениться на ребенке – как же я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а десять лет младше его. Если она не ребенок, то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медленно и аккуратно развернул письмо. Он посмотрел на немного детский почерк строк наверху. Чем больше он смотрел на него, тем больше Лорд Демон невольно сравнивал Линь Чуцзю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сгоревшую палочку ладана снова раздался стук в дверь. Но на этот раз Су Ча не вошел, даже постучав три раза. Су Ча сказал снаружи: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ихо ответил Лорд Демон. Его голос был негромким, и он явно был далеко, но Су Ча показалось, что Лорд Демон произнес это прямо у него над ухом. Он невольно почесал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ши так чеш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была безлунной, повсюду было темно. Это было подходящее время для убийств и под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в кроваво-красном одеянии растворился в ночи. Но никто все равно его не заметил. Его быструю фигуру обыкновенные люди не могли увидеть. К счастью для них, они не видели его страшн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обрал немного людей. Их было всего 30. Они выбежали из столицы, как призраки. В мгновение ока их фигур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евнул и щелкнул безымянны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появился теневой страж и склонился перед Су Ча. Су Ча не смотрел на этого человека, он только сказал: «Иди и наблюдай за Павильоном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теневой страж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Сюэ в Восточной стране, когда Сюэ Чэнвэнь прочитал письмо, которое держал в руках, в его глазах мелькнуло замешательство. Он снова и снова вставал и опять са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в сердце которого шла внутренняя борьба, сомневался, стоит ли выходить из дома. Вместо этого он прошел по длинному коридору в самый южный двор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дворе жил его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юэ Чэнвэнь вошел во внутреннюю комнату и с уважением поприветствовал старика, лежавшего в постели. Даже несмотря на то, что старик ничего не видел, Сюэ Чэнвэнь не смел вести себя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еличественный голос старика раздался из-за занавесей на кровати, заставляя слушателей нево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не в первый раз видел Сюэ Лаотая наедине, но он все равно нервничал до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ересохло в горле, и Сюэ Чэнвэнь сглотнул и сказал: «Дедушка, возможно Наньно Ли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ду? Кто просил его сражаться с Сяо Ванъе?» Холод от голоса старика пробирал до костей. Сюэ Чэнвэнь понимал значение такого корот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отказывался вступать в борьбу с Принцем Сяо ради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жидал этого ответа, поэтому Сюэ Чэнвэнь не был разочарован. Он только опустил голову и тихо сказал: «Твой внук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ни разу не поднял головы с тех пор, как вошел. И даже теперь, отступая, он все еще шел,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мог показаться слабым человеком, но также мог скрыть печаль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у волновала только семья Сюэ. Как бы он ни ценил своего внука, как бы он ни ценил Наньно Ли. Если происходило что-то невыгодное для семьи Сюэ, его дедушка, без колебаний брос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Южный Двор, Сюэ Чэнвэнь глубоко вздохнул и призвал своего давнего доверенного человека. Он попросил его послать 300000 серебряных монет Павильону Тяньцан. А как же Наньно Ли, который был в горах за предел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посмотрел на темную ночь за окном и медленно за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Сделать это. Спас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гора ветров была скрыта во тьме, было не видно ни зги. Но ветви деревьев, не переставая, скрипели, как будто вдалеке танцевала толпа фей, не давая людям подходит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ум нарушал тишину леса. Птицы резко разлетались прочь. Шум их трепещущих крыльев делал атмосферу в лесу еще более напряженной. И казалось, что воздух становился прохла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йной горе ветров находились две группы людей. Одной были люди императора, а другой – люди Сяо Тяньяо. Люди императора не знали о существовании второй группы, но люди Сяо Тяньяо точно знали, где находится друг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лесу что-то странно зашевелилось, люди императора немедленно выставили караул. Их горящие факелы мгновенно были потушены. Запах дыма сменился запахом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яо Тяньяо тоже были настороже, но, когда они увидели кроваво-красный плащ в воздухе, они сразу поняли,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было совсем небольшим, но, точно призрак, оно неизбежно спугнуло птиц с деревьев. Но в этот раз никто из людей нич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объединили усилия, когда люди Сяо Тяньяо увидели страшную маску Лорда Демона. Сначала они испугались, но потом инстинктивно встали на колен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оложите ситуацию», - заговорил Лорд Демон, его голос был холодным, как ноч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здесь не осталось, люди императора обыскивают территорию уже несколько дней, но все безрезультатно». Когда наемные воины говорили, они не поднимали головы. Они не боялись его, но порядком см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лижайший водоём?» Лорд Демон коротко кивнул и перевёл глаза на другого человека. Наёмник показал куда-то пальцем. Его жест был слегка неловким, но показывал он в 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 не знал, что именно имеет в виду Лорд Демон. Поэтому он спокойно сказал: «В 30 милях у юго-востоку отсюда есть пруд. В нем питьев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Лорд Демон повернулся и пошёл на юго-восток. Наёмник побежал перед ним. Он прилежно расчищал ему путь. Другие люди спокойно уходили, но почти спотыкались, когда шли за ними следом. Они боялись подходить близко к в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чень быстро поспешила на юго-восток. Хотя их движения были сдержанными, они все равно привлекли внимание другой группы. Люди императора увидели группу людей, выстоявшуюся за Лордом Демоном. Люди императора не смели действовать опрометчиво, но они не хотели и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давайте пойдём следом и посмотрим». Люди императора волновались, что другая группа может быть послана для того, чтобы спасти ю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хотите попросить подкрепления?» - спросил заместитель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ослали южане, и если они вступят с ними в бой, у них не будет шанс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помедлил мгновение, но потом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ите подкрепление, что мы в них нуждаемся. Кто бы ни были эти люди, их появление сейчас подозрительно». Последнее предложение было явно сказано для того, чтобы успоко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был послан, Лорд Демон, разумеется, его увидел. Кто-то сзади спросил Лорда Демона, хочет ли он остановить людей императора. Однако Лорд Демон отказался: «Нет». У них была одна цель. Обнаружив южан, две стороны смогут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ёт Наньно Ли, он будет не против отдать лавры людя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ль - путь неблизкий, даже если люди Лорда Демона были необычными людьми, но подъем на гору замедлял и их скорость. Когда они добрались до глубокого пруда, прошло уж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Лорд Демон не увидел ничего необычного. Он сказал человеку позади себя: «Спускайтесь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 Ча знал цель их экспедиции, все 30 человек, отправленные им, были хорошими пловцами. Надев кожаные рыбоподобные костюмы, они все нырну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Южного Двора, Сюэ Чэнвэнь в задумчивости сидел дома. Он понимал, почему его дедушка не хочет спасать Наньно Ли, но он не мог принять этого. Они знали, что он в опасности, но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аэнь и Наньно Ли были кузенами. Они были в хороших отношениях. Они оба были из семьи Сюэ, но они не соревновались друг с другом. Напротив: они всегда друг другу помогали. Они были больше, чем братья. Поэтому теперь, когда Наньно Ли попал в беду, Сюэ Чэнвэнь не мог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э Лаотай был против. Он не отправил на помощь людей семьи Сюэ, хоть и хотел спасти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правда хочешь просто сидеть и смотреть, когда он в беде?» – Сюэ Чэнвэнь грустно спраш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а хорошо известна холодность семьи Сюэ. Его дедушка отказался бы и от него, если бы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день придет, он надеялся, что кто-нибудь спасет его. Даже не так важно, можно ли его будет спасти. Но, по крайней мере, он будет знать, что кто-то протянет ему руку помощи, когда он будет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не мог сидеть спокойно, он ходил по дому, и в его глазах отражалась внутрення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пасет его, его дедушка неизбежно будет им недоволен. Он даже может обнаружить нахождение семьи Сюэ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пасет его, его совесть не будет знать покоя до конца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ую муку ты мне посылаешь». Сюэ Чэнвэнь болезненно закрыл глаза, сжал руки в кулаки так, что его вены чуть не лоп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юэ Чэнвэнь заговорил, но не мог приня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 долгих колебаний Сюэ Чэнвэнь поклялся своей жизнью: «Спасти! Я спасу его! Если я не спасу Наньно Ли, мне не будет покоя до конца жизни. Я не смогу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Сюэ Чэнвэнь больше не колебался, он немедленно пошел в кабинет и написал письмо. Когда чернила высохли, он сразу положил его в конверт. «Кто-нибуд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охранник Сюэ Чэнвэня вошел: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это письмо принцессе Наньно Яо. Помни, ты должен отдать его только принцессе Наньно Яо. И еще: об этом не должен знать никто, кроме тебя. Даже дедушка». Лицо Сюэ Чэнвэня было полным достоинства. В его разумном голосе звучали нотки жестокости. Личный стражник был потрясен и тороплив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письмо, Сюэ Чэнвэнь приказал своему охраннику помочь ему переодеться и приготовить экипаж. Он хотел выеха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икому не позволяется выходить на улицу посреди ночи. Вам нельзя уезжать», – сказал домоправитель мрачно, когда услышал распоряжение Сюэ Чэн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не знаю, что уже ночь? Просто приготовь все. Помни, об этом деле никто не должен знать. Если я узнаю, что кто-то сдал меня деду, я сошлю всю семью этого человека в северо-западные шахты», – с холодным лицом сказал Сюэ Чэнвэнь. Домоправитель очень хорошо знал характер Сюэ Чэнвэня. Поэтому он не посмел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скоро приготовили, и Сюэ Чэнвэнь, который переоделся в одежду ночи и обернул голову, оставив только глаза, сел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ете не было опознавательных знаков. Лошадь, которая везла ее, тоже выглядела очень обычно. Никто не заподозрит, что это карета Принца Юж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удовлетворенно кивнул. Он сел в карету и назвал место, приказав кучеру немедленно доставить его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Асассин. Первоклассный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нной Тени – первая организация ассасинов рек и озёр, была такой же таинственной и могущественной, как и Павильон Тяньц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нали о существовании Башни Лунной Тени, но не многие могли узнать, где она находится и как связаться с е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э Чэнвэнь был одним из з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суммой денег Сюэ Чэнвэнь пришёл в самый большой бордель на востоке - Павильон Ц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есь квартал был темным, кроме Цветочной улицы, где находился Павильон Qiqing. На дороге никого не было видно. Оглушительная тишина была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авильон Цицин начал своё дело, эта улица была полна людей, которые ходили туда-сюда. Но ночью богатые люди, которые хотели скрыться от своих родителей, переодевались, чтобы не привлекать к себе ненуж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домоправитель удерживал Сюэ Чэнвэня. Но, когда кучер услышал предупреждение Сюэ Чэнвэня домоправителю, он тоже не посмел докладывать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 которой ехал Сюэ Чэнвэнь, прямо въехала на задний двор павильона Цинцин. Даже если бы кто-то наблюдал снаружи, он заметил бы только карету, но не человека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Цинцин повсюду висели ярко горящие огни. Даже скалистый пейзаж снаружи был освещен огнями свечей, отчего все место выглядело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не интересовался устройством павильона Цинцин. По сравнению с роскошным павильоном Цинцин, особняк семьи Сюэ все равно выглядел величе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идеть вашего начальника», – выбравшись из кареты, сразу сказал Сюэ Чэнвэнь Гуй Гуну, который указыва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Гун улыбнулся и сказал: «Молодой господин, вы, должно быть, шутите. Павильон Цинцин полон изысканных женщин, зачем же вам понадобился наш начальник? Не знаю, понравился ли вам кто-нибудь здесь? Но, если нет, я могу представить вам кого-нибудь 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не остановился, но еще раз подчеркнул: «Я хочу видеть ваш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 наш начальник – мужчина, и он не обслуживает гостей». Гуй Гун был смущен, он твердо покачал головой и сказал: «Даже если у вас много денег, наш начальник не станет обслуживать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был подростком. Услышав эти слова, он невольно покраснел и почувствовал досаду. Он повторил: «Я хочу видеть вашего начальника. Скажите ему, что я при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Гун больше ничего не сказал, он только поклонился. Сюэ Чэнвэнь, который был сыном богатого предпринимателя, уже, бывало, имел дело с разными людьми. Естественно, он знал, что означала эта ситуация. Он кивнул стражнику позади себя. Стражник достал серебряный слиток и сказал: «Показыва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юда, господин». Гуй Гун радостно принял деньги и повед Сюэ Чэнвэня в тихий бамбуковый домик. «Молодой господин, просто подождите здесь, я доложу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еловек в длинном красном одеянии медленно вошел в комнату. Шаги человека были легкими и медленными. Он был похож на ленивого кота богатой семьи, такого породистого и гор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поднял голову и долго разглядыва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было красиво необычной красотой. Его можно было назвать самым красивым человеком в стране. Его длинные волосы были небрежно рассыпаны по плечам и спадали сзади. Когда он ходил, от его длинного одеяния и волос захватыва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осил красную мантию, но это не делало его похожим на девушку. Его красота также не была женственной. Даже если бы он не заговорил, никто не принял бы его з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просто заворожено смотрел, он не знал,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покойно сел и усмехнулся. Он грубо спросил: «Молодой господи Сюэ дурак? Вы пришли сюда посреди ночи, чтобы насмеш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был умен, он сразу же пришел в себя. Когда он это сделал, он увидел презрение на лице мужчины. Сюэ Чэнвэнь досадовал про себя, но он пытался оставаться спокойным. «Прошу прощения, 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опустил голову, чтобы скрыть румянец на своих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езрительно посмотрел вверх и гордо сказал: «Говорите, почему вы хотели со мно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говорил будничным тоном, но его голос звучал необычайно и подавляюще, отчего никто не посмел бы ему возразить. Сюэ Чэнвэнь изначально хотел наладить связи, но теперь он не смел заговорить о пустяках. Он перешел сразу к делу: «Я хочу просить вас помочь мне защитит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громко рассмеялся мужчина. «Защитить человека? Молодой господин Сюэ, вы шутите? Я владелец борделя, а не телохранитель. Вы, похоже, пришли не по адресу. Кто-нибуд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поспешил прервать его Сюэ Чэнвэнь. «Я знаю, что это Башня Лунной Тени, место, где ваш народ получает дела. У меня есть чек на 100000 серебряных, я хочу, чтобы вы помогли мне защитить человека в течен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нной Тени выполняет заказы за убийство. Вы уверены, что у вас нет проблем с головой?» Мужчина смотрел на Сюэ Чэнвэня глазами, полными насмешки, будто смотрел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был зол на то, что другой человек не уважает его, но как он мог показ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потихоньку сделал глубокий вдох, подавляя недовольство в душе, и мягко сказал: «Первоклассный асассин должен быть искусен во всех видах убийств. Но так как вы асассин Башни Лунной Тени, я уверен, вы способны на большее. Я хочу защитить человека, сегодня он будет в опасности, и кроме ваших людей, я не знаю никого, кто смог бы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ятна ваша лесть. Мои асассины лунной тени – первоклассные профессионалы в убийстве. Разумеется, защита – это другое дело. Нет человека, которого мои лунные тени не могут убить или защитить». Мужчина принял его похвалу как должное, отчего ему стало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профессионалы всегда так самовлюб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вэнь перешел сразу к самому важному: «Вы правы, кроме башни лунной тени, я в самом деле не могу придумать никого, кто помог бы мне защит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 комплимент. Мужчина, разумеется, слушал. В последнее время ему было так скучно, что он был не против немного развлечься. Он не возражал против того, чтобы по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аже не смотрел на Сюэ Чэнвэня. Он сказал гордым голосом: «Говорите, кого вы хотите, чтобы мы защитили? И кт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сына южного императора. Он сейчас на востоке. Я хочу попросить вас послать кого-нибудь защищать его сегодня ночью». Сюэ Чэнвэнь ничего не скрывал, но, когда пришло время назвать противника, он на мгновение замялся. Он не знал, что сказать, пока не увидел нетерпение на лице мужчины. Сюэ Чэнвэнь закрыл глаза и сказал: «А соперник – Восточный Бог Войны,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имя Сяо Тяньяо, Сюэ Чэнвэнь ожидал, что его собеседник откажется. Но, когда мужчина услышал имя, его глаза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н достойный соперник. Мои лунные тени возьмутся за этот заказ, но только за один миллион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к он мог предложить всего 100000?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ин миллион серебром». Когда Сюэ Чэнвэнь увидел, что его собеседник не пошел на попятный, даже услыхав имя Сяо Тяньяо, он моментально доста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упюр по 100000 – в целом,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аже не посмотрел на них, он только сказал: «Моя Башня Лунной Тени всегда делает свою работу. Наньно Ли непременно увидит солнце завтра». Что же до того, что будет после того как он увидит солнце – это был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от вас хороших новостей». Сюэ Чэнвэнь встал и сжал руку в кулак, а затем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Секрет.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юэ Чэнвэнь ушел, появился настоящий начальник павильона Цинцин и увидел человека, сидящего за столом. Лицо настоящего начальник, на котором цвела улыбка, тут же помрачнело: «Милорд,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 ради, ему не нужны неприятности. Но он был не в силах выставить эт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бровь и сказал недовольно: «Вас не было, поэтому я помог вашему бизнесу. И что? Разве мн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сказ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у просто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ваш жалкий раб не может вам помочь». Когда начальник увидел деньги на столе, он не мог не заплакать еще сильнее: «Милорд, вы взяли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 ради, не принимай заказов, о которых ты ничего не знаешь и не оскорбляй людей. Ему не нужны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один миллион серебром. Вы только посмотрите на вознаграждение, которое я для вас добыл». Мужчина взял деньги со стола и с готовностью бросил их начальнику. Они плотно легли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дин миллион? Что это за заказ такой?» Начальнику показалось, что его сердце вот-вот ра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разумеется, предполагал непрост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ы Башни Лунной Тени недавно ушли. Они были на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е задание, ваш покорный слуга исполнит его один». Мужчина встал, одернул рукава, а затем завернул нижнюю часть. Не дожидаясь, пока начальник задаст ему ещё один вопрос, он выпрыг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мотрите на меня, как на покойника. На свете есть мастера своего дела, но волноваться не о чем», - раздался его голос из-за окна. Его самоуверенный тон мог невольно убедить кого уго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не мог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не того, что этот человек пострадает, а того, что он навлечёт на нег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лучилось с семьей Сюэ? Почему они не приходили раньше? Почему надо было прийти, когда я был занят? Если этот господин устроит неприятности, я уничтожу всю семью Сюэ». Начальник был очень зол, но, когда он увидел ассигнации на миллион серебром в своих руках, его лицо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серебра, он все с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Линъюнь, место, где император устроил жилье принцессы Наньно Яо, находился всего в двух кварталах от главного дворца. Было видно, что император ценил южную принцессу и 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ньно Яо прибыла на восток, она жила на дворе Линъюнь. Даже когда она оскорбила Линь Чуцзю и была отослана Сяо Тяньяо назад во дворец, она осталась во дворе Линъюнь, потому что император послал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император не хотел наказать Наньно Яо, но наказывать ее было бессмысленно. Она оскорбила имперскую принцессу востока, ей необходимо было извиниться. В конце концов, Наньно Яо тоже представляла королевскую семью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даже несмотря на то, что император послал Наньно Яо во двор Линъюнь, это не означало, что вся вина с нее снята. Император ограничил ее свободу. Ей не разрешалось покидать двор Линъюнь. Она могла выходить только при особых обстоятельствах и когда позволя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заперли в ее дворе, она очень разозлилась. Но она первая сделала ошибку, и это была территория востока. Поэтому она не решилась дальше мутить воду. Она могла только приказать своим людям делать простые шаги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 покидала двора Линъюнь, но это не означало, что она не знала, что происходит снаружи. Когда она приехала на восток, она привезла с собой много талантливых людей. Эти люди не входили во дворец. Поэтому новости снаружи все еще могли к ней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была посажена в тюрьму во дворце, а принцесса Фушоу Чжан была осквернена, Наньно Яо обо всем узнала. Хотя Линь Чуцзю была освобождена спустя день, Наньно Яо была очень недовольна. Она видела отношение императорской семьи к Линь Чуцзю. Она знала, что, когда Сяо Тяньяо уедет, жизнь Линь Чуцзю в столице будет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лушала доклад о том, как Линь Чузцю вернулась из дворца, когда вдруг ее служанка вбежала в комнату: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ла так взволнованна, но она не решалась открыть рта. Она только смотрела на других людей, находившихся в помещении. Наньно Яо тут же отослала других людей и спросила холод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ла и прежде личной горничной Наньно Яо, но она изначально была одной из слуг Наньно Ли. Раньше слова ее старшего брата звучали очень убедительно, поэтому она обращалась с его людьми учтив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огда она услышала слова имперской наложницы Чжоу и обдумала их, она почувствовала сомнение, и стала недовольна людьми, приставленным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ам письмо». Служанка никак не отреагировала на обращение Наньно Яо. Она все равно протянула ей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Пятый брат мог послать мне письмо?» Наньно Яо немного знала о тайной южной деревне. Наньно Ли раскрыл ей немного сведений об этом, чтобы показать, что они все-таки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ичего не сказала, она только молча стояла в стороне. Видя такое поведение служанки, Наньно Яо почувствовала отвращение. Она почувствовала, что ее унижают. Эта презренная рабыня смеет вести себя высокомерно, она совсем ее не ув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равишься человеку, он пытается во всем угодить тебе. Однако эта девушка не только вела себя неразумно, но и ничего не объясняла. Также, когда ты кого-то ненавидишь, что бы этот человек ни делал, тебе будет казаться, что все его действия имеют дур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ейчас думала так о своем пятом брате. Она была уверена, что он просто изпольз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открыла письмо и беззаботно посмотрела на него. Когда она увидела содержание, то переменилась в лице. Ее руки немного крепче сжали письмо. Она подавила гнев в сердце и сказала: «Кто прислал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служанка опустила голову и сохраняла почтительное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не знаешь, но ты посмела подать мне это письмо?» Наньно Яо совсем в это не верила. Служанка не испугалась. Она сказала тихим голосом: «Принцесса, письмо было запечатано особой эмблемой Пятого Принца. Когда я увидела ее, я осмелилась подать письмо вам». Коротко говоря, она хотела сказать, что не знала содержани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в самом деле обнаружила уникальную печать, но ее лицо еще сильнее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исьмо не было написано ее пятым братом, слова можно было считать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угрозе в письме, Наньно Яо знала, что у нее нет другого выбора. Хотя ее статус был гораздо выше, чем у женщин на востоке, у нее не было шанса стать императрицей. Она и ее мать искали приюта у пятого брата. Если она не будет слушать его приказы, их отношения могут расстроиться. Она также боялась и того, что Наньно Ли не сможет вернуть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мрет на востоке, все будет бессмысленно, даже если ее отец-император будет милости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знала, что ей нужно лишь слушаться приказов. Она крепко сжала письмо и глубоко вздохнула. Она закрыла глаза и сказала: «Идите сюда и принесите мне чашку лекарства Цуй Цзин. Удвойте дозу».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Цуй Цзин обычно использовалось женщинами, у которых долго не было менструаций. В Южном гареме его давали многим наложницам, чтобы они могли зача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ьно Яо менструации не начались, даже когда ей исполнилось 15 лет. Тогда доктор стал давать ей это лекарство. До сих пор она помнила боль, которую испытала, когда выпила эт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Наньно Яо не стала бы пить его больше никогда,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ы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Наша принцесса больна. Нужна помощь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медленно исполнила приказ, но она все равно вернулась через четверть час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идела, как мертвая, ее глаза смотрели на чашку с лекарством. Они были полны печали, и это совсем не походило на ее обычный надм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заметила, что Наньно Яо не собирается шевелиться, но она не пыталась напоминать ей. Она стояла перед ней на коленях, как будто совсем н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лекарство в руках служанки остыло. Служанка долго стояла на коленях. Ее руки начали дрожать, а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 безразличием посмотрела на служанку, но она больше не смущала ее. Она протянула руку и взяла чашку с лекарством. Ее не заботило то, что оно было холодным. Она лишь закрыла глаза и вы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Наньно Яо наполнился горечью. Ей хотелось вырвать лекарством, но она знала, что должна принять его. Если она его выплюнет, ей придется выпить еще одну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сгоревшую палочку ладана, лицо Наньно Яо побледнело. Ее тело начало потеть. И она не могла не скорчиться от боли. «Ах, как больно, к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упала на свою постель, держась за живот. Она подняла подбородок и сказала с трудом: «Поскорее, найди доктор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же слишком поздно, чтобы искать доктора, пожалуйста, подождите еще немного». Служанка не пошевелилась. Наньно Яо крикнула в слезах: «Мне плевать. Иди сейчас же и найд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лько бы Наньно Яо ни кричала, служанка не пошевелилась, пока не увидела кровь на простыне. Служанка выбежала из комнаты со словами: «Принцесса, я иду за доктором, только 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императорски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императорского доктора не было их главной целью. Им просто нужно было узнать, что Наньно Яо в самом деле больна и нуждается во враче. Будет лучше, если не будет врача-женщины. Во дворе Линъюнь был свой врач. Вскоре служанка привела седого стар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ктор еще не вошел в дом, но уже услышал крики Наньно Яо. Ему ничего не оставалось, кроме как пойти быстрее. Служанка тоже торопила его: «Скорее, принцессе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ктор торопливо вошел в комнату. Но не успел он поставить свою аптечку, как в него полетела нефритовая по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убирайтесь вон, мне не нужен врач, 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ла очень обеспокоена, она отпустила доктора и бросилась к постели: «Принцесса, пожалуйста, не надо так, дайте доктору вас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ен доктор, я не хочу доктора. Ты, отошли этого доктора. Мне не нужен доктор, мне не…» Наньно Яо не давала доктору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ктор не сдавался, он пытался подойти ближе, но… Когда он увидел кровь на простыне, он тут же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в животе, кровотечение в нижней части живота, это… это выкидыш!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ктор почувствовал, что он увидел что-то, чего не должен был видеть. Он испугался, отступил назад и больше не решался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больно… так болит». Наньно Яо крепко сжала одеяло. Она выглядела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доктор здесь, пожалуйста, дайте доктору проверить ваше состояние, чтобы вам стало лучше?» – служанка убеждала Наньно Яо. Но Наньно Яо покачала головой и крикнула: «Нет, мне не нужен доктор. Отошлите его вон, идите найдите кого-нибудь другого, вы что, не слыш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договорила, служанке ничего не оставалось, кроме как успокоить ее: «Хорошо, хорошо, принцесса, я пойду найду друг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стро встала и повернулась к старому доктору. Она поспешно извинилась и сказала: «Императорский доктор, я очень сожалею, у принцессы внезапно начались месячные. Я не знаю, что случилось, но ей вдруг стало больно. Вы случайно не знаете какую-нибудь женщину врача? Наша принцесса – наследница императорской семьи Юга. Мы можем позволить только женщине лечить ее. Прошу прощения, что я запутала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слова служанки подчеркивали ее требования. И в то же время она указала на состояние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не выкидыш, а просто меся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ктор внезапно понял. Он занимался медициной много лет. Так что, конечно, он знал, что некоторые женщины даже умирают от боли во время месячных. Видя Наньно Яо в таком состоянии, он больше не волновалс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врачей во дворце нет. Разве вы не можете дать принцессе ее обычное лекарство? Разве вы не давали ей каких-нибудь лекарств?» – посоветовал старый врач. Служанка быстро ответила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Я только что дала принцессе прописанное ей лекарство, но оно не помогло. Принцесса совсем недавно заболела, но я решила принести лекарство. Вот только оно не возымело действия. Среди нас нет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риехала на восток и привезла много талантливых людей, но она не привезла с собой хорошего врача. Не то чтобы она не привезла врача, но он умер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рач плохо за собой ухаживал. Он не мог смириться с тем фактом, что едет на восток. Он не давал себе вовремя лекарство, когда у него случалась рвота или диарея. В итоге, он умер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делать?» Старый доктор посмотрел на Наньно Яо. Зная, что у нее был не выкидыш, он решился подойти ближе, но это все равно было бесп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ньно Яо мучилась от боли и была в полубессознательном состоянии, она все равно не позволяла доктору осмотреть себя. Доктор годился ей в дедушки, но Наньно Яо все равно не позволяла старику притро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ничего не сработало. Старый доктор махнул рукой и сказал: «Я не могу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нам быть?» – взволнованно ответила служанка. «Императорский доктор, вы знаете какую-нибудь женщину-врача в столице – с хорошей репутацией и искусную в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Женщину-врача? Есть несколько талантливых, но я не знаю, смогут ли они облегчить боль принцессы». Старый доктор замялся, он, казалось, колебался. Ему не хотелось называть имена женщин-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жестокой и высокомерной, и доктор знал это… Если он представит кого-то, кто не сможет вылечить Наньно Яо, он будет наказан. Если это случится, ему останется ли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Могу ли я просто дать нашей принцессе страдать от боли и умереть?» Служанка специально подчеркнула слово «умереть». Старый доктор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ньно Яо умрет, его тоже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а увидела выражение лица старого доктора, она знала, что это подходящий момент. Она вскрикнула и сказала: «Ох, точно, я вспомнила: Принцесса Сяо талантливый доктор. Мы слышали, что она вылечила третьего принца. Уверена, принцесса Сяо сможет вылечить принцессу. Императорский доктор, как вы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Старый доктор колебался, но, когда он подумал о том, что Наньно Яо может умереть, а он будет отвечать, он мрачно кивнул головой: «Да-да, Сяо Ванфэй – хороший врач. Она наверняка вылечит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ому смерть не страшна, Сяо Ванфэй, простите старика. Ваше положение высоко, даже если вы не сможете вылечить принцессу Наньно Яо, южане не посмеют вас тронуть». Старый доктор мысленно извинился перед Линь Чуцзю. Между тем служанка коварно сложила всю вину на старого доктора: «Императорский доктор, вы правы. Принцесса Сяо несомненно вылечит нашу принцессу. Я пойду к ней сейчас и попрошу ее спасти наш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жанка поспешно выбежала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Невозможно поверить. Взывать к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наконец-то, спала дома, не ожидала, что с неба свалится нов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группа южан, проигнорировав правила, выбежала на дорогу с факелами в руках. Когда они встретили стражу, патрулирующую дороги, они показали свои жетоны и объяснили, что их принцесса умирает и очень нуждается в помощи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кольку дело касалось жизни и смерти принцессы, патруль не решился их останавливать. Стража позволила им выполнить их задачу и посоветовала поскорее найти врача. Но кто бы мог подумать, что южане пойдут прямо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 пытался сохранить дружбу между двумя странами. Они не хотели, чтобы южная принцесса умерла на Востоке. Они не хотели, чтобы Восток был в этом виноват. Поэтому они проявили к южанам уважение, но те были просто бессо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стье Сяо, почему вы пришли за доктором сюда?» - патрульный солдат загородил южа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шутка? Они пришли в поместье Сяо искать доктора? Они что, играю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хотим пойти в поместье Сяо и попросить Сяо Ванфэй спасти нашу принцессу», - служанка в розовом платье сказала патрульному, который загораживал дорогу. Затем она продолжила, плача: «Сяо Ванфэй – искусный врач. Наша принцесса умирает, мы хотим просить Сяо Ванфэй смилостивиться и спасти наш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не доктор, не смейте говорить, что ваша принцесса больна, поместью Сяо нет до этого дела. Я советую вам быть честными, пойти на главную улицу и поискать врача там», - сказал патрульный служанке и не позволил ей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шутят? Поместье Сяо не то место, с которым можно мошенничать. Сколько людей пострадало от рук людей поместья Сяо. Они не смеют подходи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мужчина не может нам помочь. Наша принцесса не хочет, чтобы ее лечил доктор-мужчина. Императорский доктор тоже не знает, что делать. У нас нет выбора, поэтому мы хотим пойти в поместье Сяо». Служанка в розовом платье плакала вовсю. Она выглядела очень жалко. Но патрульный не собирался сдаваться: «Нет, вам нельзя в поместье Сяо. Вы хотите побеспокоить Сяо Ванфэй посреди ночи? Да что вы о себе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м поняла, что плакать бесполезно, поэтому она сменила тактику. «Наша принцесса - любимая дочь императора Юга. Если с ней что-то случится, император вам этого не простит. Вы возьмёте на себя ответственность за то, что две страны вступят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трульный засомневался. Служанка в розовом посмотрела на людей позади себя. Группа тут же зашевелилась и вырвалась от патрульных. После этого они ринулись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й отреагировал и побежал за ними. «Стойте! Я приказываю ва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его бы южане стали его слушать? Группа людей торопливо побежала к поместью Сяо, но не успели они постучать в дверь, как им загороди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беспокои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жане спорили с патрульным, охранники поместья Сяо тоже заметили их. Когда южане устремились к воротам поместья Сяо, охранники тут же появились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Южане, среди которых было около дюжины служанок, ничего не сказали и просто сразу рухну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Охранник поместья Сяо отступил на шаг назад и в тревоге положил руку н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м платье опустила голову и взмолилась: «Господин, мы с юга, пожалуйста, ваша раба умоляет вас, позвольте нам видеть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Сяо Ванфэй посреди ночи? Да кто вы такие? Что, по-вашему, это за место? Думаете, это южный дворец, в который вы можете приходить, когда вам вздумается?» - холодно сказал охранник поместья Сяо с гордым лицом. Он смотрел на женщину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принцесса серьезно больна, ее жизнь сейчас в опасности. Пожалуйста, сжальтесь, дайте мне попросить Сяо Ванфэй спасти нашу принцессу». Чем больше говорила служанка в розовом платье, тем серьезнее звучали ее слова. «Я не лгу. Я не посмела бы лгать о таких вещах. Господин, пожалуйста, впустите нас. Дайте Сяо Ванфэй знать о нашем деле, пожалуйста, я умоля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м платье стала биться головой о пол, и вскоре там образовалась лужица крови. Это выгляде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вас, пожалуйста, спасите нашу принцессу, наша принцесс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 не следовало отвечать, но... Если южная принцесса действительно умрет, не обвинят ли в этом их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вас, наша принцесса умирает. Она не подпускает к себе докторов-мужчин. Мы не знаем ни одной талантливой женщины-врача в столице. Мы можем просить только Сяо Ванфэй спасти нашу принцессу. Наша принцесса, она.... она...» - тело служанки в розовом обмякло, и она упала на землю. У неё со лба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становите кровь». Охранник поместья Сяо посмотрел на служанку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большая неудача, чем столкнуться с таким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тут же подняли служанку и разорвали на ней одежду, чтобы забинтовать ей рану и остановить кровотечение. Однако они все равно отказывались уходить и продолжали умолять: «Если что-то случится с нашей принцессой, мы все тоже погибнем. Пожалуйста, господин, дайте нам увидеть Сяо Ванфэй. Наша принцесса серьезно больна. Только Сяо Ванфэй может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прозвучали, охранники поместья Сяо поняли. Если их господин умрет, они тоже не смогут жить дальше. Они сочувствовали южанам, но все равно не согла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деле нужно было сообщить ванфэй. Если ванфэй не согласится, южане скажут, что она бессердечная. Однако, если ванфэй согласится, но не сможет вылечить их принцессу, они скажут, что она убил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ороших людей больше проблем, чем у плохих. Охранники поместья Сяо замолчали, но они мысленно винили южан. Как эти люди посмели строить козни против их ванфэй? Поэтому, хоть они и сочувствовали им, они отказывались поступаться свои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начали убеждать южан уйти. Они говорили им идти искать доктора. А если они его не найдут, они должны просить о помощи императора. Во дворце есть практикующий медик-женщина. Это дочь Божественного Доктора Мо, Мо Юэр. Ее медицинское искусство было очень неплохим. Если император согласится, им не придется даже покида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местья Сяо любезно показал южанам жестом, чтобы они уходили. Однако южане все равно отказывались уходить, поэтому они не могли не за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пришли к воротам поместья Сяо посреди ночи и просите, чтобы принцессу Наньно Яо лечили на дому. У вас явно есть скрытые мотивы, не так ли?» Охранник поместья Сяо с подозрением посмотрел на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се так похоже на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ашей принцессы уже в опасности, как у нас могут быть другие намерения?» – сказали южане, горько рыдая, как будто кто-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т скрытых мотивов, тогда идите во дворец и просите императора о помощи. Вам не следует дальше задерживать лечение принцессы». Охранник поместья Сяо скрестил руки на груди. Сочувствие, которое недавно зародилось в его сердц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спомнил: Двор Линъюнь был очень близко к главному дворцу. Мо Юэр, дочь Божественного Доктора Мо имела куда лучшую репутацию как доктор в четырех странах, чем их ванфэй. Однако они не пошли за помощью к ней. Вместо этого они побежали к поместью Сяо. У них однозначно были скрыт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наружи был таким громким, что люди внутри знали о нем. Служанка нерешительно, но настойчиво разбудила Линь Чуцзю и сообщила ей о ситуаци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Линь Чуцзю усмехнулась и сказала: «Я только что видела Наньно Яо. Она не больна. Она не умрет. Отошлите вон 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верила словам ю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умирает? Что за ерунду они говорят? Она полагала, что этим они не обдурят даже призра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не могла отказ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Указ императрицы. Обижать слабых и бояться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давно ожидала, что Линь Чуцзю откажется. В конце концов, они с Линь Чуцзю ненавидели друг друга. Если Линь Чуцзю ничего не скажет и просто придёт с аптечкой осмотреть ее, она очень уди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ся, что Линь Чуцзю придёт, Наньно Яо не только приказала своим людям пойти в поместье Сяо и устроить беспорядки, но также и пойти во дворец и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лезнь не поддельная, императорский доктор может это подтвердить. Никто не может сказать, что она не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ньно Яо была гостьей, хоть она и совершала ошибки, и хоть император и не хотел ее видеть, но он не мог допустить, чтобы она умерла в их стране. Когда люди во дворце получили новости, они не посмели проигнорировать эту проблему. Учитывая, что дело касалось женщин, о нем немедленно доложили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спала прошлой ночью, потому что заботилась о Седьмом принце. Сейчас состояние Седьмого Принца было стабильным, поэтому она решила хорошенько выспаться. Однако ее разбудили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подала виду, но она была крайне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новости, она усмехнулась и сказала: «Идите пошлите кого-нибудь в поместье Сяо. Скажите принцессе Сяо приглядеть за принцессой Наньно Яо и сохрани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дворцовые слуги немедленно бросились в поместье Сяо. Охранники поместья Сяо готовились силой вышвырнуть южан, когда дворцовый охранник принёс императрицын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серьезно больна. Ради дружбы между двумя странами императрица просит Сяо Ванфэй осмотреть принцессу Наньно Яо», - вежливо доложил дворцовый стражник. Он не сказал, что Линь Чуцзю должна вылечить Наньно Яо, он просто сказал, что она должна пойти в двор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Линь Чуцзю пойдёт туда, она ввяжется в это дело. Если с принцессой Наньно Яо что-то случится, она никогда не очистит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императрицы?» Когда охранники услышали это, они слегка изменились в лице и переглянулись. В итоге, один из них кивнул и послал человека в дом,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собиралась лечь спать, когда вдруг услышала доклад служанки о том, что императрица издала указ и она не могл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coercion. Императрица что, хочет объявить войну?» - Линь Чуцзю скрипнула зубами. Служанка, которая ожидала в стороне, опустила голову и притворилась, что ее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и подавила раздражение. Она встала и сказала: «Велите людям с юга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ражник снаружи дома поспешил передать прика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помогите мне переодеться». Маленькая служанка подошла и с мрачным лицом страда прислуживать Линь Чуцзю: даже она чувствовала досаду. Она не знала предпочтений Линь Чуцзю в одежде, поэтому у неё у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слишком лень давать распоряжения маленькой служанке. Видит бог, как ей не хотелось идти к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ньно Яо действительно больна, и медицинская система заставит ее лечить ее, тогд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и Наньно Яо откажется принимать ее лечение, то не испортит ли это ее репутацию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а. Я что, уничтожила галактику в прошлой жизни, раз в этой я оказалась замужем за Сяо Тяньяо и владею этой сломанной медицинской системой?» Линь Чуцзю не могла удержаться от проклятий. И она опять разозлилась на Сяо Тяньяо. Она проклинала Сяо Тянья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ет ли Наньно Яо это из-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 Сяо Тяньяо любили друг друга, и Наньно Яо ревновала, она могла бы это понять отча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яо Тяньяо все еще узнавали друг друга, и то, что Наньно Яо это делала, было прост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пхчи!» Стоя на краю пруда, Лорд Демон прикрыл нос и вдруг громко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 глазах Лорда Демона мелькнуло отвращение, 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вук был негромким, иначе… Лорд Демон не пережил бы так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Лорда Демона, услышав, как он чихнул, ничего не сказали, но один за другим они заслонили его от ветра, дующего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очень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Лорда Демона была в его теле, такой ветел был ему нипоч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объясн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ин из людей, которые отправились пол воду, доложил: «Милорд, под прудом есть каменная дверь, похоже, те, кого мы ищем, вош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остальным, кто находится под водой, чтобы они открыли каменную дверь», – немедленно приказал Лорд Демон и шагнул вперед, но один из его людей преградил ему дорогу: «Милорд, это простое дело, просто предоставьте это нам». Ваше тело ослабело, вы подхватили простуду на этом ветру, как же вы хотите нырять под воду? Что если вы серьезно забо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ичего не сказал, но взгляд его глаз напугал 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прав! Милорд,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люди тут же стали толкать каменную дверь, но из-за невесомости под водой, им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ереоделась, она отослала маленькую служанку. Потом она достала обычные лекарства из медицинской системы. Учитывая, что Наньно Яо была женщиной, Линь Чуцзю также взяла лекарства от женских болезней. Она не знала, пригодятся ли они 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олько, что у медицинской системы есть чувство гордости, и она не заставит меня лечить эту сучку», – сказала Линь Чуцзю, убирая лекарства в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волновалась об этом, потому что ей не хотелось заботиться о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шла с аптечкой в руках. Дворцовая стража тут же по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зцю вышла за ворота, южане все еще были там. Видя, что Линь Чуцзю появилась, они повели себя так, будто увидели спасителя, они тут же попадали на колел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яо Ванфэй. Сяо Ванфэй истинно добрый человек, мы навсегда запомним вашу готовность спасти наш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императрицы говорил, что Линь Чуцзю должна только навестить Наньно Яо, но в устах южан это звучало так, будто Линь Чуцзю полагалось спасти Наньно Я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езрительно посмотрела на южан. Он ухмыльнулась и сказала: «У вас южан очень слабые колени». После этого она сел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остались стоять на месте. Им было стыдно и досадно, но они было на востоке. Это было не место, чтобы вести себя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фыркнули и прошли мимо них с презрительным выраж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южане посмели так обойтись с их ванфэй, они просто напрашиваются. Когда их ванъе решит пойти войной на юг, охранники непременно пойдут на фронт добров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медленно тронулась вперед, кучер был человеком поместья Сяо. Южане все поторапливали его взволнованно, но кучер отказывался ех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Линъюнь Наньно Яо страдала уже час. Она чуть не впала в безумие. Ее простынь давно была вся в крови, но боль в животе ни капли не уменьшилась. Наньно Яо говорила с ненавистью: «Линь Чуцзю, Линь Чуцзю… я тебе это припомню. Боль, которую ты навлекла на меня сегодня, я обещаю, что ты испытаешь ее в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ать слабых и бояться сильных. Наньно Яо не смела сорвать гнев на Наньно Ли, она могла отыграться только на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Диагноз.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лагала, что болезнь Наньно Яо была только отчасти настоящей. Поэтому, хоть южане и торопили ее, она шла медленно. Она не воспринимала болезнь Наньно Яо всерьёз,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кровь на простынях и Наньно Яо, которая металась по постели от боли, она поняла, что ошибалась. Даже если болезнь Наньно Яо не была смертельна, ее нельзя было игнорировать. В конце концов, боль, которую она испытывала,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Наньно Яо уже лишилась сознания. Медицинская система не подала ей сигнала лечить Наньно Яо, отчего Линь Чуцзю почувствовала огром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тавила свою аптечку и спросила служанку, которая ухаживала за Наньно Яо: «Что случилось с принцессой?» Эта жертва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 посмела ничего скрывать и сказала: «У принцессы начались месячные, а потом у неё начались вот таки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чные?» Услышав это, Линь Чуцзю лишилась дара речи, но в то же время испыт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она намеренно задерживалась. Как врач, она не отнеслась к боли своего пациента серьезно, что говорило о ее некомпетентности.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не должна винить себя. Хоть дисменорея и болезненна, Наньно Яо от этого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дисменорея, вам не нужно чересчур беспокоиться, она не умрет». Линь Чузцю достала перчатки и спросила служанку: «Вы давали своей принцессе воду с коричневым сах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нцесса выпила, но ей все равно не помогло», – сразу же кивнула служанка. Линь Чуцзю тоже кивнула, чтобы показать, что она поняла. Затем она махнула рукой, чтобы девушка от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пожалуйста, протяните руку». Линь Чуцзю пододвинула стул и села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принцессой, нельзя было просить ее сесть на постели, чтобы проверить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Когда Наньно Яо услышала голос, она с трудом попыталась поднять голову. Но, когда она увидела лицо Линь Чуцзю, ей показалось, что боль в животе удвоилась. «Линь Чуцзю, ты? Что ты здесь делаешь? Ты пришла посмеяться надо мной? Уходи,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и поместья Сяо, которые находились снаружи, услышали крики, они ворвались в комнату. Они выхватили свои длинные мечи и сказали: «Как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ворвались внутрь, они обнаружились, что просто чересчур переволновались, и в комнате ничего особен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ли шокированы и не знали, стоит ли им снов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хранник не ушел, вместо этого он спрос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видела, что Наньно Яо испугалась приближающихся мужчин. Пока Наньно Яо отбивалась, Линь Чуцзю проверила ее пульс и убедилась, что ее дыхание и сердцебиение в самом деле были сбивчивыми. Тогда она сказала: «Выйдите, скажите другим охранникам, чтобы стояли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Охранники убрали свои длинные мечи. Наньно Яо яростно поглядела на них. Она расслабилась и упала на постель, только когда они вышли… И тогда боль, о которой она только позабыла, снова ее охватила. Он до крови закусила губу и закричала: «А… как больно, больно! Кто-нибудь, кто-нибуд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аясь, Наньно Яо отдернула руку и почти ударила Линь Чуцзю. Линь Чуцзю не сдержала холодности во взгляде: «Хватит кричать. Крики не помогут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Линь Чуцзю, я говорила тебе, уходи. Мне не нужны ни твое сочувствие, ни творя жалость». Наньно Яо замахала руками и не дала Линь Чуцзю снова приблизи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робовала подойти еще раз, но поняла, что не может приблизиться к Наньно Яо. В конце концов, ей стало слишком лень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ач, а не Дева Мария. Наньно Яо не хочет принимать лечение, так она и не станет заботиться о том, выживет она или же умрет. Так или иначе, она не умрет от дисменоре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Наньно Яо еще есть силы кричать, боюсь, она не умрет в ближайшее время. После рассвета просто позовите императорского доктора, чтобы он осмотрео ее». Линь Чуцзю встала и повернулась, чтобы уйти. Служанка встала перед ней на колени и сказала: «Сяо Ванфэй, вы не можете уйти. Я умоляю вас, пожалуйста, спасите нашу принцессу. Наша принцесса не такая, как другие. Она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тила внимания на слова служанки, она лишь холодно сказала: «Вы, южане, очень любите стоять на коленя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ают на колени каждый раз, когда получают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просто прошу Сяо Ванфэй помочь спасти принцессу». Служанка побледнела и задрожала. Было очевидно, что Линь Чуцзю ничего не сделала, но девушка вела себя так, как будто ее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льше всего на свете ненавидела таких людей-фиалок. Ее добрая сестра Линь Ваньтин была самым лучшим примером подобных людей. А теперь, когда такая фиалка снова перед ней появилась, она почувствовала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лужанку свысока и сказала надменно: «Разве ты не видела, что сделала ваша принцесса? Она не позволяет мне дотронуться до нее, а ты хочешь, чтобы я ее спасла? Вы, народ, просто слишком серьезно это все воспри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Чуцзю обошла служанку. Служанка забеспокоилась. Она бросилась вперед и обняла бедро Линь Чуцзю: «Сяо Ванфэй, Сяо Ванфэй, нет, пожалуйста, я прошу вас, спасите нашу принцесс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 Линь Чуцзю отпихнула служанку и скорчила гримасу. Она знала, что ничего хорошего не выйдет из поездки в двор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умоляю вас, просто подождите минутку, я уговорю принцессу. Принцесса непременно согласится». Служанка в ожидании посмотрела на Наньно Яо: «Принцесса, пожалуйста, я умоляю вас, не шутите со своим здоровьем. Принцесс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Наньно Яо кричала и слезы текли по ее лицу. Она кричала не от боли, а от ярости, горя и ненависти… «Ах…» Наньно Яо кричала и кричала, пока ее лицо не побелело, как бумага. И казалось, все силы поки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Ванфэй, умоляю вас, спасите меня!» Ее голос звучал так, будто она цедила его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Линь Чуцзю не специально давила на Наньно Яо. Она действительно подумала, что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еще раз повторила свои слова без всякого выражения: «Сяо Ванфэй, я умоляю вас… пожалуйста,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ты просишь меня?» Линь Чуцзю покачала головой. Но в конце концов, она не стала мучить Наньно Яо. Она сказала служанке отпустить ее и подошла к Наньно Яо, чтобы оказать ей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ньно Яо была очень послушной. Она не кричала от боли. Она была словно кукла, лежащая на постели. Когда Линь Чуцзю велела ей протянуть руку, она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спокойна, поэтому Линь Чуцзю смогла поставить диагноз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дицинская система установила диагноз, но результат пораз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же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трясена, она подняла голову и посмотрела на Наньно Яо. Лицо Наньно Яо было мрачным. Она поняла, что Наньно Яо знала о сво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а не позволяла докторам-мужчинам себя осмотреть. Не удивительно, что она вела себя так. Эта девушка была так несчаст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Дрянь. Очень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ьно Яо начались месячные, но медицинская система диагностировала ей внутриматочное кровоизлияние, ее матка была сильно повреждена и нуждалась в немедленном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ерьезным было повреждение? Линь Чуцзю не знала, но она была уверена, что ничего хорошего в этом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диагноз, Линь Чуцзю убрала руку и посмотрела на Наньно Яо. В этот момент она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тщательнее осмотреть Наньно Яо, чтобы прописать лекарств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ся ли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а тоже была женщиной, она сомневалась, что Наньно Яо захочет открывать кому-то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лебалась. Если бы это была любая другая пациентка, она приложила бы все усилия, чтобы убедить ее согласиться на дальнейший осмотр,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кой был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ее положение было большой проблемой. Если что-то пойдёт не так во время лечения или какая-то информация просочится наружу, между двумя странами возникнет большая дипломатичес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ньно Яо было много проблем, а ей совсем не хотелось впутыватьс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цзю колебалась, Наньно Яо ничего не говорила. Она думала, что Линь Чуцзю не может определить ее болезнь. Служанка в стороне очень переживала, поэтому она смело сказала: «Сяо Ванфэй, как наш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нулась и ее взгляд упал на потемневшее лицо Наньно Яо. Она вздохнула и сказала: «Принцесса Наньно Яо, вы наверняка очень хорошо понимаете своё состояние. Если вы хотите, чтобы я временно облегчила боль, которую вы сейчас испытываете, я могу это сделать. Но, если вы хотите, чтобы я вылечила вообще болезнь, я должна провести дальнейший осмотр. И я уверена, вы понимаете, что я должна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заставить принцессу Наньно Яо пройти лечение, лишь бы она выжила. Она не могла найти в себе сил взять на себя инициативу. Она была врачом, но и человеком тоже. Она знала о профессиональной врачебной этике, но она также знала и о том, что чувствую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известно?» Наньно Яо посмотрела на Линь Чуцзю большими от ужас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Линь Чуцзю не могла знать е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как работает мозг пациента, поэтому она глупо спросила: «Что мне известно? Разве я не попросила тебя позволить мне осмотреть теб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аньно Яо не верила, но она не видела признаков вранья на лице Линь Чуцзю. В итоге она могла только закусить губу: «Просто дайте мн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ь Чуцзю тихо вздохнула и не стала ее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чный выбор Наньно Яо, каждый сам ответствен за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чувствовала облегчение, оттого что взяла с собой некоторые необходимые женские лекарства. Эффект от этих лекарств будет не слишком заметным. Однако она колебалась, стоит ли давать принцессе Наньно Яо обезболи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ейте кружку тёплой воды». Линь Чуцзю дала распоряжение служанке, а затем тут же достала несколько обезболивающих. «Дайте своей принцессе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Служанка осторожно взяла таблетки, но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Вы что, никогда их не видели?» - сказала Линь Чуцзю. Но, разумеется, таблетки выглядели необычно. А она говорила так, будто они были совершенн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ольше не посмела задавать вопросов, она поднесла таблетки к губам Наньно Яо. Наньно Яо не возражала. Она открыла рот и проглотила их. Вот только лекарства подействуют не сразу. Наньно Яо все ещё было очень больно, но это не касалос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осле приема таблеток, боль пройдет. Когда у вашей принцессы будут силы встать, сделайте ей воды с бурым сахаром, чтобы согреть организм», - сказала Линь Чуцзю, затем она взяла аптечку и приготовила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а услышала голос Наньно Я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Линь Чуцзю повернулась и посмотрела на Наньно Яо, но она не восприняла ее зов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идёте?» - спросила Наньно Яо таким тоном, будто спрашивала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сказала: «Куда я иду? Разве я должна докладывать вам, принцесс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ова Наньно Яо показались Линь Чуцзю необычайно ирон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закусила губу и сказала: «Я все еще нездорова, вы не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 презрительно усмехнулась Линь Чуцзю и сказала: «Принцесса Наньно Яо, мне кажется, вы не понимаете ситуации, да? Я не доктор. Так какое отношение ваша болезнь имеет ко мне? Но будьте спокойны. Я прописала вам хорошее лекарство. Вы не истечете кровью и н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ь Чуцзю упал на кровь на просты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оличеству крови, если ее не остановить, Наньно Яо мог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елела вам прийти и позаботиться обо мне. И что вы, по-вашему, делаете?» Наньно Яо схватилась за простын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Чуцзю сейчас уйдет, разве ее жертва не будет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в безопасности ли ее пятый брат, а потому Линь Чуцзю не могла покинуть двор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вы ошибаетесь: императрица просила меня навестить вас, но не говорила заботиться о вас. Кем вы себя возомнили, что просите меня ухаживать за вами?» – усмехнувшись, поддразнила е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ыла принцессой Сяо, даже если бы императрица была ее пациенткой, она не обязана была бы ухажи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действительно относилась к ней, как к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все равно вы не можете уйти», – сказала Наньно Яо Линь Чуцзю. Она знала, что ей не следует показывать свой нрав на востоке, но… Послушает ли е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вы думаете, все люди – рабы юга и обязаны вас слушаться? Принцесса Наньно Яо, я хочу уйти, и никто не может меня остановить». Линь Чуцзю больше не обращала внимания на Наньно Яо, она сделала шаг вперед,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и охранники поместья Сяо. Наньно Яо знала, что, если Линь Чуцзю действительно захочет уйти, она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Линь Чуцзю было особым. Она была не из тех, кому можно просто приказывать. Если бы все было иначе, она бы так не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подошла к двери, Наньно Яо торопливо остановила ее: «Подождите минутку… Сяо Ванфэй, просто подождите». Наньно Яо с трудом приподнялась, несмотря на физические неудобства, из-за которых кровь у нее пош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ай!» Наньно Яо закричала от боли, а ее служанка торопливо помогла ей. «Принцесса, принцесс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становилась, она протянула руку, чтобы открыть дверь. Но в этот момент она услышала захлебывающийся голос Наньно Яо: «Сяо Ванфэй, пожалуйста… помогите мне вылечить мою бо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Рука Линь Чуцзю замерла и не открыла дверь. Однако она остановилась не из-за слов Наньно Яо, а оттого, что медицинская система послала ей сигнал. Она приказала ей лечить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дрянь! Разве ты не говорила, что не станешь заставлять меня лечить людей, которые желают мне зла? Почему же ты просишь меня лечить Наньно Яо? Это потому что она хорошо прикидывается фи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уничтожила целую вселенную в прошлой жизни, раз ей досталась такая непредсказуемая медицинск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о не про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было очень особенным. К счастью, она повернулась к Наньно Яо, и другим ее взгляда был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закрыла глаза и закричала: «Я умоляю вас, помогите мне, пожалуйста…» Ей не хотелось никому рассказывать о своей болез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ыбора, если она этого не сделает, она никак не сможет задержать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Конфиденциальн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вас, помогите мне, вылеч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Наньно Яо заплакала. Все-таки ее тайна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а ни скрывала это, в итоге кто-то узнает. Более того, этим кем-то окажется человек, которого она больше всего ненавидит, и которому больше всего зави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более неприемлемо: она просила эту женщину спасти ее. Совсем как смиренная рабыня, она просила ее вылечить ее от болезни.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евозможно было сохранить секрет в тайне, она надеялась, что после этого она сможет как следует вылечиться, чтобы забеременеть и родить ребенка, как любая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Линь Чуцзю сможет вылечить ее болезнь. Она надеялась на чудо так сильно, как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Чуцзю вылечит ее, она не украдет у не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ющий голос Наньно Яо становился все громче и громче. Было ясно, в каком горе и отчаянии она была сейчас. Линь Чуцзю была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тупил не из-за просьб Наньно Яо, а потому что она не могла противостоять медицинской системе. Медицинская система была явно сломана и сочувствовала Наньно Яо. Наньно Яо просто рыдала, и медицинская система уступила. Это было прос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 прошептала себе под нос Линь Чуцзю. Со стуком она поставила аптечку и сказала недовольным голосом: «Закройте двери и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ажала личную жизнь пациентки. Она понимала, что некоторые вещи нельзя открывать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рее…» Когда Наньно Яо услышала ответ Линь Чуцзю, ее сердце вспыхнуло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Линь Чуцзю была согласна лечить ее, это было лучшее, что случилось за эту ужас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ла свой человеком, зная намерения Линь Чуцзю, она деловито закрыла двери и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двери, Линь Чуцзю сказала: «Без моего приказа никому не входить». Иначе, если охранники внезапно войдут, они увидят то, что нельз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плохим человеком, но она не хотела использовать эту проблему, чтобы уничто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это сделала, чем бы она отличалась от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 проронила ни звука, она закусила губы и ничего не говорила. Линь Чуцзю не ожидала, что Наньно Яо будет благодарна. Да и она тоже спасала Наньно Яо не потому, что та ее просила, а из-за медицинской системы. Была ли Наньно Яо благодарна или нет – ее не заботило. Она возьмет с нее плату з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ее за скупость, но сейчас она могла думать только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стала маску и перчатки, затем повернулась и сказала: «Что ты стоишь? Сними с нее трусы». Тон Линь Чуцзю был грубым. Он никому бы не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лужанка была у ужасе и изумлении одновременно. Линь Чуцзю повторила свои слова: «Что ты делаешь? Снимай с нее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 посмела пошевелиться и сперва посмотрела на Наньно Яо. Наньно Яо закрыла глаза и в уголках ее глаз показались слезы. Она, видимо, понимала, что другие собираются делать. Она стиснула зубы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дошла и сняла с Наньно Яо трусы. Трусы Наньно Яо промокли от крови, отчего у служанки покраснели глаза. Выражение лица Линь Чуцзю ни капли не изменилось, она приказала служанке стереть кровь с ног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мог сделать кто-то другой, то почему этим должна заниматься она,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 ног Наньно Яо была стерта начисто, но кровотечение не прекращалось. Время от времени служанка вытирала кровь, но это не помогало. Из-за этих дйествий лицо Наньно Яо покраснело и одере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озорно. Наньно Яо не хватало духу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умала, что в этом что-то не так. Она работала в больнице долгое время. Для нее в человеческом теле не было ничего особенного. Для нее органы каждого человека выглядели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ла знак служанке, а затем взяла зажим. Она села на кровати и велела служанке взять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проговорила Наньно Яо, сильное чувство стыда заставило ее бояться света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е женщины, почему вы так переживаете?» Линь Чуцзю проигнорировала Наньно Яо и велела служанке взять с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Чуцзю и предвидела, у Наньно Яо были проблемы. У нее была вагинальная атрезия в этой области, только очень искусный врач мог сделать так, чтобы она выглядела нормальн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ка не была западным врачом. Хирургическое мастерство было полезно, но не завершило бы процесс, так что Наньно Яо только на вид была бы здоровой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рану необходимо открыть». Завершив осмотр, Линь Чуцзю отложила окровавленные инструменты и бинты. «Это не слишком сложно, я приду и вылечу вас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она стыдилась больше всего, было открыто Линь Чуцзю. Наньно Яо распахнула глаза и спросила: «Не сейчас? Раз вы уже здесь, сделайте это сейчас. Если вы сделаете это завтра… боюсь я уже не найду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говорила разумно, но Линь Чуцзю знала, что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сколько раз просила ее остаться, даже за счет того, что обнажила перед ней свой собственный изъян. Линь Чузцю не поверила бы, если бы ей сказали, что у нее нет скрыты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скажите, зачем вы меня здесь удерживаете?» – спросила Линь Чуцзю, скрестив на груд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Я не понимаю…» – побледнев, сказала Наньно Яо. Она прикрылась одеялом и сказала: «Сделайте это сейчас, я больше не могу ждать. Вы не хотите? Мне не хочется, чтобы меня сегодня лечил другой доктор». Наньно Яо так вознамерилась лечиться сегодня, что Линь Чуцзю была уверена, что у нее были скрыт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действительно не могла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не поддается, Наньно Яо холодно сказала: «Вы знаете мой секрет, но отказываетесь лечить меня. Не боитесь, что я могу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пытаться, как думаете, что настанет раньше: разоблачение вашего секрета или моя смерть?» Линь Чуцзю не боялась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восток, а не юг. Если бы Наньно Яо была принцессой востока, это могло бы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ньно Яо закусила и сделала обиженное лицо: «Я рассказала вам величайший секрет в моей жизни, чего еще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считали, что, если кто-то рассказывает свой самый большой секрет, он естественным образом становится тебе ближе. Наньно Яо, разумеется, использовала этот трюк, чтобы приблизиться к Линь Чуцзю. Жаль только, что Линь Чузцю была врачом. Хоть она и не была психологом, она обращала внимание на то, что ее окружало. Этот метод с ней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вы, похоже, забыли, что я доктор. Вы хотите, чтобы вас вылечили немедленно, но, как врач, я знаю, что ваше состояние – совершенно обычное дело». Какой величайший секрет? Она знавала секреты и побольше. Что в этом такого увлек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ын одного человека на самом деле оказался не родным. У некой дамы было особое хобби… Таковы были откровения некоторых ее пациентов. Если бы она брала ответственность за все, что слышала от своих пациентов, она была бы в ответе за тысячи людей. Как врач она знала некоторые тайны больных. Все, что она могла для них сделать, это сохранять эту информацию конфиденци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может Наньно Яо хранить ее секрет, у нее не будет другой ответств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Убейте. Кто-то должен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 обычным доктором, она была принцессой Сяо. Хоть Наньно Яо и была любимой дочерью южного императора, если Линь Чуцзю не захочет ее лечить, она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просьбу и угрозу Наньно Яо, Линь Чуцзю бросила испачканные кровью перчатки в бумажный пакет свернула его. А затем она снова положила его а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ньно Яо все еще говорит без умолку, Линь Чуцзю тоже потеряла терпение. Она развернулась и посмотрела ей в лицо с насмешкой: «Принцесса Наньно Яо, я ничего не расскажу о вашем секрете. Я смогла поставить вам диагноз, что значит, что мои врачебные навыки не хуже, чем у любого доктора, которого вы встречали раньше. Отчего у вас кровотечение? Уверена, причина известна вам лучше, че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казала на то, что Наньно Яо сама сделала эт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Линь Чуцзю только догадывалась, но теперь она была уверена. Учитывая состояние Наньно Яо, было невозможно, чтобы у нее были месячные. То, что Наньно Яо так себя чувствовала, означало, что она сама что-то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вы сказали?» Лицо Наньно Яо побледнело и она ст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вы умны, но также и глупы, раз обманываете себя. Не думайте, что все так же глупы, как и вы. Я сегодня покину двор Линъюнь. Единственный способ оставить меня здесь – это на самом деле убить меня». Если Наньно Яо решится на такое, Линь Чуцзю отдаст ей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ньно Яо скрипнула зубами, но больше ничего не сказала. Она рассчитывала на то, что Линь Чуцзю вылечит ее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случилось с ее пятым братом. Она не хотела терять такую возможность, поэтому она не стала мешать Линь Чуцзю уйти. Вместо этого она спросила: «Вы правда можете вылечить мою болезнь? Вы готовы меня лечить?» Она не верила, что Линь Чуцзю будет так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на месте Линь Чуцзю, она ни за что не стала бы лечить человека, который много раз уни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ерите в мое мастерство, я буду вашим доктором. Если нет, я не буду заставлять вас». Линь Чуцзю догадывалась, что, если Наньно Яо откажется от ее лечения, медицинская система не станет ее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елаете все, чтобы вылечить меня?» Наньно Яо посмотрела на Линь Чуцзю. В ее сердце шла борьба. Разумеется, она хотела вылечиться. Она надеялась, что Линь Чуцзю сможет вылечить ее болез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покоилась, она поняла, что все не так просто,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обещала вылечить ее, но что, если во время лечения случатся непредвиденные осложнения? Никто не может дать ей гарантию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ая, как вы». Линь Чуцзю взяла аптечку и посмотрела на Наньно Яо: «Завтра пошлите кого-нибудь в поместье Сяо, чтобы позвать меня. Если вы этого не сделаете, в будущем так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она открыла двер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и поместья Сяо увидели, что Линь Чуцзю вышла, они вздохнули с облегчением. Когда они услышали, что Линь Чуцзю приказала закрыть окна и двери и не входить, они подумали, что что-нибудь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ошу вас...» - охранник поместья Сяо расчистил перед ней дорогу. Когда южане увидели, что Линь Чуцзю собирается уйти, они хотели подойти и остановить ее. Но на востоке они не имели прав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не посмели играть по-крупному, они только встали на пути у Линь Чуцзю: «Сяо Ванфэй, наша принцесса все ещё больна, вы не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а, будьте милосердны и спасите нашу принцессу окончательно. Разве вы не можете подождать, пока нашей принцессе станет лучше, прежде чем уйдёте?» Южане говорили добрые слова, но их движения отнюдь не сочетались с действиями. Они продолжали загораживать Линь Чуцзю и ее людя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казала, что ваша принцесса не умрет. Что ещё вам нужно? Почему вы продолжаете нас задерживать?» Охранникам поместья Сяо тоже эт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вее, отойдите, или не вините меня потом». Стражнику поместья Сяо ничего не оставалось, кроме как сказать эт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 умоляю вас, наша принцесса все ещё в опасности. Если вы сейчас уйдёте, разве вы не бросите принцессу на произвол судьбы?» Южане продолжали задерживать Линь Чуцзю и отвлекали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южане не давали им уйти, тем более охранники поместья Сяо убеждались в том, что это заговор. И тем больше им хотелось поскор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уцзю сказала: «Всех, кто загораживает путь, убить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прозвучали негромко, но от их смысла у южан на спине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ели перечить Линь Чуцзю, потому что думали, что Линь Чуцзю будет уважать взаимоотношения между двумя странами. Но кто бы мог подумать, что они так просчитались? Линь Чуцзю совершенно не заботили дипломатические отношения, она отдала недвусмыслен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привыкли выполнять приказы. Сяо Тяньяо всегда давал им приказы, прежде чем уйти. Он сказал, что во время его отсутствия все будет решать Линь Чуцзю. Даже если бы Линь Чуцзю приказала сжечь поместье Сяо, они помогли бы ей обмазывать маслом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Чуцзю приказывала им убивать людей. Хоть охранники поместья Сяо и знали о последствиях, они не раздум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отдала приказ, и им лишь нужно было его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ньно Яо не очень хорошо сражались, а вокруг Линь Чуцзю было много охраны. Их наверняка разобьют. Охранники поместья Сяо не тратили времени на раздумья и сразу приготовили свои мечи, чтобы рубить человеческую плоть. Южане не хотели оскорблять Линь Чуцзю. Они также не хотели и умирать. Поэтому они больше не смели их задерживать. Как только они расст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шла мимо южан и с сожалением взглянула на них. Линь Чуцзю вздохнула с облегчением и сказала: «Пропустили тост, чтобы потом их все равно заставил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амо собой, это просто дешёвки», - усмехнулся охранник поместья Сяо и провёл Линь Чуцзю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 розовом платье ударилась головой, когда услышала, что Линь Чуцзю ушла. Она не обратила внимания на свою рану и бросилась к Наньно Яо: «Принцесса, почему вы отпустили Сяо Ванфэй? Теперь, когда она ушла, что будет с его высочеством пятым принцем? Вы просто позволите его высочеств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рочности голос служанки звучал громко и несколько обвин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и сама была подавлена. Поэтому, когда она услышала слова служанки в розовом, ее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у тебя появилось право судить м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роявляла к ней уважения, эта жалкая Служанка тоже не проявляла к ней уважения - да им просто не терпи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дите сюда, уведите ее и накажите. Дайте ей тридцать п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алок не убьют служанку, но ей придётся месяц пролежать в постели. Не говоря уже о том, что у неё и так есть раны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инцесса...» Служанка в розовом платье в ужасе смотрела на Наньно Яо и не 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холодно прищурились и сказала: «Что? Мне нельзя наказывать тебя?» Пусть даже она была слугой ее брата, она прислужив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Это была лишь минутная поспешность. Я молю принцессу о прощении». Служанка в розовом платье кланялась до земли и просила о милосердии, но Наньно Яо это не тронуло. Она все равно приказала наказать служанку и сделать это прямо перед ее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лужанка не посмела ослушаться Наньно Яо, она немедленно наказала служанку в роз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ревянной двери доносились звуки палки, шлепающей по заду. Наньно Яо слышала крики бол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Наньно Яо почувствовала себя удовлетворённой. Ее обидели, значит кто-то другой должен был запла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аньно Ли, который был заперт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могла защитить себя, так как же она защити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Добыча.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лубоким прудом при помощи пловцов каменная дверь наконец-то была сдвинута. Как только они открыли каменную дверь, внутрь тут же хлынула вода. Просунув вперед фонарик, они увидели, что уровень воды в пруду падал так быстро, что это было заметно невооруженным глазом. И вскоре он был по пояс пловц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позади Лорда Демона вздохнули с облегчением, увидев эту сцену. В пруду не было воды, так что они могли не волноваться о том, что Лорд Демон полезет воду и подхватит прост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а хлынула внутрь, южане, которые находились в подземном дворце, тут же заметили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ше высочество, это нехорошо». Южные стражники увидели, что вода в пруду вдруг стала убывать, и сразу поняли, что их укрытие обнаружено, поэтому они тут ж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обсуждал со своими людьми, как сбежать. Они находились под землей, хоть еды хватило бы на месяц, они все равно были н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Ли услышал стражника, его взгляд дрогну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ода из пруда льется сюда, а каменная дверь открыта. Нас обнаружили». Слов южного стражника было достаточно, чтобы объяснить серьезность проблемы. Наньно Яо сильно переменился в лиц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менная дверь отворена и люди востока наш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 нам делать?» – спросили после этого доклада люди, обсуждавшие с Наньно Ли план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и прятались, держалось в тайне. Никто, кроме них, о нем не знал. Даже Сюэ Чэнвэнь о не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ю», – южный стражник запаниковал. Он не знал, что именно случилось. Он лишь пришел доложить и спросить Наньно Я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аньно Яо хлопнул по столу ладонью и крикнул. На руке выступила кровь. Лица людей вокруг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ринесите сюда аптечку и забинтуйте руку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Южный стражник за дверью тут же побежал за аптечкой. Но Наньно Яо, похоже, не заботила его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аше высочество, давайте перевяжем руку, чтобы остановить кровотечение». Южный стражник тут же разорвал ткань на полоски, чтобы перебинтовать руку Наньно Ли. Однако Наньно Ли нетерпелив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от маленькой царапины? Сейчас надо срочно придумать, как отсюда выбраться. Если Восточный император найдет нас здесь, даже если у нас будет тысяча ртов, мы не сможем объясниться». И самое важное было в том, что он был в ответе за этот план. Не только его план окажется бесплодным, но и его силы значительно умень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понимали серьезность проблемы. Но что они могли поделать в такой ситуации? Это была территория Восточной страны. Даже правителям юга приходилось быть осторожными, так что же говори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единственное, что мы теперь можем сделать, это столкнуться с ними открыто. Перед тем, как они придут, бы должны немедленно выступить. Иначе, нас всех ждет несчастье», – высказали свое мнение люди Наньно Л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нам ничего не остается, кроме как встретиться с ними лицом к ницу», – поддержали это мнение другие. «Ваше высочество, вы должны взять немного людей и уйти сейчас же. Мы останемся здесь, чтобы замести следы. Мы не позволим востоку найти какие-либо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и сотрут все следы того, что подземный дворец принадлежал южанам. Только так они сумеют оправдаться перед вос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знал, что это было лучшее решение и единственный выход,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иемлемо!» Он уже несколько лет провел на востоке. Он был здесь до того, как получил этот дворец и армию, но все это будет уничтожено раньше, чем сослужит совю службу. Как он может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нать, кто предал меня, я уничтожу его и его семью до девятого колена», – сказал Наньно Ли с торжественным лицом. Толстый посланник, который обнимал красавицу, внезапно ощутил дрожь, а затем сделался… импот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ставайтесь внутри, не волнуйтесь слишком сильно. Если мы расчистим себе путь и уйдем отсюда, мы сможем найти другую гору и отстроить дворец заново». Хотя им предстоит тяжелая ночь, это все равно будет лучше,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ваше высочество, позвольте нам сначала очистить путь. Если мы будем медлить слишком долго, мы можем не успе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Наньно Ли слушал убеждения своих людей, тем больше он чувствовал стыд. Но в итоге он не сказал ни слова. Он сделал глубокий вдох, а потом скрипнул зубами: «Встаньте и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юди, получившие приказ, не смели медлить. Они поспешили наружу. В этот момент еще один южный стражник подошел к нему аптечкой. Однако, как только он подошел к Наньно Ли, тот оттолкнул аптечку: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ейчас забинтовывать совю рану, он хоте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Наньно Ли, подземный дворец оживился. Южане наполнились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енировались уже долгое время, но они еще не проливали кровь в бою. Теперь, когда наступала большая битва, они были полны боевого духа. Они хотели воспользоваться этой возможностью, чтобы доказать свои способ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 суждено было разочароваться,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был не намерен драться с людьми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хотник, обнаруживший берлогу зверя, станет врываться внутрь и атаковать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твет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ньно Ли, который неосторожно отдавал приказы в подземном дворце, был свирепым зверем, то Лорд Демон был охотником. Лорд Демон не просил подкрепления, потому что он никогда не собирался сражаться с юж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воды в пруду упал, Лорд Демон приказал своим людям рубить деревья. И когда воды совершенно высохла, он приказал сбросить вниз деревья и подж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убленные деревья и ветки были сложены вместе, и масло было нал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менная дверь загорелась в большом огне. Дым покрыл все берега пруда. И ветер задумал дым за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а Демона не интересовало, насколько большим было подземелье. Он лишь хотел добавлять все больше и больше дерева и веток в проход. Они находились в горах, нехватки дров не было. Его желания нетрудно был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было трудно принять решение. Когда он и его люди, наконец, решили сделать ход, они еще не добрались до входа, но увидели густой дым, ползущий в их сторону и грозящий задушить их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подземного дворца шел вниз по склону. Не только дым проберется внутрь, но и огонь тоже опустит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бесстыдство, у людей востока буквально нет стыда. Как они могут использовать огонь? Это просто чересчур». Когда южане увидели эту сцену, несколько из них вспыхнули от гнева. Видя, что некоторые из них стоят без дела, командующие немедленно приказали: «Что вы стоите? Быстро тушите огонь, освободите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ся», – тут же отреагировали южане позади него. Они не боялись умере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ыло так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Дворец Дьявола. Прият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решили потушить огонь в проходе. Но неужели Лорд Демон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им удастся потушить огонь? Как быстро люди Лорда Демона смогут принести больше дров? Южане потушили огонь перед собой, потому что веток в походе было немного. Однако позади этих веток ветер продолжал нести пламя. По мере того, как проходило время, чем больше они пытались расчистить проход от горящих веток, тем сложнее это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слаженные и эффективные действия людей Лорда Демона привлекли людей императора. И потому люди императора с большим войском всадников тоже приблизились к месту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орда Демона издалека заметили приближающихся людей императора, но никак не отреагировали. Они только продолжали делать то, что должны были и не обращали на этих солда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ок-цок* – шаги становились все ближе и ближе. Люди императора, похоже, не скрывали своих намерений. Было видно, что их привлекает друг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Лорда Демона появились в поле зрения, но выражения их лиц нельзя был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ы между двумя сторонами были очевидны. В глазах главнокомандующего вспыхнула жажда крови. Он взялся за свой меч и был готов вынуть его из ноже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и увидел Лорда Демона, он тут же забыл о своем желании убивать: «Оказывается, это Лорд Демон, я наслышан о вашей великолепной репутации. И сегодня я наконец увиде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королевским двором и реками и озерами были не такими хорошими, как могло показаться со стороны. У дворца были связи по всей стране. Даже Павильон Тяньцан более менее работал на дворец, чтобы он мог сохранить свою репутацию. Однако у Дворца Дьявола не было никаких связей со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ринадлежал к территории рек и озер, но он был более свободным человеком. Его не контролировали власти рек и озер. Он не вмешивался в их действия. Он убивал людей без колебаний, но убивал только плох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речного и озерного народа, Лорд Демон не был ни злом, ни добром. Он не был хорошим человеком, но не был и плохим. По сравнению с теми злодеями, разгуливающими на дорогах, он был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лет Лорд Демон построил свой дворец Дьявола. Он обладал силой, с которой приходилось считаться, поэтому никто не провоц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Дворец Дьявола был таким же странным, как и сам Лорд Демон. Дворец и Лорд Демон обладали своим собственным стилем. Они не работали, чтобы угодить королевскому дворец. Они сосредотачивались только на том, чтобы делать дело и зарабатывать деньги своим собственным мастерством, которое очень отличалось от мастерства убивать людей, которым владели озерные и речные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дворец Дьявола особым местом на территории рек и озер. Хотя некоторым людям не нравилось его существование, они не могли найти повода разрушить его. Потому что, хоть они и назывались дьяволами, они не убивали нез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нципы также усложняли задачу королевскому двору. Хотя двор раздражал тот факт, что они не могут вмешиваться в дела дворца Дьявола, они не могли найти причину сделать против него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ьявола заходился в защищенном месте. В последние несколько лет он расширялся. Однако нынешний дворец Дьявола все еще был не сопоставим с дворцами императорских купцов, поэтому двор не воспринимал его слишком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никогда не видел Лорда Демона, но он был знаком с его культовым образом. Никто в озерах и реках не решался притворяться Лордом Демоном, потому что все, кто притворялись им,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ворца Дьявола не было хороших отношений с императорским дворцом, между ними не было и вражды. В данный момент люди императора взяли на себя инициативу заговорить с Лордом Демоном. Лорд Демон не стал все усложнять, но он не кивнул им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не почувствовал, что им пренебрегают. Хотя он в первый раз встречал Лорда Демона, он знал, что Лорд Демон горд и безразличен. И теперь он 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Лорда Демона, главнокомандующий спросил людей в окружении Лорда Демона, что они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озади Лорда Демона поглядел на него. Когда он получил его одобрение, он сказал: «Южный пятый принц Наньно Ли прячется внутри. Мы пришли сюда, чтоб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ажник показал пальцем на вход с каменной дверью: «Это вход и выход. У нас меньше людей, поэтому нам неудобно сталкиваться с ними в открытой борьбе. Мы решили использовать вместо этог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пятый принц в самом деле там?» Глаза главнокомандующего потрясено округлились. Это было отлично, это была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жного пятого принца там не было, зачем бы мы пошли в горы посреди ночи? Поплавать в пруду и повеселиться?» – мрачно сказал Лорд Демон. Главнокомандующий не разозлился. Он продолжил расспрашивать: «Могу я спросить, почему милорд и его люди пришли искать пя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шего Лорда личные счеты с пятым принцем. Господин, вы можете быть уверены, наш Лорд не доставит вам неприятностей. Как только мы схватим пятого принца, мы немедленно уйдем. Мы не станем мешать вашей работе. Разумеется, было бы лучше, если бы вы могли скрыть тот факт, что мы сюда при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орда Демона дали ясно понять, что охотятся за Наньно Ли по личным мотивам, и не будут мешать работе людей императора. Они даже намекнули, что готовы отдать всю славу им. Но люди императора должны будут помочь им скрыть сво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было выгодно всем. Люди императора не могли отказаться. После этого они могли встретиться с императором и доложить об этом деле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радостно пришли к соглашению. В армии императора было много людей. Люди Лорда Демона любезно попросили их поддержки. Люди императора не стали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между двумя командами было, определенно непростым делом. Они не видели никакой очевидной перемены, но люди под землей моментально почувствовали, что давление удв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огня проникало в проход, поэтому люди в ухода не могли дышать и плохо видели. Группе южан пришлось намочить свою одежду и прикрыть рты и 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Что происходит? Почему дым вдруг стал гуще и гуще? Если так и дальше дело пойдет, мы можем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стока и впрямь хитры. Они загородили вход и пытаются убить нас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жане поняли, что люди востока пытаются не сжечь их, а задушить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у наших противников много людей, они, похоже, подготовились. Мы не продержимся». Несколько старших людей, которые не могли выдержать дым, пришли к Наньно Ли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находился в задней части дворца. Он был в относительно безопасном месте. Однако он построил этот дворец, поэтому он не мог не 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значально спасительный дворец теперь стал их могилой. Если они не выйдут как можно скорее, они задохнутся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идя ситуацию заранее, Наньно Яо знал, что они не могли сидеть, сложа руки. Они должны с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человек, идите, намочите свою одежду, а потом бегите в проход». Наньно Яо планировал использовать своих людей, чтобы расчистить путь. В конце концов, это был единственный выход, который им ост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приказ Наньно Яо, пятьдесят человек тут же выступи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ти пятьдесят человек будут посланы на смерть, но они должны были сражаться. Иначе не только пятьдесят из них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ятьдесят человек прыгнули в воду и намочили свою одежду. Они также накрылись мокрыми одеялами. Мокрые одеяла были тяжелыми, но они дадут им защиту. Когда они бросятся в огонь, они умрут не ср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Ярость. Трагическая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который построили южане, был недостаточно просторным, чтобы люди могли идти по нему рядом. А сейчас проход был заполнен ветками, и по нему едва можно было ид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ам ничего другого не оставалось. Подземный дворец был еще не до конца построен. Чтобы выбраться, они могли воспользоваться только этим туннелем. Они хотели приберечь силы, чтобы выбраться живыми. Поэтому они решили расчистить ветки на дороге и потушить огонь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человек бросились туда без промедления. Они были погибшими для юга. Хотя они и боялись смерти, они не сме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понимали, что, если они не смогут отсюда выбраться, такие, как они умру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умереть под землей, лучше уж проложить п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ые в этом, пятьдесят человек с криками бросились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 раздался звук ломающихся веток, когда пятьдесят человек шли вперед один за другим. Данный участок дороги все еще был спокойным, они не встретили особой опасности. Однако, чем дальше они углублялись, тем опаснее становилс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те слеп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есь в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сит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ившиеся сзади, несмотря на дым, кричали и с беспокойством ожидали, н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из туннеля послышались горестные крики. Когда южане услышали их, они не могли не подумать: «Люди востока слишком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бездумно обвинили людей востока, забыв о том, что это была восточная территория. Они тренировали солдат втихаря на земле востока, чего им делать не следовало. Теперь люди востока хотели уничтожить их, ну так что в этом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южане не могли додуматься до этой простой истины. С их точки зрения, люди востока больше значения придавали литературе, чем военной мощи, и их армия слабела. Кучка школяров, которые умеют лишь читать, какое право они имеют занимать самую плодородную часть континента? По мнению южан, богатства востока должны были принадлежать им. Потому что большинство южан были потомками старой династии. Они были законными наследниками этого континента. Эти богатства принадлежали им. Люди востока бесстыдно огра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вы… вперед, мы не должны позволить вероломной восточной армии добиться успеха». Когда крики в туннеле не затихли, люди, стоявшие ближе к проходу, потеряли голову и бросились вперед, несмотря н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не имеют права голоса. Хоть они и знали, что впереди их ждет их конец. Хоть они и не хотели бежать вперед, им приш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обреченных людей бежало ко входу в туннель. Они были завернуты в мокрые одеяла и использовали свои тела, чтобы потушить огонь внутри. Они отчаянно выталкивали ветки из туннеля, чтобы расчист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упорству, южанам удалось избавиться от горящих веток. К счастью, люди Лорда Демона были к этому готовы и не удивились, увиде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должать поджигать туннель, они сложили ветки в глубоком пруду. И вскоре куча веток стала высокой, как гора. После этого они налили масло и подожг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рисковали жизнями, чтобы расчистить туннель, но они не ожидали, что снаружи их встретит буш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иди и скажи его высочеству, что люди востока подожгли все снаружи. Мы не сможем выбраться», – южане стоявшие впереди, крикнули тем, кто ше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была услышана, человек, стоявший позади, повернулся и побежал до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стока… люди востока поджигают все снаружи. Нам не выбраться». Люди, ожидавшие внутри, вспыхнули от гнев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жалели об этом, они так об этом сожа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все так обернётся, они бы вышли и сразились с Принцем Ся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были разбиты, по крайней мере, у них был бы шанс уцелеть - не то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возможность сразиться стала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не мог спокойно сидеть в задней части дворца. Когда он услышал новости, у нег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убьют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и сказал: «Всем приготовиться бежа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все командующие и солдаты сказали в унисон. Они очень хорошо понимали, что чем позже они уйдут, тем больше буд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дворце не было недостатка воды. Они прыгнули в воду и намочили себя прежде чем выбежа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южных солдат бросились в туннель, они быстро расталкивали ветки и помогали тушить огон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р ярко освещал туннель. Умирающие южные солдаты были людьми. Им было так больно, что они не могли не злиться и хотеть верну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было много людей. Они продолжали толкать из вперёд. Поэтому им ничего не оставалось, кроме как броситься в огонь и умерет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брошенными в море огня было абсолютно ужасно, но им приходилось 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раздавались крики боли, когда южные солдаты прыгали в буш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не отнимал жизнь человека моменталь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мператора и Лорда Демона видели, что какие-то люди тушили огонь, выбегали из огня и катались по земле, а другие просто бестолково бег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аблюдал эту сцену холодными глазами. Затем он поднял руку и слегка шевельнул пальцами, видя, что все больше и больше людей выбегает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страдание было похоже на дарование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ко люди Лорда Демона выхватили мечи и брос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мператора уважали Лорда Демона, но не слушались его приказов. Пока люди Лорда Демона кинулись убивать южных солдат, люди императора лишь добавляли ветки и время от времени пуска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южных солдат выбегали из туннеля, заставляя людей императора добавлять все больше веток. Однако они не могли помешать им выбегать из туннеля. Вскоре огонь стал утихать. Южане, выбравшиеся наружу, тут же начинали кататься по земле, чтобы потушить огон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не могли не радоваться: «Скорее, выходите, огонь почти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стальные люди юга выбежали из прохода. И в самом деле, огонь становился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главнокомандующий уже не колебался. Он вытащил меч, но Лорд Демон был на шаг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отступил назад и сказал: «Выпускайт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императора услышали это, они были шокированы: «Здесь есть л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мператора ещё не успели прийти в себя, когда дождь из стрел полетел со стороны леса. Несколько стрел даже просвистели у них над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мператора испугались так, что их прошиб холодный пот. Они втайне порадовались, что не выступили против Лорда Демона. Иначе неизвестно, какая Смерть их ждала б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адом стрел южане, вырвавшиеся наружу, умирали мгновенно. Голоса не желавших умирать были так громки, что от них чуть не лопались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кровавого дождя в горах можно было задрожать от страха. Но все это никак не касалось Линь Чуцзю. После того как она с охранниками поместья Сяо покинула двор Линъюнь, она спокойно вернулась в поместье Сяо. Однако, прежде чем она успела выйти из кареты, к ней подбежал домоправитель Ца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ёл трагический случ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Черные руки. Только отн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росился к Линь Чуцзю, не потому что что-то случилось в поместье Сяо, а потому что несчастье произошло в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эн держали в секрете от старой дамы все, что произошло с Линь Чуцзю во дворце. Но сегодня недальновидные люди специально упомянули это при Мэн Лаофужэнь. И они представили всю ситуацию в очень серьез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сказали старой даме, что Линь Чуцзю подозревали в отравлении и убийстве Седьмого Принца, поэтому она была заключена в дворцовую тюрьму. И теперь было неизвестно, жива она или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первым, что могло обеспокоить Мэн Лаофужэнь, была семья Мэн. Вторым была Линь Чуцзю. Поэтому, когда она услышала слова людей, она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эн всю жизнь была мудрой и дальновидной. Она не знала, было ли это сказано намерен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умной она ни была, она почувствовала, что это было правдой, потому что притворством ее было н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Мэн Лаофужэнь открыла рот, чтобы позвать служанку снаружи, но в своём нынешнем состоянии не могла ничего сделать. Она могла лишь продолжать слушать двух женщин, которые рассуждали перед ней, как печальна была теперь судьба всех ее внуков. Особенн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молодого господина жалко. Если бы не Сяо Ванфэй, он бы не страдал так сильно. Если бы он не послал за помощью вовремя, боюсь, он умер б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просто жалко, его очень жалко. Но этого его также похищали злые люди, верно? Хоть тогда его и спасли, он был ранен и лежал в постели. Он долго не мог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Сяо Ванфэй тоже сильно пострадала. Несмотря на своё положение она вышла одна. Такую слабую женщину держали в тюрьме целую ночь, кто знает, ч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репутацию, принц Сяо не отослал Сяо Ванфэй прочь, но невозможно гарантировать, надолго ли это. Если об этом станет всем известно, Сяо Ванъе не сможет выйти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ушёл на войну и оставил Сяо Ванфэй одну в столице. Я также слышала, что, когда Сяо Ванфэй была одна в темнице, никто не пришёл навестить ее. Об этом даже больно думать. Если человека заключили в дворцовую тюрьму, значит, он находится на самом дне для высокопоставленных людей. Учитывая, что никто не поддержал Сяо Ванфэй, не знаю, что с ней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правда никак не выкрутиться? В поместье Сяо нет другой хозяйки, кроме Сяо Ванфэй. А у Сяо Ванфэй плохие отношения с семьей. Госпожа Линь точно не станет ее спасать. А наш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сподина и три госпожи не хотят видеть Сяо Ванфэй. Они были вежливы с ней только из-за Мэн Лаофужэнь. А на самом деле они не хотели с ней связываться. В конце концов, из-за неё с молодым господином случилось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на этот раз госпожа возненавидели Сяо Ванфэй до смерти. Так с чего бы им помогать ей? Если бы госпожи Мэн здесь не было, они бы, наверное, от неё отступ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перед Мэн Лаофужэнь описывали, как трагична была судьба Линь Чуцзю. Хотя их слова были преувеличены, настоящие события были почт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не могла заставить этих двоих замолчать, она могла только слушать, как они по очереди описывали ситуацию Линь Чузцю, а ее парализованное тело дрожало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вели себя так, будто не виде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пожилая госпожа в таком состоянии. Ей сложно защитить даже себя, так как же ей спасти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чехе и дядям на нее наплевать, Сяо Ванъе ей недоволен. Только Лаофужэнь заботится о ней. Жизнь Сяо Ванфэй поистине печ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ее ненавидит, императрица ее не любит, а теперь она еще оскорбила Южную Принцессу. Даже если Сяо Ванфэй хочет дожить до возвращения Сяо Ванъе, эт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яо Ванфэй умрет раньше, чем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Мэн Лаофужэнь была так зла, что он ярости ее тело непрерывно дрожало. И из-за этого возбуждения, ей удалось перевернуться. Две женщины увидели, как старая дама упала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пойдем отсюда скорее…» Когда две женщины увидели это, они тихонько выскользнули из комнаты. Они не позвали людей на помощь. Только когда верная служанка старой дамы вошла, она обнаружила Мэн Лаофужэнь лежащей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юда, кто-нибудь, идите сюда…» – кричала старая кормилица, держа пожил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ли несколько людей. Братья Мэн тоже прибежали, как только услышали новости. Положив пожилую даму обратно в постель, они дали ей теплой воды и позвали доктора. Осмотрев ее, доктор объявил, что пожилая дама вне опасности. Только после этого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жилая дама оказалась вне опасности, господи Мэн начал расспрашивать всех вокруг: «Какого черта здесь происходит? Как вы заботитесь о моей матери? Где люди, приглядывающие за мам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жа Да услышала это, она поняла, что ей не избежать этой проблемы. Она тут же попросила людей проверить служанок, которые следили за пожилой дамой ночью. Они хотели узнать,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домоправитель прибежал с обеспокоенным лицом: «Господи, это нехорошо, это нехорошо… две служанки, которые следили за пожилой дамой ночью,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эн был потрясен, а госпожа Д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и люди, а значит, это не был простой недосмотр. Кто-то намеренно хотел лишить старую госпож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У госпожи Да похолодели руки и ноги. Другие люди хотели утешить ее, но они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эн переглянулись, но они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ма проснется, давайте поговорим», – наконец принял решение господин Мэн.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ожет сделать госпожа Мэн в ее состоянии, когда она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роисшествия несколько членов семьи не решались сомкнуть глаз. Они вместе охраняли комнат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года стояла теплая, и Мэн Лаофужэнь пролежала на полу недолго. В скором времени она очнулась. Однако, как только она очнулась, она крепко схватила кормилицу а руку и сказала: «Чуцзю…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приложила все силы, чтобы выговорить эти слова, и у нее из глаз потекли слезы, а на губах, которые она случайно прикусила, выступ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не говорите ничего, я понимаю, что вы хотите сказать. Вы хотите, чтобы я позвала Сяо Ванфэй, верно?» Старая кормилица много десятилетий служила Мэн Лаофужэнь, поэтому она обычно понимала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эм…» – Мэн Лаофужэнь закивала, ее затуманившиеся глаза были полны слез. Никто не знал, о чем именно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ормилица повернулась и быстро передала просьбу Мэн Лаофужэнь. Когда братья Мэн услышали ее, они отказались ее выполнить. Был комендантский час, и как они могли отправить людей в поместье Сяо посреди ноч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Мэн Лаофужэнь ждала Линь Чуцзю, тем беспокойнее становилось у нее на сердце: «Чу… вну… внучка». Однако же, она не могла до конца высказать свои мысли. Она могла только изо всех сил зв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не волнуйтесь. Сяо Ванфэй скоро будет здесь». Кто знает, что слышала старая дама, но ее нужно был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й задержки она больше не могла ждать Линь Чуцзю. Она подумала, что с Линь Чуцзю в самом деле что-то случилось. После таких волнений глаза Мэн Лаофужэнь закры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Печаль. Единственный люби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морок Мэн Лаофужэнь перевернул семью вверх дном. Доктора, который только что ушел, позва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ктор весь вспотел от бега. Как только он вошел во двор, не успел он поставить аптечку, как его потащил за собой Мэн Ши: «Доктор, доктор, посмотрите, что случилось с нашей мам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хорошо, господин Мэн, не волнуйтесь, с госпожой ничего не случится». Доктор только что проверил состояние Мэн Лаофужэнь. Хоть она и упала, это не угрожало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осмотрите ее поскорее». Не удостоверившись, Мэн Ши не собирался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сподин Мэн, не беспокойтесь, я иду». Старый доктор сделал глубокий вдох и успокоился. Затем он присел на низкий стул у постели и нащупал пульс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тарый доктор был очень спокоен, но 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мрачнело. В глазах мелькнула тень беспокойства. Его рука сильнее сжала руку старой дамы. «Этого…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кция шокировала семью Мэн: «Докто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ъяснимо». Старый доктор снова пощупал пульс старой дамы, в его глазах мелькнула боль, казалось, он вот-вот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идя это, Мэн Ши продолжал задавать один и тот же вопрос, но… старый доктор не решался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тарый доктор взволнованно отпустил руку Мэн Лаофужэнь, он встал и проверил зрачки и пульс старой дамы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Мэн увидела это, они почувствовали недоброе. В следующую секунду старый доктор подтвердил их мысли. Он упал на пол и произнес: «Госпож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вы сказали?» Мэн Ши показалось, что в него ударила молния. Он просто стоял на месте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 доктор повторил свои слова: «Пожилая госпожа умерла! Пожилая госпож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как могла мама умереть?» Мэн Ши не мог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ма…» Второй и Третий Сыновья Мэн заплакали и бросились к постели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не пугайте свою служанку. Не пугайте меня!» – надрывно заплакала старая кормилица. Она встала на колени в ногах кровати и плакала, и плакала не в силах принать прои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невозможно… Как могла мама умереть? Она только что была в порядке». Мэн Да Фужэнь чуть не лишилась чувств, услышав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Мэн Лаофужэнь означала, что их семья полностью лишилась своего хребта. Что и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полна звуками плача. Когда молодые господа и дамы услышали новости, они тоже побежали туда. Они плакали и плакали, не в силах примириться с тем, что их бабушк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слова домоправителя Цао у ворот, она не поехала в карете, она села прямо на лошадь и поскакала в дом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скакала верхом. Темнота не мешала ее езде. Все теневые стражи следовали за ней. Группа людей быстро прибыла в дом Мэн,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ибыла, она увидела, что семья Мэн меняет фонари. Они снимали праздничные красные фонари и заменяли их на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ут же спрыгнула с лошади, когда увидела эту сцену. Она чуть не упала на колени на землю, потому что у нее подогнулись ноги. К счастью, теневой страж позади нее быстро отреагировал и поддержал ее: «Ванфэй,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Линь Чуцзю оттолкнула теневого стража и на неровных ногах пошла вперед. Она схватила белый фонарь в руке привратника и спросила: «Кт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пришли. Госпожа, госпожа, она…» Когда привратник увидел Линь Чуцзю, он тотчас ж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Бабушка… невозможно. Как такое возможно?» Слезы без предупреждения покатились из глаз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вешают белый фонарь, у нее в сердце уже зародилось дурное предчувствие. Но, когда она услышала, как его подтвердили, она все равно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абушка могла… так скоропостижно? Когда я приходила навестить ее позавчера, она была в порядке». Линь Чуцзю приподняла юбку и побежала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инять, не могла примириться с тем, что старая дама, которая любила ее, просто скончалась, что более того… Что она не застала ее последн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 дворе вешали белые фонари один за другим. Когда они увидели Линь Чуцзю на дорожке, они сообщили ей, что Мэн Лаофужэнь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инь Чуцзю бежала в слезах. Воспоминания о том, как Мэн Лаофужэнь навещала ее в поместье Сяо, стояли у нее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прошлой и нынешней жизни только Мэн Лаофужэнь любила и защищала ее. Почему господь был так жесток и отнял ее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есколько членов семьи уже примирились с тем фактом, что Мэн Лаофужэнь умерла. Мэн Ши перестал плакать, но, когда он увидел Линь Чузцю, из его глаз снова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ты наконец-то пришла. Твоя бабушка, она…» В голосе Мэн Ши прозвучали нотк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умерла с чувством горечи, она не увидела перед смертью человека, которого хотела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 сказала Линь Чуцзю и заплакала. Когда она увидела, что семья Мэн уступила ей дорогу, она не стала следовать излишним правилам приличия, она сразу побежала в комнату старой дамы. В комнате Мэн Лаофужэнь мирно лежала на постели. Старая кормилица стояла рядом с ней. Все было таким обычным, будто Мэн Лаофужэнь прост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инь Чуцзю вошла и неосознанно замедлила шаг, будто боялась потревожить старую 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вы, наконец-то, здесь». Старая кормилица стояла, точно одеревенев, но, когда она увидела, что Линь Чуцзю вошла, у нее, не останавливаясь,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о ком старая дама так переживала перед смертью, бы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здесь, я здесь… проснись и поговори со мной». Линь Чуцзю упала на край кровати. Когда она дотронулась до остывшего тела старой дамы, она почувствовала, будто ее сердце пронз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ктором, поэтому давно привыкла к тому, что люди умирают. Кроме того, она была сиротой, поэтому никогда еще не переживала боли от потери любимого человека, но в этот момент она, наконец,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больше не хотела испытыва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бабушка… Я плохая внучка, я знала, что ты больна, я должна была оставаться с тобой…» Линь Чуцзю винила себя, она так себя ви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ктором, если бы она оставалась с ней, старая дама не умерла бы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как ты могла, как ты могла покинуть меня? Как же мне теперь жить совсем одной?» Линь Чуцзю держала старую даму за руку. Чем больше она думала, тем печальнее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икто не поддержит ее, когда ее будут обижать. Никто не скажет Сяо Тяньяо, что у нее есть св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икто не похлопает ее по руке и не скажет ей: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не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емьи, н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права, я была неправа, бабушка. Я неправа, теперь ты вернешься? Я всегда буду с тобой. Пожалуйста, не оставляй меня совсем одну. Мне страшно, мне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нь Чуцзю всю в слезах, старая кормилица не смогла сказать ей, что старая дама так сильно хотела увидеть ее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и не увидятся больше ник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Место преступления. Это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могли Линь Чуцзю принять это или нет, люди не воскресают из мертвых. А то, что Мэн Лаофужэнь умерла, уже давно было подтверждено. Горячие слезы Линь Чуцзю не могли вернуть старую даму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покоилась, старая кормилица, наконец, сказала причину, почему Мэн Лаофужэнь все звала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госпожа, Лаофужэнь не будет покоиться с миром, если вы будете так делать. Вы должны быть хорошей, не заставляйте госпожу о вас волноваться». Старая кормилица тоже успокоилась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эн Лаофужэнь случился сердечный приступ, она знала, что это рано или поздно произойдет. Но она не ожидала, что это случится так скоро. Однако теперь все было нормально. По крайней мере, старая дама больше не м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я пришла поздно, если бы я пришла раньше, бабушка была бы жива». Линь Чуцзю сожалела об этом и не могла смириться. Если бы императрица не вступилась, ей бы не пришлось идти во двор Линъюнь. Она смогла бы прийти и спасти св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бы она не смогла спасти ее, какая разница? По крайней мере, она могла бы быть вместе со старой дамой, которая единственная любила ее, и та не умерла бы, полная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госпожа, вы не виноваты». Старая кормилица вытерла слезы и понизила голос: «Юная госпожа, Лаофужэнь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Линь Чуцзю была потрясена, ее слезы тут же высохли, а взгляд остановился на корми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ормилица пересказала события по порядку: «С тех самых пор, как госпожа заболела, я стала приходить навестить ее три-четыре раза за ночь. Сегодняшний день не был исключением, но я не ожидала увидеть госпожу на полу. С ней никого не было. Служанок, которые наблюдали за ней ночью, нашли мертвыми полчаса спустя. Доктор пришел вовремя, так что несмотря на опасность госпожа была спасена. Но после того как она проснулась, она беспрестанно повторяла ваше имя. Видя, что вы долго не приходите, госпожа еще сильнее разволновалась. Юная госпожа, я подозреваю, что кто-то наговорил чего-то о вас старой госпоже. Потому что после этого госпожа была крайне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все это Линь Чуцзю не потому, что винила ее в смерти старой дамы, а потому что надеялась, что Линь Чуцзю выяснит правду и отомстит за стар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а свою бабушку?» Выслушав это, что еще она могла не понять? Из-ща того, что Мэн Лаофужэнь волновалась за нее, у нее не выдержали нервы. А от долгого ожидания, они не выдержали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ормилица, не переставая, качала головой: «Нет-нет, юная госпожа, вы не должны так думать. Лаофужэнь убил кто-то другой. Южная госпожа, вы не должны брать на себя вину за эт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ормилица посмотрела на Мэн Лаофужэнь и вытерла слезы: «Юная госпожа, Лаофужэнь покинула нас так. Но Лаофужэнь также была горда, разве она могла бы позволить себе вечно лежать в постели вот так? Если бы Лаофужэнь не переживала за вас, то… она, должно быть, покинула бы нас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ормилица знала, что у Мэн Лаофужэнь не было шансов на выздоровление. Она только лежала бы, ела и пила в постели, будучи не в состоянии сама о себе позаботиться, что было большим позором для такого гордого человека, как старая дама. Ее гордость и чувство собственного достоинства не позволили бы ей смириться со свои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сказала, она только с болью закрыла глаза. Она не могла перестать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ормилица не знала, как переубедить Линь Чуцзю, она могла лишь сменить тему: «Юная госпожа, я не сказала остальным. Все-таки, даже если господин узнает, что смерть старой госпожи была подозрительной, боюсь, он ничего не сможет выяснить. Вы должны найти настоящего убийцу и отомстить за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кормилица договорила, она встала на колени перед Линь Чуцзю и три раза ударилась головой 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милица, встаньте скорее. Вам не нужно ничего говорить, я это сделаю в конце концов. Линь Чуцзю протянула руку, чтобы помочь старой кормилице, но она отказывалась вставать, она продолжала лежать, уткнувшись лбом в пол: «Раз юная госпожа так говорит, я спокойна. Юная госпожа, господин Мэн ждет вас снаружи. Я собираюсь переодеть Лаофужэнь. Лаофужэнь была благородной всю свою жизнь. Нет причин ей носить такую про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ь Чуцзю знала, что кормилица собиралась переодеть Мэн Лаофужэнь. Не было причин меш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тала, она посмотрела на старую даму с чувством. Линь Чуцзю перестала плакать, но она еще один раз встала перед не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рости меня». Линь Чуцзю встала на колени перед кроватью и три раза поклонилась, а потом решительно вышла из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икогда не простит того человека, который убил ее бабушку. Чем бы он ни был, этот человек за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ышла, она спросила Мэн Ши, где две убиты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в своей комнате, на рассвете я готов доложить об этом деле в официальные органы». Хотя Мэн Ши не был очень способным господином, он не был глуп. Разумеется, он знал, что в этом деле есть нечто странное. Однако, как и сказала старая кормилица, хоть он и знал, что что-то не так, он не мог выясни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меня, взглянуть на них», – сказала Линь Чуцзю с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мерть Мэн Лаофужэнь связана с двумя служанками. Видя, что Линь Чуцзю хочет посмотреть на их тела, все понял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отведу». Мэн Да Фужэнь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Мэн Лаофужэнь заставила Мэн Да Фужэнь отрастить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е служанки ухаживали за старой дамой, они жили на заднем дворе не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жили вместе в одной комнате. Мэн Да Фужэнь заключила, что одна из них задушила свою подругу, прежде чем убила себя. Линь Чуцзю не согласилась с этим выводом. Она велела служанке, которая была с ней, открыть дверь, и вошла с фон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под ногами служанки был обычным земляным. Когда она вошла, то оставила следы. Линь Чузцю тоже вошла, но долгое время гляд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 Фужэнь стояла снаружи, поэтому она заметила странное поведение Линь Чуцзю. Это ее озадачило, но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на земле были очень беспорядочными. Было похоже, что много людей недавно сюда входили. Следы накладывались друг на друга, ни одни не шли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ошла и подошла к кровати. Недалеко от нее она нашла два глубоких следа. По размеру и глубине можно было судить, что они принадлежали женщине, которая несла что-то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а трупа, лежавших на кровати рядом, и на их туфли, Линь Чуцзю убедилась, что два глубоких следа не принадлежали покойным. Если ее предположение было верным, убийца расправилась с ними снаружи и занесла их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а комната не была местом преступления. Так где же оно? Чьи это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ужно было выяснить. Иначе она не будет знать покоя до конца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Самоубийство. Мест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нашла подозрительные следы, она сразу попросила людей принести чистой бумаги и перерисовать следы. После короткого объяснения она попросила Мэн Да Фужэнь искать людей, у которых тот же самый размер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мы ищем, ростом шесть футов и полный. Первая тетя, вы можете нач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ного всего сказала, но Мэн Дажэнь поняла только несколько слов. К счастью, эти слова были ключ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ключению Линь Чуцзю, найти нужного человека было уже нетрудно. Но через полчаса домоправитель пришел доложить, что он нашел двоих подозрительных толстых людей, вот только…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плохо следите за людьми!» Это не Линь Чуцзю рассердилась и закричала, а господин семьи Мэн. Мэн Ши чуть не сошел с ум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мерть его матери была подозрительной. Иначе зачем бы он захотел докладывать о ней в официальные органы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Чуцзю нашла улики, но убийца тоже был мертв. Как он теперь все пр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Ши был так зол, что дрожал всем телом. Люди вокруг него забеспокоились и пытались утешить 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дохнула и посмотрела вверх, на крышу. Она глубоко вздохнула и подавила злость в сердце, а затем сказала: «Дядя, важнее всего сейчас не злиться, а проверить, кто стоял за этими двумя толстыми служанками». Эти люди теперь были мертвы, они не могли спросить с них, и важнее всего сейчас было идти по сл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т дело, поскорее, наведите справки об этих людях». Мэн Ши, у которого появилась решимость, немедленно отдал приказ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я об этом разузнаю». Второй господин Мэн сказал с серьезным лицом и взял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хорошеньк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пожалуйста», – в унисон сказали Мэн Ши и Третий господин Мэн. Они плохо умели разбираться с такими вещами. Было хорошо, что кто-то взял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се организовали, Мэн Ши успокоился. «Ладно, давайте на время оставим этот вопрос. Нам нужно обсудить мамины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оветуемся кормилицей Хуа, она была самой верной служанкой матери. Она наверняка знает, чего хотела бы мама». Когда Мэн Ши сказал эти слова, остальные сразу согласились. Но не успели они пойти за ней, как кто-то пришел с докладом: «Печальные новости. Господин, кормилица Ху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милица Хуа была старой служанкой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ь Чуцзю была первой, кто отреагировал. Услышав эти слова, Линь Чуцзю вся замерла, сидя на стуле. Это из-за нее? Она совершила самоубийство, чтобы семья Мэн не узнала, что старая госпожа умерла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глубокий вдох. Она не знала, было ли это из-за того, что она винила себя или из-за того, что была виновата, но она чувствовала себя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подсказывал ей, что старая кормилица покончила с собой, потому что не хотела расставаться с Мэн Лаофужэнь, и потому последовала за ней. Однако ее сердце счита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ертвые могут хранить тайну вечно. Она не хотела, чтобы другие люди знали, что смерть Мэн Лаофужэнь имеет к ней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узнает, что Мэн Лаофужэнь умерла из-за нее, то между ней и ее семьей вспыхнет вечная вражда. Семья Мэн возненавидит ее. Семья Линь воспользуется этим шансом, что с вершин морали обви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это все из-за меня». Линь Чуцзю закрыла глаза и опустила голову. Сегодня из-за нее погибло два человека! Она чувствовала такую усталость, оттого что несла две жизни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толицы море кроме огня и крики людей представляли собой картину трагическ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крытая южная вилла в горах превратилась в дьявольскую арену. Лорд Демон в кроваво-красном плаще пожинал жизн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думал, что человеком, который охотился за ним, был или Сяо Тяньяо или император Востока. Он никогда не думал, что это был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я не испытываю к вам враждебности, почему вы атакуете меня?» Наньно Ли не мог вспомнить, когда и как он оскор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люди забывают много вещей. Ваше высочество легко забыли, как оскорбили меня?» Меч Лорда Демона все еще был в его руке, он еще ничего не сделал. Он только стоял и смотрел, как люди востока убивают южан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х южан уничтожить, власть юга на востоке будет сведена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их он сможет сосредоточиться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я никогда не имел дел с людьми рек и озер, как я мог оскорбить вас?» Наньно Ли и вправду не 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а императорская семья востока. Хотя Дворец Дьявола была довольно знаменит в земле рек и озер, он не мог попасть в сферу его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вы оскорбили меня, значит, оскорбили». Тон Лорда Демона остался неизменным. Его слова были полны высокомерия. Лицо Наньно Ли исказило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был не в том положении, чтобы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скрипнул зубами и сказал: «Лорд Демон, меня не интересуют дела вашего Дворца Дьявола. Если я обидел вас прежде, я извинюсь перед вами лично, когда все закончитс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 холодно отказал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лова Наньно Ли были бесполезны. Он явно считал себя невиновным. Если Наньно Ли до сих пор не понял, что он сделал, тогда он не заслуживает того значения, которое придавал ему Юж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ладно-ладно. Лорд Демон, вы не хотите по-хорошему, значит, будет по-плохому. Лучше молитесь, чтобы я умер сегодня, иначе я непременно сравняю ваш дьяволов дворец с землей». На этот раз терпение Наньно Ли иссякло. Его очень бесило высокомерие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Лорд Демон не обратил особо внимания на угрозу Наньно Ли. Он сказал своим людям: «Шевелите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гда люди Лорда Демона услышали приказ, их мечи замелькали быстрее. Они рассекали южан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был под защитой своих людей. Люди Лорда Демона подбежали ближе и окружили людей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ди Лорда Демона убивают его людей, будто цыплят, Наньно Ли, наконец, перестал беречь силы. Он вытащил меч и броси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рискнул. Он тоже неплохо умел обращаться с мечом. Взглянув на Лорда Демона, он сделал знак своим людям,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окружение было прорвано Наньно Ли. Под прикрытием своего верного слуги Наньно Ли с успехом прорвал окружение. Однако это его не обрадовал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 своего самого главного соперника -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ньно Ли вырвался из круга, Лорд Демон сделал шаг вперёд и загоро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очему вы нападаете на меня?» Наньно Ли поднял свой меч и направил его на Лорда Демона. Его лицо выражал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т возьми, он спровоцировал этого безум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благородные многое забывают. Это был всего лишь пустяк, поэтому его высочество о нем забыли». Но он не скажет, как Наньно Ли оскор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так называемого «оскорбления» было достаточно, чтобы Лорд Демон убил Наньно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Поддержка. Договоритесь с моей ма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совестно со стороны Лорда Демона убивать Наньно Ли за «неясные» пр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огня лицо Наньно Ли исказилось от потрясения. Он посмотрел на высокомерную и жуткую маску Лорда Демона. Наньно Ли сердито сказал: «Не думайте, что только потому что вас зовут Лордом Демоном, вы можете действовать безнаказанно. Я имперский принц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сказал это внешне уверенно, но сердце у него в груди колотилось, как бешеное. Говорили, что сила Лорда Демона невообразима. Он не мог быть уверен, что побе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Лорд Демон холодно фыркнул и ничего не сказал. Но его правая рука метнулась вперёд, чтобы схватить Наньно Ли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ньно Ли разговаривал с Лордом Демоном, он держал себя с ним настороже. Когда он увидел, что Лорд Демон сделал выпад, он тут же взмахнул меч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который, как говорили, был изготовлен лучшими мастерами,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ломанный меч очень озада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невозможного». На перчатке Лорда Демона была лишь небольшая царапина. А затем она метнулась, чтобы снова схватить Наньно Ли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поспешно отступил, но его ноги были не такими быстрыми, как рука, которая атаковала его. Видя, что рука Лорда Демона вот-вот схватит Наньно Ли, его доверенный человек прыгнул впереди неё и оттолкнул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орда Демона пронзила сердце довер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от удара упал на землю. Видя, что Лорд Демон снова нападает на него, он понял, что надо действовать быстро. Однако в этот момент человек вдруг неожиданно выпрыгнул из темноты. Человек в красном одеянии спокойно набросил на его руку веревку. Верёвка казалась живой и оплелась вокруг пояса Наньно Ли. Наньно Ли дернули, остановив ег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яй, как слабо. Неудивительно, что ты потратил деньги, чтобы спасти свою жизнь». Человек в красном отбросил Наньно Ли далеко от Лорда Демона и подошел ближе: «Вы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Лорд Демон не спешил. Он достал платок, чтобы стереть кровь со своей руки, глядя на человек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в красном были необычайные острые глаза. Он был не похож на обычного человека. И более того, он 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нной Тени, слыхали о ней?» – сказал человек в красном одеянии, достав медальон с серебряной луной. «Даже если вы не слышали о Башне Лунной Тени, уверен, вы слышали о серебряном медальо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нной Тени, ничто не может скрыться в этом мире. И кто же вы такой в Башне Лунной Тени?» Когда этот человек появился, Лорд Демон почувствовал, что его сила значительно превосходит силу ассасина первого ранга Башни Лу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расном убрал медальон с серебряной луной и надменно произнес: «Я думал, вы спросите, кто заплатил за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накомы правила Башни Лунной Тени». Эти правила предписывают никогда не раскрывать личность заказчиков. Даже Павильон Тяньцан не мог узнать, кем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ло не в том, что Павильон Тяньцан был не в состоянии, они просто не хотели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действительно хороший человек. Я знаю, вы не станете смущать нас и допытываться, кто дал нам задание». Человек в красном затем пошел дальше: «Лорд Демон, почему бы вам не быть хорошим до конца и не позволить мне забрать этого человека, ладно? Я дам вам половину вознаграждения в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го или мертвого?» – холодно спросил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расном сказал с некоторым затруднением: «Башня Лунной Тени должна сохранить ему жизнь до рассвета, чтобы выполн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явлю уважение к Башне Лунной Тени и позволю ему дышать до тех пор», – холодно сказал Лорд Демон, как только человек в красном договорил, не оставив ему шанса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 без стыда сказал человек в красном. Он позволит Лорду Демону прикончить Наньно Ли после означ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был взбалмошным, а в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один миллион серебром был недостаточной ценой, чтобы оскорбить бога боевых искусств. Это того не стоит. Кроме того, он еще сам не стал богом боевых искусств. Даже если бы он хотел сразиться с Лордом Демоном, у него не было шанс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обега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пока Наньно Ли дышит, она не нарушает догов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подумал, что его спаситель наконец-то явился. Но он был шокирован, когда услышал слова челове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лучил деньги за то, чтобы защищать меня, как ты можешь позволить ему убить меня?» Наньно Ли был очень зол и стал бранить человека в красном. «И вот так Башня Лунной Тени вершит дела? Если Башня Лунной Тени не подчиняется своим же правилам, кто еще будет нанимать в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деньги с моих клиентов за убийство людей, в этом я очень дисциплинирован. Что же до вашего дела? Пока вы будете дышать, это будет значить, что я защищаю вас, верно?» – сказал человек в красном без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обещал только, что поможет ему дожить до рассвета. Что же до того, будет ли он жить или умрет после этого – какое ему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Наньно Ли не мог найти слов, чтобы поспорить с человеком в красном. Поэтому вместо этого он поднял с земли весь и сам атаковал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был совсем не соперник Лорду Демону. Он десять раз нападал на него, но даже его не оцарапал. Видя, что Лорд Демон собирается на него напасть, Наньно Ли задрожал от страха. Он сказал, побледнев: «Башня Темной Луны, если ты спасешь меня, я удвою цену. Сколько бы тот человек, который попросил спасти меня, ни заплатил, я удвою это, только защи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особенно подчеркнул последние четыр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ь раз!» Когда человек в красном услышал об увеличении цены,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особенно волновали деньги, но он все равно ощутил аза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нной Тени и Павильон Тяньцан не заработали за эти годы больше десяти миллионов серебром. *Кхм* Не то чтобы они не заработали столько, скорее, они не очень-то много скопили. Хотя убийства и продажа информации приносили много денег, эти люди также и много тратили. Как молодой господин этих организаций, он определенно должен был открыть источник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раза, три раза – самое большее». Наньно Ли отлично знал, что человеком, который потратил деньги в Башне Лунной Тени, чтобы спасти его, был Сюэ Чэнвэнь. Сюэ Чэнвэнь не стал бы платить за него мало, поэтому он не решался слишком увеличив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ырех странах никто не решался задолжать деньги Башне Лунной Тени и Павильону Тяньцан. Теперь, когда они повысили цену, ему придется отдать остальн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расном хотел воспользоваться этой возможностью, чтобы столкнуть Наньно Ли в яму. Но он не ожидал, что Наньно Ли так бесстыдно пресечет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бизнесе торг – вполне умест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ловкие попытки Наньно Ли спастись от нападений Лорда Демона, человек в красном бессовестно сказал: «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Лорд Демон поднял ногу и ударил Наньно Ли. Наньно Ли упал на землю и не мог пошевелиться. Лорд Демон не дал ему шанса вздохнуть, он протянул руку, чтобы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ять раз! Действуй же!» Наньно Ли предчувствовал, что он не переживет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ять раз, помни, когда вернешься, прикажи своим людям послать остальное серебро в Башню Лунной Тени». Сказав эти слова, человек в красном было развернулся и остановил удар Лорда Демона: «Лорд Демон, простите, ради пяти миллионов жизнь Наньно Ли должна быть сохранена. Я, молодой господин Башни пообещ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рда Демон был богом боевых искусств, он тоже не был так уж слаб. Он не мог одолеть его, но он мог помочь Наньно 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владелец Башни Лунной Тени и Павильона Тяньцан?» Когда Лорд Демон услышал слова своего соперника, он нахмурился. Разумеется, этот человек был не так-то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с языка слетело». Человек в красном, казалось, досадовал на свою ошибку, но искушенные люди заметили бы, что он нарочно это сделал. Он специально раскрыл свою личность, чтобы Лорд Демон ег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ыло много могущественных людей. Молодой господин павильона Тяньцан и Башни Лунной Тени был не из тех, ког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будут невообраз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уверенно покачал головой: «Это действительно морока. Ты вынуждаешь мен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бить меня, если хотите, но вам придется договориться с моей ма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еющая мать была легендарной женщиной, которую нельзя было так просто провоц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Отказ. Я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ьцянь, госпожа Башни Лунной Тени и Павильона Тяньцан, была крайне могущественной во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очно не знал, насколько высоко ее мастерство. Люди знали только, когда бог боевых искусств десять раз напал на неё, ни одна из атак не увенчалась успехом. В те времена, даже Императору Центральной Империи пришлось е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императрица Центральной Империи сказала, что сын Ши Цяньцянь всего лишь бастард. Когда сын Ши Цяньцянь услышал это, он так опечалился, что скрылся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Цяньцянь узнала об этом, она дала императрице центральной империи пощечину и сказала: «Если с моей семьей случится что-то плохое, я накажу твою семью до десятого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мператор Центральной империи был рядом с императрицей, но он не сказал ни слова. Вместо этого он послал людей на поиски Ши Иханя. Когда Ши Ихань нашли, он был таким замёрзшим и голодным, что месяц пролежал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умали, что на этом дело и кончится, но три месяца спустя императрица Центральной империи «умерла от болезни». Меньше, чем через год почти вся семья императрицы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то не сомневался, что это имеет отношение к этой жестк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Демон узнал личность человека в красном, находящегося перед ним, у него заболела голова. Он очень досадовал, потому что и Башня Лунной Тени, и Павильон Тяньцан действовали исподтишка. Было неизвестно, когда они нападут н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к этому сама сила Ши Ихань тревожила Лорда Демона. Когда Ши Ихань появился перед ним, он понял, что он обладал необычайной силой. Ещё и из-за этого он был готов проявить уважение к Башне Лунной Тени и позволить Наньно Ли дышать, даже когда он ещё не знал, кем он на самом дел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обладал силой Бога боевых искусств, но Ши Ихань обладал почти такой же силой. Когда они начнут сражаться, Ши Ихань, возможно, и не победит его, но он отвлечёт его и позволит Наньно 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танет сражаться с Ши Иханем потери неизбежно понесут обе стороны. Игра не стоила свеч. И кроме того, это было не в его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и Башня Лунной Тени были могущественны,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перевёл свой холодный взгляд на людей императора и приказал им: «Убейте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он бросился на Ши Иханя, чтобы тот не смог спасти Наньно Ли: «Молодой господин Ши, ваш противник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меня бесите». Ши Ихань не ожидал, что, даже узнав о том, кто он Лорд Демон все равно станет драться с ним. Поэтому он не мог не огор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 молодой господин, не лучше», - не стесняясь, сказал Лор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нщина, Ши Цяньцянь была очень сильна, но Лорд Демон не станет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у другого человека деньги, так что я должен сделать дело», - только смог сказать Ши Ихань под нажимом Лорда Демона. Он был смущен. Видя, что Наньно Ли окружили, он сердито сказал: «Говорю вам, Южный Пятый Принц, не могли бы вы бежать быстрее? Я не смогу долго сдерживать этого человека. Он значительно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ньно Ли не хотел бежать, н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ас, я задержу его на час, остальные проблемы решайте сами». Ши Ихань считал, что это стоит пяти миллионов серебром. Что ж, Лорд Демон был очень серьезным соперником, с ним нелегко бы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становить Южного Принца, не дайте ему уйти!» Люди императора больше всего переживали, что Наньно Ли сбежит. Хотя выгода от разрушения базы южан была высока, этого было недостаточно, если они не схватят их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Южане построили базу на востоке. Их тренированные солдаты были убиты людьми востока. Они уничтожили вышеупомянутую базу, но это были недостаточные улики, чтобы возложить вину на Южную страну. Если только они не поймают Наньно Ли. Если они схватят Наньно Ли, Южная страна больше не сможет ниче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южан была нешуточной. Даже сам Наньно Ли был силён. Если бы здесь не было Лорда Демона и его людей, остановить их было бы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окомандующий подумал об этом, он отказался терять лицо. Ему не хотелось и терять свою выгоду. Он тут же выпустил в небо сигнал, чтобы подозвать стоящее неподалёку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зовёшь на помощь?» Люди императора до сих пор не говорили о том, кто они. Ши Ихань полагал, что все люди здесь были людьми Лорда Демона. Если бы он знал, что это были люди из дворца, он непременно настоял бы на десяти миллионах. Ни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ответил. Он атаковал Наньно Ли и заставил его отступить одними голыми руками. Ши Иханя на волновало, победит он или проиграет. Он боролся изо всех сил. Он надеялся лишь отвлечь Лорда Демона на себя. Он никогда не думал, что одолеет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Ихань хорошо знал о своих силах. Он также знал и о силах Лорда Демона. Никто в Башне Лунной Тени не смог бы победить Лорда Демона, если только это старое чудовище, его мать, выйдет на бой. Хорошо ещё будет, если он уце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знал, что было на уме у Ши Иханя, но его это не заботило. Наньно Ли могли убить другие люди. А он узнает силу молодого господина Башни Лу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елью Лорда Демона в этой битве было понять сил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однажды он выступит против Башни Лунной Тени и сразится также и с яростной Ши Цянь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тиграм не ужиться на одной горе. Он не был императором четырех стран, но он никогда не позволит такому огромному монстру бесконтрольно разгуливать по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собирался лишать Ши Иханя жизни, но иногда он забывал сдерживать свою силу. Чтобы спасти свою жизнь, Ши Иханю приходилось время от времени использовать свое семей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г боевых искусств, верно? Почему вы так сильны?» Когда Ши Ихань был избит, у него закружилась голова, что дало Лорду Демону шанс схватить его за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г боевых искусств». Лорд Демон дал уважительный ответ, который был более обидным, чем если бы он вообще не ответил. Ши Ихань в ужасе вздрогнул. «Вы… вы еще не бог боевых искусств? Если вы на том же уровне, что и я, почему вы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 природе сильнее тебя!» – высокомерно сказал Лорд Демон, и его глаза покраснели. В темноте его красные глаза были ослеп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Ихань был потрясен. Когда он увидел эти красные глаза, его мозг полностью перестал работать. Он отбивался только маш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ая техника?» Немного времени спустя Ши Ихань 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тот момент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ика иллюзии Дворца Дьявола, разве вы, молодой господин, о ней не слышали?» Лорд Демон сказал это таким тоном, будто со стороны Ши Иханя было большой глупостью не зн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техники Дворца Дьявола? Я скрывался в Башне Лунной Тени. Как же я мог узнать вас?» По мере того как время шло, Ши Иханю все меньше хотелось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воспользовался этой возможностью, чтобы поднять ногу и ударить своего соперника. Затем он сказал: «Похоже, сегодня вы тоже не с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дарил Ши Иханя, тот упал на землю и сплюнул кровь. Он сердито сказал: «Будьте уверены, сегодня я такую возможность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рда Демона мелькнуло удивление, но внешне он остался равнодушным: «Тогда я сегодня развлеку молодого господина Башни Лу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Башни Лунной Тени была хорошая репутация. И у них также было свое боевое искусство под названием «раздвоенная тех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Вперёд. Стоит ли ему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аздваивания Башни Лунной Тени заключалась не в том, что человек мог раздваиваться сам, но скорее, его образ раздваивался благодаря высокой скорости. Так как они могли двигаться быстро, как молния, было невозможно определить, где был настоящий человек, а где остаточное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аздваивания Башни Лунной Тени могла дать эффект более «16 тел». 16 образов могли окружить врага, и никто не смог бы понять, где настоящее, а где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это и были ненастоящие люди, у видений была такая же сила, как и у человека благодаря тщательной тренировке, потому техника и называлась «техникой раздваивания Башни Лу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разительная техника отлично служила, оставаясь уникальным умением даже сейчас. Асассины Башни Лунной Тени были исключительными мастерами, потому что владели этой техникой, но они изучали лишь поверхностную ее сторону. Технику раздваивания могли изучить и овладеть ею по-настоящему только члены семьи Ши, но из них сейчас оставались только мать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хотел увидеть эту технику, даже если ценой будет побег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и Ши Ихань продолжали сражаться. Изначально Ши Ихань не хотел драться с Лордом Демоном. Иначе зачем бы он стал ра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уважал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чего не оставалось, кроме как показать все, на что он способен. Однако он все равно не смог победить его, и ему даже пришлось использовать свою технику раздваивания. Лорд Демон просто тес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Ши Иханя была улыбка, но в душе он был глубоко подавлен. Однако это не влияло на его мастерство. Ши Ихань держал по мечу в каждой руке, его ноги двигались по странной дуге. Сначала Лорд Демон ясно видел движения его ног, но потом он уже не мог их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ась фигура Ши Иханя. А вскоре бесчисленные его образы окружили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стоявший на одном месте, с удивлением наблюдал, как его окружили подобные тени множественные образы: «Башня Лунной Тени в самом деле достойна свое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ени размахнулся за спиной у Лорда Демона. Лорд Демон почувствовал дуновение ветра сзади и сразу же уклонился. Но когда он шевельнулся, меч тени слева тоже шевельнулся. Прежде чем он успел уклониться, меч справа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ротивник был только один, но нападения совершались с разных сторон. Такая серия атак действительно могла ослаб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техника раздваивания». Увидев технику Башни Лунной Тени, Лорд Демон высказа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округ него было восемь изображений-теней. Восемь миражей «объединились», что напасть на Лорда Демона и загнать его у угол. Это полностью застало Лорда Демон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восемь миражей атаковали его по-разному. Было видно, как быстро Ши Ихань двигался. Но, конечно, Ши Ихань не мог сравниться со своей стареющей матерью Ши Цянь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Ихань использовал свою семейную технику, Лорд Демон совершенно отвлёкся на нее. Для него стало совершенно невозможно смотреть на неё и одновременно заниматься Наньно Ли. Он мог лишь надеяться, что люди императора хорошо сработаю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тоже был хищником. Видя, что Лорд Демон в ловушке, Наньно Ли тут же позвал своих людей и приказал им убивать людей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ать ему путь! Не дать ему уйти!» Люди императора и люди Лорда Демона окончательно перестали опасаться друг друга и лишь сосредоточились на битве с людьми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олоссальным давлением, Наньно Ли сумел вырваться из небывалой схватки. С мрачным лицом он держал свой меч и срывал гнев на каждом, кто прегражда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он на сможет бежать, он лиши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пастис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ветлело, но битва на тайной горе все ещё была не окончена. В соответствии с изначальным планом Лорда Демона они должны были схватить Наньно Ли до рассвета. Но теперь, похоже, было под вопросом, смогут ли они вообще его пойм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в доме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бийца совершил самоубийство, зацепка в деле об убийстве Мэн Лаофужэнь снова была потеряна. Братьям Мэн пришлось временно отложить это дело и сосредоточиться на похорона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ничем не сможет здесь помочь. Вместо этого ее семье приходилось о ней заботиться. Поэтому, когда наступил рассвет, она сказала, что пойдёт домой и переоденется. Ее бабушка умерла, и она должна была переодеться, чтобы показать печаль о р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ее не останавливала. Мэн Да Фужэнь проводила Линь Чуцзю, а затем стала готовить зал к похоронам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ехала, Линь Сян и госпожа Линь, которые услышали новости, сообщили их и Линь Ваньтин. Как только они узнали о случившемся, они переоделись и втроём отправились в дом семьи Мэн. Увидев белые фонари, госпожа Линь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и госпожа Линь плакали, а Мэн Эр Фужэнь и Мэн Сань Фужэнь успокаивали их. Тем временем госпожа Линь много раз спрашивала, как умерла Мэн Лаофужэнь. Две госпожи говорили, что у неё внезапно случилось серьезное осложнение болезни, и ничего не упомянули о случившихся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тарую даму, Линь Сян подошел к братьям Мэн и спросил о причине смерти Мэн Лаофужэнь. Братья тоже сказали, что старая дама внезапно заболела и из-за ее нынешнего состояния это оказалось для неё опасно. Три брата ничего не сказали о Линь Чуцзю. В прошлом они восхищались Линь Сяном и уважали его как своего зятя, но, когда он женился на госпоже Линь они постепенно утратили к нему добр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Линь Чуцзю вышла замуж за Сяо Тяньяо. Три брата больше не ассоциировали себя с семьей Линь. По наставлению Мэн Лаофужэнь все трое были настроены категорически против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ать часто лупила их и своих внуков и говорила: «Люди, которые могу пожертвовать собственной дочерью – чем ещё они пожертвуют ради власти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он мог пожертвовать дочерью, то что уж было говорить о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поверил их словам, но члены семьи Мэн ничего не говорили. Другие люди в доме не знали подноготной этой истории. Линь Сян ничего не смог найти, поэтому ему пришлось отбросить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ехал Линь Сян, другие люди тоже стали приходить к их двери один за другим. Три брата не могли продолжать развлекать Линь Сяна. Поэтому вскоре они вышли, чтобы приня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рнулась домой также верхом. Рано утром на улице не было людей. Линь Чуцзю без страха позволила себе гнать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ветер был холодным и свистел у неё в ушах. Обычно ветер был незаметен, но в это время он ощутимо хлестал ее по щекам, так, что было больно. Но Линь Чуцзю не подавала вида, что чувствует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носящиеся мимо виды, Линь Чуцзю крепче схватилась за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который удалялся вдаль, напоминал ей, что старая дама теперь осталась позади неё. Даже когда она будет бежать вперёд, она все равно будет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оборачивалась, сзад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громко закричала Линь Чуцзю, пытаясь выпу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посмотрел на дико несущуюся лошадь. Линь Чуцзю, казалось, обезумела, поэтому в его сердце закра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ему рассказывать ей то, что сейчас вы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фэй об этом узнаёт, вдруг она достанет меч и начнёт в гневе убивать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За сценой. Это не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ехала очень быстро, она прибыла почти на полчаса быстрее, чем когда ехала туда. Позади нее у теневых стражей, которые следовали за ней, сердце выпрыгивало из груди. Они хотела схватиться за поводья Линь Чуцзю и у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хорошей наездниц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нать лошадь по улице как безумной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кто-то, кто желает ей зла, выскочит внезапно и она потеряет управление и у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танет калекой или умрет, их тоже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ть Линь Чуцзю и гнала лошадь, как безумная, у нее все-таки было чувство меры. Она не стала бы шутить своей жизнью или жизнями других людей. Когда людей на улице стало больше, она замедлила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невые стражи все равно были неспокойны. Тревога в сердце улеглась, только когда Линь Чуцзю добралась в поместье Сяо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е упала с лошади, слава богу», – выразил свои чувства теневой страж, который выезжал вместе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уже знал, что случилось в семье Мэн. Поэтому рано утром он велел слугам сменить яркие цвета в доме на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чка, которая вышла замуж и стала членом другой семьи, не обязана была этого делать. Но Линь Чуцзю сейчас была хозяйкой поместья Сяо. Домоправитель Цао знал о близости Линь Чуцзю и Мэн Лаофужэнь. Поэтому, разумеется, он должен был это сделать, чтобы не прогнев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можете переодеться в траур». Когда домоправитель Цао увидел покрасневшие глаза Линь Чуцзю, он заговорил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кивнул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знал, что Линь Чузцю в плохом настроении, поэтому он говорил подобающим тоном: «Ванфэй, ваш покорный слуга сделал все необходимые приготовления, вы можете вернуться в дом Гу Гон спокойно. Я все приготовил, вы можете возвращаться, как только переоде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олько кивнула Линь Чуцзю и пошла к перед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четырех служанок, которые вышли и поприветствовали Линь Чуцзю, он тих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езда Линь Чуцзю в передний двор, все стало гораздо удобнее, чем было прежде. Линь Чуцзю теперь привыкла жить в переднем дворе. Если бы она снова пееехала на задний двор, он боялась, что ей было бы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е приданное до сих пор было на заднем дворе. Домоправитель Цао несколько раз спрашивал Линь Чуцзю, не хочет и она перевезти все свои вещи в передний двор, но Линь Чуцзю не согла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ное, которое госпожа Линь приготовила для Линь Чуцзю, было ценным, но не очень дорогим. Серебряные деньги она забрала, а остальное лежало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полгода, когда служанки видели Линь Чуцзю такой грустной. Они не решались утешать ее, они только сказали: «Если человек умер, его не вернешь к жизни. Ванфэй, вы можете плакать». После этого они молча помогли Линь Чуцзю принять ванну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урную одежду Линь Чуцзю немедленно подготовили Фэйцуй и Главная вышивальщица, как только они услышали новости. Одежда была немного великовата, но Линь Чуцзю не обратила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Линь Чуцзю нужно было торопиться назад в дом Мэн, она не вымыла волосы. Чжэньчжу затянула волосы Линь Чуцзю в пучок и заколола шпилькой с бел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эйцуй увидела, что Линь Чуцзю задумалась и все никак не вставала. Она попыталась напомнить ей: «Ванфэй,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чень подавлена. Она пришла в себя, только когда услышала голос Фэйцуй. Она не посмотрела на себя в зеркало, она лишь встала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было ей велико, поэтому Линь Чуцзю казалась худенькой и слабой. В сочетании с ее хрупкой и беззащитной внешностью это вызывало у людей желание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лой заколкой в виде цветка гибискуса Линь Чуцзю в белом платье была особенно прекрасна. В отличие от своего обычного образа, полного достоинства и элегантности, сейчас Линь Чуцзю выглядела очень мил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кто будет в настроении думать о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Линь Чуцзю даже не поела, она собиралась вернуться в дом Мэн, но теневой страж появился перед ней во дворе: «Ванфэй, ваш слуга кое-что узнал о смерти госпожи Мэн. Пожалуйста, позвольте мне сначала доложить». Все оказалось серьезнее, чем они думали, это сильно повлияет на их будущее, и Линь Чуцзю должна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теневой страж не торопился бы так остановить Линь Чуцзю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рочно?» – сказала Линь Чуцзю таким хриплым голосом, что было очевидно, что она недавн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немного поразмыслил, затем сказал: «Это доволь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 кабинет», – безэмоционально сказала Линь Чуцзю. Нельзя было сказать, успокоилась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знал, что Линь Чуцзю спешила вернуться в дом Мэн. Поэтому, как только он вошел в кабинет, он доложил: «Ванфэй, я обнаружил шпиона императора. И н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гда Линь Чуцзю услышала это, ее грустные глаза тут же загорелись: «Две женщины, покончившие с собой были шпионкам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и две женщины контактировали с шпионом императора перед смертью». Теневой страж тихо посмотрел на Линь Чуцзю. Когда он увидел, что лицо Линь Чуцзю все еще было спокойным, он сказал: «Ванфэй, я подозреваю, что к смерти Мэн Лаофужэнь имеет отношени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нахмурилась: «У него нет причин убивать м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знал, что Линь Чуцзю так подумает, поэтому продолжил: «Ванфэй, когда ванъе ушел на войну, 70% войск, которые ушли с ним, были старыми подданными дома Гу Гон. Хотя эти подданные больше не контактировали к семьей Мэн, они восхищались пожилой дамой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му стражу не пришлось подробнее объяснять свое последнее предложение, Линь Чуцзю и так поняла, что он имел в 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йдут слухи, что смерть Мэн Лаофужэнь имеет какое-то отношение к Линь Чуцзю, то те старые солдаты Гу Гон предъявят сче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что кто-то намеренно спровоцировал это событие, те старые солдаты все равно будут считать, что Сяо Тяньяо убил старую даму, чтобы заполучить войско Гу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 300000 солдат в окружении Сяо Тяньяо из его силы превратятся в препятствие. И в гневе они встретят меч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которую назвал теневой страж, была правдоподоб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войны император не сделал бы такого хода». Линь Чузцю верила, что у императора тоже была голова на плечах. Даже если император хочет, чтобы у людей Гу Гон появились счеты с Сяо Тяньяо, он не сделает ничего в такое время. Это был не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император никогда не отбросит намерений убить ванъе. Ради смерти ванъе император, не колеблясь, пожертвует парой городов». Теневой страж был уверен, что это было дело рук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очень много общаюсь с императором, я знаю, что в глубине души он ценит восточную страну больше, чем кто-либо еще. Если бы это было дело рук императора, он с самого начала не позволил бы ванъе вести те войска». Линь Чуцзю не защищала императора, просто она не верила, что он станет разыгрывать драму в такое время. «Пусть вас это не запутает. Попытайтесь еще раз проверить этот вопрос, здесь должна быть какая-то зац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евой страж услышал слова Линь Чуцзю, он был немного разочарован. Однако он все равно сказал: «Я понял». Если еще раз подумать, то, если император совершил такую низость, он был недостоин называться соперником их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есть еще кое-что». Вдобавок к докладу о новостях он также хотел спросить Линь Чуцзю, как ему поступать с этими ул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Шум.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спросил Линь Чуцзю, хочет ли она скрыть эту информацию, стереть все улики, чтобы об этом не узнал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не верила, что это было дело рук император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эн Лаофужэнь умерла из-за Линь Чуцзю, было неоспоримы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пособности братьев Мэн были средними, кто мог гарантировать, что они это не выяснят. Даже если они не узнают это сами, найдутся люди, которые попытаются выяснить это, и расскажут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я Мэн узнает, что Мэн Лаофужэнь умерла из-за Линь Чуцзю, то семья Мэн и Линь Чуцзю с поместьем Сяо станут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ерная служанка Мэн Лаофужэнь предпочла умереть, сказав Линь Чуцзю причину смерти Мэн Лаофужэнь. Она не хотела, чтобы люди узнали, что Мэн Лаофужэнь умерла из-за Линь Чуцзю. Она не хотела, чтобы семья Мэн и Линь Чуцзю стали врагами. А особенно, она не хотела, чтобы их врагом стал Принц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теневого страда поставил Линь Чуцзю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адеялась, что ее семья найдёт настоящего убийцу, но она не могла поручиться, что ее родственники не разозлятся на неё, когда узнаю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оялась, что они будут мстить ей, но она боялась, что ее семья развалится. Она не гарантировала, что не будет защищаться, если семья Мэн станет ее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Линь Чуцзю казалось, что у неё на сердце лежит камень. Ей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евой страж увидел, что Линь Чуцзю колеблется, он сказал тихим голосом: «Ванфэй, семья Мэн не может стать врагами Ванъе». Ради безопасности семьи Мэн они не должны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ите это», - вздохну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ногие знания приводят к многим б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чиняюсь». Когда теневой страж услышал утвердительный ответ,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Линь Чуцзю столкнётся с несправедливостью, когда ее семья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говорить правду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теневой страж вышел без промедления. По крайней мере, после сегодняшнего дня он сможет быть уверен, что никто не узнает, что смерть Мэн Лаофужэнь имела какое-то отношение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усть кто-то ещё сомневается. У них нет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нова поехала в дом Мэн. Когда она приехала, в зале все было уже подготовлено. Некоторые люди, близкие к семье, приехали раньше, но Линь Чуцзю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знала, что Линь Чуцзю уехала перед рассветом, чтобы переодеться, поэтому сейчас никто не подошёл и ничего ей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Мэн знала, но остальные не знали. Люди которые пришли ранее ничего не сказали Линь Чуцзю из уважения к Сяо Тяньяо. Все, кроме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одетая в белое платье, стояла в траурном зале и казалась ещё более хрупкой и печальной. Ее глаза покраснели, а из глаз, не переставая текли слёзы. Увидев, что Линь Чуцзю вошла, Линь Ваньтин горестно воскликнула: «Сестра Чуцзю, как же так, ты только пришла?! Бабушка тебя так любила, как грустно, ей, должно быть, было умереть и не увидеть тебя под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знала, что Линь Чуцзю ненавидела, когда она называла ее сестр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были в траурном зале, она не верила, что Линь Чуцзю на людях обвинит ее в том, что она назвала её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 мадам Линь окликнула Линь Ваньтин, чтобы укорить ее за то, что она заговорила, но она все же не остановила ее полностью. Когда другие гости услышали эти слова, она посмотрели на Линь Чуцзю с некоторой холо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хотела вступиться за Линь Чуцзю, но Линь Чуцзю только покачала головой и проигнорировала плач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шла на середину, встала на колени на подушечке, взяла ладан у семьи Мэн и поклонилась. Все ее движения были аккуратны, она не делала лишних ж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Линь Чуцзю вернула ладан семье Мэн, подождала, пока они положат его в лампадку для ладана, а затем встала. Однако, прежде чем она ушла, Линь Ваньтин встала на колени перед гробом Мэн Лаофужэнь и зарыдала: «Бабушка, бабушка, проснись, пожалуйста, проснись! Бабушка, смотри, сестра Чуцзю пришла, ты же ее не повидала, верно? Сестра Чуцзю пришла, она пришла, бабушка. Я умоляю тебя, пожалуйста, проснись. Не оставляй Ваньтин,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эн Лаофужэнь было положено в гроб, но гроб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горько плакала. Никто не подозревал, что ее слёзы фальшивые. Госпожа Линь тоже казалась очень грустной, когда уговаривала ее: «Линь Ваньтин, перестанть, люди не воскресают из мертвых. Дай своей бабушке 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не хочу, чтобы бабушка уходила, я не хочу этого». Линь Ваньтин бросилась в объятия госпожи Линь. Мать и дочь горько за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не обращать внимания на людей позади себя и сразу выш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позориться и ругаться с семьей Линь на похоронах св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уцзю, сестра Чуцзю, не уходи. Сестра Чуцзю, разбуди бабушку, а? Бабушка тебя так любит, может быть она проснётся, если ты не позовёшь». Слова Линь Чуцзю были очень наивными, но никто не пытался над ней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учается, когда люди теряют люб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ли не в силах это вынести и пробормотали: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уцзю, не уходи, не уходи. Как ты можешь оставить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явила уважение к людям и остановилась. Однако она не уважала человека, который к ней обратился, она повернулась к Линь Ваньтин и сказала: «Мисс Линь, я здесь с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ушераздирающих криков Линь Ваньтин, холодный и печальный голос Линь Чуцзю звучал с сильным нажимом. Этого нажима было достаточно чтобы люди услышали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еха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и госпожа Линь были потрясены. Они посмотрели на семью Мэн. Люди семьи Мэн кивнули и сказали: «Сяо Ванфэй приехала ночью. Она уехала только после рассвета,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мы этого не знали?» - Сказала госпожа Линь, скрипнув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нала... если бы она знала, она не позволила бы Линь Ваньтин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не спрашивали. В такой ситуации мне не пришло в голову говорить такие неважные вещи», - сказал господин Мэн таким тоном, который подразумевал что они вели себя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быстро отреагировала. Когда она услышала эти слова, она сказала: «Сестра Чуцзю приезжала прошлой ночью. Почему она мне не сказала? Если бы она мне сказала я бы не подумала что она не приезжала навестить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семьи Мэн услышали слова Линь Ваньтин, они нахмурились: «Ваньтин, дело не в том, что Сяо Ванфэй не хотела тебе говорить, она просто не хотела поднимать шум на похоронах св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мягкими словами семья Мэн дала понять что им не нравится поведение Линь Ваньтин в трау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рыдала и рыдала в траурном зале как преданная внучка. Однако кто из собравшихся в траурном зале не хотел бы чтобы госпожа Мэн продолжал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из собравшихся не было так горько как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не хотела...» На этот раз Линь Ваньтин в самом деле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печалена смертью бабушки, но она не хотела упустить эту возможность пойти и свести счёты с Линь Чуцзю. Кто бы мог подумать что это она опозор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Вмешательство. Посмотрит, как они это объя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одом в Тайной Гор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нний час солнце встало в небе, и его лучи сияли в каждом уголке гор. Роса на листьях была освещена солнечным светом, сияя золотом и проказливо перекатываясь взад-вперед, обнажая нежность листьев, будто чей-то маленький животик, который хочется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щебетали, как в раю, под аккомпанемент шелеста листьев на ветру, и, заслушавшись этим, человек не захотел бы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Тайная Горная Долина была прекрасной, как живопис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прекрасная картин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лежали трупы и виднелись следы крови, которые с первого же взгляда могли отпугну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тела, обгорелые ветки, и все вокруг погружено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реди этих мертвых руин виднелись две яркие краски: кроваво-красный плащ и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ражались посреди этих мертвых руин, бросая друг на друга высокомер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ми людьми в красном были Лорд Демон и Ши Ихань. Они стояли посреди развалин и до сих пор бились друг с другом, но их одежда все еще была чистой, как всегда, на ней не было ни следа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друг напротив друга он не показывали на своем лице злости. Они спокойна боролись. Как будто их многочасовой битвы не бы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Демон, вы очень сильны, – сказал Ши Ихань человеку с бледным лицом, стоявшему напротив него. Но на самом деле в глубине души он был очень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жил до такого возраста, но еще никогда не терпел подоб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раны, должно быть, будут затягиваться месяц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миллионов он не только чуть не расстался с жизнью, но и с оставшимися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господин тоже весьма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осил на лице маску. Выражение его лица нельзя было увидеть, и нельзя было понять, ранен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что я лишь немного хуже вас? Лорд Демон, ваша самооценка слишком низкая, – даже несмотря на то, что Ши Ихань был ранен, его язычок все равно был острым. – С вашей силой вы можете войти в Центральную Империю, по скрайней мере, вы можете стать там стражником на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холодными и по-настоящему ядовитыми, но они были правдивы. Центральная Империя использовала богов боевых искусств, чтобы охранять свои ворота. Но, разумеется, это не означало, что боги боевых искусств были всего лишь сторожевыми псами в Центральной Империи. Однако присутствие таких стражей у ворот могло показать, как могущественна была Централь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рассердился, но сказал насмеш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возможно, потому что сам молодой господин не может даже охранять ворота, верно? – что означало, что мастерство Ши Иханя было хуже 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 Ихань чуть не закашлялся, но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ложе вас, когда я достигну вашего возраста, я буду сильнее, чем в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я старше вас? – Лорд Демон оглядел его с ног до головы. В его глазах мелькнуло отвращение. Мужчина был одет изысканно, буд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енно моложе вас, – Ши Ихань не желал признавать поражение. Он взглянул на призрачную маску Лорда Демона и сказал: «Вы носите эту маску, должно быть, очень стыдитесь показать людям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не обращал внимания на насмешки Ши Иханя, он равнодушно отве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интересно болтать с ребенком. Я ухожу,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и стал спускаться с горы. В тот момент, когда Лорд Демон повернулся, струйка крови стекла из-под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 проворчал Ши Ихань, но не пошевелился. Он стоял на одном месте, наблюдая, как Лорд Демон удаляется. Когда он больше не видел его тени, он перестал пытаться казаться сильным и за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Ши Ихань вытер губы от крови, затем сказал с печал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егодня очень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 Ихань немного отдохнул, прежде чем спуститься с горы. Когда он спустился с горы, Лорда Демона там уже не было. А что же Нан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Ихань не увидел трупа Наньно Ли. Он подумал об окружавших его теневых стражах. Они еще не появились, поэтому он был уверен, что Наньно Ли уд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 этого человека деньги и устранил опасность. Хоть он и не смог победить Лорда Демона, он и не нарушил свое обещ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Ши Ихань и предсказывал, Наньно Ли спасся. Лорд Демон не разозлился, узнав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Башни Лунной Тени лично вышел на бой. Если бы он не смог сохранить Наньно Ли жизнь, Башне Лунной Тени пришлось бы закрыться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рд Демон спустился с гор, он пошел прямо в дом Су. Он пошел спросить Су Ча, не пытались ли южане навредить Линь Чуцзю. Однако не успел он открыть рот, как Су Ча 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Демон, плохие новости, Мэн Лаофужэнь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н Лаофужэнь мертва? Что произошло? – Лорд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видел Мэн Лаофужэнь, когда ездил забирать Линь Чуцзю. По ее виду казалось, что она еще несколько лет по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ее сильно встревожили, и она умерла. Убийца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как это важно. И поэтому он спокойно ждал, пока Лорд Демон задаст ему все вопросы. Он был готов рассказать ему все,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Мэн Лаофужэнь была связана с ванфэй. На первый взгляд это выглядело, как дело рук императора, но я этому не верю, – как и Линь Чуцзю, Су Ча не поверил, что в этом виноват император. Император не стал бы устраивать Сяо Тяньяо неприятности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предпринял что-то против Сяо Тяньяо и с Сяо Тяньяо что-то случилось, Восточную страну ждала бы печаль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нько проверь это дело, а после расскажи вс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причину, Лорд Демон больше не хотел этим заниматься. Он полагал, что Линь Чуцзю разберется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но все ра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хотите утешить Ванфэй? Я слышал, люди говорили, что она очень гр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Теперь, когда Линь Чуцзю была такой беззащитной, Сяо Тяньяо мое завоевать ее сердце с одной попытки. Если бы это случилось они больше не чувствовали бы такой неловкост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Су Ча хороша, но ею не во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й нужны не утешение, а помощь добиться мести. Отправь людей проверить это дело, как можно скорее, затем, что бы она ни пожелала сделать, поддерживай ее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итуациях Су Ча очень ясно понимал, что нужно делать. Он был не как Лю Бай, которому нужно было вс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нужно было более убеждать. Эти дела должны решаться между мужем и женой. Не следовало больше давать советов. Подумав об этом, Су Ча добавил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шлой ночью принцесса Наньно Яо внезапно серьезно заболела. Она послала людей из дворца посреди ночи на поиски доктора. Но в итоге эти люди пришли к Ванфэй просить ее вылечить Наньно Яо. Чтобы удостовериться, что Ванфэй придет во двор Линъюнь, Наньно Яо попросила императрицу составить указ. Когда Ванфэй прибыла во двор Линъюнь, она еле смогла оттуда уйти. Если бы Ванфэй не проявила твердость, боюсь ее задержали бы во дворе Линъюн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Лорд Демон взял нескольких своих людей, чтобы окружить и схватить южного принца Наньно Ли. Потом посреди ночи принцесса Наньно Яо заболела и настояла на том, чтобы уговорить Линь Чуцзю прийти к ней во дворец. Если кто-нибудь скажет, что между этими событиями нет связи, никто в э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заболела? Очень хороший расчет, – Лорд Демон фыркнул, и его холодные глаза полыхнули огнем. – Прошлой ночью люди Башни Лунной Тени вмешались в мо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шня Лунной Тени? Южане так быстро действуют, – Су Ча нахмурился, затем сказал с некоторой тревогой. – Лорд Демон, как думаете, среди нас есть шпионы? – если никто не докладывал им, как они могли так быстро реагировать? Действия людей Наньно Ли слишком быстры. Су Ча в тревог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шпион, – Лорд Демон хорошо знал, откуда взялась утечка новостей, и кто его продал. – Это Павильон Тяньцан, – только Павильон Тяньцан, у которого не было совести, мог снова и снова продав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вильон Тяньцан? Снова они? Они точно… призраки, – хотя они тоже покупали информацию у Павильона Тяньцан, Су Ча невольно чувствовал отвращ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они продали мои новости, они уверены, что я не потерплю поражение. Павильон Тяньцан продал информацию южанам, чтобы южане послали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Тяньцан не должен был вмешиваться в дворцовые дела. Прошлой ночью люди Дворца Дьявола искали Наньно Ли и устроили беспорядки, но можно сказать, что это имело отношение и ко дворцу. Павильон Тяньцан продал новости, позволив Башне Лунной Тени спасти Наньно Ли. Это было запрещено. Он подождет и посмотрит, как Павильон Тяньцан и Башня Лунной тени объяснят это Восточной ст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Идейный вдохновитель.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ы, которых император отправил в семью Мэн, не были очень умелыми, и они не прислуживали в главном зале. Это были просто две обычные служанки. Эти шпионы находились в семье Мэн более десяти лет. Они не очень хорошо справлялись, поэтому не привлекали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людей было нелегко обнаружить, но с ними было легко иметь дело. Люди редко о них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одна из служанок поскользнулась и ушиблась так сильно, что у неё парализовало нижнюю часть тела. После того как ее осмотрел врач, ее забрал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скольку ей было слишком лень ночью, оставила масляную лампу в траурном зале. Когда это обнаружили братья Мэн, она набросилась на тех, кто был рядом. Братья Мэн не пощадили ее и заперли до конца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была слишком занята, чтобы так много времени разбираться с двумя служанками. Помимо этих двоих были и более шумные и надоедливые люди. Им приходилось иметь дело с разным народом. Эти двое не особенно их занимали. По крайней мере, у семьи Мэн не было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то, что у семьи Мэн не возникло подозрений, не означало, но их не было ни у кого. По крайней мере, Линь Сян что-то заподозрил. Линь Сян в частном порядке спросил Доктора, который лечил пожилую даму. Доктор сказал, что ее организм был в порядке. Что-то, должно быть, повлияло на Мэн Лаофужэнь извне, и из-за этого она внезапно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спомнил, что семья Мэн говорила, что Мэн Лаофужэнь звала Линь Чуцзю перед смертью. Он догадался, что смерть Мэн Лаофужэнь была связана с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удалось ничего сделать. Госпожа Линь и Линь Ваньтин устроили мерзкую сцену в траурном зале и этим вызвали недовольство семьи Мэн. В результате, Линь Сян больше не думал о своих подозрениях. Кроме того, он не мог больше найти улик в доме Мэн. Потому что к тому моменту, как он разобрался с проблемой Линь Ваньтин, теневой страж зачистил все следы, которые Линь Сян хоте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то. Тела не стоило хранить слишком долго, но семья Мэн настояла на семи днях оплакивания. Поэтому весь лёд в доме Мэн был использован, чтобы сохранить тело Мэн Лаофужэнь, но его все равн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знала об этом, она приказала послать весь лёд из поместья Сяо в дом Мэн. Когда домоправитель Цао узнал об этом, он порадовался, что их Ванъе не было в поместье. Иначе, когда их Ванъе понадобился бы лёд, где бы он стал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 Сяо казался холодным, на самом деле он ненавидел жару. Каждый раз, когда наступало лето, двор, во дворе Ванъе повсюду стояли тазы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было много кубиков льда. Благодаря поместью Сяо, сохранить тело в течение семи дней теперь было нетрудно. Семья Мэн позаботилась о похоронах старой дамы. Было необходимо сделать эти похороны пы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мья Мэн сделала немного. Похороны стали потрясающе прекрасными, потому что на следующий день после смерти Мэн Лаофужэнь император прислал письмо. Он даровал Мэн Лаофужэнь посмерт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а большая честь для семьи Мэн. Поэтому, когда семьи, которые изначально холодно относились к семье Мэн из-за ее близости к поместью Сяо, узнали о чести, которой она удостоилась, то на следующий день пришли нанести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оплакивания было назначено погребение Мэн Лаофужэнь. На дороге дворец устроил погребальный путь, похоронная процессия была бесконечной. Император также велел Наследному Принцу и Третьему Принцу лично прийти на похороны, что сделало их ещё более тор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кружающих, это была неоспоримая милость императора к семье Мэн. Однако Линь Чуцзю знала, что этот ход был сделан только для компенсации семье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хорон Мэн Лаофужэнь шпионы поместья Сяо узнали, что к смерти Мэн Лаофужэнь имеет отношение принцесса Фушоу Чжан. Когда принцесса Фушоу Чжан узнала, что у императора есть шпионы в семье Мэн, она от его имени приказала этим шпионам убить Мэн Лаофужэнь и свалить вину на Линь Чуцзю. Из-за этого семья Мэн и Линь Чуцзю друг друга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все просчитала, но она забыла, что в мире существует такая вещь, как случайности. Она не ожидала, что Линь Чуцзю вызовет к себе Наньно Яо. Она не ожидала, что Мэн Лаофужэнь умрет из-за того, что не увидит Линь Чуцзю. Принцесса Фушоу Чжан не держала свой план в секрете. Шпионы поместья Сяо узнали о нем, и император тоже. Когда император о нем узнал он был так зол, что хотел убить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которых он отправил в дом семьи Мэн, были очень важными шахматными фигурами. И каков же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ичных проблем принцессы Фушоу Чжан, ему пришлось попрощаться с этими важными шахматными фигурами, которые он готовил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сто умерли, он бы так сильно не возражал. Что его по-настоящему злило, так это смерть Мэн Лаофужэнь. Император уже спланировал смерть Мэн Лаофужэнь. Он хотел, чтобы она пожила ещё немного, но он не ожидал, что принцесса Фушоу Чжан вмешается и разрушит все его планы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 Кроме этого слова император больше не мог подобрать слов для описания принцессы Фушоу Чжан. Она была так глупа, что он не понимал, как она дожила до такого возраста во дворце. Если бы не уважение к их матери, император действительно с удовольствием убил бы принцессу Фушоу Чжан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нев прошел, император сказал: «Как она узнала о шпионах в семье Мэн?» Только ему и его шпионам было это известно. Принцесса Фушоу Чжан, женщина, которая не имела отношения к политике, не могла о них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одет в черную ночную одежду и стоял на коленях в дворцовом зале, был Чжоу Ми. Он был новым главарем шпионом, которого повы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императора, он немного поколебался с ответом. Когда он увидел недовольство на лице императора, он заговорил: «Е Цинь провел некоторое время с принцессой Фушоу Чжан». Это «провел время» на самом деле означало, что у него была интрижка с принцессой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ь был одним из шпионов. Он состязался с Чжоу Ми за позицию лидера. В итоге Чжоу Ми победил и стал достоин внима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Цинь и принцесса Фушоу Чжан не уважали Чжоу Ми. Чжоу Ми назвал теперь Е Циня, не только чтобы открыть правду, но также и для того, чтобы рукой императора устранить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ь? Убери его». Разумеется, император знал, что у Чжоу Ми на уме. Хотя он сделал позорную вещь, он мог говорить лишь правду. Однако этим вопросом нельзя было заниматься слишком долго, поэтому император добавил: «Я, похоже, недостаточно строг. Иди и получи с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инуюсь». Услышав о наказании, Чжоу Ми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следовало жаловаться. То, что император наказывал его, означало, что хоть он и зол, он не махнул на него рукой. Если бы он только наказал Е Циня и не наказал его, это означало бы, что он больше не хоч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аказание говорит о ваше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зол, но, когда принцесса Фушоу Чжан узнала о смерти Мэн Лаофужэнь, она была так счастлива, что, несмотря на свои раны, она радостно прошлас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еще не конец игры. Я уничтожу всех, кого ты любишь, одного за другим, так что вокруг тебя не будет никого». Сможет ли она убить всех людей вокруг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дступиться к семье Линь, но она могла наносить удары слабым, таким как семья Мэ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шоу Чжан почувствовала вкус успеха, она задумалась о том, как она использует императорских шпионов, чтобы убить остальных членов семьи Мэн. Вот толь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Неприятность. Убить идейного вдохн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Фушоу Чжан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мператор приказал страже препроводить принцессу Фушоу Чжан в другое имперское поместье, дабы она могла там восстанови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зволить принцессе Фушоу Чжан снова устроить неприятности, он отправил как минимум 40 гвардейцев-ветеранов, чтобы они следили за ней. Все эти ветераны были уродливыми и имели множеств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верил, что принцесса Фушоу Чжан все равно польстится на таких груб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потому что император отослал ее,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умал, все слишком просто. Зная, что Мэн Лаофужэнь умерла от рук принцессы Фушоу Чжан, разве могла Линь Чуцзю просто позволить императору отослать ее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не собиралась убивать ее. Для неё убийство принцессы Фушоу Чжан было бы слишком прост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Чуцзю хотела не только лишить принцессу Фушоу Чжан жизни, но ещё и сделать ее самым большим позором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звала своего теневого стража и дала ему задание: «Пойди в Цзяннань, помоги мне найти несколько особых людей, я хочу подарить их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инцесса Фушоу Чжан не любит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подготовит несколько красивых мужчин, которые заставят принцессу Фушоу Чжан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сначала не понял. Но когда он услышал, что она велела ему сходить в Цзяннань, он, наконец,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можете быть спокойны, я найду людей, которые не разочаруют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 первый раз такое проделывали. Они хорошо знали, каких мужчин любит принцесса Фушоу Чжа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х Ванфэй поистине безжалостна. Принцессе Фушоу Чжан не повезло, что она с ней встр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риглядывайте за принцессой Фушоу Чжан. Я не хочу, чтобы случилось ещё одно несчастье». Пусть даже принцессу Фушоу Чжан окружала императорская стража, Линь Чуцзю не могла быт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ие козыри припрятаны в рукаве у принцессы Фушоу Чжан. Если она встретит других людей, которые захотят угодить ей, кто возьмёт ответственность за последств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читал, что он разобрался с делом Мэн Лаофужэнь вовремя и как следует. Отложив это дело, он больше о нем не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ло было не в том, что ему некогда было этим вопросом заниматься, а в том, что сейчас он был в плохом настроении из-за ситуации в тай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в тайных горах, было невозможно скрыть от императора. Рано утром император получил новости о том, что Наньно Л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люди императора узнали что лорд демон встретился со странным человеком по имени Ши Ихань. Как только император услышал это имя, он понял что это был молодой господин башни лунны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шим данным, информация о местонахождении Наньно Ли было была куплена Лордом Демоном у Павильона Тяньцан. В тот же день Лорд Демон и его люди окружили укрытие Наньно Ли. Поскольку я была в той же ситуации я отбросил предубеждение против дворца дьявола и объединил усилия с Лордом Демоном его людьми, чтобы разбить южан и поймать юж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южные войны погибли в огне, и многие понесли потери. Увидев что мы вот-вот победим, молодой господин Башни Лунный Тени появился и сообщил, что кто-то заплатил ему за защиту Наньно Ли. В итоге поскольку этот молодой господин был непростой мишенью, Наньно Ли удалось сбежать. В итоге из-за своей некомпетентности я не смог оправдать ваших ожиданий. Император, прошу вас,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удостаивались внимания императора, не были глупы. Главнокомандующий очень хорошо знал, что следует говорить перед императором, чтобы получить некотор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мператор не мог обвинить его в поражении. В конце концов, императору не следовало сравнивать обычных людей вроде него, с величайш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удивительно, если бы он смог выполнить свою задачу, столкнувшись с мастером из Башни Лу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его слов было очевидное значение, император знал, что его люди не стали бы лгать о таких вещах. Думая о событиях прошлой ночи, император не мог не верить словам своих людей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южная принцесса внезапно заболела посреди ночи и попросила Сяо Ванфэй прийти лечить ее в ее дворец». Изначально она хотела держать Линь Чуцзю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восточной столице слышны разные вещи. У южной страны поистине выдающиеся возможности». Император подозревал, что это Павильон Тяньцан помогал южанам передавать новости. Иначе, как бы Наньно Яо, которая была в столице, получила новости из-за предел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ригласите особого посланника из Павильона Тяньцан во дворец!» На этот раз император был действительно зол. Высокомерное поведение Павильона Тяньцан и южан, несомненно было пощечино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и вещами он мог мириться, но не с этим. Если он не поступит по справедливости в этом деле, то Павильон Тяньцан и южане могут предать его снова в будущ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инуюсь». Когда главнокомандующий услышал эти слова, он вздохнул в глубине души. Он знал, что с этим делом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помог Дворцу Дьявола, и теперь Лорд Демон был обяза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у было разобраться с Павильоном Тяньцан и Башней Лунной Тени? Лорду Демону было все равно. Это будет зависеть от настроения императора. Он не мог уничтожить Башню Лунной Тени и Павильон Тяньцан. Самое большее – он заставит Павильон Тяньцан и Башню Лунной Тени оказать ему услугу и принести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ператор. Ради внешнего мира и стабильности он был готов уступить и пойти на компромисс. Хотя у этого были пределы, когда он попадал в сложную ситуацию, он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отказывался комментировать метод императора решать проблемы. Пока он жив, Восточная страна не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 порядке?» В отличие от императора Лорда Демона больше волнов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вольно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ли лучше навестить Ванфэй, чтобы узнать, в порядке ли она? Ты мог бы утешить Ванфэй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навестить ее? С каким лицом?» - Лорд Демон дотронулся до своей маски. «Линь Чуцзю не любит это лицо. Но если с этим лицом...» - Лорд Демон снял маску и обнаружил красивое лицо Сяо Тяньяо. «Как я ей объясню?» У него всегда была причина, чтобы подойти к двери Линь Чуцзю. Если на этот раз он придёт без причины, не подумает ли Линь Чуцзю, что он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м объясняться?» Су Ча не понимал. «Просто скажите, что вы услышали услышали, что Мэн Лаофужэнь умерла, и вы пришли, чтобы ее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трогательного заявления сердце Линь Чуцзю точно 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орд Демон отказался, без малейш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Чуцзю узнает, что он вернулся, потому что волновался за неё, то он потом на сможет 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ричину нельз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нь Чуцзю в это не поверит». На ее месте он бы тоже не поверил, что Сяо Тяньяо оставил важные дела из-за женщ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Будет мучить ее, пок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орон Мэн Лаофужэнь семья Мэн закрыла двери в знак траура по родному человеку и не общалась со внешним миром. Линь Чуцзю тоже оправлялась в поместье Сяо. Все, кто посылал сообщения не получали ответа. Она сказала, что будет соблюдать траур в течение трё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получила эти новости, она пришла в ярость. Поставив ей диагноз, Линь Чуцзю пообещала вылечить ее на следующий день, но из-за смерти Мэн Лаофужэнь ее лечение было от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кольку это была случайность, хоть Наньно Яо и была зла, ей было сложно пойти в поместье Сяо и докуч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также получила предупреждение от императора, которое поколебало ее решение действовать дальше. Если Наньно Ли не приедет, Наньно Яо приняла решение покинуть восток потихо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орон Мэн Лаофужэнь она хотела, чтобы Линь Чуцзю вылечила ее как можно быстрее, но она не ожидала, что Линь Чуцзю прямо скажет, что будет лечить ее через три месяца. До тех пор она не примет никаких сообщений от неё и не пойдёт к н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чуть не сошла с ума. Хотя ее болезнь не станет опасной для жизни даже спустя три месяц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о ее болезни, и, зная, что ее не вылечат как можно быстрее, она не могла обрести покоя. Если о ее болезни станет известно, она не знала, как будет смотреть в глаза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а стерва намеренно идёт против меня! Она специально делает это на з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так зла, что у неё снова случилась истерика в ее дворце. Если бы на неё не смотрел император, она бы точно связала Линь Чуцзю и заставила ее себя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ньно Яо слишком много о себе возомнила. Линь Чуцзю закрыла двери и погрузилась в траур не для три, чтобы насолить Наньно Яо, а потому что она была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рганизм изначально был слабее, чем у обычных людей, из-за хронического яда, а смерть Мэн Лаофужэнь стала для неё большим ударом, поэтому после похорон она занемогла. Хотя это не было серьезно, если пришлось лежа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только не могла провести операцию Наньно Яо, но и лично наблюдать за постоперационным выздоровлением Мэн Сююаня. Она только поменяла ему лекарство и сказала связаться с ней как можно быстрее, если возникнет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была семьей ученых. Они понимали больше о тактичности, чем Наньно Яо. Зная о том, что произошло с Линь Чуцзю, они отнеслись к ней внимательно, и сказали не волноваться. Если возникнет проблема, они сами навест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деален. Линь Чуцзю и раньше ничего хорошего не испытывала к Наньно Яо. А теперь она стала ей ещё отвратительнее. Если бы медицинская система не сочла ее пациентом, она бы не стала ее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правляясь от болезни дома, слушала доклад домоправителя Цао. Он сказал, что принцесса прислала человека с посланием для Линь Чуцзю. Линь Чуцзю прямо сказала: «Перешлите его к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рица не вмешалась, ей вообще не пришлось бы ездить в двор Линъюнь. Теперь ей хотелось, чтобы императрица сама разреши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домоправитель Цао больше ничего не спрашивал. Это было невежливо, но раз Линь Чуцзю приказала это сделать, он мог лишь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было отослано императрице. Когда она увидела письмо, полное недовольства и обвинений, она невольно усмехнулась: «Принцесса Наньно Яо плохо знает свое место. Она что, думает, здесь Юж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рвала письмо. Улыбка полностью сошла с ее лица: «Я думала, она умная женщина, поэтому пыталась ее уважать. Но, похоже, я была о ней чересчур высок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Ли полностью использовал Наньно Яо. Даже у высокомерной восточной принцессы оказалось больше мозгов, чем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эта принцесса невыносима». Такая принцесса не выживет на востоке и минуты. Если только у неё не было матери, которая умерла за императора, как у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ак или иначе, передайте мой приказ: скажите Юй Мэйжэнь пойти и осмотреть южн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мператрица узнала, что это Мо Юэр отравила Седьмого принца, она ее возненавидела. Теперь, когда представился случай проучить ее, императрица не могла ег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я кормилица забеспокоилась, поэтому сказала: «Ваше величество, а как ж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император?» Императрица понимала, что старая кормилица имела в виду, поэтому в ее глазах не могло не мелькнут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смерти Мо Юэр, но, если бы Мо Юэр вдруг сама перестала дышать и умерла, император не заподозрил бы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инуюсь», - кормилица не решилась больше ничего сказать. Она немедленно удалилась, чтобы исполнить приказ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Юэр получила приказ, ее холодное лицо не могло не выдать ее эмоции. В ее глазах тоже вспыхнуло унижение. Однако она лишь усмехнулась и с презрением посмотрела на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жизнь во дворце. У Мо Юэр не было семьи, на которую она могла бы положиться. Она оскорбила императрицу, она теряла доверие императора. Она была не в том положении, чтобы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кое-какие свои вещи, Мо Юэр отправилась к Наньно Яо, чтобы осмотреть ее. Когда император об этом узнал, он только сказал: «Императрица будет мучить ее, пок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го принца отравили. Хоть он и выжил, он долгое время будет поправляться. Из-за этого не только императрица была недовольна Мо Юэр, но и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что Мо Юэр сделает с Линь Чуцзю, но она не должна была использовать его сына. Это равносильно смерти. На этот раз из-за Божественного Доктора Мо он был готов один раз простить Мо Юэр. К тому же, он не хотел, чтобы другие видели в нем холоднокровного человека. Но в конце концов, ему было плевать на благополучие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Мо Юэр покинула дворец и пробыла в дворе Линъюнь меньше получаса. Что случилось с Мо Юэр в дворе Линъюнь, никто не знал. Люди лишь знали, что, когда она вышла, ее лицо было в крови и она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суждено пасть. Как бы холодна ни была Юй Мэйжэнь, она не могла остановить яростную принцессу Наньно Яо». Лишившись всякой поддержки, эта гордая женщина должна научиться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опустивши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залито нездоровым румянцем. С одного взгляда можно было понять, что она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в хорошем настроении, Фэйцуй торопливо протянула вперёд чашку с тёплым лекарством: «Ванфэй, пожалуйста, выпейте своё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горячее, позже». Линь Чуцзю не взглянула на лекарство. Она не хотела пить китайское лекарство, но люди поместья Сяо полагали, что врачи не любят заботиться о себе. Поэтому они настояли, чтобы другой доктор поставил ей диагноз, а затем этот доктор прописал ей нескольк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вздохнула и сказала, уговаривая ее: «Ванфэй, лекарство уже остыло. Холодное лекарство даёт худший эффект. Доктор сказал, вам нужны силы на восстановление здоровья. На этот раз вы должны при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знала, что ее организм ослаблен, и ей лучше выпить китайское лекарство, но его вкус был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й его сюда». Подумав о своём вымотанном теле, Линь Чуцзю почувствовала себя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поправилась на 70-80%, но из-за того, что она пережила эмоциональную и психологическую травму, ее организм вернулся к прежнему состоянию. Ей нужно было снова восстанови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екарство, Линь Чуцзю закрыла глаза и выпила его одним глотком. Она почувствовала горечь во рту. Линь Чуцзю нахмурилась, но ничего не сказала. Она отказалась от сахарной конфеты, которую предложила ей Фэйцуй, и только выпила тёплой воды. А потом она опустилась на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нь Чуцзю поправилась, доктор также дал ей лекарство, помогающее ей заснуть. Организм Линь Чуцзю был ослаблен, ее сопротивляемость лекарству уменьшилась. Прошло совсем немного времени после приёма лекарства, прежде чем она у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Невозможно в это поверить. Все равн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Тяньяо тайно вернулся в столицу, он ходил повсюду в образе Лорда Демона. Недавно он тайно проник у дом Мэн и увидел, что Линь Чуцзю очень похудела. Хотя это его огорчило, он не под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блемы нужно решать лично. Он верил, что женщина, на которой он женился, была силь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вять дней после того, как он покинул тайную гору, Сяо Тяньяо получил новости от своих людей во дворце Дьявола о том, что они обнаружили, где находится Наньно Ли. Сяо Тяньяо должен был т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ействовал крайне быстро, но Наньно Ли был хитрым человеком. Он ускользнул от взгляда людей Дворца Дьявола. Когда Сяо Тяньяо прибыл, Наньно Ли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шёл по следу несколько дней, но не нашёл его и вынужден был сдаться. Он решил вернуться в столицу и повидать Линь Чуцзю. В последний раз, когда он ее видел, Линь Чуцзю была худой: наверняка она пренебрегает своим здоровьем. Ему нужно преподать ей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вернулся в столицу, он узнал, что Линь Чуцзю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заболела?» - спросил Сяо Тяньяо, недовольно глядя на Су Ча. Он считал, что Су Ча плохо заботится 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чуть не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о не моя вина. Я не знаю, как Ванфэй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Сяо Тяньяо предпринял долгое путешествие, чтобы достать «ледяной фрукт». Благодаря этому фрукту здоровье Линь Чуцзю восстановилось на 70-80%. Не было причин, почему бы она могла серьезно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известно?» Сяо Тяньяо прищурился, глядя на Су Ча. Су Ча потёр переносицу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из-за тебя Лю Бай получил три раны от ассасинов и открыл глаза лиш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ернулся, но его путешествие не было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арность!» Сяо Тяньяо слегка наморщил лоб: он был недоволен Лю Баем. Су Ча тоже не собирался говорить добрые слова о Лю Бае, который сказал ему не проявля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зинь Чи скоро придет. Ванъе, ты можешь быть спокоен». Новости о Лю Бае не могли смягчить Сяо Тяньяо, а как насчёт новостей о человеке, способном защи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цо Сяо Тяньяо стало чуть менее мрачным, но лишь слегка. Су Ча не успел испытать чувства гордости, когда Сяо Тянья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ерил, что Наньно Яо действительно была больна. Иначе Линь Чуцзю не пообещала бы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 неизвестно. Однако Наньно Яо, должно быть, и правда больна, и болезнь ее непростая». Иначе это не скрывалось бы так тщательно: он послал людей выяснить это, но они ничего не смогл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ней тщательно. Не дайте ей причинить ещё больше вреда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дела до Наньно Яо, но он волновался, что она может что-нибудь вы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глупа, но она очень хорошее оружие, потому что у неё нет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Су Ча не смел возражать, он послушно выполни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дважды его разочаровал, Сяо Тяньяо был недоволен. Су Ча не решался ничего сказать. Он лишь молча стоял на месте, ожидая, пока Сяо Тяньяо отдаст следующий приказ. Но Сяо Тянья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детый в чёрное и скрывающийся в темноте, был красив, даже несмотря на то, что его лицо было бесстрастным. Никто не знал, о чем он думал, но атмосфера вокруг него была такая, что людям было страшн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Сяо Тяньяо были братьями по оружию. Но перед таким лицом Сяо Тяньяо он не решался дерзко подним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олчал. Су Ча не знал, что он хочет этим сказать, поэтому просто стоял там и честно ждал, пока Сяо Тяньяо заговори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ждав почти четверть часа, Су Ча так и не услышал от Сяо Тяньяо ни слова. Су Ча почувствовал, что с атмосферой в комнате что-то было не так. Он осмелился слегка поднять голову и обнаружил, что Сяо Тяньяо больше не был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можешь предупреждать, что уходишь? Ты меня притесняешь, потому что я не владею боевыми искусствами». Су Ча был так подавлен, что горько сказал: «В следующий раз не жди, что я отправлю твоё письмо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покойно жаловался, но в следующий миг из-за двери раздался холодный голос: «Су Гунцзы, пришло письмо из армии, его нужно доставить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незадача, я только что об этом говорил». Когда Су Ча услышал эти слова, он встревожился. Он выскочил из комнаты, но увидел лишь фигуру теневого страж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которое Сяо Тяньяо покинул армию, было немалым. А теперь дошли слухи о ранении Лю Бая. Хотя Су Ча и не сказал Сяо Тяньяо настоящей причины, Сяо Тяньяо понял, что он должен вернуться в армию, которая торопилась как можно скорее добраться до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яо Тяньяо всегда волновался за Линь Чуцзю. Поэтому прежде чем он уедет, Сяо Тяньяо хотел повид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избегал патрульных и теневых стражей поместья Сяо. Когда патрульные, охранявшие Линь Чуцзю, увидели фигуру Сяо Тяньяо, они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патрульный договорить, как закрыл рот, увидев предупреждение в глазах Сяо Тяньяо. Тогда он тихо удалился с факелом в руке. Но уходя, охранники услышали за своей спиной простые слова: «М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одно слово но, услышав его, охранники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было непросто услышать хорошую оценку от их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е были в восторге, но они не решались показать его на лице перед Сяо Тяньяо. Только их глаза засияли. Было видно, что многие сегодня не смогут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пила лекарство и спокойно уснула в тот вечер. Она не знала, что ее навещала ее служанка. Так что же говорить об эксперте в боевых искусствах, подобно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закрылась, лунный свет пролился в окно, но комната все еще была темной, окружающее было не различимо, но это не мешало Сяо Тяньяо вс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лал два шага вперед и увидел, что Линь Чуцзю лежит на краю постели. Кто знает, когда она отбросил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ахмурился, он подошел ближе и подтянул одеяло, чтобы укрыть Линь Чуцзю. Он также попытался подоткнуть одеяло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были грубыми и решительными, как будто он выполнял военное задание. Он никогда не делал так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огда Линь Чуцзю стало жарко, она начала отталкивать одеяло. Из-за этих движений, нижняя часть ее одежды распахнулась, открыв ее бел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инь Чуцзю. Потом он спокойно снял свой верхний плащ и лег рядом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на постели была только одна подушка. Сяо Тяньяо, который лег рядом с Линь Чуцзю, опустил голову на ее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окойно спала, но, когда ее вдруг обняли, она заметил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под действием лекарства, в этот момент она оказалась в замешательстве. Она не могла сказать, было ли это сном или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объятиях Сяо Тяньяо, Линь Чуцзю увидела очертания человека в лунном свете, проникавшем через окно, и глупо спроси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мягким и чуточку капризным. Сяо Тяньяо никогда не слышал, чтобы Линь Чуцзю называла его так. Он почувствовал, как что-то необъяснимое наполнило его внизу живота. Все его тело онемело. Его мозг как будто что-то замкнуло и он перестал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ответил Сяо Тяньяо, еще крепче обня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хотелось держать эту женщину в объятиях в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Ущипнуть. На расстоянии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 этот момент о чем-то задумался. Тем временем Линь Чуцзю, которая наполовину проснулась, наполовину дремала, лениво открыла глаза и уставилась на красивое лицо перед собой: «Ты правд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зав эти слова, она снова закрыла глаза. Она сказала себе: «Мне это снится. Сяо Тяньяо отправился на границу. Как он может быть в м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тся?» Когда Сяо Тяньяо услышал это, он не знал, плакать ему или смеяться. Он знал, что Линь Чуцзю не поверит, что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яка сон. С чего бы Сяо Тяньяо оставил важные дела и вернулся повидать меня? Такой человек, как он…» Голос Линь Чуцзю стих, и в нем послышались нотки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ним не так?» Сяо Тяньяо и правда не знал, что Линь Чуцзю дума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фыркнула и сказала: «Этот мужчина грубый и эгоистичный. Он не дает другим людям власти над собой и никогда не думает о других. Даже если бы он узнал, что моя бабушка умерла, он не вернулся бы, чтобы сопровождать меня. Не вернулся бы, не верну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Линь Чуцзю заплакала. Под конец, она скорчилась в объятиях Сяо Тяньяо: «Он плохой человек. Я его ненавижу. Я больше никогда не хочу его видеть, я больше никогда не хочу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сама по своей воле прильнула к нему, Сяо Тяньяо больше не мог думать, но он знал, что слова Линь Чуцзю не правдивы. Ему люди жалуются или плачут, это означает, что в глубине души они чего-то ожи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Тяньяо слегка изогнулись, и он погладил Линь Чуцзю по спине. Затем он стал утешать ее: «Хорошо, хорошо, не видься с ним. Не вид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умал, что Линь Чуцзю будет довольна, когда услышит эти слова. Ему не нравилось видеть, как она плачет. Он услышал, как она сказала: «Это правда только сон. Сяо Тяньяо не мог бы быть так н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лакав, она в следующую секунду остановилась. Люди в самом деле перемен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хотел засмеяться, но он мог сделать это лишь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Линь Чуцзю ущипнула его за щеку, и ущипнула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хотелось ущипнуть Сяо Тяньяо, хотелось узнать, насколько твердое его холодное лицо. К сожалению, Сяо Тяньяо выше, чем небо, я не рискнула бы это сделать. Но теперь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держивала свою силу, она резко потянула его за щеки. Потом она грустно сказала: «Оно не отличается от обычных людей: такое же мягкое, тепл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огда его кожу растягивали, Сяо Тяньяо не рассердился. И он не оттолкнул руку Линь Чуцзю. Под конец Линь Чуцзю перестала щипать и потерла щеки Сяо Тяньяо, затем она сказала: «Оно мягкое и гладкое, такое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она взяла его лицо и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с ним флирт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в совершенном ступоре. Он не знал, как Линь Чуцзю набралась храбрости, она посмела играть с его лицом и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гравшись, Линь Чуцзю зевнула и убрала руки: «Ясное дело, даже если это сон, Сяо Тяньяо ску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винулась поближе в объятиях Сяо Тяньяо, отчего тело Сяо Тяньяо оцепенело. Линь Чуцзю ничего не замечала, она искала удобную позу, и совсем как кошка, заснула в руках у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амом деле… усну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пустил голову и посмотрел на женщину, мирно спящую в его объятиях. Видя это, он не мог не вздохнуть. Что он вообще собирался сегодн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ать Линь Чуцзю? Он не просто повидал ее, он таращ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ить Линь Чуцзю? Но у него даже не было шанса заговорить. И было похоже, что Линь Чуцзю не нуждалась в его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росто выспись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тянул одеяло и укрыл их, затем обнял Линь Чуцзю. Температура у Линь Чуцзю в этот день была высокой. Сяо Тяньяо не любил, когда было так жарко, но он не отпуска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еще не посветлело, но Сяо Тяньяо уже проснулся. Он посмотрел на Линь Чуцзю, которая спала у него на руках. Сяо Тяньяо не стал будить Линь Чуцзю, он только, разжал объятия, а затем встал, чтобы надеть пальто.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обернулся, ресницы девушки на постели слегка дрогнули, и ее тело застыло. К сожалению, Сяо Тяньяо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не служил другим людям, он всегда хорошо заботился о себе самом. Он быстро оделся. Однако он не ушел сразу после этого, а повернулся и сел на кровать. Он нагнулся и обня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снулся своим лбом лба Линь Чуцзю. Его нос тоже коснулся ее носа. Он был готов поцеловать ее. Однако Сяо Тяньяо остановился в дюйме от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мужской запах и подавляющая аура: тут просто не хватило бы духу отказаться. Линь Чуцзю продолжала заставлять себя притворяться спящей, иначе Сяо Тяньяо поцелует ее. Так или иначе, потеря невели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смотрит ли он на н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нервничала. В этот момент она чувствовала себя еще неуютнее. Она хотела открыть глаза и сказать Сяо Тяньяо, чтобы он поскорее вставал и убирался из ее комнаты. Но она притворялась, что спит, поэтому она не могла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ы мерзавец! Почему ты здесь? Разве прошлая ночь не была прост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умерла от досады. Если бы она знала, что ей это не снится, она бы вытолкала Сяо Тяньяо вон. Все равно было лучше сказать, чтобы Сяо Тяньяо не залезал к ней в постель. В конце концов, такая возможность была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инь Чуцзю все еще путались, поэтому она совершенно забыла, что Сяо Тяньяо смотрит на нее. Сяо Тяньяо открыл рот и сказал: «До каких пор ты будешь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ольше не притвор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Линь Чуцзю медленно открыла глаза, красивое лицо появилось в поле ее зрения. Линь Чуцзю осталась бесстрастной, но в сердце у нее бы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яо Тяньяо не верну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олк приход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бушка умерла, а Сяо Тяньяо не сопровож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хочешь притворяться?» Сяо Тяньяо не шевелился, их губы все еще были близко друг к другу. Между ними было расстояние всего лишь в дюйм. Кончики их носов были совсем близко друг от друга. Когда он заговорил, его губы почти коснулись ее губ. Линь Чуцзю почувствовала, будто ее мозг парализовало, и она не мог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е рот отреагировал быстрее, чем ее мозг: «Я не притворяюсь, я только чт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каждый его вздох касался ее лица. У Линь Чуцзю зачесалось лицо. Ей хотелось отодвинуться, но Сяо Тяньяо не давал ей шанса. Поэтому она покорно осталась лежат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яо Тяньяо вдруг улыбнулся и посмотрел на Линь Чуцзю хитрым взглядом, отчего Линь Чуцзю почувствовала себя виноватой, как будто родители поймали ее на лжи, и она не могла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казал серьезным тоном: «В следующий раз, когда будешь врать – не кра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Чуцзю хотела возразить, но теплое дыхание на ее лице лишило ее возможности объясняться. Она могла сосредоточиться лишь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Сяо Тяньяо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ет ее во сне, потом наблюдает за ней, будто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видел, что Линь Чуцзю сердится, он больше не стал дразнить ее. Он только наклонился и нежно поцеловал ее в губы. Однако, прежде чем Линь Чуцзю смогла отреагировать, она услышала, как Сяо Тяньяо сказал: «Еще рано, ты можешь еще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он отпустил Линь Чуцзю и встал, но, когда он собирался отвернуться, то обнаружил, что Линь Чуцзю схватила его за одежду 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отражалось какое-то упрям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Наказание. Половина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огда ты вернулся?» Линь Чуцзю уставилась на Сяо Тяньяо, потянув его за одежду. Ее черные глаза глядели ясно и уверенно. Они смотрели прямо на Сяо Тяньяо, настаивая, чтобы он дал е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ожидала, что Сяо Тяньяо появится в такое время. Она думала, что прошлой ночью видела сон. Ей слишком хотелось увидеть Сяо Тяньяо, а потому ей приснился этот нелепый сон. Но реальность говорила ей, что все, случившееся прошлой ночью,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Тяньяо снова упал на край его одежды, который держала Линь Чуцзю. Он сказал странным холодным и надменным тоном: «Вчера ночью!» Он и правда вернулся вчера ночью, это не было лож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олову повыше, продолжая смотреть на Сяо Тяньяо: «Почему ты вернулся? Что-то пошло не так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ашинально головой, но потом вспомнил слова Су Ча. Он сказал: «Ничего, я просто услышал, что старая госпож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ишел, чтобы выразить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зве для этого не поз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У Линь Чуцзю были какие-то ожидания в душе, поэтому она хотела услышать отве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прошлую ночь, этот человек держал ее в объятиях и уговаривал уснуть. Она думала, что прост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торого снова и снова расспрашивала Линь Чуцзю, почувствовал себя немного неловко. Он вздохнул и сказал: «Зачем ты задаешь так много вопросов. Возвращай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инь Чуцзю не испугал суровый вид. Вместо этого она спросила с улыбкой: «Ванъе, ты стес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пуху ты говоришь? Я не смущаюсь», – сказал Сяо Тяньяо с большим напором. Он был полон энергии. Он выглядел страш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вердо верила, что Сяо Тяньяо блеф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пустила одежду Сяо Тяньяо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ю чепуху, я знаю т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ильно нахмурился, сжал губы,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ихикнула и повернулась, чтобы выбраться из кровати. «Ванъе… ах…» У нее подогнулись ноги и она вскрикнула, вот-вот готовая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Сяо Тяньяо быстро отреагировал, он обхватил Линь Чуцзю рукой за пояс и подхватил е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ь Чуцзю, которая запаниковала у него на руках, Сяо Тяньяо не рассердился. Он просто сказал: «Я никогда не видел такой глупой женщины». Он не мог расслабить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оги ослабели», – защищаясь, Линь Чуцзю откинулась на рук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слабые ноги, нечего ходить», – сказал Сяо Тяньяо и понес Линь Чуцзю. «Ты так похудела, думаешь, госпожа Мэн этому обрадов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похудела всего за несколько дней, Сяо Тяньяо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ее здоровья он прибег к усилиям стольких людей, так почему же она снова так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умерла из-за меня. Я чувствую себя виноватой в глубине души». Линь Чуцзю высказывала свои чувства с меньшей неохот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но жила с Сяо Тяньяо, и постепенно начала понимать его поведение. Этот человек больше делал, чем говорил. Он был очень надменным и гордым. Если она не будет говорить что-то прямо, он никогда н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бя, она умерла бы еще раньше. Это не имеет к тебе никакого отношения». Когда Сяо Тяньяо увидел покрасневшие глаза Линь Чуцзю, он невольно смягчился, затем похлопал ее по спине и холодно сказал: «Для Мэн Лаофужэнь жизнь была настоящей пыткой. Она так долго продержалась, потому что у нее в сердце была забота о тебе и семье Мэн. Если тебе ее жаль, ты должна защитить семью Мэн. Не дай семье Мэн ступить на эту непредсказуемую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Мэн действительно не было больш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могу сделать это одна?» Линь Чуцзю склонила голову и показалась очень одинокой. Сяо Тяньяо мрачно посмотрел на нее: «Разве я тебе н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сказал, что мои дела должны решаться мной самой. Семья Мэн – это мое дело». Линь Чуцзю подняла голову и посмотрела на Сяо Тяньяо, она не скрывала раны в своем сердце. Было понятно, как грустно ей было, когда она услышала т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о них не жалел. Он не мог делать все за Линь Чуцзю, и Линь Чуцзю должна была научиться и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люди всегда были к твоим услугам». Он хотел, чтобы Линь Чуцзю сама решала свои дела, но он не лишал ее полез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я смогу использовать их, и чтобы решать дела семьи Мэн?» Линь Чуцзю моргнула, она не хотела, чтобы у нее из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любила плакать перед людьми. Показать свои покрасневшие глаза перед Сяо Тяньяо уже означало показать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ебе запрещал?» Сяо Тяньяо выглядел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говорил, что я могу использовать людей поместья Сяо». Сяо Тяньяо ничего не говорил об этом, так как же она должна была догадаться? Она не умеет чит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должен о таком говорить? Ты принцесса поместья Сяо, конечно, ты можешь пользоваться всем в поместье Сяо». Сяо Тяньяо не любил говорить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замешательстве: разве титул принцессы Сяо не всего лишь имя? Так, разумеется, ей требовалось его одобрение. «Сяо Ванфэй» было лишь именем, но, если он это говорил, у Сяо Ванфэй была половина прав использова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имаю». Линь Чуцзю кивнула, она посмотрела на Сяо Тяньяо лукавым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 ее взглядом показалось неуютно. «Чт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е скажу», – Линь Чуцзю смело качнула головой и мягко вывернулась из рук Сяо Тяньяо. Затем она слезла с кровати, встала перед Сяо Тяньяо и сказала с улыбкой: «Ванъе, время уже позднее, ты хотел что-то еще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тал и оглядел Линь Чуцзю с головы до ног, затем посмотрел на ее колени: «Ноги не подги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всего три слова, но в них был опасный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озг Сяо ТЯньяо нормально функционировал, и маленький фокус Линь Чуцзю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меня правда только что подогнулись ноги, я больна». Линь Чуцзю нахмурилась, но заставила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увлеклась, Сяо Тяньяо никогда не любил, чтобы его др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яо Тяньяо шагнул вперед, Линь Чуцзю инстинктивно отступила. Сяо Тяньяо пошел дальше, Линь Чуцзю снова отступил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ятилась, пока не уперлась в угол комнаты. «Ванъе, я хочу кое-что сказать. Я пациентка, нельзя обижать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иблась. Она думала, Сяо Тяньяо – кот, которого можно погладить. Но оказалось, что он был тигром, который съест тебя, если ты его к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е щеки, блеск в глазах, ты уверена, что ты пациентка?» Держась на небольшом расстоянии, Сяо Тяньяо холодно посмотрел на Линь Чуцзю, но в его глубоких черных глазах не был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больна. Если ты мне не веришь, можешь позвать других докторов, чтобы они вошли и проверили», – сказала Линь Чуцзю, а потом позвала служанку за дверью: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ричи. Никому нельзя входить без моего приказа», – перебил ее Сяо Тяньяо. Видя, что Линь Чуцзю неуютно, Сяо Тяньяо великодушно сказал: «Поскольку ты больна, я не стану с тобой спори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дарю, ванъе», – Линь Чуцзю вздохнула с облегчением. Она была рада, но вскоре Сяо Тяньяо добавил еще одну фр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Прическа. Кроме рождени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писать мне письма каждые три дня, и в них должно быть не меньше слов, чем в предыдущем». Сяо Тяньяо знал характер Линь Чуцзю, поэтому дал ей подробные требования, а в конце добавил: «На каждое мое письмо ты должна написать ответ. Разумеется, это не включает письма, которые ты должна писать кажды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ть на письма не проблема, но почему я должна писать так много писем и каждые три дня?» Линь Чуцзю почувствовала, будто у нее распухает голова. В прошлый раз она использовала несколько листов бумаги. Как она должна писать длинные письма кажды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 понизив голос, сказал Сяо Тяньяо. Как будто, если бы Линь Чуцзю продолжила жаловаться, он бы е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была умна, поэтому она не сказала этого вслух. Она беспомощно сменила тему и спросила: «Ванъе… ты вернулся, чтобы повидать меня или чтобы попросить меня писать теб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говорил, что пришел повидать тебя?» Произнеся последнее слово «тебя», Сяо Тяньяо скрипнул зубами. Он казалс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 Линь Чуцзю прищурилась. «Ты пришел не для того, чтобы навестить меня, тогда зачем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 просто проходить мимо?» – сказал Сяо Тяньяо, расправив складку на рукаве, и, не дожидаясь ответа Линь Чуцзю, сказал: «Ладно, давай не будем говорить об этом. Ты в столице, не устраивай больше неприятностей. Что же до Наньно Яо: лучше тебе к ней не ходить, даже если он заболеет или умрет, это тебя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юсь, я не могу», – вздохнула Линь Чуцзю. – «Я должна вылечить болезнь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яо Тяньяо поднял бровь, но больше не спрашивал. Он знал, что у Линь Чуцзю есть секрет. Но он также знал и то, что она не была глупой. У нее должна была быть хорошая причина лечить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ь Чи прибудет в столицу, ты можешь снова пойти в двор Линъюнь. До тех пор оставайся в поместье и восстанавливай здоровье. Если только тебя не вызовет император, не слушайся никого больше, особенно императрицу». Императрица раз за разом нападала на Линь Чуцзю. Сяо Тяньяо хотел, чтобы она вела себя с ней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императрицы в столице слишком глубоко, он не видел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Линь Чуцзю посмотрела на Сяо Тяньяо и не стала отвергать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ивнул: «Уже поздно,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ав Линь Чуцзю, Сяо Тяньяо больше не волновался. Он был готов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тебя». В прошлый раз она не пошла его провожать, и всегда немного жалела об этом. На этот раз она не хотела, чтобы у нее остались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равишься мне, я нравлю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вое продолжат колебаться и ждать, пока другой сделает шаг навстречу, то они застрянут. Если она будет двигаться вперед, и Сяо Тяньяо сделает пару шагов навстречу, она может, по крайней мере,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згляд Линь Чуцзю, Сяо Тяньяо не стал возражать. Он только сказал ей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Линь Чузцю пошла в гардеробную и нашла самое простое платье и вскоре оделать,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ь платье легко, но убрать ее длинные волосы –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ла перед бронзовым зеркалом. После нескольких попыток она так и не смогла затянуть волосы в узел. Ей пришлось встать и сказать: «Я пойду позову Чжэньчжу, чтобы она убрала мне волосы». Она не могла завязать себе волосы сама: они были не только длинные, но и густые. Даже если она пыталась затянуть их в хвост, они все равно выглядели беспоря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Сяо Тяньяо шагнул вперед и удержал Линь Чузцю, которая собиралась встать, и взял расческу у нее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дивилась, она не ожидала, что Сяо Тяньяо станет завязывать ей волосы: «Ванъе, вы знаете, как затягивать волосы в узел?» Разумеется, нет, верно? Как может холодный мужчина вроде Сяо Тяньяо уметь завязывать волосы 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крайней мере, он не пробо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гда я лучше поищу Чжэньчжу». Хотя ее волосы были густыми, она не хотела, чтобы они оказа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глаза», – Сяо Тяньяо был очень недоволен: Линь Чуцзю не доверяла ему. – «Нет ничего такого, чего я не мог бы сделать, разве что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 услышав заявление Сяо Тяньяо, что он может все, кроме рождения ребенка, Линь Чуцзю неволь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 это не веришь?» – лицо Сяо Тяняьо казалось очень холодным, но он держал волосы Линь Чуцзю в руках. Плечи Линь Чуцзю вздрагивали от смеха. Она сказала: «Верю. Конечно, я тебе верю. Я тоже: тоже могу сделать все, не считая рождени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о прият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ы созданы друг для друга», – когда Сяо Тяньяо сказал эти слова, на его лице не отразилось ни эмоционального подъема, ни подавленности. Как будто он просто сказал, что погода сегодня хорошая. Линь Чуцзю не задумывалась над этим, она просто повторила то, что он сказал: «Да, мы созданы друг для друга». По мнению Сяо Тяньяо, каждый мужчина и каждая женщина во всем мире рождались со свое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нь Чуцзю только подумала об этом в глубине души. Потому что у нее не было желания спорить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Сяо Тяньяо действительно говорил не о необъяснимых вещах. Хотя Сяо Тяньяо впервые заплетал волосы женщины, он справился хорошо. Хотя в прическе не было особого изящества и волосы слегка пушились, выглядело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Линь Чуцзю собиралась почтить память Мэн Лаофужэнь, Сяо Тяньяо выбрал для нее деревянную заколку. Эта заколка была, простой, но изя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го смотрела на себя в бронзовое зеркало, а потом искренне похвалила: «Хорошо смотрится», – Линь Чуцзю имела в виду свою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орошо смотрится», – согласился Сяо Тяньяо, но он сказал это с точки зрени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действительно могущественен, он умеет все», – Линь Чуцзю, которая была в хорошем настроении, не колеблясь, похвалила Сяо Тяньяо. Сяо ТЯньяо не ответил, но она знала, что он тоже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мужчины тоже любят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об этом подумала, она решила эт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Сяо Тяньяо взял Линь Чуцзю за руку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ражники уже ждали, и четыре служанки тоже были там, но они стояли позади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подданные приветствуют Ванъе и Ванфэй…» – охранники и служанки уважительно поздоровались с ними обоими. Сяо Тяньяо сказал: «Встаньте», – а затем он вышел. Стража быстро последовала за ним. Фэйцуй и Шаньху переглянулись и тоже быстро по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Чуцзю и Сяо Тяньяо выходят из двора, две служанки пошли за Чжэньчжу и осторожно спросили: «Чжэньчжу, разве ты не говорила, что Ванфэй не можешь сама заплетать себ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ействительно не может этого делать», – Чжэньчжу отлично это знала, поэтому она смотрела на прическ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аплел волосы Ванфэй?» – Маньяо казалась озадаченной, и притянула к себе Чжэньчжу, чтобы спросить у нее, но Чжэньчжу лишь улыбнулась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йти вперед, Фэйцуй и Шанху не заметили. Но, когда они услышали слова Маньяо, они улыбнулись и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наете?» – Маньяо посмотрела на трех своих сестер в замешательстве, но они, похоже, сговорились заранее. Они сказали одно и то же: «Мы не знаем». Они зналиЮ но они не собирались говорить. Они хотели еще п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скоре подошла к воротам. Мудрый и умелый домоправитель Цао, услышав, что Сяо Тяньяо и Линь Чуцзю выйдут вместе, немедленно велел людям приготовить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Тяньяо выходит, он взволнованно пошел навстречу: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равнодушно отозвался Сяо Тяньяо и притянул Линь Чуцзю в карету. Он даже не взглянул на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стался стоять на месте. Уголок его губ слегка дрогнул. Су Ча был прав. Теперь для их Ванъе существует только Ванфэй. Они могут только стоять в стороне и 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Боль. Глядя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значально планировала проводить Сяо Тяньяо из столицы, а потом вернуться назад. Однако карета проехала далеко за пределы столицы, и Сяо Тяньяо ее н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ъе, куда мы едем? – Линь Чуцзю посмотрела на Сяо Тяньяо, который сидел напротив нее. Когда Сяо Тяньяо садился в карету, он сел не рядом с ней, а напротив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иедешь, узнаешь. Можешь немного поспать, если устала, – сказал Сяо Тяньяо и сделал жест, чтобы Линь Чуцзю села рядом с ним. Линь Чуцзю молча поглядела на длинные ноги Сяо Тяньяо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стала, – ей было скучно, и она даже не знала, куда они 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ы не устала, ты составишь мне компанию в игре, – Сяо Тяньяо достал шахматную доску из потайного шкафчика. Глаза Линь Чуцзю потрясенн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 каждой карете есть шахмат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зал слугам положить их туда, а что? Тебе не нравится? – Сяо Тяньяо поставил доску перед Линь Чуцзю. – Я поддамся тебе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дал Линь Чуцзю шанса отказаться, и игра будет идти много раундов. Линь Чуцзю скорчила кислую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поддашься мне сто раз, я не смогу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сполезно, – Линь Чуцзю метнул сердитый взгляд на Линь Чуцзю и сделал жест, чтобы она поторап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никакого отношения к успеху, тут дело в силе, – Линь Чуцзю не могла не вспомнить слова, которые Сяо Тяньяо говорил ей в прошлый раз, и поставила фигуру на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онец-то, поняла, что у тебя не хвата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 крайней мере, у нее появилось немного сам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чуть не поперхнулась. Она имела в виду не это. Когда он перестанет быть таким бессердечным? Зачем, черт возьми, он вообще вернулся? Он не сказал ей ни слова утешения, ни слова заботы. А теперь он говорит, что она глупая и бестолк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тиснула зубы и, взяв фигуру, хорошенько подумала, прежде чем поставить ее на доску. Даже если она проиграет, она не могла сделать это слишком глупо. Линь Чуцзю, которая играла серьезно, не видела, что улыбка ни разу не исчезла из глаз Сяо Тяньяо. Если бы она это увидела, она бы рассердилась,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о лишь игр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и белые фигурки выстраивались в линию одна за другой. Прошел лишь первый раунд, но игра была еще не окончена. Однако для Линь Чуцзю она становаилась все труднее 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й было некуда ходить? Почему она лишь окруж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Тяньяо стоял перед еще более сложной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не использовать свой мозг. Он изо всех сил пытался идти на компромисс. Он больше не мог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 шахматы с дураком может поистине иссушить мозг. Сяо Тяньяо казалось, что он издевает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хранник снаружи кареты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ъе, м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 в результате, Линь Чуцзю заговорила первой и вышла раньше Сяо Тяньяо. Как будто играть в шахматы с Сяо Тяньяо было адом, но Богу известно, что тем, кто страдал больше, бы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ышли из кареты, Линь Чуцзю была потрясена, когда увидела странный, но знаком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вез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ыло ничего, дорога была очень просторной, и мимо ходило очень мало людей. Был, несомненно, день, но температура была очень низкой. Особенно не так далеко в горах казалось, будто солнце вообще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яо Тяньяо привел Линь Чуцзю к могильной горе, и фамильная усыпальница семьи Мэн тоже была здесь. Линь Чуцзю была здесь не так давно, так что это место было ей хорош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не проводил госпожу Мэн. Теперь, когда я вернулся, я пришел отдать ей дань уважения, – сказал Сяо Тяньяо и повел Линь Чуцзю к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Линь Чуцзю открыла рот, но Сяо Тяньяо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муж и жена, тебе ни к чему меня благодарить, – сказал он, будто о военном задании, в его словах не было ни следа теплоты. Линь Чуцзю не знала, что сказать, поэтому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были очень умными, они приготовили свечи и бумажные деньги заранее. Поскольку Сяо Тяньяо не любил заниматься такими вещами, стража позаботилась обо вс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захоронения семьи Мэн были назначенные охранники. Увидев Линь Чуцзю, они машинально показали Линь Чуцзю дорогу, совершенно не дав Сяо Тяньяо шанса покрасоваться сво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была похоронена недавно. Ее могила была еще свежей, а ее надгробие – чистым и не запыл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дней скорби Линь Чуцзю, наконец, смирилась со смертью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шагнула вперед и положила свое подношение перед надгро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бушка, я снова пришла навестить тебя. Я знаю, что ты меня не покинешь, но ты можешь быть уверена, что я о себе позабочусь. Ты можешь обо мне не волноваться. Тебе также незачем беспокоиться о дядях и других членах семьи, раньше ты защищала меня, а теперь я буду защищать их. Бабушка, я пришла к тебе сегодня не одна. Ванъе тоже хочет навестить себя. Он не пришел проводить тебя на твоих похоронах. Если ты сердишься на него, то можешь сердиться, я буду на твоей стороне и не стану жалеть его. Бабушка, видишь ли… ванъе очень добр ко мне. Когда он узнал, что с тобой случилось несчастье, он поспешил назад, не обращая внимания на волю императора. Хотя такое поведение глупо и недостойно похвалы, таково было веление его сердца. В конце концов, я не могу требовать от него много,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Чуцзю говорила вполне серьезно, но позже вся тема разговора сменилась. Сяо Тяньяо, которого не замечали, помрачнел. Почему это от него нельзя требовать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низкие требования? Это же он ничего не требовал от Линь Чуцз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инь Чуцзю, а потом перевел взгляд на надгробие госпожи Мэн. В итоге, он так и не заговорил, даже когда Линь Чуцзю порочила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бушка, видишь ли… Я только что сказала, что не могу многого просить от ванъе. Он холодный и надменный. Он ничего не говорит. Окружающие, несомненно, не любят его из-за этого. Посмотри на него… он даже не ищет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позади них не могли сдержать смеха. До сего дня они не видели, чтобы кто-нибудь так забавно посещал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и хорошо. Люди умирают, и, если бы родственники умерших вечно были слепо погружены в печаль, покойники не могли бы уйти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бушка, ванъе сегодня уедет на войну. Если дедушка с тобой на небесах, пожалуйста, попроси его благословить ванъе, чтобы он смог одержать победу и вернуться поскорее. Когда он вернется, я возьму его с собой и снова наве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много слов перед могилой Мэн Лаофужэнь, и большая их часть на самом деле предназначалас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уверена, что Сяо Тяньяо понял, что она имела в виду. Сяо Тяньяо и правда понял, потому он и не перебивал ее слов, хотя ему и казалось, что Линь Чуцзю просто говорит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речи Линь Чуцзю, наконец, замолчала и, поскольку у нее во рту пересохло, она дала Сяо Тяньяо возможност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шагнул вперед и взял у стражника ладан. Он не встал на колени, он стоял там и трижды вознес 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лая госпожа, я позабочусь 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авил ладан в лампадку перед надгробием и прост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 Сяо Тяньяо протянул Линь Чуцзю руку, подав знак, что он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яо Тяньяо и взяла его за руку, позволяя ему уве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ъе,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яо Тяньяо предпринял эту поездку только ради нее. Иначе этот человек никогда бы так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смотрел на Линь Чуцзю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уж и жена, тебе ни к чему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часов Линь Чуцзю была поистине счастл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Ответственность. Данные о местонахождении просо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ернулся очень тихо, почти никто не знал о его прибытии, даже тайные шпионы императора не выяснили ничего об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езжал, это было совсем не тихо. Он вывез Линь Чуцзю из столицы, чтобы воздать последние почести Мэн Лаофужэнь, что, несомненно, показывало ег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хотелось притвориться, что он об этом не знал. Ну, по крайней мере до конца войны между Востоком и Севером император вообще не хотел думать о неприятностях, которые приносил Сяо Тянь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искать неприятностей, но это не означало, что другие тоже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сле отъезда Сяо Тяньяо объявился имперский служащий, который хотел отстранить его за нарушение военных правил, пренебрежение указом императора и тайное возвращени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им преступлением, было бы не проблемой посадить Сяо Тяньяо в тюрьму за такие преступления. Но проблема была в том, что, если Сяо Тяньяо будет заперт в тюрьме, кто будет сражаться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людок стал бы отстранять Сяо Тяньяо в такой момент? У него что, нет глаз? Он ничего не предпринял вчера, так с чего ему что-то предпринимать сегодня? Если он не видит сути такой простой ситуации, как он вообще стал 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человека, подававшего жалобу, и обнаружил, что это был Господин Чжу, который вообще не состоял ни в какой фракции. Он просто был упрямым стариком. Император сразу понял, что старика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ысленно вздохнул, но серьезно спросил: «Вы говорите правду, господин Чжу? Вы сами это выяснили? Вы наверняка знаете, что клевета – больш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императора было множество намеков, человек с мозгами должен был к этому времени уже отступить, но господин Чжу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у, искавший правосудия, заявил: «Мои слова правдивы. Император может спросить солдат и чиновников, стоящих на страже у ворот столицы. Император также может спросить стражу, несущую караул у гробницы. Принц Сяо не только вернулся в столицу, но и отвез принцессу Сяо поклониться гробнице Мэн Лаоф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ладбище Сяо Тяньяо видел не только стражник, охранявший гробницу семьи Мэн, но и другие стражники семейных захор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недоволен господином Чжу. Он ничего не сказал, вместо этого он посмотрел на Линь Сяна, стоявшего в переднем ряду. Линь Сян заметил это и выступил вперед и сказал: «Господин, Чжу, вы говорите, что Сяо Ванъе появился в столице сегодня утром, верно? Когда же он вернулся? Почему о его въезде в столицу нет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Ванъе вернулся, ваш покорный слуга не знает. Но мне известно, что Сяо Ванъе не хотел, чтобы люди узнали, что он вернулся в столицу, поэтому он определенно не стал бы оставлять записей о въезде в столицу», – господин Чжу сказал без колебаний. Раз он осмелился просить об отстранении Сяо Ванъе, у него наверняка должны бы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Сяо Ванъе не хотел, чтобы люди узнали, что он вернулся в столицу, почему же тогда он покинул столицу при свете дня и появился на кладбище вне столицы? Разве Сяо Ванъе неизвестно, как опасно тайно являться в столицу?», – старый лис Линь Сян задал сразу несколько вопросов. И не дожидаясь, пока господин Чжу ответит, он сказал: «Господин Чжу, вчера двор получил новости с фронта. Сяо Ванъе повстречал асассинов по дороге и был серьезно ранен. Если прикинуть расстояние, Сяо Ванъе очень далеко, город Яньчжоу в тысячах миль от столицы. Сяо Ванъе ранен, но даже если бы он не был ранен, он не мог бы долететь за столицы всего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Господин Чжу не решался сказать, что раненый человек мог быть подставным лицом. Даже если бы он хотел сказать это, без доказательств за такие заявления его могли призвать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дал ему оправиться и продолжал: «Господин Чжу, рядом с Сяо Ванъе 30000 солдат, они своими глазами видели, как Сяо Ванъе был ранен. Императорский доктор, сопровождавший их, также послал доклад, он сказал, что хотя жизненно ванжные органы Сяо Тяньяо не были задеты, он советовал ему не торопиться с переездами. Однако, несмотря на свои раны, Сяо Ванъе настаивает на отправлении на фронт. Ради защиты Восточной страны он не жалеет своей жизни и не думает о смерти, а вы говорите, что Сяо Ванъе пробрался назад в столицу. Чего вы доби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доверенным лицом императора. Как только он заговорил, все поняли, чего хочет император. Было ли это правдой или нет, несколько людей тут же выступили вперед и поддержали Линь Сяна. Линь Чян только что превратил Сяо Тяньяо в национального героя, который не думал о себе. Губы императора скривились, но он не мог ничего об это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атиском министров, господин Чжу потерпел поражение в споре и получил 30 палок от императора. А потом его отправили домой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казалось, что император наказал господина Чжу, потому что тот выдвинул ложные обвинения против Сяо Тяньяо. На самом деле только сам император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ворцового зала заседаний, император призвал лидера своих шпионов. Первым делом он приказал ему выяснить, кто использовал господина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Тяньяо совершил такой громкий поступок, как он мог об этом не узнать? Однако он хотел дождаться, пока закончится война, прежде чем наказать его самому. Но что ж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другие люди разрушили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мператор не убил господина Чжу, уже было большой у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после поездки, ЛиньЧуцзю была в гораздо лучшем настроении. По крайней мере, оно было лучше, чем в предыдущие два дня, когда она не могла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дала выздоровления, прежде чем она сможет потихоньку выехать из столицы и осмотреть Мэн Сююаня, чтобы проверить, насколько он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лмесяца. Если Мэн Сююань хорошо выздоравливает, уже почти можно снимать ш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Су Гунзцы пришел к вам», – когда Фэйцуй вошла, она увидела, что Линь Чуцзю пишет письмо, и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отъезда Сяо Тяньяо Су Ча пришел, и тогда все поместье Сяо узнало, что ванъе установил для ванфэй правило. Их ванфэй должна была писать ему письмо каждые три дня, не короче чем на три листа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оялся, что Линь Чуцзю откажется, но он не собирался сдаваться. Чтобы не дать Линь Чуцзю забыть ее «долг», Сяо Тяньяо попросил людей во всем поместье Сяо напоминать Линь Чуцзю, что она не должна об этом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о непросто заставить Линь Чуцзю писать письма «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домоправитель Цао нашел повод встретиться с Линь Чуцзю, а затем намеками напомнил Линь Чуцзю, что прошло три дня, и что Су Ча придет за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творилась, что не слышала, но, куда бы она ни пошла, кто-нибудь намекал ей: «Ванфэй, пора пис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Линь Чуцзю пришлось послушно пойти в кабинет и честно написать письм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же я на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кусила кончик кисточки, ее лицо было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привычка грызть ручку появилась у нее в детстве из-за того, что она тянула в рот все подряд. Позже это прошло, но привычк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что пришел Су Ча, она тихо скомкала бумаги на столе и пригласила Су Ч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того как Су Ча церемонно откланялся, он сказал: «Ванфэй, сегодня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беспокоитесь, разве вы отсылаете письма не ночью?» Она, безусловно, могла закончить письмо к ночи, хотя она до сих пор не знала, что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ванфэй». Увидев недовольство на лице Линь Чуцзю, Су Ча добродушно сказал: «Ванфэй, если вы не хотите писать, вы можете продиктовать письмо мне, я помогу вам за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что Линь Чуцзю пишет Сяо Тяньяо, Су Ча тоже был готов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самом деле очень хотелось узнать, что она ему напишет. Какое такое письмо могло заставить Сяо Тяньяо улыбаться, даже перечитывая его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чу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Сусу. Сначала попробуй слезы, потом крики, потом угрозы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у Ча были примерно такими же, как у Сыма Чжао [*Генерал, политик и регент во времена Трех Королевств.] Было бы смешно, если бы ему удалось одурач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Су Ча напис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а полагала, что последствия этого будут еще худе. Ей умирать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Ча, Линь Чуцзю подумал на чай, чтобы отогнать чайные листья, и сделала глоток, прежде чем сказала: «Су Гунзцы, скажите, вы за этим ко м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ерила, что Су Ча пришел бы, только чтобы лично посмотреть, как она пишет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в столице, но Су Ча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можете звать меня Су Ча, меня лишь с большой натяжкой можно назвать Гунцзы», – вслух сказа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понял, почему Сяо Тяняьо был так подавлен. Их ванфэй такая упрямая. Она казалась мягкой и легкой в общении, но на самом деле она была очень закрытой и не желала изменять своим принц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титул, почему вам, Су Гунзцы, должно быть до этого дело?» Они с Су Ча не были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не таким, как Сяо Тяньяо. У него была толстая кожа, он проигнорировал отчужденность Линь Чуцзю, и лишь улыбнулся: «Ванфэй, вы сами сказали, что это лишь титул. Разве, если вы будете звать меня Су Ча, это не сделает нас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но, мне кажется, мы не близки?» – спросив это, Линь Чуцзю подняла бровь. Она совершенно не считалась с чувствами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уткие люди никогда не знают, когда пора сдаться. Они сделают шаг сегодня и еще один большой шаг – завтра. Су Ча казался утонченным джентльменом, но на самом деле он был большим бесчестным дельцом. Если сегодня он отступит хоть на дюйм, то завтра он наверняка сделает большо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расстроился, ему, на самом деле, было все равно. Он дерзко сказал: «Ванфэй, мы с ванъе не просто друзья уже больше десяти лет, мы также и браться по оружию. При такой дружбе я должен звать вас сестрой, так почему бы вам не называть меня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азался очень любезным, но он все равно был дельцом до мозга костей. А будучи дельцом, как бы он зарабатывал деньги, если бы его кожа не была толстой, а сердце – черным? Как бы он помогал Сяо Тяньяо готовить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нцзы, вы хотите сказать, что из-за ваших отношений с ванъе я должна называть вас Су Ча. Но имя Су Ча кажется мне немного устаревшим. Я подумываю называть вас Сусу отныне, это гораздо лучше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чуть не пролил свой чай: «Ванфэй, как вы меня на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а что? Вас не нравится? Тогда я буду называть вас Чача. Видите ли, так мы кажемся гораздо ближе, чем если я буду называть вас Су Ча, верно?» Линь Чуцзю дала Су Ча выбор, но как он может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едпочел бы не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Ч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е за жуткие имена? Если о них узнают, его красивой жизни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еременился в лице и неловко сказал: «Ванфэй, вы можете знать меня Су Г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гораздо бесстыднее его. Он должен эт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возможно? Вы с ванъе – братья по оружию. Если я буду называть вас Су Гунцзы, и другие люди это услышат, они подумают, что между нами большая разница. Это может повлиять на вашу дружбу с ванъе. Это того не стоит», – сказала Линь Чуцзю, широко улыбаясь. Она продолжала улыбаться, что бы Су Ча ни говорил. В конце концов, Су Ча ничего не оставалось, кроме как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Ты пришел ко мне, тебе нужно еще что-то, кроме как забрать письмо?» – Линь Чуцзю намеренно подчеркнула слово «Сусу». Когда Су Ча услышал это имя, у него заболел зуб: «Ванфэй, мы можем вернуть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ты предпочитаешь, чтобы я звала тебя Чача? Я могу знать тебя Чача», – вариантов по-прежнему оставалось только два. Линь Чуцзю совершенно отказывалась называть его Су Г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здохнул и сказал: «Сусу лучше». «Чача» звуча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очень плохо умела давать имена. Су Ча был очень рад, что Лю Бая здесь не было, иначе его прозвали бы Люлю или Бай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его имя все-таки звучит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пустила голову, чтобы скрыть улыбку в глазах, а затем снова сказала: «Сусу, зачем ты при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оигнорировал обращение Линь Чуцзю и серьезно сказал: «Ванфэй, я пришел рассказать вам, что господин Чжу сегодня во дворце просил отстранить ванъе, потому что он такой вернулся в столицу. Хотя император приказал премьер-министру Линь выступить вперед и опровергнуть это, чтобы закрыть на это глаза, в будущем он может вернуться к этому вопросу и просто сбросить вину на премьер-министра Линь, сказав, что он ввел его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овом зале император не принимал решения по этому делу, только Линь Сян сделал заявление о том, что господин Чжу не имеет достаточных доказательств, чтобы клеветать на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было бы несложно опровергнуть эти замечания. Император мог сказать, что Линь Сян пристрастно относится к Сяо Тяньяо, потому что он его зять, и потому он обманул его, чтобы прикрыть преступлени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лагал, что, чтобы уничтожить Сяо Тяньяо, император, не задумываясь пожертвует Линь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ое не убьет Сяо Тяньяо, но все равно было лучше избавиться от этой опасност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разберусь с этой проблемой», – без колебаний сказала Линь Чуцзю, что удивило Су Ча: «Ванфэй, у вас есть идея, как разрешить ее?» – с беспокойством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чего трудного. В истории описано много случает низложения принцев. Хотя император ничего не сказал о ванъе, это не значит, что я не могу пойти во дворец и поплакаться», – раз Линь Чуцзю сказала это, разумеется, у нее был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лакаться?»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часто пользуются этим фокусом: сначала попробуй слезы, потом крики, потом угрозы убить себя. Ванъе несправедливо осудили, я, его принцесса, могу пойти во дворец и выплакать для него правосудие. В этом нет ничего дурного, не правда ли?» Когда принцесса Фушоу Чжан отравила Мэн Лаофужэнь, она не искала императора. Она не плакала перед ним и не устраивала неприятностей. На этот раз ей не следовал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идея», – Су Ча был потрясен, но потом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их ванъе сдался перед ванфэй. Таланты женщин прост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каждом доме должна быть женщина. Если там есть женщина, ведущая и направляющая все дела, любой мужчина может спокойно отправляться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окойное лицо Линь Чуцзю, Су Ча преисполнился восхищения: «Ванфэй, я, наконец, понял намерение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учив Линь Чуцзю быть независимой и добровольно поддерживать поместье Сяо, Сяо Тяньяо мог быть исти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 и жена, они делили не только славу, но и опасность. Если бы у нее не было способностей, у нее не было бы право занимать место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понял, почему он хочет, чтобы я была достойна его?», – губы Линь Чуцзю изогнулись, и он сказала это ирони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достойна его, но Сяо Тяньяо постоянно ее заставляет, как же она може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оторый гнал свою лошадь на фронт, внезапно почувствовал, что у него зачесался нос. Он недовольно нахмурился, но потом расслабился. В его холодных глазах даже 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Линь Чуцзю пошлет ему пис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Расчеты. Послать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сегда хорошо умел делать расчеты, но на этот раз он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ишел Су Ча, Линь Чуцзю не знала, о чем написать Сяо Тяньяо. Она просто оставалась в поместье Сяо эти три дня. Каждый день она только ела и спала: что она могла напис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изменилось, как только ее навестил Су Ча. О том, что они изменили способ называть друг друга, чтобы сблизиться, она могла написать цел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судили важные дела, Линь Чуцзю попросила Су Ча выйти за дверь и подождать, пока она напишет письм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видел улыбку на лице Линь Чуцзю, у него появилось дурное предчувствие. Он понял, что вот-вот случится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сейчас был точно такой же вид, как у него, когда он что-то задумывал, и это заставляло люд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Су Ча открыл было рот, чтобы заговорить, но Линь Чуцзю не позволила ему и попросила охранников выпро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Су Ча был ошарашен. Он входил и выходил из поместья Сяо так много раз, но впервые с ним обращались вот так. Его лицо исказилось. Когда он пришел в себя, его уже вышвырнул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что, в самом деле вышвырнула вон ванфэй?» – Су Ча посмотрел на закрытую дверь, но не решился посмотре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 обеим сторонам смотрели на Су Ча с сочувствием, но также и злорад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перестал ей докучать, Линь Чуцзю взяла листок бумаги для письма. На этот раз ее кисточка не переставала двигаться, как раньше, и она даже написала две страницы письма за совсем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Линь Чуцзю описала детали просьбы Су Ча изменить ее обращение к нему. Но, конечно же, сам процесс был опущен, она только подчеркнула слова «Сусу» и «Чача». В итоге, она решила звать его Сусу, что звучало относите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а Су Ча Линь Чуцзю даже спросила Сяо Тяньяо в письме, хорошо ли называть его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как расстроится Сяо Тяньяо, когда получит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называла его интимным именем до сих пор, а в результате Су Ча первым лишил ег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ребовал три листа бумаги. Дальше Линь Чуцзю написала о его отставке. Она также написала ему о ее контрмерах и иде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когда Су Ча пошлет отчет Сяо Тяньяо, он упомянет об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знала, о чем еще написать Сяо Тяньяо. Когда она подумала о том, чтобы написать слова любви, то не смогла это сделать, это было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писать письмо, то оставила его подсохнуть, а затем убрала его в конверт. Она также запечатала его, как и в прошлый раз. Печать снова выглядела уродливо, но гораздо лучше, чем в прошлый раз. Линь Чуцзю полагала, что Сяо Тяньяо, который торопился на фронт, решит, что ее письмо выглядит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печатала конверт, Линь Чуцзю не позвала Су Ча. Вместо этого она вышла из комнаты и увидела, что Су Ча стоит у двери, как Бог Двери. Линь Чуцзю мягко улыбнулась и сказала: «Сусу, письм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Услышав, как Линь Чуцзю называет Су Ча, охранники не могли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 чем вы написали ванъе?» – Су Ча посмотрел на охранников смущенно, как будто он ни о чем не подозревал. К сожалению, Линь Чуцзю не купилась на представление: «Хочешь узнать, что я написала, открой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хотел б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меня убьет», – это была неоспорим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могу тебе помочь», – Линь Чуцзю с невинным видом развела руками. – «Сусу, уже поздно, разве тебе не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услышал второго предложения Линь Чуцзю, о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когда вы писали письмо, вы упоминали обо мне?» – стоя так долго за дверью, Су Ча не мог все не обдумать. От одной мысли, что Сяо Тяньяо узнает, что у ванфэй есть для него «интимное» имя «Сусу», Су Ча почувствовал, что его шея и голова скоро окажутся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я стала писать о тебе ванъе?» – Линь Чуцзю странно посмотрела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Ча услышал это, он почувствовал облегчение, а затем сказал: «Ванфэй, уже поздно,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шел так быстро, как будто кто-то за ним гнался, и он чуть не врезался в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Су Гунзцы? Он кажется таким нетерпеливым…» – сказал домоправитель Цао, но на самом деле, его не очень заботил Су Ча. Он быстро пошел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домоправитель семьи Мэн пришел и говорит, что должен сказать вам что-то важное», – деловито доложил Домоправитель Цао, увидев, что Линь Чуцзю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Мэн?» – Линь Чуцзю слегка нахмурилась. – «Что ещ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ванъе?» – опустив голову, прошептал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посмотрим», – Линь Чуцзю испытала облегчение, узнав, что это не связано с семьей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семьи Мэн, который пришел к Линь Чуцзю по поручению господина семьи Мэн, только сказал Линь Чуцзю, что императорский министр попытался добиться отставки Сяо Тяньяо. Хотя дело разрешилось, он все равно надеялся, что Линь Чуцзю предпримет приготовлени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Мэн узнала эти новости, было совершенно естественно для них дать Линь Чуцзю совет. Вот только… Как они узнали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звестно, что семья Мэн отгородилась от внешнего мира, с тех пор как они закрыли двери, для траура п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годня приходил к семье Мэн?» – на самом деле Линь Чуцзю не обязательно было спрашивать. Это наверняка был кто-то, кто хочет использовать семью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мьи Линь послали нам еды», – честно ответил домоправитель семь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эн Лаофужэнь госпожа Линь посылала людей в дом Мэн, чтобы передать туда еду. Линь Чузцю не знала, хотела ли госпожа Линь что-то кому-то этим показать, или же она просто пыталась наладить отношения с семьей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и сказала, что она поняла: «Скажите дяде, чтобы он не волновался.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домоправителю Цао проводить домоправителя семьи Мэн, Линь Чуцзю села на стул. Ее губы изогнулись в улыбке, когда она тихо сказала самой себе: «Кто-то посылает тебе подушку, когда ты хочешь спать. Такой доброты в мир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скренне надеется, что Линь Сян не будет принесен императором в жертву из-за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юда!» – Линь Чуцзю мягко позвала людей, и, когда она увидела, что слуга вошел, то сказала: «Приготовьте карету, я хочу поехат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зцю готовилась поехать во дворец, Линь Сян разговаривал с госпожой Линь: «Я лишь надеюсь, что эта злобная женщина будет достаточно умна и сотрет следы этого происшествия как можно скорее. Иначе вину за это наверняка повесят на мою старую голову, что очень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у на самом деле не хотелось сегодня утром защищать Сяо Тяньяо, но у него не было выбора. Такой министр, как он, у которого нет капитала, но есть высокое положение, не смог бы пойти так далеко без поддержк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авильно это или нет, он должен был действовать согласно вол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евожься, господин. Чуцзю умна, она наверняка поймет твои благие намерения», – госпожа Линь, одетая в простую одежду, теп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Сян сорвался на нее в прошлый раз на похоронах Мэн Лаофужэнь, нрав госпожи Линь становился все мягче и мягче. Она стала нежнее и внимательнее к Линь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умна, но, боюсь, у нее нет доброты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Линь Чуцзю несколько раз уже выступала против него, Линь Сян не мог не скрипнуть зубами от ярости. Он жалел, что она была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чересчур беспокоишься. Чуцзю, это дитя, всегда тебя уважала. Как она может считать тебя чужим? Я думаю, что Чуцзю использовали. Если у тебя будет свободное время, тебе следует пойти и научить ее уму-разуму», – госпожа Линь опустила голову, чтобы скрыть расчеты, которые она мысленно производ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Лицемерие. Мил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убедила Линь Сяна сблизиться с Линь Чуцзю, конечно же, не ради Линь Чуцзю, а потому что она хотела использовать это в качестве предупреждения для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оспожи Линь дошел слух дошел слух, что императрицы хочет взять Линь Ваньтин как ее добродетельную дочь и выдать ее замуж за Западного принца Цзи Ф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госпожа Линь принять не могла. Даже если Линь Ваньтин сможет стать императрицей запада, выйдя замуж за Цзи Фэнъюя, госпожа Линь не могла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бещала ей, что она выйдет замуж за Наследного принца. В будущем ее дочь несомненно станет императрицей Востока, так зачем же ей рисковать и выходить замуж за западного принца? Если в будущем между востоком и западом вспыхнет война, ее дочь будет 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госпожа Линь посоветовала Линь Сяну сблизиться с Линь Чуцзю, чтобы напомнить императрице, что семья Линь может поддерживать не только Наследного принца. Если Наследный принц не женится на Линь Ваньтин, то семья Линь может встать на противоположную от н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е знал, как изворотлив был ум госпожи Линь, поэтому, когда он услышал ее предложение и некоторое время поразмыслил, он нашел его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в столице. Если он сможет завоевать сердце Линь Чуцзю и заставить ее ненавидеть Сяо Тяньяо, то благодаря этой трещине между ними все можно повернуть в благоприя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императоре, который уже все спланировал, Линь Сян усомнился. Если император подумает, что он поддерживает принца Сяо, ему точно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инистры могли поддерживать Сяо Ванъе, но он – нет. Он был тестем Сяо Внаъе. Если он будет слишком очевидно его поддерживать, император что-нибудь заподоз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вздохнул и беспомощно сказал: «Мы обсудим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об этом думал, тем больше ему казалось, что было ошибкой выдавать Линь Чуцзю 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гда никто не знал, что ноги Сяо Тяньяо будут вы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также не знал, что в тот же момент его дочь, Линь Чуцзю, переоделась в простую одежду и поехала во дворец к императору, чтобы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к член императорской семьи женского пола, Линь Чуцзю должна была бы просить аудиенции у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Чуцзю обошла императрицу и отправилась прямиком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пощечина императрице, но все знали, почему Линь Чуцзю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 прошу у вашего величества правосудия для себя», – Линь Чуцзю, войдя во дворец, встала на колени и горьк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раздосадован, увидев Линь Чуцзю, поэтому он грубо спросил: «Какого черта ты ры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 чувствую обиду за ванъе, я ничего не могу с собой поделать», – у слез Линь Чуцзю как будто был выключатель: когда император сказал ей перестать плакать, на ее лице остались лишь небольшие следы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у? Кто посмел обидеть тебя и Тяньяо?» – когда император это услышал, он догадался, в чем было дело, поэтому в его глазах промелькну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десь не было, но поместье Сяо все равно узнало вс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это не меня обидели, а ванъе. Я чувствую обиду за ванъе…» – захлебываясь слезами, сказала Линь Чуцзю. – «Я услышала, что господин Чжу пытался добиться отставки ванъе за то, что он тайно въехал в столицу. Я почувствовала, будто меня ударила молния. Император, ванъе несправедливо осудили. Это не ванъе ездил поклониться могиле бабушки три дня назад, это был стражник поместья Сяо. Император, я прошу вас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они пришла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слова Линь Чуцзю, он, на самом деле, не разозлился. Он догадывался, что это дело не прой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что император молчит, она продолжила: «Император, то, что господин Чжу ложно обвинил ванъе – просто преступление. Я не могу понять, о чем господин Чжу только думал, когда очернял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оворила Линь Чузцю, было логично, но в итоге, она все же не забыла добавить: «Император, я чувствую обиду не только за ванъе, но и за солдат, которые пошли на войну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выслушал слова Линь Чуцзю, его глаза стали холодными. Но он стал мягко убеждать ее: «Сяо Ванфэй, я понимаю, каково вам. До тех пор, пока Тяньяо будет посвящать себя своей стране, никто не посмеет оклеветать его», – император намеренно подчеркнул слова «посвящать себя стране», так что смысл его слов был мен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вид, что не поняла, и сказала: «Император, ванъе верен своей стране, небеса и земля тому свидетели, но когда три человека говорят о тигре, он появляется. Я боюсь, я очень боюсь… Император, я умоляю вас, я тоже хочу, чтобы меня послали на фронт, чтобы даже в смерти я могла быть с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кто посмеет лишить Тяньяо жизни?» – услышав просьбу Линь Чуцзю, император отказалс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айно вернулся в столицу и пошел на могилу Мэн Лаофужэнь, чтобы почтить ее память вместе с Линь Чуцзю. Было видно, как Сяо Тяньяо ценит Линь Чуцзю. В таких обстоятельствах, как он мог позволить Линь Чуцзю отправиться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заложницей. До окончания войны он не должен выпускать Линь Чуцзю из столицы ни на шаг. И, разумеется, он также не должен дать ей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глупец, который не умеет отличать правду от лжи? Я прикажу людям проверить это дело. Можешь быть спокойна, я не позволю нанести обиду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умал временно замять это дело. В конце концов, он мог предъявить это обвинение Сяо Тяньяо и в будущем. Он просто не ожидал, что подчищать за Сяо Тяньяо буд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подарил Сяо Тяньяо хорош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истине мудр, я благодарю ваше величество от именно ванъе», – Линь Чуцзю и так знала, что император ее не отпустит. Видя, как император отступил, Линь Чуцзю лишь прорыдала несколько сентиментальных слов, но потом, уступив императору, она поблагодарила его и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ями главного зала Линь Чуцзю потерла больные глаза и пошла вперед, чтобы покинуть дворец в сопровождении евнуха. Но, как только она вышла, служанка императрицы остановила ее: «Сяо Ванфэй, императрица пригласила вас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равления Седьмого принца императрица больше не приглашала Линь Чуцзю. Она знала, что, если она не издаст указ, Линь Чуцзю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Линь Чуцзю была во дворце. Когда императрица получила эти новости, она специально послала людей позвать ее. Она не верила, что Линь Чуцзю с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Линь Чуцзю не смогла отказаться, она лишь смогла последовать за дворцов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ждала Линь Чуцзю в отдельном зале, одетая в повседневную одежду, но такая одежда делала ее образ нежным и добрым. Войдя в зал, Линь Чуцзю не поклонилась, но императрица все равно мягко сказала ей: «Чуцзю, подой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олову и посмотрела на императрицу. Она увидела, что ее глаза были спокойными и добрыми, как будто предыдущих событий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всего восхищало Линь Чуцзю в императрице. Что бы ни случилось, императрица могла ладить с ней без проблем, как будто она не оклеветала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мысленно вздохнула, подошла к императрице и спокойно сказала: «Я приветствую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ое, не надо этих церемоний», – императрица не стала дожидаться, чтобы Линь Чуцзю преклонила колени, она быстро взяла ее за руку и сказала опечаленно: «Милое дитя, то прошлое происшествие незаслуженно обидело тебя. Позже я узнала обо всем. Это счастье, что ты была там, иначе малыш седьмой бы…» – глаза императрицы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ь Чуцзю слегка скривились. Она опустила голову и продолжала молчать, как будто думала о своих несчастьях, но на самом деле Линь Чуцзю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что, забыла, что она больше не младшее поколение для нее, а ее сестра по мужу? Императрица говорила с ней так, будто она была ребенком. Что она хотела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молчит или сердится, императрица продолжала: «Чуцзю, я слышала, что тебя очень опечалила смерть Мэн Лаофужэнь, но люд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была вся в нетерпении, она все равно внимательно слушала, но в следующий момент медицинская система внезапно подала сиг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Спасена. Тяжел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почек пациента сильно ухудшилась. Мышцы и вены в плохом состоянии. Жизнь пациента в опасности. Рекомендуется попытаться осуществи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только взяла Линь Чуцзю за руку, медицинская система не послала сигнал. Это произошло только тогда, когда ее рука стала достаточно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медицинской системы, Линь Чуцзю была потрясена и, сама того не замечая, посмотрела на императрицу. Работа почек пациента сильно ухудшилась? Жизнь пациент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ерьезно больна? Почему этого совсем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уки императрицы были гораздо холоднее, чем у здорового человека, она были, как руки покойника. В них совсем не было тепла. Поскольку она привыкла трогать холодные инструменты, у нее тоже были более холодные руки, чем у обычных людей, поэтому она не сразу заметила, что с императрицей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в чем дело?» – необычное поведение Линь Чуцзю привлекло внимание императрицы и она взволнованно посмотрела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 порядке», – Линь Чуцзю потрясенно забрала руку. Она отступила на шаг назад и попросила извинения: «Я веду себя нелюбезно, прошу простить мен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того чтобы спасти императрицу? Э-э… Линь Чузцю никогда не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у нее было недоброе сердце, а просто она не хотел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мне повторять, дитя мое, тебе не нужно так церемониться». Императрица мягко помогла Линь Чуцзю подняться. Линь Чуцзю тепло улыбнулась, как будто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улыбнулась и несколько раз поддразнила Линь Чуцзю. Линь Чуцзю приняла это. Она даже вставляла одну-две фразы время от времени, но она намеренно не смотрела на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е дыхание, мягкий тембр голоса, белое и розоватое лицо – она совсем не видела признаков болезни. Если бы не медицинская система, она бы даже не подумала, что императрица серьезн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иагнозу медицинской системы, у императрицы отказывают внутренние органы. А разрывы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агноз медицинской системы верен, то императрица испытывала ужасную боль, или каждый раз, когда она двигалась, каждый раз, когда она делала шаг, ее тело будто пронзали иголками. И это происходило не день и не два, она чувствовала эту боль по крайней мере пять или шесть лет, если н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акую боль императрица могла говорить и смеяться, ч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точки зрения Линь Чуцзю, люди, которые могли выносить боль, невыносимую для обычных людей, были ужасны. Императрица определенно была ужасной женщиной, и Линь Чуцзю следует быть осторожн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думалась об этом, она посмотрела в сторону, и не услышала слов императрицы. Императрица была недовольна: «Чуцзю, да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 Линь Чуцзю испугалась на секунду, потом, чувствуя неловкость, сказала: «Императрица, пожалуйста, простите меня. Я плохо себя чувствую в последнее время. Я на ненадолго заб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шла во дворец, чтобы поплакаться императору, так что, разумеется, она не одевалась так, чтобы выглядеть роскошно. Чтобы выразительнее показать свои несчастья, Линь Чуцзю намеренно сделала так, чтобы ее лицо выглядело плохо. В сравнении с императрицей, которая была тяжело больна, Линь Чуцзю больше была похожа на пациента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тихо вздохнула и сказала, ругая себя: «Дитя мое, если тебе нехорошо, почему же ты не сказала раньше? Изначально я пригласила тебя, чтобы ты составила компанию малышу Седьмому. Мы редко видим теб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императрица не собиралась отпуск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об этом не сказала. Она сказала только: «Благодарю вас за заботу,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упомянула Седьмого принца, разговор естественным образом повернул к нему, но потом кто-то вошел и доложил: «Ваше величество, Принц Сяо ЦИань пришел к вам с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Он пришел?» – императрица улыбнулась с очень радостным видом. – «Поскорее, в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а ушла, императрица посмотрела на Линь Чуцзю с добротой: «Циань, этот добрый мальчик, всегда думает 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словах императрицы был другой смысл. Линь Чуцзю мягко улыбнулась, как будто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нвалидного кресла и болезни прекрасная внешность Сяо Цианя стала полностью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ежде цвета слоновой кости и черной нефритовой короне на голове Сяо Циань выглядел элегантным и необыкновенным. Когда он шел им навстречу, окружающие предметы, казалось, поглотила тьма, и свет был направлен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Сяо Циань в самом деле выглядел ослепительно. Она была уверена, что лишь несколько человек во дворце могли с ним по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ын приветствует вас, матушка, да живете вы тысячу лет…» – Сяо Циань произнес положенные по этикету слов, но в них было больше очарования древности. Люди не могли не любоваться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любезности», – императрица мягко улыбнулась и велела Сяо Цианю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Циань встал, он поприветствовал Линь Чуцзю. Хотя Линь Чуцзю была моложе него, по титулу она была его старше, так что было вполне естественно для него поклониться ей, но Линь Чуцзю не нравились подобные риту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ни к чему любезности». Сяо Циань успел сказать лишь слово, а Линь Чуцзю уже перебила его. Сяо Циань не настаивал, он поблагодарил Линь Чуцзю и повернулся к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яо Циань пришел навестить императрицу и Седьмого принца. Он пришел, потому что он получил хорошие питательные травы. Он не знал, станет ли Седьмой принц принимать их, поэтому специально принес их показать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говорил не слишком быстро, но и не слишком медленно. Каждая его фраза была уместна и звучала хорошо, отчего людям было приятно его слушать. Даже императрица не могла ненавидеть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который был прекрасен, как луна, казался чужим во дворце. Перед его искренностью было невозможно устоять. Даже если бы императрица знала, что у него есть скрытый мотив для сегодняшнего визита, она не смогла бы придумать причины отослать его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Циань вошел, центральная тема разговора попала под его контроль. Но в отличие от Сяо Тяньяо, он не менял тему резко, вместо этого от молчаливо направлял ее. Прежде чем кто-нибудь успевал отреагировать, тема разговора уже менялась, и он 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трела на Сяо Цианя и императрицу, которые радостно разговаривали друг с другом, а потом слегка склонила голову, чтобы скрыть улыбку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няла, почему Сяо Циань пришел повидать императрицу сегодня. Он хотел быть ее щитом: он боялся, что она снова попадется в руки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времени, когда ее несправедливо заключили в тюрьму и только Сяо Циань вызвался помочь ей, Линь Чуцзю, конечно, испытыва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кончила вспоминать, Сяо Циань и императрица уже решили навестить Седьмого принца. Линь Чуцзю не могла пойти с ними, прост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должна была соблюдать свой траур. Хотя она была уже замужней внучкой и не была на самом деле обязана блюсти дочерний траур, она была одета в простую одежду сегодня, неподобающую для посещения б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внимательно пригляделся к Сяо Цианю, то заметил бы, что он был сегодня элегантно одет, как будто они с Линь Чуцзю с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и Сяо Циань собирались пойти навестить Седьмого принца, она воспользовалась этим шансом, чтобы уйти. Императрица не остановила ее, хотя ее цель не была достигнута, для нее не было ничего важнее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могла уйти спокойно. Сяо Циань и императрица один за другим вошли во внутренний зал. Однако, прежде чем Сяо Циань ушел, он обернулся и увидел благодарность в глазах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яо Циань не знал, был ли он тайно счастлив или печален. Коротк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и не смог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шел дальше за императрицей во внутренний зал, его настроение си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лучшее на свете, это когда есть кто-то, кто понимает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Друзья. Пес, который ку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вала во дворце несколько раз, но она никогда не любовалась видами дворца: не потому что не хотела, а потому что у нее не был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Чуцзю дворце был все равно что поле боя. Хотя ей не приходилось вести себя, как женщины дворца, которые соревновались, чтобы завоевать расположение, ей тоже нужно было прилагать большие усилия, чтобы выбраться из дворца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прекрасен, особенно когда солнце садилось и падал золотой свет, весь дворец, казалось, купался в золотом сиянии. Этот золотой свет был словно древний свиток, на котором дворец казался восхитительной картиной, такой, что люди не могли оторвать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редко ослабляла свою внутреннюю защиту. Но сейчас она действительно была в настроении насладиться красотой дворцов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ыли красивые места: альпийские горки, сады, в каждом из которых была своя атмосфера. Резьба по камню и по дереву была такой красивой, что легко привлекала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амедлила шаги и залюбовалась интерьерами вокруг себя. Однако она не знала, как ослепительна была она сама под золотым светом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ань вышел из двора императрицы, он узнал, что Линь Чуцзю до сих пор не покинула дворец, поэтому он быстро последовал за ней и увидел Линь Чуцзю, залитую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асивая внешность всегда возвышала людей над другими, Линь Чуцзю была прекрасна и внутренне и внешне. В отличие от худых женщин и мужчин, которые выглядели слабыми, Линь Чуцзю, хоть и не была полной, была грациозной и полной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замечательным все равно было не прекрасное лицо Линь Чуцзю и не ее фигура, а ее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спокойствие, упорство, несгибаемость – эти качества, очень необычные для женщин, удивительно подходили ей. Сяо Циань не знал, как семья Линь могла воспитать такую дочь. Как странно это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шла медленно, Сяо Циань ей не мешал, он держался более чем в десяти метрах от неё, пока евнух, сопровождавший Линь Чуцзю, не подошел к ней и не сказал ей пару слов. Услышав их, Линь Чуцзю остановилась 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 Линь Чуцзю пошла навстречу Сяо Ци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медленно всю дорогу не потому, что любовалась видами, а потому что дожидалась Сяо Цианя. Она хотела переговорить с ним, потому что не хотела, чтобы он сделал то же само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ничего не был должен ни ей, ни Сяо Тяньяо. Ему не было нужды делать это и серд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по-прежнему не хочет звать меня Цианем?» – Сяо Тянь мягко кивнул головой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но ничего не сказала, чтобы возразить. Она толь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облагодарить вас за прошлый раз и сегодняшн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вы слишком любезны, я ничего не делал», – он был уверен, что Линь Чуцзю могла бы покинуть это место и без него, так же, как она сделала это в прошлый раз. Он сделал то, что хотел сделать. Но прежде чем он успел начать, Линь Чуцзю уже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сказала: «Уже поздно, мне пора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между Сяо Тяньяо и императором было нельзя загладить. Она и Сяо Циань не могли быть друзьями. Если Сяо Циань продолжит ей помогать, это только разозлит императора. Линь Чуцзю сказала то, что должна была, и полагала, что Сяо Циань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ы были ответные услуг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вас, Имперская тетя», – Сяо Циань сделал любезный жест. Линь Чуцзю хотела отказаться, но Сяо Циань уже поше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не слишком быстро, и Сяо Циань показывал ей красоты, встречающиеся по пути. Слушала ли Линь Чуцзю или нет, Сяо Циань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Цианя звучал тепло и нежно. Каждое слово и каждая пауза были на месте. Описания самых обычных вещей обстановки из его уст звучали как нечто удивительное. Сначала Линь Чуцзю не слушала, но позже она приняла его доброту и время от времени задавала один-два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достно разговаривали друг с другом. Сяо Циань проводил Линь Чуцзю до дворцовых ворот, а затем повернулся и пошел назад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инь Чуцзю и Сяо Цианя, это был обычный разговор по дороге. Большая группа служанок и евнухов следовала за ними. Эти люди не говорили ни одного неподобающего слов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яо Циань были честны, но вот другие люди так н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услышала новости, улыбка тут же сошла с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н действительно пришел ради Малыша Седьмого. А оказалось, это было всего лишь лице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ская наложница Чжоу была сердита. Она много раз говорила Сяо Цианю не встречаться с Линь Чуцзю… Линь Чуцзю была его спасительницей, но она уже отплатила ей за эту услугу. Но Сяо Циань просто не слу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еня может быть такой глупый сын!» – имперская наложница Чжоу была так сердита, что готова была плеваться желчью. Она хотела пойти к императору объясниться, но боялась, что в итоге напросится н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рица, и имперская наложница Чжоу всегда искали способа отвести глаза императора. Просто такое обычное дело внезапно стало известно всем. К счастью, император отказывался верить в «правду»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этот вопрос, совпадение ли это или правда?» – сказал император евнухам, чтобы они провели расследования, а затем позвал шпиона и спросил: «Линь Чузцю пришла во дворец плакаться, кто научил ее использовать этот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что Линь Чуцзю не такая, как говорят слухи за пределами столицы, но он не верил, что у Линь Чуцзю хватило бы мыслей 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шпионов сказал тихим голосом: «Су Ча приходил в поместье Сяо сегодня. Помимо него, домоправитель семьи Мэн тоже приходил с визитом с Сяо Ванфэй. Как докладывают другие шпионы, госпожа Линь посылала еду семье Мэн время от времени. Как оказалось, в тот день она тоже посылал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так, будто ничего не прояснилось, но на самом деле, все вопросы получил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Хм… Раньше он был другим. Похоже, я был к нему слишком щедр». Кто угодно мог поддерживать Сяо Тяньяо, но Линь Сян определен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псом, которого он воспитал. Он не позволит этому псу кусать себя. Как он смеет против него бун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ахнул рукой, чтобы шпион ушел, затем он снова позвал своего евнуха: «Иди скажи императрице, что настало время выбрать достойную супругу дл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 семьи Линь не рождалось иллюзий, которых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привык бросать кости своим людям, поэтому он сказал: «Пусть императрица также выберет двух спутников для Седьмого принца. Будет хорошо, если она выберет младшего сына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свадьба между Линь Ваньтин и наследным принцем не состоится, Линь Сян все равно будет повязан с императорской семьей и не будет поддержива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не только императрица была довольна, но также и Линь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 еще благоволит ко мне. Седьмой сын – любимый сын императрицы. Даже если наследный принц взойдет на престол, влияние Седьмого принца будет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более важно, следовать за Седьмым принцем были надежнее. Он был молод и не вовлечен в борьбу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того, чтобы обратить к себе сердце Линь Чуцзю? Линь Сян давно об это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лакать ей или смеяться. Конечно, она была рада за будущее своего сына, но как же ее дочь? Что ей делать с Линь Ваньт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Письма.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не могла смириться с тем фактом, что ее дочь выйдет замуж на западе, но она также не знала, что с этим поделать. Линь Сян не слу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Линь Сян мог бы пойти на уступки в угоду Мэн Лаофужэнь и найти способ,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икогда не пожертвует своей властью и интересами ради нее. По мнению Линь Сян не было ничего важнее власти. Ради своего могущества он мог пожертвовать даже своим сыном, не говоря уже 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пойти и попросить Линь Чуцзю?» – в ту же ночь госпожа Линь сидела в кресле и думала как ей решить проблему, вставшую перед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емьи ее матери постепенно шло на убыль, на Линь Сяна нельзя было положиться, наследный принц был бесполезен. Ему нравилась Линь Ваньтин, но он не пошел бы ради нее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я жизнь стала такой?» – недоумевала госпожа Линь. Как всего за шесть месяцев ее жизнь и жизнь Линь Чуцзю так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 тех пор, как Линь Чуцзю вышла замуж, все полностью вышло у нее из-под контроля. Линь Чуцзю больше ей не подчинялась. Линь Ваньтин ее не слушала. Ее контроль над своей семьей становился все слабее и слаб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никогда не была женщиной, которая смиряется со своей судьбой. Если бы она смирялась с судьбой, то сейчас была бы замужем за кем-то другим, а не за тем же мужчиной, за которого вышла ее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на позволить выдать Ваньтин замуж на запад,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она готова была временно склонить голову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воспитывала Линь Ваньтин дома несколько дней, госпожа Линь нашла возможность послать сообщение в поместье Сяо, сообщив, что они с Линь Ваньтин нанесут визит. Домоправитель Цао доложил об этом Линь Чуцзю. Линь Чуцзю, естественно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госпоже Линь, что я соблюдаю траур по бабушке, я не буду принимать никак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умала, что госпожа Линь, перед носом которой захлопнули дверь, рассердится. Она не ожидала, что она также пришлет сообщение на следующий день. После отказа она прислала сообщение снова, и это продолжалось шесть дней. Хотя это была мелочь, на протяжении долгого времени она определенно привлекал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Чуцзю была совершенно раздосадована, когда госпожа Линь послала ей сообщение в восьмой раз. Линь Чуцзю не отказала напрямую, но сказала домоправителю Цао: «Да что с ней не так? Скажите ей, чтобы больше не посылала писем, я пока не умерла, так что ей не обязательно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думала, что они с госпожой Линь смогут забыть о взаимной ненависти. Госпожа Линь что, уже забыла, что она отра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семьи Линь вскоре вернулся и принес сообщение от госпожи Линь, в котором говорилось, что ей нужно сказать ей что-то о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 моей матери?» – Линь Чуцзю внезапно подумала о письме, которое дала ей Мэн Лаофужэнь и жетоне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что она не дочь Линь Сяна? Чем больше она думала об этом, тем больше она думала,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б этом неправильно! Линь Чуцзю сдержала свои беспорядоч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госпоже Линь, что я буду ждать ее завтра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агала, что раз госпожа Линь осмелилась упомянуть об этом, у нее, должно быть серьезные проблемы. Иначе она не стала бы позорить свою собствен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клонился, но, прежде чем уйти, он не забыл напомнить Линь Чуцзю: «Ванфэй, сегодня днем Су Гунцзы придет забр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каждые три дня письмо становилось важнейшим событием в поместье Сяо, а для Линь Чуцзю оно стало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й нужно было так много всего рассказать Сяо Тяньяо. В письме она написала о болезни императрицы, о Сяо Циане и о выздоровлении Мэн Сююаня. На последней странице она переписала два любовных стихотворения, которые еле влезли на треть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должать переписывать стихотворение?» Но стихотворений, которых она скопировала, было слишком много. Линь Чуцзю сходи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цветка зацвели, и каждый из них – перед столом. Линь Чуцзю было трудно писать письмо. Сяо Тяньяо, получив письмо, был совсем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исьмо, которое послала Линь Чуцзю, все было о ней и Су Ча. Она даже спросила его в письме, хорошо ли звучит имя «Сусу», которое она ему 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 звучит? Приятно ли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с ее стороны было бы лучше и добрее, если бы она попросила ег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письме, проигнорировав чуть меньше половины листа бумаги, она написала о болезни императрицы, специфику которой она не описала, а затем – о Сяо Циане и Мэн Сю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нь Чуцзю пыталась сделать? Она что, хотела сказать, что пользуется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письмо было еще менее старательным. Он не знал, откуда она списала два любовных письма, написанных мужчиной к женщине. Это, безусловно, было поверхн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серьезна». Сяо Тяньяо был очень раздосадован, поэтому он планировал написать письмо, чтобы поруг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 бумагу и приготовив чернила, он поднял кисточку, чтобы написать,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лько он написал слова: «Линь Чуцзю», – как громкий голос раздался снаружи, а за ним последовало лязганье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здесь асассины», – немедленно доложил солдат. – «Их очень много и их боевые навыки превосходны. Мы боимся, что не сможем долго сдер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ись асассины, он никак не мог закончить письмо. Сяо Тяньяо отложил кисточку и вышел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солдаты были разделены на группы, и каждая группа соответственно срадалась с асассинами, охраняя территорию. Впереди было два очень умелых асассина, и один свободно убивал с помощью другого. Чтобы добраться до Сяо Тяньяо, им оставалось пройти всего один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очень искусными, обычные солдаты им были просто не соперники. Сяо Тяньяо не позволил своим людям принести себя в жертву. Он вытащил длинный меч, который был у него на поясе, и выпрыгнул навстречу двум воинам. Меч в его руке был подобен длинному дракону, он был беззвучным и проходил прямо сквоз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 С хрустом меч пронзил лицо асассина, кровь хлынула из носа ко рту. Когда меч был вынут, кровь потекла рекой из дыры. Лицо асассина в миг стало подобно лиц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 заорал второй асассин и поднял свой меч, защищаясь, но он увидел, что меч Сяо Тяньяо порхнул к его правой руке, и, когда он повернулся, его рука отлетела прочь. – «Ааа!» – асассин содрогнулся от боли, его лицо исказило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братил на него внимания. Длинный меч в его руке был гибче кнута. В воздухе серебряная искра мелькнула и вонзилась в сердце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запястье повернулось, раздался звук разбившегос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еч Сяо Тяньяо скользнул ко второму асассину, но это была не та же жестокость, что в первый раз. На этот раз меч Сяо Тяньяо летел медленнее, но смертон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ничтожил глаза асассина, но, прежде чем он успел отреагировать, он был разрубле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 – крики звучали один за другим, и другие асассины падали на землю. Глядя на их ранения, было понятно, что быстро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умерли два асассина, сгорело всего полпалочки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смотрел на этих людей, он только забрал свой меч и отдал бессердечный приказ: «Я хочу, чтобы они дожили до 12 часов». Проще говоря, он хотел, чтобы асассины мучились от боли в течение две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икогда не допрашивал асассинов. Не важно, чем были асассины, это не имело значения. Что может быть важного в его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перь у него было важное дело, и эт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Семья Линь. Смел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апишет отв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а женщина, была действительно твердолобой. Она всегда выполняла его приказы, но никогда не удовлетво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 убил нескольких человек, убийственная атмосфера вокруг Сяо Тяньяо не рассеялась. И, поскольку она не рассеялась, она отразилась на его требованиях к пис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Сяо Тяньяо написал в письме, были острыми, как нож. Свет, который освещал его лицо, делал его еще кровожаднее и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кончил писать письмо очень быстро, ему не потребовалось много страниц, поэтому, исписав листок бумаги, он отложил кисточку. Когда чернила высохли, Сяо Тяньяо тут же запечатал его своей личн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печатывал его, он подумал, что у Линь Чуцзю, кажется, не было личной печати, поэтому он подозвал теневого стража и приказал ему отнести печать драконьего топаза во Дворец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яо Тяньяо была вырезана на драконьем топазе. Она была сделала из материала предыдущей династии. Только член императорской семьи Центральной империи мог иметь печать драконьего топ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евой страж услышал о печати драконьего топаза, он был совершенно шокирован, но также быстро пришел в чувства и сказал: «Я подч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евой страж ушел, пришел охранник и доложил: «Ванъе, асассины снаружи просят о милосердии и говорят, что, если вы дадите им шанс, они расскажут, кто их заказ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вместо этого он спросил: «Кто заказчик?» Те, кто делают такое предложение, вероятно, не окажутся стар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потрясен и немедленно вышел спросить. В скором времени он получил ответ: «Ванъе, они из центральной империи. Подробностей они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яо Тяньяо только махнул рукой, чтобы стражни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эти ассасины снаружи?» – тихо спросил охранник. Сяо Тяньяо холодно фыркнул и сказал: «Разве я им что-то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качал головой и мысленно обругал себя за глупость. Люди Центральной империи не знали характера ванъе, но разве он то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глупо задавать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тихо повернулся, чтобы уйти, но он не успел выйти на улицу, когда услышал, как Сяо Тяньяо сказал: «Стало слишком шумно, вырвите им языки». Какой толк в их языках, если они не умеют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родолжал идти вперед, он шел уверенно, как будто ничего не слышал, но… Как только он вышел из лагеря, он перешел на бе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рики были немного тревожащими, и действительно было шумновато. Но неужели нужно вырывать им языки? Разве это не слишком кров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как вы можете сегодня быть таким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ики прекратились, но тяжелые вздохи – нет. Глаза Сяо Тяньяо вспыхнули холодным светом. Никто обычно не выполняет его официальны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0 дней они были всего в 7 днях езды от поля битвы. Эти семь дней были самыми важными. Те, кто не хотят, чтобы он вышел на поле боя, непременно пошлют людей остановить его. Все-таки это их последний шанс,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аст этим людям шанса помешать ему появиться на поле боя и победить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 столице ждет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й битве он должен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поминания домоправителя Цао Линь Чуцзю пришлось вернуться в кабинет и подумать над тем, что написать Сяо Тяньяо. Подумав, что первые два ее письма были о других людях, Линь Чуцзю подумала написать Сяо Тяньяо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люди не мешали ей, жизнь Линь Чузцю в поместье Сяо была простой и полной. Рано утром после завтрака она пыталась разбираться с делами поместья Сяо, о том, как вести дела поместья, было написано много заметок. Линь Чуцзю часто их перечи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дения дел поместья Сяо Линь Чуцзю отправлялась повидать ребенка. Говорили, что этот ребенок был младшим господином семьи Хуа Центральной империи. Поэтому она иногда брала ребенка посидеть на солнышке или сажала его рядом с собой и читала ему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знала о происхождении ребенка от Су Ча. Она также знала и то, что семья Хуа была одной из семи величайших семей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с ребенком уже почти наступало время обеда. Жизнь Линь Чуцзю в настоящем очень отличалась от прошлой. Однако, хоть она и ела одна, она уже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Линь Чуцзю немного гуляла и полчаса спала. Когда она просыпалась, она шла в кабинет Сяо Тяньяо чит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любила читать книги. Когда она попала в этот мир, чтобы во всем разобраться и как можно скорее приспособиться, Линь Чуцзю читала книги по истории и путевые заметки почти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Тяньяо в кабинете была очень богатая коллекция книг. Там было несколько собраний сочинений по истории. Это были не только книги по истории четырех стран, но и истории прошл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книг Линь Чуцзю узнала о некоторых делах Центральной империи, а также – о статусе семьи Хуа в Центральной империи. Линь Чуцзю сделала заметки о некоторых деталях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до семьи Линь в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шла и их тоже в книгах по истории. Похоже, эта семья Линь была великим кланом Династии Шэнъюань. Позже, после падения Династии Шэнъюань, она была разделена на четыре страны: Восток, Запад, Север и Юг. Семья Линь отправилась в Централь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мья Линь была такая не одна. После уничтожения династии Шэнъюань многие семьи также отправились в Центральную империю и стали главными семьями Центральной империи. Однако семья Линь стала первой семьей и самой важной семьей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не показалось странным. Совершенно естественно хранить верность императору, но люди могут быть более преданными своей семье. Чтобы сохранить наследие семьи, пойти в центральную империю было самым естественным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естественно было вложить деньги в центральную империю, чтобы сохранить наследные богатства. Однако, конечно же, некоторые люди скорее пожертвовали бы собой, чем покинули династию Шэнъюань. Таковы были Семья Лю страны Чжан и Семья Вэнь страны Ц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и страны исчезли. Некоторые люди говорили, что они прячутся в мире. Однако Линь Чуцзю полагала, что они убиты или в уп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давно читала книги по истории. Чтобы заполнить три листа бумаги Линь Чуцзю в шутку написала свой «тайный анализ»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азделение династии Шэнъюань, безусловно было не просто восстанием людей против бывшего императора. Это было как-то связано с Централь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Шэнъюань была уничтожена и страна была разделена на четыре части. Больше всего это было выгодно Центральной империи. Из маленькой страны, которая была присоединена к династии Шэнъюань, она превратилась в лучшую страну и даже получила власть манипулировать четырьмя малыми странами, такими, как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нига по истории также говорила, что императорская семья династии Шэнъюань была полностью уничтожена. Она вы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цзю кто-то сказал, что падение Династии Шэнъюань никак не связано с Центральной империей, она в это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была всего лишь догадка. Линь Чуцзю была не прочь немного преувеличить вещи в своем анализе. Она смело написала: «Всегда надо иметь туз в рукаве». Императорская семья Династии Шэнъюань правила этим континентом тысячи лет, это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Убийство.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огда она дописала, это стало последней строчкой на третьей странице письма. Линь Чуцзю подумала продолжить на четвертой странице, но почувствовала, что ее все равно не хватит, поэтому просто закончила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 нее было, о чем писать в следующий раз, Линь Чуцзю бессовестно прервалась там. Она даже поставила скобку и написала фразу: «Три страницы сделаны, я допишу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как разозлится Сяо Тяньяо, когда увидит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Линь Чуцзю писала письма по меньшей мере на три страницы. Линь Чуцзю просто загоняла себя в эти рамки, она даже не написала ни единого предложения на следующей странице. Пишет ли она ему от души или просто выполняет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Ча определенно было больше власти, чем у домоправителя Цао. Он был очень занят различными поручениями, но он все равно находил время прийти в поместье Сяо за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закончили писать письмо? Мне вас подождать?» – сказал Су Ча с улыбкой на губах, подобной весеннему ветер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характер Су Ча, даже когда он мило улыбался, Линь Чуцзю было н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готово. Держите», – Линь Чуцзю взяла запечатанное письмо со стола и подошла к Су Ча. Она протянула ему письмо и вышла. – «Не забудьте закрыть дверь, когда будет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так быстро уходите…» – Су Ча не ожидал, что Линь Чуцзю прямо сразу же уйдет, поэтому быстро последовал за ней. «Ванфэй, ванъе столкнулся с асассинами два дня назад, он был ранен, вы не хотите сказать ласковое слов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написал ему письмо, он дал ему много заданий, и его слова были полны жел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готов поручиться головой, что это было как-то связано с тем, что Линь Чуцзю написала Сяо Тяньяо в письме. Иначе с чего бы Сяо Тяньяо стал его так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ванъе не сталкивался с асассинами?» – услышав слово «асассины», Линь Чуцзю больше не собиралась слу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Сяо Тяньяо вовсе не был заслуживающим жалости генералом. Судя по тому, сколько раз она слышала слова «нападение асассинов» из уст Су Ча, эти нападения происходили уже более десяти раз. После этих нападений из 30000 солдат и лошадей, которых он взял с собой, 5000 уже умерли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иначе. Говорят, они пришли из Центральной империи», – у Су Ча редко было такое строг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льной империи? Разве они действительно могут вмешиваться в дела четырех стран, когда захотят?» Центральной империи, которая хочет разобраться с Сяо Тяньяо, тоже понадобилось посылать асас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ряд ли это императорская семья, может быть, это просто какая-то маленькая семья», – Са Ча покачал головой. Боясь, что Линь Чуцзю забеспокоится, он добавил: «Люди из семьи Хуа уже в пути, просто дождитесь, пока они прибудут на восток. Возможно, после этого никто не посмеет подступаться к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 Линь Чуцзю вздохнула и спросила: «Сколько еще дней до прибытия ванъе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военном лагере не обязательно было безопасно, там были сотни тысяч военных. Сам Сяо Тяньяо обладал силой бога боевых искусств. Так что она боялась, что тем, кто хочет убить его, придется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удет никаких происшествий, он доберется через четыре или пять дней», – прикинул Су Ча, исходя из скорости Сяо Тяньяо. – «Когда придет это письмо, ванъе, возможно уже будет в военном лагере. Ванфэй, вы хотите написать еще одно письмо ванъе?» Если она доставит ему удовольствие, Сяо Тяньяо будет счастливее, и результаты битвы буду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аписала все, что хотела написать». Сяо Тяньяо пробыл на поле боя больше десяти лет. Он сыграл много военных игр, будь то больших или маленьких. Линь Чуцзю сомневалась, что она в силах советовать что-т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редложение снова отвергли, Су Ча огорчился. Он не ожидал, что Линь Чуцзю будет так коварна. Су Ча больше не убеждал Линь Чуцзю, он боялся, что она разгадает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куче беспорядочных дел, которые ждали его дома, Су Ча почувствовал, будто его голова была размером с корову, поэтому он невольно поспешил уйти. Однако, когда он проходил в дверь, он вспомнил, что забыл сказать Линь Чуцзю о Цзи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 много дел, что я запутался», – Су Ча хотел вернуться и найти Линь Чуцзю снова, но он подумал, что это было неважно. Все равно Цзинь Чи прибыл, чтобы тайно защищать Линь Чуцзю. Ему не обязательно показываться. Он может сказать ей о не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исьмо, Су Ча торопливо пошел к своей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знал, что из-за его небрежности, они чуть не попадут в «больш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спомнил только о Цзинь Чи, он забыл Тан Тана, который прибыл с Цзи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обязался защищать Линь Чузцю, но Тан Тан – нет. Так Так последовал за Цзинь Чи и запомнил место. Узнав, что Цзинь Чи должен будет надолго остаться в поместье Сяо, он кивнул и ускользну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редко бывали в столице, так как же он не мог выйт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очень отличался от других асассинов Башни Лунной Тени. Асассины Башни Лунной Тени были холодны и часто любили прятаться в те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был всего лишь 18-летним мальчишкой, но так как он был избалован как ребенок их господином и несколькими братьями, у него было сильное чувство справедливости. Чаще всего он обнажал меч, чтобы помогать другим, что часто доводило его до беды, и приносило головную боль Башне Лунной Те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винить Тан Тана, потому что Тан Тан был талисманом Башни Лу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после того как он угодил в неприятности на севере, Тан Тан много размышлял. Он знал, что не должен путаться с людьми в столице, поэтому сдерживал себя. Даже если он видел несправедливость, он не делал ход,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справедливости в Тан Тане была так сильна, что он не мог ее вынести. Он не мог смотреть, как обижают слабых,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решил избегать подобных вещей и просто уехал из столицы. Он обещал своему брату Цзинь Чи, что не будет устраивать неприятностей, поэтому решил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уехал из столицы, не означало, что все было в безопасности. Уехав из столицы Тан Тан встретил принцессу Фушоу Чжан и был схвачен ее тело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император действительно презирал принцессу Фушоу Чжан и презирал телохранителей, которых отправ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под пионами, я все равно буду прекрасна, как призрак. Можно не говорить, что пионами была принцесса Фушоу Чжан, и, пока она этого хотела, ни один стражник не мог устоять, если она манила 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которую выслали из столицы, снова начала действовать, как только ее раны исцелились. В горах не было никаких интересных занятий. Ее дни были скучными, вокруг нее были одни уродлив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принцессы Фушоу Чжан к ее питомцам-самцам были крайне высоки. Все охранники, которых послал император, были некрасивыми. Если бы у нее был другой выбор, зачем бы она стала го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ейчас ей было горько, не означало, что так будет всегда. Поэтому, когда принцесса Фушоу Чжан увидела красивого Тан Тана, она отбросила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приведите его сюда!» – надменно приказала принцесса Фушоу Чжан. Охранники были шокированы, но затем тут же поняли, что она имела в виду. Четверо стражников последовали за Тан 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был очень зол, когда на него напали! Он обидели его! Он не мог этого вынести, он совершенно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засучил рукав и ударил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у Тан Тана были худшими в Башне Лунной Тени, но расправиться с парой стражников для него было не проблемой. Однако он забыл, что в этом мире существовали тайные происки,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а поймали и отвели к принцессе Фушоу Чж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9. Сделка.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лала людей присматривать за принцессой Фушоу Чжан. Она даже помогла принцессе Фушоу Чжан скрыть свои злые делишки от императора, чтобы император не узнал, что принцесса Фушоу Чжан делает за предел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шоу Чжан связала и забрала Тан Тана, теневой страж поместья Сяо видел это. Теневой страж не мог дождаться, чтобы сообщить об этом Линь Чуцзю и узнать, что она хочет с этим делать. Однако кое-кто уже пришел спасти Тан Тана, поэтому теневому стражу не пришлось силь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ете было слишком много несправедливости. Если взвалить все это на свои плечи, жить стан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ночь Цзинь Чи искал теневого стража поместья Сяо, чтобы попрактиковаться. Цзинь Чи собирался спешиться с лошади, которую от получил от поместья Сяо. Но прежде чем он успел это сделать, он получил сигнал о помощи от Тан Та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иолетовый дым, который полыхнул в небе, Цзинь Чи на мгновение потерял спокойствие. Потом он молча сделал вдох, пытаясь подавить убийственные намерения в сердце. Цзинь Чи развернул лошадь и выехал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их бед Тан Тан натворил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Сяо Тяньяо нанял кого-то в качестве ее телохранителя. Но этот телохранитель, который еще не выполнил свою задачу, защищая ее, первым делом куда-то убежал, чтобы совершит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хорошо выспалась, разобралась с делами поместья Сяо как можно скорее и отправилась на встречу с госпож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оместья Сяо уже провел госпожу Линь в цветочный зал. Когда явилась Линь Чуцзю, госпожа Линь уже выпила чашку чая, но она совсем не была сердита. Увидев, что Линь Чуцзю вошла, она встала и поприветствовала ее: «Приветствую Сяо Ванфэй…» – когда просишь помощи, приходится быть обходительной. Если бы Линь Чуцзю не занимала такое положение, с чего бы она пошла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слишком любезна. Пожалуйста, садитесь», – Линь Чуцзю дождалась, пока госпожа Линь закончит свое приветствие, прежде чем сказ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сели на свои места. Линь Чуцзю совсем не выказала уважения госпоже Линь, она прямо сказала: «Госпожа Линь, вы пришли, чтобы меня увидеть, говорите сразу напрямую», – ей были неинтересны словесные игры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не ожидала, что Линь Чуцзю заговорит так прямо, поэтому она просто сказала: «Сяо Ванфэй, я пришла сегодня к вам, чтобы заключить с вами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делку?» Что ж, это единственное, что могло между ними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ю сведения о делах вашей матери на защиту Ваньтин», – когда госпожа Линь сказала эти слова, ее лицо немног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нь Чуцзю была ее род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матери? А при чем здесь моя мать? Это касается причин ее смерти?» – Линь Чуцзю не ответила, вместо этого она стала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ц госпожи Линь дрогнуло, но она все равно спокойно сказала: «Сяо Ванфэй, не пытайтесь испытывать меня. Вы не знаете, о чем говорите. То, о чем я хочу рассказать, касается событий, случившихся до того, как ваша мать вышла замуж. Об этом знаем только я и моя мать. Но поскольку моя мать мертва, об этом известно только мне. Может быть, императрица что-то и знает, но императрица и ваша мать были близки, поэтому она не станет об это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случилось до того, как моя мать вышла замуж. Если это не известно никому постороннему, как я узнаю, что вы мне не лжете?» На самом деле, ни у настоящей Линь Чуцзю, ни у Линь Чуцзю из этого мира не было ни малейшего представления об и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зцю не было матери в прошлой жизни. Только настоятель сиротского прию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ришла к вам за помощью, я вам не солгу. Хотя никто не знает о том, что случилось в прошлом, кое-что вы все-таки можете проверить. Если только у вас достанет мужества это сделать, вы можете найти кое-какие улики», – если бы она не хотела воспользоваться властью Линь Чуцзю, она бы вовсе об этом не упоминала. Было бы хорошо, если бы Линь Чуцзю за всю жизнь об этом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В чем же дело, прошу вас, госпожа Линь,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лностью контролировала течение разговора, она выбирала тему. Госпожа Линь не заметила этого вовремя, поэтому она заговорила: «Когда вашей матери было пятнадцать, мне было уже двенадцать, ваша мать и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и слова, госпожа Линь замолкла и торопливо отреагировала: «Вы меня подловили», – она чуть не выплюну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рашиваю, госпожа Линь, вы сами об этом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чальных слов госпожи Линь было сложно догадаться, что она имела в виду, но это касалось чувств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госпожа Линь была зла, но, подумав о цели своего сегодняшнего визита, она постаралась подавить гнев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Чуцзю осталось неизменным, она взяла чашку с чаем и сделала глоток. Затем она просто сказала: «Госпожа Линь, назовите свои условия. Вам не нужно много говорить, вы сами сказали, что дела тех лет можно проверить. Я бы тоже предпочла проверить это сама. Полагаю, люди поместья Сяо не безоб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упомянута специфика, проверить данные будет гораздо проще. Госпожа Линь и сама это знала, а потому, хоть Линь Чуцзю и была коварна, она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госпожа Линь сказала о своем условии: «Помогите мне помешать свадьбе Ваньтин, не дайте выдать Ваньтин замуж за запа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Я думала госпожа Линь попросит меня помочь выдать Ваньтин замуж в поместье Сяо», – Линь Чуцзю взглянула на госпожу Линь с капелькой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о всех сил пытались избавиться от брака с наследным принцем. Но в итоге, они просто носили воду решетом. Ей стало любопытно, о многом ли госпожа Линь 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госпожи Линь слегка дрогнули, но она все равно выдавила улыбку: «Отношения между наследным принцем и Ваньтин очень хорошие. Если только император не пошлет ее замуж на запад, ее вход в дом наследного принца –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бы она об этом ни жалела, она не должна была об этом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с улыбкой спросила Линь Чуцзю. Видя, что улыбка вот-вот сползет с лица госпожи Линь, Линь Чуцзю просто отбросила этот вопрос: «Госпожа Линь, вы можете быт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ещаете?» – спросила 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с улыбкой: «Принц Запада не хочет жениться на Ваньтин», – хоть это и было условием госпожи Линь, Линь Чуцзю не забыла о сарказ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ержаться, она была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почувствовала досаду, но сказала спокойно: «Принц Запада не хочет жениться на Ваньтин, потому что хочет жениться на настоящей принцессе? Он, должно быть, грезит: император не позволит ему жениться ни на как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что Линь Чуцзю намеренно зрит ее, она все равно не могла не показать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чь была в тысячу раз лучше, чем Линь Чуцзю, в десять тысяч раз! Какое право принц Запада имеет пренебрегать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может жениться на принцессе, принц Цзи Фэнъюй все равно не захочет жениться на Ваньтин», – были сказаны новые горькие слова. Линь Чуцзю не собиралась спорить с госпожой Линь, поэтому она сказала, не дожидаясь, пока она откроет рот: «На ком бы ни хотел жениться Цзи Фэнъюй, это не важно. Я обещаю, что он не женится на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сем не волновало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не был глупцом. Он знал, что власть Линь Сяна – это воздуш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семьи Линь были слишком неглубоко, Линь Сян полагался только на императора. Если император решит выбросить Линь Сяна, тот моментально вернется к своему изначальному статусу. Тогда как Линь Ваньтин будет всего лишь удочерена императрицей, даже если она получит титул принцессы, она будет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зи Фэнъюя Линь Ваньтин не была хорош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для Сяо Тяньяо тоже не была хорошей невестой. Если бы император не издал указ, Сяо Тяньяо никогда не взял бы ее в 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Жизнь. Мело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была не такой, как Линь Ваньтин. Поэтому, хоть она и разозлилась, она не перечила словам Линь Чуцзю. Она знала, что Линь Чуцзю нарочно ее злит. Ее не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тяжело выдохнула и сделала глоток чая, чтобы успокоить сердце. Когда она успокоилась, госпожа Линь прямо сказала то, что хотела сказ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ери Линь Чуцзю было 15 лет, она серьезно заболела. Доктор сказал, что жаркая весна за пределами столицы была эффективнее для исцеления болезни. Тогда семья Мэн послала ее за пределы столицы, чтобы поправиться. Госпожа Линь тоже жила и играла там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госпожа Линь жила в Чжуанцзы месяц. В тот месяц она узнала секрет матер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тери Линь Чуцзю был мужчина в Чжуанцзы. Он жил в ее особняке. Госпожа Линь была так шокирована, что она тайно вернулась в столицу и рассказала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эн Лаофужэнь вернулась в Чжуанцзы и привезла назад мать Линб Чуцзю. Однако она не была наказала, ее просто отправили в ее комнату и не позволяли выходить, когда ей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емья Мэн столкнулась с другой проблемой. Старый Гугон заболел и не мог справляться с делами. А потом вдруг красивый молодой человек приехал с визитом в семью Мэн и сказал, что он мог спаст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аофужэнь поговорила с молодым человеком наедине. Госпожа Линь не знала, о чем шла речь. Она только знала, что после приезда молодого человека здоровье ее отца пошло на поправку. После этого Мэн Лаофужэнь отказывалась выдать мать Линь Чуцзю за кого бы то ни было, говоря, что у нее уже есть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спустя мать Линь Чузцю получила письмо и настояла на том, чтобы уехать, несмотря на запрет семьи. Мэн Лаофужэнь и старый Гугон не могли остановить ее, они могли лишь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сяцев спустя мать Линь Чуцзю вернулась в столицу, как ни в чем не бывало. Затем семья Мэн нашла матери Линь Чуцзю жениха меньше чем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все это, госпожа Линь не забыла упомянуть: «В те времена некоторые люди говорили, что моя сестра была уже беременна, когда вернулась. И вы тоже родились через семь месяцев после свадьбы. Однако и моя мать, и акушерка говорили, что моя сестра испугалась и родила до срока, и вы тоже были похожи на недоношенного ребенка, очень худенького и маленького. Они сказали, что у вас не было шанса выжить, но потом сестра вас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госпожа Линь было неприятно услышать, но это был факт. Госпоже Линь ни к чему было вр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игнорировала намеки госпожи Линь и спокойно спросила: «Как звали 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его звали Линь», – госпожа Линь, похоже, ожидала, что Линь Чуцзю об этом с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приехал?» – Линь Чуцзю знала, что госпожа Линь не врет, но она все равно не забыла спросить о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которая была в хорошем настроении, сказала: «Похоже, он был из центральной империи, и моя сестра тоже вернулась из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кивнула и сказала: «Вы хорошо потрудились, 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исьмом, которое Мэн Лаофужэнь дала ей, эта информация наверняка подтверждала то, что Линь Чуцзю не была дочерью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Чуцзю давно было к этому готово, поэтому она не удивилась. Ей было не важно, чья она дочь. Ей было также не важно, был ли у нее отец или нет. Она уже миновала тот возраст, когда ей нужен бы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не удивлены», – госпожа Линь не могла не покачать головой, когда увидела спокойное лицо Линь Чуцзю. Как Линь Чуцзю могла принять это так спокойно? – «Вы уж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а». У нее на сердце были раздумья, но разве обязательно ей было говорить это госпож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хотите сказать что-то еще?» – Линь Чуцзю заторопилась выпров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не была толстокожей. Видя, что Линь Чуцзю торопит ее уйти, она должна была подняться. Но прежде чем она ушла, она все равно не забыла сказать: «Помните, что вы мне пооб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госпожа. Да, я тоже хотела напомнить госпоже, что было бы лучше не рассказывать господину Линь о сегодняшних делах», – Линь Чуцзю подозревала, что Линь Сян, должно быть, знал об этом давным-давно. Иначе как бы он позволил медленно отравить ее и не согласился бы выдать Линь Чуцзю замуж за Сяо Тяньяо? Его отношения с семьей Мэн тоже постепенно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Линь Сян и носил шутовской колпак, он мирился с ним: он был поистине амбициоз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жа Линь ушла, Линь Чуцзю некоторое время тихо сидела в цветочном зале, а потом вернулась в кабинет. Она снова обратилась к книгам по истории в поисках записей, предшествующих и следующих за падением предыдуще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династии Шэнъюань семья Линь первой присоединилась к Центральной империи. И она была единственной семьей из предыдущей династии, протиснувшейся в число семи великих семей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этот абзац, ее губы изогнулись в улыбке,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терла чернила, положила бумагу на стол и взяла ки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в прошлый раз, Линь Чуцзю, не останавливаясь, написала сво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шлый раз Линь Чуцзю закончила то, о чем начала писать в прошлый раз. Она думала, что потомок императорской семьи Шэнъюань, должно быть, выжил. Может быть, какой-нибудь верный слуга подменил своего сына сыном императора и позволил своему сыну стать принцем и умерет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туманная догадка, Линь Чуцзю несомненно видела сериал на так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едыдущую тему, Линь Чуцзю написала в письме то, что она обсуждала с госпожой Линь. Слова госпожи Линь подтверждали, что она была не дочерью Линь Сяна, а дочерью потомка семьи Линь из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записи о семьи Линь в книге. Я думаю, что семья Линь предала династию Шэнъюань немного раньше, или же, что еще вероятнее, сговорилась с центральной империей, чтобы уничтожить династию Шэнъ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бзаца Линь Чуцзю пошутила: «Пожалуйста, благослови меня бог! Не дай мне повстречать потомка императорской семьи Шэнъюань. Иначе мы с моей семьей Линь в центральной империи будем несчастны. Хотя я и знаю, что я невиновна, если тот человек решит наказать всех потомков семьи Линь, кто знает, не решит ли он убить меня, разделавшись со всей семьей Линь в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три страницы письма, Линь Чуцзю положила кисточку. Она перечитала письмо снова. Когда она убедилась, что ошибок не было, она сразу положил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есказала историю своей собственной жизни Сяо Тяньяо без всякого страха. Сян Тяньяо женился на ней не только потому, что ее отцом был Линь Сян. Линь Сян ему ничем не мог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яо Тяньяо бросит ее из-за этого, он может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ть она и потеряет свое сердце, она все еще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 была из тех женщин, которые не могут жить без своей добродетели, она хотела, чтобы ее первый раз был с мужчиной, который бы ее 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ьмо будет ее следующим заданием. Линь Чуцзю написала его, но пока не планировала посылать его. Она отдаст его Су Ча, когда он придет снова забрать письмо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в письмо, Линь Чуцзю не успела достать ключ, когда услышала, как домоправитель Цао закричал снаружи: «Ванфэй, беда, 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Укрывают. 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так взволнован, было видно, что все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еда. Мы окружены императорской стражей. Они сказали, что хотят обыскать поместье Сяо», – сказал домоправитель Цао, постучав в дверь кабинета. Хотя дверь и была не заперта, он не реша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ть поместье Сяо? Что происходит?» – Линь Чуцзю закрыла шкатулку и вынула ключ, прежде чем открыла дверь. Когда она открыла дверь, то увидела, что домоправитель Цао очень зол. И кто мог бы его винить? Ситуация была просто убий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яо Тяньяо здесь не было, император просто решил, что поместье Сяо размякло, и решил намеренно их травить. Он послал так много стражи, чтобы окружи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распространится, как их поместье Сяо вы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на принцессу Фушоу Чжан было совершено нападение, она была ранена прошлой ночью. Принцесса настаивает, что убийца был человеком из поместья Сяо», – домоправителю Цао ничего не было известно об этом. Он только спросил императорскую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стражи сказали, что на принцессу Фушоу Чжан, которая была под домашним арестом за пределами столицы, было совершено покушение. Какой-то свидетель узнал в убийце человека из поместья Сяо. Император был очень зол, когда услышал об этом, и приказал страже окружи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нцессу Фушой Чжан напали?» – Линь Чуцзю слегка нахмурилась и позвала теневого стража. – «Что случилось? Кто ранил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есса Фушоу Чжан связала молодого парня прошлой ночью. Когда мы готовились спасти мальчишку, мы увидели, что кто-то идет к нему на помощь. Мы ничего не сделали, потому что юноша был спасен той же ночью. Что же до того, что случилось с принцессой Фушоу Чжан, этого я не знаю», – доложил теневой страж, стоявший на коленях на полу, тоном ни смиренным, ни над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шествие вообще никак не было связано с поместь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яснили, кто ранил принцессу Фушоу Чжан?» – Линь Чуцзю задала другой вопрос. Теневой страж сказал: «Мы не видели появления человека, который ранил принцессу Фушоу Чжан. Мы даже не знаем эт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и Тан Тан были асассинами, они редко появлялись перед людьми. Всего лишь несколько людей видели их. Су Ча видел их раньше, но Линь Чуцзю и люди поместья Сяо – нет. Не знать, как они выглядят, было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именно случилось, но она не спешила. Она просто сказала домоправителю Цао: «Впустите начальника императорской стражи, мы не должны пренебрегать людьми императора». Сяо Тяньяо не было в поместье Сяо, она не должна просто сразу лезть на рожон. Иначе она потеряет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огда домоправитель Цао увидел, что Линь Чуцзю спокойна и ни капли не сердится, огонь в его сердце тоже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бы это был первый раз, когда император пошел против поместья Сяо. Если они каждый раз будут сердиться, они плохо конч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елела домоправителю Цао пригласить людей в дом, но она не сразу вышла им навстречу. Вместо этого она переоделась и надела достаточно украшений, чтобы походить н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поздания Линь Чуцзю командор Ли, главный над войском, был раздражен. Увидев, что Линь Чуцзю вошла, он не поклонился, а даже саркастически сказал: «Сяо Ванфэй, вот вы, наконец, и здесь. Если бы вы не вышли, вас можно было бы заподозрить в том, что вы кого-то скр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речью он уже обвинил Линь Чуцзю в преступлении. Обычный человек немедленно рассердился бы. Но Линь Чуцзю просто сделала вид, что ничего не слышала. В помощью своих служанок она просто прошла мимо командора Ли и села на глав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Линь Чузцю ни разу не взглянула на командора Ли. Она полностью проигнорировала его и других императорских стражей позади него. Остальные люди в императорском зале просто стояли как ст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луга принес Линь Чуцзю чай. Чай подали только ей. Командор и его люди снова были обделены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чашку и аккуратно подула на чай, а потом медленно отпила. Казалось, будто она не собирается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ждал долгое время, но он по-прежнему не видел, чтобы ЛиньЧузцю открыла рот. Что это, – он не мог не нахмуриться. Что Сяо Ванфэй хочет этим сказать? Неужели она думает, что если она будет так себя вести, он пойдет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 командор Ли накрыл кулак ладонью и взял на себя инициативу заговорить: «Мне приказано найти асассина, который совершил покушение на принцессу. Я просил у Сяо Ванфэй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а? Сотрудничества с вами в том, чтобы позволить людям обыскивать все мое поместье Сяо?» – сердито спросила Линь Чуцзю. В гневе она стукнула чашкой, которую держала в руке. Грохот был прост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не так ли?» – Линь Чуцзю холодно посмотрела на Командора Ли. – «Прежде чем войти, вы видели слова на главном входе поместья Сяо? Или вы не умеете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висящая на входе в поместье Сяо, была написана первым императором. Во всей столице только табличка на поместье Сяо была написана первым императором. Из-за этого люди не решались так легко вры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же причина, по которой императорская стража не могл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ее, но мне было приказано с этим разобраться. Я попросил бы принцессу Сяо не сердиться», – командор Ли накрыл ладонью кулак и опустил голову. Он не признавал, что поступ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но? Кто это приказал?» – спросила Линь Чузцю, но она не дождалась, пока командор Ли заговорил. Она сказала: «Я не думаю, что император позволил бы обыска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доказательства нападения на принцессу Фушоу Чжан исчерпывающие, и потому император приказал обыскать поместье Сяо. Принцесса Фушоу Чжан – сестра Сяо Ванфэй по мужу, я прошу принцессу Фушоу Чжан передать мне асассина», – командор Ли настаивал на том, что асассин был в поместье Сяо. Он отказыв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Какие у вас доказательства? Я не думаю, что в моем доме есть асассин, который хочет убить принцессу», – на этот раз Линь Чуцзю всерьез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ыла ранена и сказала, что асассин находится в ее дом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обиду затаила на нее 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что с того, что она затаила на нее обиду? Она, Линь Чуцзю, не была настолько глупой, чтобы посылать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Идите, приведите людей», – командор Ли Чжэнь сказал стражникам позади него, но, когда два стражника выступили вперед их остановила стража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 командор Ли недовольно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дняла головы, она просто сказала: «Сопровождайте их, не позволяйте им самовольно бросить по поместью Сяо. Это не то место, где можно бродить кому вздумается», – свою последнюю фразу она, несомненно, сказала, чтобы ее было слышно командору Ли. У командора Ли вспотели ладони. Он начал кое о че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думал, что, поскольку теперь Сяо Ванъе нет в столице, Линь Чуцзю, женщина, будет бессильна. Но теперь, когда он ее увидел, стало похоже, что Линь Чуцзю вовсе не мягкая, напротив, она очень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 поместье Сяо охраны, чтобы она могла оправданно вести себя как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слова императора о том, что он хотел, чтобы он выяснил, какова защита поместья Сяо и полное число охранников, командор невольно огор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ние, похоже, будет нелегко исполн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воспользоваться отсутствием Сяо Тяньяо в поместье, у него не будет друг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охранников поместья Сяо, императорские стражи тут же привели двух людей. Один из них был охранником принцессы Фушой Чжан, а второй был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ор Ли представил этих двух людей, он указал пальцем на человека с севера: «Этого человека из северных земель зовут Ху Вэйсхуань. Господин Ху присутствовал при нападении на принцессу Фушоу Чжан и видел, как асассин сбежал. К сожалению, этот асассин также совершил преступление в Северной земле и убил сына Футай. В итоге асассина оправдали с помощью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пришли подготовл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Отступление. Можете обыск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о в столице. Су Ча не решался скрывать некоторые вещи от Линь Чуцзю. Линь Чуцзю знала, что случилось с Цзинь Чи и Тан Таном в Север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начальник гарнизона командор Ли, Линь Чуцзю поняла, что император и принцесса Фушоу Чжан на самом деле ни в чем ее не обвиняют. Цзинь Чи пытался убить принцессу Фушоу Чжан, потому что она схватила подростка Та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оклят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инь Чуцзю была подавлена, но она пыталась не признавать этого. Что бы ни случилось, она не могла позволить императорских стражникам обыскивать поместье Сяо. Иначе она не сможет оставить их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ор Ли объяснил все Линь Чуцзю не произнесла ни слова, поэтому он снова заговорил: «Сяо Ванфэй, вы можете быть спокойны. Мы только поищем асассина, мы не потревожим ни травинки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братила внимания на слова командора Ли. Вместо этого она сказала: «Я слышала, что произошло в Северных землях, кажется, это случилось месяц наза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не знал, почему Линь Чуцзю вдруг заговорила об этом. Он помедлил некоторое время, но затем кивнул: «Да, это было в прошлом месяце. Поместье Сяо послало людей, чтобы вмешаться в это дело. И заставила Императора Северных Земель отпустить этих людей». Командор Ли не забыл дискредитирова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убийства никогда не было похва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у Ли не следует говорить в оскорбительной манере. Думаю, вам лучше моего известно, почему умер сын Футай. Мы – поместье Сяо и я – всегда действует согласно закону. Убивать нехорошо, но тот случай был особенным. Если бы не тот человек, кто знает, сколько еще людей погибло бы от рук сына Футай. У Ванъе не было родных в Северной Земле, но, когда он об этом услышал, он не мог смириться с несправедливостью», – Линь Чуцзю просто констатировала факты, но эти факты очистили их отношения с Цзи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проявлять уважение к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нахмурился. Видя, что Линь Чуцзю пытается манипулировать темой разговора, он деловито сказал: «Сяо Ванфэй хочет сказать, что император Северной Земли приговорил невинного мальчика, но это не означает, что он также невиновен в нападении на принцессу Фушоу Чжан. Принцесса чуть не рассталась с жизнью, поэтому я прошу Сяо Ванфэй не усложнять нам жизнь и сдать асассина, чтобы принцесса 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мандора Ли были зловещими, он не только намекал на то, что Линь Чуцзю мешала ему поймать асассина, но и что жизнь принцессы Фушоу Чжан была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сказала: «Мне очень любопытно: командор Ли – гражданский служащий или военны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этот вопрос не имеет никакого отношения с поимкой асассина», – лицо командона Ли потемнело. Разумеется,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которая стояла позади Линь Чуцзю, шагнула вперед и шепнула на уход Линь Чуцзю: «Ванфэй, отец командора Ли – член Императорской Академии Ханьлинь. Командор Линь ненавидел ее с детства. А Академик Ли был очень недоволен лидерством команд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говорила шепотом, но все слышали ее голос. Линь Чуцзю просто кивнула головой и сказала: «Не удивительно, что речь командора Ли не похожа на речь обычного главнокомандующего генерала. Оказывается, он происходит из семьи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Линь Чуцзю рассердили и раздосадовали командора Ли: «Сяо ванфэй, вы тянет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у время? Разве мне это нужно?» – Линь Чуцзю слегка откинулась назад и лениво подняла глаза, но у нее все равно был велич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мандора Ли это произвело впечатление, на его спине проступил пот, но он все равно пытался держать осанку: «Сяо Ванфэй, вы не раз мешали мне исполнить мой служебный долг. Вы сопротивляетесь императорскому у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юсь? Нет… Я не посмела бы сопротивляться императорскому указу», – сказала Линь Чуцзю, но командор Ли не успел образоваться, когда услышал, как Линь Чуцзю добавила: «Но поместье Сяо – не то место, которое вы можете обыскивать и проверять, когда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чего вы хотите?» – командор Ли знал, что Линь Чуцзю хочет поставить свои условия. Что ж, это было не важно, он не боялся Линь Чуцзю, не говоря уже о ее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акого: вы можете обыскать поместье Сяо, но… если вы не найдете ни следа асассинов, вы позволите мне распоряжаться вашей жизнью», – в ее последних словах послышалась жажда крови, такая, что это напугало поч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нахмурился: «Сяо Ванфэй, о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о том, что я сказала», – продолжала Линь Чуцзю говорить страшные слова: «Я позволю вам искать, но, если вы не сможете найти асассина… вы отдадите мн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это уже чересчур!» – командор Ли встал перед трудной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верен, что убийца был связан с поместьем Сяо, он не был уверен, что эти люди прячутся в поместье. Они просто использовали этот предлог, чтобы выяснить сведения об обороне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 свадьбе Сяо Тяньяо произошло нападение, он был уверен, что защита сменилась. Люди, которых они посылали, не смогли даже взойти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счур? Кто чересчур? Это так нелепо, что вы привели кучку имперских стражей в поместье Сяо, чтобы показать свою власть, и говорите, что мы прячем асассина, а потому вам надо обыскать наш дом», – сказала Линь Чуцзю с холодным лицо и очень серьезным видом. – «Вы приходите в мой дом в полной уверенности, что я скрываю асассина. Но, когда я говорю, что вы должны рискнуть жизнью, вы теряете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командору Ли показалось, что он столкнулся с тигром и н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Линь Чуцзю подняла руку и махнула ей в воздухе: «Ань Пу,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теневой страж, который до сих пор прятался, вышел из ниоткуда, как призрак. Лицо командора Ли исказилось, когда он увидел его. Он опустил голову, чтобы скрыть страх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было словно спрятанный дракон. Он не знал, что здесь был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мотрела на командора Ли, она просто сказала теневому стражу: «Проводи людей командора Ли, они хотят обыскать поместье Сяо. И пусть другие присматривают за ними. Скажи им не мешать императорским стражам искать, но после того как они закончат поиски, проводите их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уверена, что Цзинь Чи и его младшего брата не было в поместье Сяо. Даже если они здесь были, она была уверена, что командор Ли их не найдет,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ские стражники решат обыскать поместье Сяо, они будут недалеки от смерти. Линь Чуцзю определенно была не такой добросердечной девушкой, какой 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о дело…» – когда командор Ли увидел, что Линь Чузцю настроена так решительно, его сердце дрогнуло. Они пришли в поместье Сяо, чтобы заведать обстановку. Если их казнят после того, как они закончат, разве это не окажется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он открыл рот, Линь Чуцзю перебила его: «Командор Ли, вам не следует больше ничего говорить. Как только вы начнете осматриваться, они вас не остановят и не помешают вам», – Линь Чуцзю сказала это так, будто она была справедливой, но все присутствующие вокруг понимали, что она не все сказала,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ат, она убьет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Приговор.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поставили командора Ли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или н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танут искать, они умрут. Если не станут искать, как они вернул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ор Ли анализировал все за и против, Линь Чуцзю снова бессовестно заговорила: «Я дам вам одну палочку ладана на принятие решения. Если вы не начнете поиски до тех пор, я прикажу выпроводить вас из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Линь Чуцзю, не заботясь о том, что думает командор Ли, велела домоправителю Цао зажечь палочку ладана: «Командор Ли, следите внимательно, чтобы потом вы не говорили, что я обману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были адресованы прямо командору Ли, но ее глаза глядели на Ху Вэйсхуаня из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 из тех, кто верит в совпадения. Этот человек по имени Ху Вэйсхуань появился здесь слишком кстати. И видел некие вещи слишком удачно. И более того: он видел, что произошло с сыном Футай из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Чузцю сказали, что Ху Вэйсхуань не преследует Цзинь Чи и его младшего брата, она бы в это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ело не имеет к ней никакого отношения. Они наняли асассина для дела, он не их человек. Она считала, что ей ни к чему в эт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ан был зажжен, Линь Чуцзю слова взяла свою чашку и стала медленно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был слегка остывшим и горьким, но Линь Чуцзю было все равно. Она не разбиралась в чае. Она расслаблялась, пока командор Ли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мандор Ли хотел послать кого-нибудь во дворец, чтобы спросить императора, что ему делать. Но тогда палочка ладана Линь Чуцзю сгорит, поэтому командор Ли больше не решался никого посы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поместья Сяо была дарована первым императором. Если они намеренно проигнорируют ее, две партии ввяжутся в бой, и первыми, кто пострадает, буду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о многом жалел в этот момент. Если бы он знал, что все так обернется, он не взялся бы за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юбое задание, связанное с поместьем Сяо, было непростым. Хотя оно принесет большие достижения, никому еще не удавалось выполнить так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очка ладана была не короткой, но ветер продолжал дуть, и вскоре длины в ней осталось не больше, чем на палец. Домоправитель Цао любезно напомнил командору Ли: «Командор Ли, ладан почти догорел, если вы еще не приняли решение, скоро стан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поднял глаза и уставился на палочку ладана. В его глазах отразился от фитиля и его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 Линь Чуцзю рассмеялась, поставила чашку, встала и сказала: «Командор Ли, так вы хотите обыскивать или нет? Если не хотите искать, тогда уходите. У меня не слишком много времени, чтобы игр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мандор Ли повернулся и посмотрел на Линь Чуцзю. Видя спокойствие и самоуверенность Линь Чуцзю, командор Ли не хотел ничего делать. Но, вспомнив приказ императора, он не посм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не переставал мысленно повторять: «Сяо Ванфэй просто притворяется. Сяо Ванъе нет в столице, Сяо Ванфэй всего лишь женщина, что она может сделать? Возможно, она боится крови, а потому у нее не хватает духу убить императорских стражников. И где ей взять смелости, чтобы убить стражу императора? Разве она не боится его разозлить? Да, наверняка она такая. Сяо Ванфэй наверняка его боится, и на самом деле она не посмеет нико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ыслью, командор Ли постепенно успокоился. Он незаметно сделал вдох, успокоился и посмотрел на Линь Чуцзю. Он стиснул зубы и сказал: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бровь, это было немного неожиданно, но в этом не было ничего дурного. Поэтому она сказала: «Домоправитель Цао, сообщите людям внутри, чтобы они помогали поискам командора Ли. Ань Пу, приглядывай за всеми, не дай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новь намекнула, что она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мандора Ли пропустило удар, а в его глазах промелькнул страх. Однако вскоре он успокоился и сказал императорским стражам позади себя: «Вы и вы, возьмите группу людей с собой и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говорил себе, что Линь Чуцзю не посмеет убить его, он не решался рисковать своей жизнью. Вместо этого он приказал своим подданным по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андор Ли ничего не сказал, его действия объяснили все. Линь Чуцзю не могла не улыбнуться и не поддразнить его: «Командор Ли поистине 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означало это «умный человек». Лицо командора Ли покраснело, тогда как лица имперских солдат позади него побледне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статусе они не решались перечить командор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стражников вышли из комнаты и позвали группу людей внутрь. Командор Ли хотел, чтобы они пошли сразу на поиски, но Линь Чуцзю подозвала их и попросила домоправителя Цао повторить правила, которые она у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стражи были полны уверенности. Но, когда они услышали правила Линь Чуцзю, в их глазах промелькнули страх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се еще есть шанс. Повернитесь и уйдите, тогда вы сможете жить дальше». Линь Чуцзю была не против побыть злодейкой. Но, разумеется, она знала, что не должна становиться плохой, поэтому сказала: «Помните, на смерть вас посылаю не я, а ваш командир. Если вы станете призраками и захотите отомстить, вам придется найти команд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колеблясь, свалила вину на команд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умрут, их семьи запишут это на счет командора Ли. А может быть, и нет, потому что они выполняли 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стражники не решались открыть рты и просто стояли там, опустив головы. Командор Ли видел, что Линь Чуцзю намеренно распаляет императорских стражников. Чего она этим до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Линь Чуцзю, поэтому он не понимал, что ее слова напоминают им, что они не только не смогут найти асассина, но и не смогут доложить о разведанном. Скорее они лишь расстанут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собенно заботил командор Ли. Сказав эти слова, она махнула рукой и сказала: «Что ж, теперь вы можете осмотреть дом. Желаю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вернулась обратно в цветочный зал в расслабленной манере. Она не стала наблюдать за передвижениями императорск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стояла снаружи двора и смотрел, как императорские стражники рассеялись и пошли в главный двор поместья Сяо и во внутренний двор. Потом он вдруг вернулся в цвет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сторож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было очень большим. Хотя командор Ли привел с собой много солдат, им потребуется 2–4 часа, чтобы добиться результатов. Линь Чуцзю не спешила. Она приказала людям принести ей закуски и книги. Она спокойно сидела и читала книгу. В свою очередь, командор Ли и другие могли только стоять рядом с пустыми желу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начало заходить, последние отсветы заката окрасили материк. Оранжевые солнечный свет отражался на всем поместье Сяо, делая прохладную и пустынную атмосферу поместья Сяо чуть тепл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а Ли начал пробирать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темнеть, но они так ничего и не нашли. Что же до людей, которые отправились на поиски, разузнали ли они что-то об обороне поместья Сяо? Командор Ли этого не знал. Что ж, он не знал, будет ли у него шанс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ходило время, командор Ли чувствовал себя все более неуютно, тогда как Линь Чуцзю все еще была спокойна. Люди поместья Сяо были готовы сотрудничать. Это был обыск, но шума совсем не было. От такой тишины ему стало еще более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верил, что Линь Чуцзю говорила правду. И что те стражники, которые ворвались в дом, лишь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да, сожаление… Командор Ли чувствовал множество эмоций в глубине души. Он посмотрел на Линь Чузцю, собираясь что-то сказать, но не смог пророн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ихо проходило, когда последние отсветы заката постепенно исчезли, тревога в сердце командора Ли достигла пика. Однако в то же время императорские стражники, производившие обыск, вы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4. Никогда не бояться крови на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обыскали поместье Сяо, но не нашли так называемого асассина. Что же до защиты и планировки поместья Сяо, они тщательно разузнали все сверху дониз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т ли они об это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стражи, проводившие обыск, стояли снаружи цветочного зала, ожидая свое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их?» – командор Ли спросил у их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стоявший в цветочном зале вместе с командором Ли, услышав вопрос, сложил руки, выступил вперед и сказал: «Докладываю командору, мы не нашли асассина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защиты поместья Сяо? Командующий намекнул командору Ли, что они разве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разговоре было сложно разобраться, но командор Ли опустил голову, что означало, что он понял,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 от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какие-нибудь улики?» Не имеет значения, обнаружен ли асассин. Если есть хоть малейшая зацепка, они смогут обвини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мандующего потемнело, он повесил голову и сказал тяжелым тон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найти никаких подозрительных следов в поместье Сяо. Поэтому они хотели что-нибудь подбросить. Однако теневые стражи постоянно следовали за ними, они не дали им шанс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было обширным, также там было мало людей, но оно было как железное ведро. Даже если бы они хотели устроить здесь беспорядок,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это слово сделало тон командора Ли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андор. Ничего не найдено». Когда командующий увидел лицо командора, он знал, что плохо сделал свою работу. Те, кто вошли в дом, вероятно, плохо конч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командор Ли тяжело кивнул и повернулся. Он хотел поговорить с Линь Чуцзю, но не успел он сделать шаг вперед, как увидел, что Линь Чуцзю выходи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идев целый день, Линь Чуцзю не показывала ни следа недовольства. Она по-прежнему казалась элегантной и изысканной, а у нее на лице была идеа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вы закончили обыск?» – Линь Чуцзю выступила вперед и с улыбкой посмотрела на императорских стражей снаружи. У нее на лице не было выражения жестокости, отчего командор Ли почувствовал себя вез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яо Ванфэй не жестокая женщина и просто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командор Ли сумел успокоиться. Он сложил руки и уважительно сказал: «Да, Сяо Ванфэй, мы закончили обыск».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же вы выяснили?» Даже зная, что эти люди ничего не найдут, Линь Чуцзю все равно спросила. Разумеется, она просто хотела услышать результат из и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в глубине души чувствовал досаду, но он не посмел подать виду. Он опустил голову и сказал: «Ваш покорный слуга побеспокоил Сяо Ванфэй. Я прошу у Сяо Ванфэй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чего не было найдено, верно?» – подняв бровь, спросила Линь Чуцзю. Увидев, что командор Ли кивнул головой, она сказала: «Командор Ли, не хотите ли осмотреть еще раз? Я не хочу, чтобы вы сказали, будто я мешаю вам выполнять в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Командор Ли упал на колени и сказал: «Я не посмею, Сяо Ванфэй, пожалуйста,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усмирит гнев Линь Чуцзю, командор Ли не против немного по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что вы делаете? Пожалуйста, встаньте скорее», – сказала Линь Чуцзю, когда увидела, что человек встал на колени, но затем добавила: «Я не могу принять ваше преклонение. Если об этом станет известно, люди могут подумать, что мы злоупотребляем сво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не посмеет. Сяо Ванфэй, будьте спокойны, что, что бы ни случилось сегодня, ни ваш покорный слуга, ни остальные не станем распространять слухи», – командор Ли опустил голову и пытался убед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е пойдут слухи, никто не узнает, что император посылал своих людей обыскивать поместье Сяо. Поместье Сяо не потеряет лицо, так что Линь Чуцзю может просто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я думаю, сегодняшние события не станут известны», – Линь Чуцзю кивнула головой, но когда все подумали, что есть надежда, Линь Чуцзю добавила: «Мертвые не могут разносить новости. Прежде чем вы начали обыск, я поставила условие. И раз вы не хотите продолжать поиски, давайте выполним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буднично, как будто ее слова касались не убийства людей, а сбора овощей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ор Ли услышал слова Линь Чуцзю, он побледнел. Он поднял голову и сказал: «Сяо Ванфэй, я командор императорской стражи, вы не имеете права убивать нас». Неужели эта женщина думает, что у нее есть шанс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убить, он их не отпустит. Сяо Ванъе не было в столице. Даже если здесь что-то случится, император просто накажет их, самое большее. Линь Чуцзю была всего лишь женщиной. Она не сможет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м решать, имею ли я право или нет. В моем поместье Сяо я могу действовать согласно правилам поместья Сяо», – Линь Чуцзю яростно взглянула на Командора Ли, и в ее глазах вспыхнула жажда крови. – «Командор Ли, если я сказала, что сделаю это, я непременно это сделаю. Иначе, если об этом узнают, кто будет в будущем воспринимать мен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не можете…» – командор Ли все еще хотел возражать, но Линь Чуцзю махнула рукавом и отдала прямой приказ: «Когда палочка ладана догорит, все, кроме четырех человек в цветочном зале должны быть казнены. Вы не должны позволить им покину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договорила эти слова, она повернулась и пошла ко внутреннему двору. Она не хотела услышать, как медицинская система прикажет ей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ы невиновны, пожалуйста, пощадите нас!» Командор Ли выступил вперед, чтобы заступиться за своих людей, но его остановили теневые стражи, скрывающиеся в темноте. С другими императорскими стражами обошлись так же. Они хотели дать отпор, но прежде чем они успели обнажить мечи, теневые стражи останов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все!» Теневой страж поднял свой меч и вонзил его в имперского стражника, стоявш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ник в стороне был шокирован и стал торопливо отбиваться изо всех сил: «Нет, пустите меня… пустите, я имперский стражник, как вы 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остите меня,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раздавались бесчисленные крики императорских стражников. Иногда доносились звуки борьбы, но Линь Чуцзю лишь слушала и оставалась равн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жизнь дается человеку лишь однажды. Она знала, что всякая жизнь важна. Она знала, что она вела себя по-детски. Она знала, что вела себя жестоко. Она знала, что эти имперские охранники не виноваты. 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эпохе, если не убьет она, убь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е стражники ворвались в поместье Сяо. На самом ли деле для того, чтобы найти асас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знает, кто ранил принцессу Фушоу Чжан, как вышло, что он не знает, что Цзинь Чи и Тан Тан – не люди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слал своих стражников устроить обыск, изначально для того, чтобы узнать об обороне поместья Сяо. Если она позволит этим людям уйти, она лишь накличет свою смерть. Император не оставит их с Сяо Тянья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в этот раз она уступит, если произойдет подобное, где она у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поместье Сяо, чтобы выжить, она должна быть твер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е руки будут в крови, она не станет колеб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Господин. Не должны брать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сорок шесть трупов лежали перед дверями цветочного зала поместья Сяо. Земля была окрашена ярко-красной кровью, распространяя этот цвет на траву и цветы вокруг, отчего они становились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стоял перед Линь Чуцзю, на его лице всегда была льстивая улыбка. Но сейчас его лицо было очень холодным, а его глаза, которые обычно щурились, сейчас были широко распахнуты. В них не было ни следа человечес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эти тела, чтобы не навлечь беды!» – сказал домоправитель Ца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оместья Сяо отреагировали немедленно, они сложили по два-три трупа себе на плечи. Кто знает, как они это сделали, но ни одного тела не упало, даже несмотря на то, что они были сложе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упы были вынесены, и вскоре земля опустела. Только несколько человек осталось стоять. Командор Ли и остальные не хотели уходить, но их поймали теневые стражи. Они просто не мог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ор Ли увидел багровую землю под ногами, его лицо исказилось. Он попытался сопротивляться, но он не смог вырваться из рук тенев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смотрел на командора Ли бесстрастно, но потом выдавил строгую улыбку: «Командор Ли и его люди, покиньт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олько теневой страж ослабил хватку на командоре Ли, командор Ли упал на землю. Но потом он попытался встать, показал пальцем на домоправителя Цао и сказал: «Вы… Поместье Сяо действительно молодцы. Я вас запомню». На самом деле командор Ли был очень напуган. Стража поместья Сяо и глазом не моргнула, когда убивала людей. Как будто они были абсолютно бесстр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или почти пятьдесят человек, но они действовали как ни в чем не бывало. Они были попросту бесчелов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тарайтесь запомнить мое лицо. Когда вы придете в следующий раз, не совершайте той же ошибки», – домоправитель Цао не обратил внимания на угрозу командора Ли внимания. Видя, что командор Ли не уходит, он добавил еще одну фразу: «Что? Командор Ли все еще не хочет уходить? Вы хотите, чтобы ваш покорный слуга вас про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стоянно называл себя слугой, но его авторитет был совсем не таким, как у слуги. Командор Ли был так зол, что мог захлебнуться желчью. Но видя теневых стражей, он мог только скрипнуть зубами и в гнев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командор Ли отправил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людей погибло; какой бы ни была причина, сегодня поместье Сяо было н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раг, наконец, ушел, домоправитель Цао позволил холодности исчезнуть, наконец, из его лица. Он вздохнул и сказал: «Столько людей погибло, не представляю, как разозлится император. Сейчас ванъе здесь нет, если император решит вмешаться,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ремя убийств закончилось, домоправитель Цао знал, что их ждут новы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бежден, он на этом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здесь не было. Если император решит оскорбить их ванъе, ему нужно будет лишь поднять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торопливо развернулся, когда он наступил на кровь на земле, он подал еще один знал и велел охраннику неподалеку: «Ты, поторопись, отчисти здесь кровь. Нельзя, чтобы ванфэй е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наверняка причины, по которой Линь Чуцзю ушла сразу как только отдала приказ теневому стражу, как домоправитель, он знал, какие действия необходимо предпринять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определенно не хочет виде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моправитель Цао торопливо вышел во внутренний двор. Он хотел найти Линь Чуцзю и обсудить их контрмеры. Но, как только он вышел в коридор, он увидел ЛиньЧуцзю в облачении принцессы, которая шла к передне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уходите?» – деловито спросил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нь Чуцзю кивнула. Увидев, что на лице домоправителя Цао отразилось беспокойство, она добавила: «Я пойду во дворец сознаться в своем грехе». Она приказала убить людей императора, она должна при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ться в своем грехе? Но что если император решит избавиться от вас, ванфэй?» – домоправитель Цао взволнованно посмотрел на Линь Чуцзю, ему хотелось у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йна только началась, я не умру», – Линь Чуцзю все еще была полна уверенности. Если бы она не была уверена, она не приказала бы уб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если у нее не будет связи с этим, император не лишит ее жизни. Что же до того, забудет ли он об этом событии после, Линь Чуцзю об этом совсем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яо Тяньяо не было в столице, если он не мог защитить свою жену, он не должен называться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Император не лишит вас жизни, но застави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в тревоге шел дальше за Линь Чуцзю. Он хотел убедить Линь Чуцзю не ходить во дворец, но не мог придумать хороше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на признаться в этом преступлении, иначе все станет гораздо серьезнее». Она должна взять на себя инициативу и первой признать свой грех. Как только император спросит, в чем состоит ее грех, она сможет полностью перевернуть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м в самом деле нужно идти сейчас? Уже очень поздно, даже если вы хотите признать свой грех, вы не сможете увидеть императора». Наверняка дворцовые ворота уже закроются к тому времени как Линь Чуцзю приедет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нусь сегодня». Даже если бы у нее был ключ она не имела права в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нетесь сегодня? Ванфэй, вы хотите остаться во дворце?» Как это можно сделать? Что, если с ней что-то случится?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ключа от дворца, как же я войду туда?» – Линь Чуцзю посмотрела на домоправителя Цао, но не объясни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фэй, куда же вы пойдет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смог остановить Линь Чуцзю, он смог только наблюдать, как она садиться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моправитель Цао…» – прежде чем карета отъехала, Линь Чуцзю вдруг высунула голову из окна. – «Если придет Су Ча, скажите ему, чтобы пошел к господину Цзинь Чи. Поместье Сяо не должно брать на себя вину н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 просто сказал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нь Чуцзю уехала, примчался Су Ча и спросил домоправителя Цао, что произошло. Узнав о событиях, Су Ча раздраженно хлопнул себя по лбу: «Это случилось из-за меня. Я не сказал ванфэй, что Цзинь Чи и его брат вернулись, и теперь случилось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сожаление на лице Су Ча, он не мог не вздохнуть: «Су Гунцзы, это не имеет к вам никакого отношения. Даже если бы вы сказали об этом, жто все равно с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этом была виновата 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зинь Чи настоящий любитель неприятностей», – Су Ча знал, что произошло, он знал, что не следует винить Цзинь Чи и Тан Тана, но… С ними каждый раз что-то случалось, это всегда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трудился много думать о Цзинь Чи и Тан Тане. Он только передал слова Линь Чуцзю Су Ча: «Су Гунцзы, ванфэй сказала, что вы должны пойти к госпозину Цзинь Чи. Она сказала, что поместье Сяо не должно брать на себя вину за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Цзинь Чи?» – была первая реакция Су Ча. Разве господином Цзинь Чи был не ванъе? Но вскоре Су Ча понял, что имела в виду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ом Цзинь Чи был не их ванъе. Их ванъе только нанял Цзинь Чи. Цзинь Чи не приходил в поместье Сяо, чтобы официально доложить о своей службе, но это случилось. Так как же это может быть делом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ом Цзинь Чи был не кто иной как господин Башни Лунной Тени. В последний раз Сяо Тяньяо сражался с господином Башни Лунной Тени, так что в это время он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ишел в восторг: «Я знаю, что делать. Если ванфэй вернется из дворца, пошлите кого-нибудь сообщить мне. Я пойду с ванфэй призна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принять такие контрмеры, Су Ча долее не оставался в поместье Сяо. Он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Су Ча, домоправитель Цао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ванфэй все будет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Верная смерть. Подставляться, чтобы завоевать довер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окинула поместье Сяо, дворцовые ворота еще не были заперты, но, когда она прибыла во дворец, ворота вот-вот должны были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 Линь Чуцзю бросилась вперед, но все равно не успела. Она могла лишь смотреть, как стража дворца запирает двери, преграждая ей путь. – «Разве вы не можете подождать минуту или две? Я хочу войти во дворец, чтобы попросить прощения у императора за мой грех», – сказала Линь Чуцзю. Но, как и в прошлый раз, дворцовая стража, не колеблясь, отказала ей. Линь Чуцзю оставалось лишь вздохнуть, повернуться и сест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стража подумала, что Линь Чуцзю, которая села в карету, уедет, но карета совсем не трогалась с места. Карета осталась стоять перед дворцовы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Ванфэй хочет этим сказать? Она не хочет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она думает, что мы откроем ворота, если она будет ждать зде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яо Ванфэй думает, что мы откроем ворота по ее желанию? Даже если она будет ждать всю ночь, дворцовые ворота не от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стражники не решились открыть ворота, но они сразу же послали человека доложить императору о происшедшем, чтобы император реши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который только что вышел из поместья Сяо, доложил обо всем, что произошло. Он не посмел ничег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инь Чуцзю без колебаний убила его людей, после того как они обыскали все поместье Сяо, император страш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Линь Чуцзю все смелеет и смелеет. Она решилась убить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зависит от своего хозяина. Императорские стражники были доверенными людьми императора. Линь Чуцзю прилюдно убила имперскую стражу, что было просто пощечино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не справился, я не смог остановить Сяо Ванфэй, пожалуйста, накажите своего недостойного слугу, ваше величество», – когда командор Ли увидел, что император недоволен Линь Чуцзю, он без колебаний низвел ее дальше, чтобы сгладить свои собств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 самом деле надо наказать! Ты командор императорской гвардии, и даже не попытался побить стражу поместья Сяо. Ты просто смотрел, как твои люди умирают вокруг тебя. Скажи мне, какой смысл сохранить тебе жизнь?» – император был зол на самоуправство Линь Чуцзю, но еще сильнее его злила некомпетентность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попытались отбиться, охранники поместья Сяо все равно убили бы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едостойный слуга должен умереть. Император, пожалуйста, позвольте вашему слуге искупить вину», – командор Ли боялся смерти, в этом не было сомнения. Если бы он не боялся, разве он отправил бы своих людей обыскивать поместье Сяо вместо того, чтобы обыскать его самому? Он скорее толкнет на смер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пить свою вину? Как ты ее искупишь?» Император не хотел больше использовать командора Ли в обозримом будущем. Но видя, что командор Ли сам вызвался, император захотел дать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командор Ли не выполнял свою работу хорошо. Просто он был новичком в этом деле. Совсем как новый начальник шпионов. Он был не так хорош, как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я найду асассина, который пытался убить принцессу», – сказал командор Ли,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юдей не было в поместье Сяо. Ему лишь нужно было перевернуть столицу вверх дном и найти этого асассина. Пяти дней ему хватит на то, чтобы обыскать всю столицу. Не говоря уже о том, что люди с севера помогу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Хорошо… я дам тебе еще пять дней», – услышав слова командора Ли, император, наконец, посмотрел на него удовлетво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сассин будет найден, поместье Сяо больше не сможет отрицать свою причастность к этому проис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ню приказ его величества. Да здравствует император». Когда Командор Ли сумел купить себе еще пять дней на выполнение задания, он тяжело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делом, командор Ли кивнул и ушел. Как раз, когда он собирался уйти, вошел евнух, чтобы доложить о том, что приехала Сяо Ванфэй, чтобы сознаться в своем пре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ехала во дворец, чтобы признать свой грех? В такой час? Я не приму ее!» – императору совсем не хотелось видеть надоедливое лицо Линь Чуцзю. – «Если она хочет ждать снаружи, пусть ждет. Меня она не за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ь Чуцзю убила его людей, было неправильно, но он приказал им обыскать поместье Сяо, что было неуважительно по отношению к первому императору. Пока он не найдут асассина, он не хотел говорить об этом деле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передал слова императора дворцовой страже у ворот, поэтому стража не пустила Линь Чуцзю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дворцовый караул сменился. Когда новая стража увидела карету неподалеку, они не могли не спросить: «Чья это семья посмела остановить свою карету у дворцовых ворот? Они очень бес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приказали карете уехать, вам нельзя было позволять им стоять здесь, а что если это асас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это карета из поместья Сяо, кто посмеет просить их уехать?» – прошлый караул дворцовой стражи боялся, что их начальники пострадают, и потому они сказали: «Сяо Ванфэй хотела прийти во дворец и признать свою вину, но, когда она приехала, ворота уже были закрыты. Император отказался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казался принять ее, так почему она еще здесь?» – новый дворцовый караул не знал, что случилось днем в поместье Сяо, поэтому они продолжали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убила так много императорский стражников, император ей этого не простит. Не удивительно, что император отказался принять ее, несмотря на то, что она хотела признаться в своем преступлении», – по мнению императорских стражников Линь Чуцзю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решался расследовать убийства совершенные властными и благородными людьми, на этот раз принцесса Сяо убила очень много людей. Не говоря уже о том, что они были императорски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ая партия дворцовых стражников услышала об этом событии, они не могли не восхититься Линь Чуцзю и поместьем Сяо: «Именно это и называют борьбой добра со злом. Только великие люди сражаются за справедливость. Но, не важно, кто побеждает, а кто проигрывает, только мелкая сошка, вроде нас,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цовый стражник сказал эти слова, они все не могли не за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выполняли приказы, почему это все стало их 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местья Сяо не решались выступить против императора, они просто встретились лицом к лицу с людьми, которые выполняли приказы, это было прост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стается нам делать, кто даст там шанс выжить?» – дворцовый стражник похлопал своего соратника по плечу: «Брат, просто сосредоточься на том, что впереди. Не оскорбляй поместье Сяо, или не заметишь, как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не буду пу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жно было сказать, что Линь Чуцзю поступила неправильно, она действительно была сильна. По крайней мере, в будущем, будет ли это имперская армия, или дворцовые министры – они не осмелятся проникнуть в поместье Сяо. Даже если они войдут внутрь, они не посмеют устраи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их убьет Линь Чуцзю. Кто хочет умереть вслепую? Никому не хочется расстав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темнело. Видя, что карета Линь Чуцзю стоит на прежнем месте, дворцовые стражники подумали, что император, должно быть, хочет сперва отдохнуть. После отдыха он позовет ее во дворец дл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жели действительно необходимо заставлять принцессу Сяо ждать у дворцовых ворот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войти во дворец, этот человек должен был пройти много инстанций, прежде чем он мог встретиться с императором. К тому времени ночь уже станет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стался на половине имперской наложницы Чжоу. Прежде чем он получил другие новости, прошло уже две четверти часа, и император был готов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евнуха, император фыркнул и отмахнулся от сообщения: «Пусть ждем, если хочет. Пусть другие министры встретятся с ней с утра. Давайте посмотрим, сможет ли она показать свое лицо перед сотней министров»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что Линь Чуцзю пытается сделать. Она ранит себя, чтобы завоевать доверие врага. Но это бесполезно, если врагу об этом изв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Требование. Любой может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казался впустить Линь Чуцзю во дворец. Линь Чуцзю отказалась уехать. Так или иначе, в карете не было ничего плохого. Линь Чуцзю не было холодно, и она не хотела есть. И с теневыми стражами и охранниками поместья Сяо вокруг нее она могла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уезжала, дворцовая стража, стоявшая на карауле у ворот, не решалась прогнать ее. Они боялись, что она рассердится и прикажет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две стороны, разделенные высокими стенами, оставались ми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инистры, которые неплохо знали столицу, знали, что случилось днем в поместье Сяо. Они также знали и то, что Линь Чуцзю приехала во дворец, чтобы признать свою вину, но ее не приня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понимали, что Линь Чузцю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Ванфэй хочет этим сказать? Разве ей не страшно?» – Правый премьер-министр Ю почесал бороду и глубоко задумался. Он не по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боится, просить прощения у императора было бессмысленно. Император не проявит к ней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ь Чуцзю, она посмела даже выступить против людей императора. Она просто бесстрашна». Когда новости дошли до Линь Сяна, у него по всему телу от беспокойства побежали мурашки, но он ничего не мог сдел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еперь была принцессой Сяо, и Сяо Ванъе, очевидно, ценил ее как свою жену. Иначе он бы не передал ей в руки власть над поместьем Сяо. Настоящая власть принцессы Сяо, по сравнению с простым ношением титула, была тем, к чему нельзя было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а бы не пугало, если бы у нее был только титул, но, если речь шла о реальной власти принцессы Сяо, у него не хватало на это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 нее правда нет мозгов, я смогу использовать эту возможность. Я спасу ее один раз, и поместье Сяо будет передо мной в долгу», – когда Наследный принц узнал об этом, он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Циань жил в дальней части дворца, он все равно узнал, что произошло перед дворцом. Когда он услышал все о событии, он невольно нахмурился: «Имперская тетя слишком импульсивна, отец-император ее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не спал всю ночь, думая о том, как помоч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людей, Западный принц Цзи Фэнъюй и Южная принцесса Наньно Яо тоже внимательно следили за действиями Линь Чуцзю. У них были такие же идеи, как и у Наследного принца. Они ждали, когда император накажет Линь Чуцзю, чтобы потом выйти и помочь ей, чтобы поместье Сяо осталось у них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люди внимательно наблюдали за действиями и судьбой Линь Чуцзю, Су Ча, отправленный Линь Чуцзю с поручением, пробовал знаменитое вино. Однако он был перед владельцем Павильона Цицин и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Цицин был местом, где Башня Лунной Тени принимала дела. Су Ча привык вести дела в Башне Лунной Тени, это был его первый визит в Павильон Ц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Павильон Цинцин был местом для тех, у кого не было права вести дела с Башней Лунной Тени напрямую. Только люди, подобные Сяо Тяньяо могли ходить непосредственно в восточную Башню Лунной Тени. Ему совсем не нужно было ходить в Павильон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у Ча пришел в Павильон Цинцин, была очень проста: Цзинь Чи и Тан Тан были в Павильоне Цинцин.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хозяин Павильона Цинцин говорили уже долгое время, но они так и не обсудили главную тему, что почти сводило с ума хозяина Павильона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к этому моменту Су Ча был встревожен и напряжен, но он этого не показывал. Он говорил о популярных в столице тканях и украшениях, о том, какие женщины самые красивые, самые соблазнительные для мужчин, и рассказывал истории печально извест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Цинцин признался, что у Павильона Цинцин элитный образ, потому что они также торговали проститутками. В павильоне было немного женщин,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ло, что ему хотелось одеваться женщиной, не говоря уже о том, что он был бабником. Он заведовал Павильоном Цинцин, а также выбором дел для убийства. Он не занимался тем, что женщины хотят носить, и разбором, кто луч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женщины в ее внешности, таланте, личности, но более всего – в ее желании угодить мужчине. Я слышал, что женщины Павильона Цинцин приложили много усилий в эти аспекты, а потому мужчин они так и чаруют. Разумеется, хозяин Павильона Цинцин владеет высокими навыками обучения своих людей». Под этим «обучением» Су Ча, естественно, имел в виду ублажение мужчин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павильона Цинцин увидел, что Су Ча говорит все более и более нелепые вещи, он не мог не усмехнуться: «Су Гунцзы, вы пришли в наш павильон и говорите о красоте женщин. Значит ли это, что вы ищите здесь девушку? Если кто-то приглянулся Су Гунцзы, только скажите, и я все устрою». Послать женщину в мужчине – не такое уж труд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ждал э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пустил глаза, чтобы было не видно, что у него на уме. Затем он будничным тоном спросил: «Хозяин, вы можете дать всех, кто есть в Павильоне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хозяин Павильона Цинцин не слишком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самая лучшая, это не имело значения. Не важно, какого уровня, они все были лишь женщинами. В мире не было недостатка в красивых женщинах. Если Павильон Цинцин мог предоставить женщину, которая понравилась Су Ча, это дело бы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дооценива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на востоке бизнесмен, Су Ча, хоть его семья и жила незаметно, был известен, как богатый человек. У богатого человека не было недостатка в красивых женщинах. Так зачем же Су Ча было приходить в Павильон Цинцин в поисках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гласие владельца Павильона Цинцин, Су Ча поставил свой бокал с вином и сел прямо. Он улыбнулся и принял выражение лица бизне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внезапную перемену, хозяин Павильона Цинцин вдруг почувствовал тревогу, но прежде чем он успел отреагировать, Су Ча сказал: «Поскольку хозяин так сказал, я не буду церемониться. Меня интересуют два человека, я надеюсь, хозяин сможет вы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е два?» – услышав слова Су Ча, хозяин павильона Цинцин слегка расслабился. Су Ча мягко улыбнулся и сказал: «Цзинь Чи и Та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 удивлении воскликнул хозяин Павильона Цинцин, он не мог поверить своим ушам. – «Су Гунцзы, вы шутите?» Он посмел схватить лучшего асассина в Башне Лунной Тени: Су Ча, должно быть надоело ж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ему, хозяину, не устранить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е шучу», – Су Ча проигнорировал кровожадный взгляд хозяина и сказал: «Хозяин, вы только что пообещали мне, вы хотите взять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 прислать вам женщину, которая приглянулась вам», – хозяин Павильона Цинцин специально подчеркнул слово «ж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ую женщину можно обучить за год-два, но асассин – совсем другое дело. Даже после более десяти лет тренировок не все люди могли стать асас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ажется, забыл свои слова. Я не против повторить сказанное. Я попросил у хозяина любого, кто есть в Павильоне Цинцин, не так ли?» – добродушно повтори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было повт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Су Ча, хозяин Павильона Цинцин понял, что попался в ловушку. Чего он не знал, так это что он попадется еще в одну ловушку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Цинцин в ярости поднялся и показал пальцем на Су Ча. Казалось, он планирует убийство, но выражение Су Ча не изменилось. Он не избегал взгляда кровожадных глаз хозяина Павильона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должен суметь толкнуть Цзинь Чи и Тан Тана в ло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Сдаться. Сделать все по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омещении не было никого, кроме них, хозяин Павильона Цинцин чувствовал, что теряет лицо. Палец, которым он указывал на Су Ча, не переставая, дрожал от его гнева. Но в итоге он сел и сказал мрачно: «Скажите, чего вы хотите? Вы должны знать, что они асассины Башни Лунной Тени. Их нельзя отдать. Кроме того, они только временно остановились в Павильоне Цинцин. Они не люди Павильона Цинцин, я не могу выдать их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предприниматель. Я всегда обращаю внимание на гармонию. Вы можете быть спокойны, я не хочу, чтобы вы потеряли лицо», – сказал Су Ча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не изменилось, но на самом деле он очень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хозяин Павильона Цинцин не соглас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хозяин Павильона Цинцин вдруг что-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хозяин Павильона Цинцин выдвинет сво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более чем слабым дельцом. Он ни за что не смог бы отбиться. Он мог только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тя хозяин Павильона Цинцин и Башня Темной Луны имели дело с проституцией и асассинами, он все-таки был справедливым. Иначе сегодня он потерял бы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Павильона Цинцин в гневе встал ранее, Су Ча на самом деле думал, что вот-в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Су Ча втайне убрал руку за спину и крепко сжал ее, чтобы успокоить его сердце. Таким образом, он смог сохранить спокойствие во взгляде, а также смог посмотреть на хозяина Павильона Цинци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озяин Павильона Цинцин снова сел, Су Ча не торопил его. Он взял бокал вина со стола и сделал глоток. А затем он поиграл с чашкой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у Ча были неторопливыми, как течение воды, спокойными и изящными, но только он знал, что бокал, который он держал, подра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вык к предпринимателям, занимающимся убийством людей. Хотя он привык к Сяо Тяньяо и Лю Баю, он был уверен, что они не убьют его, поэтому он их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сидевший перед ним, был иное дело. Он не мог не забеспокоиться. Этот человек мой убить его одним ударом. Хотя Сяо Тяньяо и Лю Бай отомстят за него, что в этом хорошего, если он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дении дела обе партии должны быть удовлетворены и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деловым человеком, хозяин Павильона Цинцин тоже был деловым человеком. Видя, что Су Ча не спешит, он подумал, что это «дело» не было слишко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говорили, и атмосфера в комнате снова стала спокойной. Су Ча потихоньку рассказывал о проблеме, хозяин Павильона Цинцин постоянно говорил о трудностях. Су Ча хотел, чтобы Цзинь Чи и Тан Тан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и Тан Тан ранили принцессу Фушоу Чжан. Императорская семья не прекратит расследование этого дела, так что вместо того чтобы прятаться, было лучше взять инициативу на себя и сдаться. При поддержке Башни Лунной Тени, разве император сможет лишить Цзинь Чи и Тан Тана жизни? Более того, принцесса Фушоу Чжан первая схватила Тан Тана. В действиях Цзинь Чи, спасшего Тан Тана, не было ничего плохого, пусть даже он и ранил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ранил принцессу Фушоу Чжан в руку, он не убил ее», – сказал владелец Павильона Цинцин. Что же до слухов о том, что Цзинь Чи почти подверг жизнь принцессы опасности, то они были совершенно неле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инь Чи хотел убить принцессу Фушоу Чжан, человек с Северных Земель выпрыгнул перед ним в решающий момент и спас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у Вэйчуань не вмешался бы, все люди в округ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был асассином. Он не оставлял нико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оглашения и заставив Павильон Цинцин отступить, Су Ча с радостью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шел, человек в пурпурном одеянии вышел из-за ширмы: «Вам не кажется, что вы слишком быстр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пурпурном одеянии был никем иным, как молодым господином Башни Лунной Тени Ши Иханем. Когла они с Сяо Тяньо сражались, он получил небольшое ранение. Теперь он пришел в Павильон Цинцин, чтобы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Павильона Цинцин услышал холодные слова молодого господина, он сказал: «Молодой господин должен был прийти раньше». Разумеется, он знал, что согласился слишком быстр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другой способ разреш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у Фушоу Чжан ранили людили Башни Лунной Тени. Если они не признавали это и решали повесить это на совесть поместья Сяо, то их репутация будет опоро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йду, то что будет с вами?» Видя, что хозяин Павильона Цинцин занимает главное место, Ши Ихань сел слева и спросил: «Вы получили новости от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жил до таких лет, но никогда не испытывал такого поражения. Лорд Демон заставил его почувствовать горечь поражения. Он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следил за Наньно Ли всю дорогу. Если ничего не случилось, он, должно быть, сейчас в Южной стране». Хозяин павильона Цинцин спустился и не решался дальше сидеть на гла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лодой господин был слишком горд, и не уставал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нался за людьми до самой южной страны, это не похоже на обычный стиль Лорда Демона», – Ши Ихань положил ноги на стол с лен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Цинцин опустил голову и ничего не сказал. Вместо этого он сказал про себя: «Если ты не знаком с Лордом Демоном, это твой первый шанс ег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и Ихань разговаривал с хозяином Павильона Цинцин о Лорде Демоне, Линь Чуцзю получила новости от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зволнованное сердце Линь Чуцзю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и Тан Тан сдадутся, и Башня Лунной Тени выступит вперед. Император больше не сможет сваливать вину на поместье Сяо, он осудил из поспешно, и это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ператор не будет неправ. Виноват будет тот человек, который дал императору неверные сведения, из-за чего император издал неверный приказ. Император непременно будет искать козла отпущения, но об этом Линь Чуцзю может не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евнула и спросила сколько времени. Когда она убедилась, что до утра остается еще час, она приказала служанке разбудить ее, когда придет утро. Затем она повернулась и продолжила спать. Только к тому времени, дворцовая стража увидела, что лампа в карете поместья Сяо пот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продолжали враж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тра оставалось еще четверть часа, но дворцовые министры шли один за другим. Служанка помогла Линь Чуцзю освежиться и дала ей горяч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снаружи, Линь Чуцзю ни капли не страдала и не мучилась. Однако в глазах других людей, Линь Чуцзю жестоко пострадала, но это даже не потревожил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приводить себя в порядок и есть завтрак, карета поместья Сяо, наконец, тронулась с места. Когда дворцовые стражи это увидели, они сразу послали сигнал людям, скрывавшимся в темноте. Карета поместья Сяо была внезапно окружена группой людей: «Поместье Сяо, еще слишком рано, пожалуйста, не двигайтесь, чтобы не потревожить дворцовы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он не позволил Линь Чуцзю отреагировать, он тут же убрал вой меч, уставившись на охранников поместья Сяо и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от факт, что Линь Чуцзю вчера убила императорских стражников, распространился по столице. Теперь все имперские стражи боялись видеть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Пара.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ыло четверо ворот. Линь Чуцзю в тот момент оказалась у южных ворот, а дворцовые министры входили в северные ворота. Они были совсем не в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инистры, которые приходили на утреннее собрание, проходили в ворота один за другим. Многие из них поглядывали на южные ворота, саркастически улыбаясь. Разумеется, эти люди знали, что вчера случилось в поместье Сяо. Они также знали, что Линь Чуцзю было отказано во въезд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когда приехал Линь Сян, несколько министров вместе с ним невежливо шутили: «Премьер-министр Линь, отец-лев подарил жизнь дочери-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Линь, вы в самом деле хорошо воспитали свою дочь…» – несколько старых министров не могли не покачать головами сочув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ладить с Линь Сяном, их ранг сможет остаться высоким. Однако, пусть даже у Линь Сяна была власть, большинство дворцовых министров сегодня не считались с ним. Они были совсем не почтитель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н услышал эти слова, он был очень раздражен, но не мог возразить. Он мог только стиснуть зубы и не обращать на это внимания. Между официальным статусом его и этих людей была большая разница. Его не должно было эт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з-за проблем с его внучкой правый премьер-министр Ю был унижен Линь Сяном. Теперь, когда он увидел эту возможность, он не хотел упустить ее: «Премьер-министр Линь, я слышал, что ваша младшая дочь не хочет выходить замуж. Вы должны убедить Сяо Ванфэй не мешать будущему вашей дочери», – сказал правый премьер-министр. Он имел в виду, что Линь Чуцзю была так высокомерна, что Линь Ваньтин не смела противореч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на самом деле не хотел обсуждать этот вопрос, но некоторые люди просто не могли его игнорировать. Если статус министра был ниже, чем у него, он мог просто не обратить на него внимания, но правый премьер-министр Ю был другое дело. Они с ним занимали равное положение. Они всегда спорили в одно и то же время. Если люди увидят, что он не дает сдачи, они могут подумать, что он их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остановился и посмотрел на Правого премьер-министра Ю. Затем он сказал с серьезным лицом: «Премьер-министр Ю, Сяо Ванфэй – имперская принцесса, а я всего лишь министр. Как вы думаете, каков статус принцессы Сяо? Император еще не сказал, что она неправа, так разве ваша очередь что-то решать? Премьер-министр Ю, если вы хотите вмешаться в эти дела вышестоящих, делайте, как хотите. Я не стану вас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ессовестно использовал положение Линь Чуцзю. Он сказал, что Линь Чуцзю была принцессой Сяо, поэтому он не мог вести с ней дела, и не смел 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Сян больше не дал правому премьер-министру Ю шанса заговорить. Он махнул рукой и оставил премьер-министра Ю стоять на преж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сора не повлияла на прогресс утреннего собрания. Когда все вошли в главный зал, собрание началось в скор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утренняя встреча началась, Линь Чуцзю все еще была окружена имперскими стражами. Она не могла никуда уехать. С самого начала Линь Чуцзю ничего не говорила, она оставалась в карете, но имперские стражи в это не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намеренно дурачит нас,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должно быть, хочет выкинуть какой-то фокус, все будьте вним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что бы ни захотела сделать Сяо Ванфэй, остановите ее. Не позволяйте ей отправиться в главный зал и прервать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е стражи продолжали переглядываться. Хоть Линь Чуцзю и ничего не предпринимала, они вели себя с ней как с врагом. Они твердо верили, что, пока Линь Чуцзю здесь, они не могут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Спустя полчаса из кареты донесся голос Линь Чуцзю: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просто ответил кучер. Охранники поместья Сяо тут же выступили вперед и указали копьями на императорских стражей: «Про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дал приказ, вы не можете уехать», – когда императорские стражи увидели, что Линь Чуцзю тронулась с места, они совсем не удивились. Они бы удивились больше, если бы Линь Чуцзю не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уехать? Я не могу вернуться в поместье Сяо?» – снова раздался голос Линь Чуцзю из кареты. Ее голос был мягким, но императорские стражи все равно не решались проявить неосторожность. Императорский стражник сказал: «Сяо Ванфэй, разве вы не приехали во дворец, чтобы просить прощения за свой грех? Император не говорил, что вы можете уехать, поэтому вы можете тольк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а просить прощения вчера, но подумав об этом ночью, я выяснила, что что-то не так. Я не должна была приезжать извиняться», – сказала Линь Чуцзю, открывая дверь и выходя из кареты с помощью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явно просто вышла из кареты и больше ничего не сделала, но императорские стражники так испугались, что отступили еще дальше назад: «Сяо Ванфэй, Сяо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азалось, не видела страха в глазах императорских стражников. Она сказала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гибли в моем поместье Сяо. Я должна была приехать в Храм Дали, чтобы рассказать об этом происшествии. Я не знаю, сможете ли вы позволить нам проехать и пустите ли меня в Храм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 императорская стража пришла в замешательство: какое отношение к этому имел Храм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чала, только сказала: «Полагаю, император не возражал против того, чтобы вы пустили меня в Храм Дали. Так что, пожалуйста, рассту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ператор не давал такого приказал. Вы не можете уехать, принцесса Сяо», – императорский стражни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его Линь Чуцзю добивается. Поэтому для верности они решили лучше окружить Линь Чуцзю здесь и ждать следующего приказ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йти, но люди вокруг меня могут уйти, верно?» – Линь Чуцзю посмотрела на служанку, стоявшую рядом с ней. Она не стала дожидаться, пока императорский стражник ответит, а прямо обратилась к Фэйцуй: «Именем Ванъе, отправляйся в Храм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тража была потрясена, они действительно не знали, как с этим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сказал только, что они не должны позволить Линь Чуцзю устраивать неприятности. Но теперь речь шла о поездке в храм Дали, так что они должны был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имперские стражники примут решение, Фэйцуй поклонилась, чтобы уйти. Однако, видя, что императорская стража не расступается, Фэйцуй оглянулась на Линь Чуцзю: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з вас, проводите Фэйцуй в Храм Дали», – Линь Чуцзю указала пальцем на шесть стражников поместья Сяо. Шесть стражников тут же окружили Фэйцу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сступитесь, не заставляйте нас применить силу», – стража поместья Сяо была такой же надменной, как и их ванъе. Имперские стражники были раздражены и сердиты, но они не посмели вступить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поместья Сяо была на другом уровне. Они могут не отбиться, когда их несколько, но если их стан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что императорские стражники не отходят, она добавила: «Император приказал меня не отпускать, но он не говорил, что мои служанки не могут уйти. Если они не уйдут, что я буду есть? Что я буд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ператорской страже не хотелось отпускать людей поместья Сяо. Но, когда он услышал слова Линь Чуцзю, он слегка поколебался, но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Ванфэй не уйдет, остальные могу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сть охранников поместья Сяо ушли, осталась только одна треть. Это число было очень маленьким, поэтому императорские стражники почувствовали облегчение. Они могли больше не бояться поместья Ся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льше не проронила ни слова, она повернулась и села назад в карету, оставив императорских стражников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еннее собрание при дворе было таким же, как в другие дни. Никаких важных событий не было. Обсуждались только мелкие дела, поэтому лишь несколько министров пришли с докладами, затем они коротко обсудили их. В итоге, они позволили императору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кладывали по порядку. Как будто ничего важного не случилось. Но на самом деле, все присутствующие были рассеянны, их мысли постоянно возвращались к Линь Чуцзю, которая была у южных ворот. Они хотели знать, что она сдела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предпринимала, однако случилось гораздо более важное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Хорошие новости.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остопочтенного Сюй Восточная страна получила первые сводки с поля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был на поле боя всего пять дней назад, но хорошие новости уже пришли. Не было нужды сомневаться в том, что, когда Сяо Тяньяо пришел на линию фронта и столкнулся с Северной страной, он одержал больш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что ни думал, все были рады получить такие хорошие новости. Без дальнейшего шума, все закричали: «Император мудр! Да здравствуе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же был очень рад, но в его счастье была частица недовольства. Причина была проста: хорошие новости пришли в тревожное время. Для императора было нормально быть подозрительным. Хорошие новости пришли так вовремя, но сейчас он был не в том положении, чтобы слишком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если бы он знал, что Сяо Тяньяо намеренно послал хорошие новости в такой час, но ничего не смог бы сделать. Потому что тот факт, что на фронте была одержана большая победа, был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развернул и прочитал доклад, он сказал: «Хорошо-хорошо-хорошо, Сяо Внаъе достоин называться Богом Войны у меня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рижды повторил слово «хорошо» и публично похвалил Сяо Тяньяо, что доказало, что эти хорошие новости были больш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велики были внутренние раздоры, когда появлялись иностранные враги, все сосредотачивались на внешней угрозе. Когда все услышали слова императора, левый премьер-министр Линь и правый премьер-министр Ю с интересом спросили, что написано в до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так рад, что он протянул доклад стоявшему рядом евнуху: «Пр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е мешкая, прочитал вслух слова, написанные в военном донесении. Ничего неожиданного не было. Первая битва, которую провел Сяо Тяньяо, принесла ему больш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из десяти человек был ранен, но они убили почти 10000 солдат противника. Это определенно было спасением для востока, они сохранили много медикаментов, по сравнению с предыдущей битвой. Это событие восстановит боевой дух кажд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ействительно была виртуозно проведена. Однако, даже когда дворцовые министры услышали о положении дел из доклада, они не проронили ни одного доброго слова в адре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Сяо Тяньяо одержал победу, никто не похвалил его. Все лишь продолжали кричать, что император был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ператор был мудр. Император был мудр, и потому сегодня они получили таки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инистры были полны лести. Ход войны наконец-то изменился. Император был так рад, что не хотел говорить о государственных делах. Он говорил о наградах, которые даст трем армиям, которые присоединились к битве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лжен был дать награды этим трем армиям, чтобы солдаты запомнили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упомянута награда для трех армий, министры начали предлагать, чтобы члены их семей послали награды. Император был в хорошем настроении, поэтому он слушал их, но он не сразу вынес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треннее собрание закончилось, император все еще был в хорошем настроении. Он даже был в настроении спросить о деле Линь Чуцзю. Однако, услышав, что Линь Чуцзю все еще ждет у дворца, он тут же перест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идет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хотел радоваться тому, что Сяо Тяньяо прислал радостное донесение в такой момент. После таких больших заслуг, несмотря ни на что, ему придется простить Линь Чуцзю то, что она убила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хороших новостях с линии фронта, евнух понял, что с Линь Чуцзю не случится ничего плохого. Он поспешно вышел, чтобы приказать людям отнести сообщение к южным воротам. Он боялся, что Линь Чуцзю почувствует, что ею пренебр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ждали в войне, теперь Сяо Ванъе был главным предметом для разговора. Так как она была женой Сяо Ванъе, они несомненно будут добиваться ее ми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императорских стражников по приказу Линь Чуцзю было пощечиной императору. Изначально император планировал сурово наказать Линь Чуцзю, но теперь, когда он получил хорошие новости, он решил отложить свои планы и обойтись с Линь Чуцзю мягко. Только, не успел евнух выйти, чтобы сообщить это, как высокопоставленный офицер из Храма Дали пришел доложить о деле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ешил сначала встретиться с Офицером Храма Дали, и потому отправил Линь Чуцзю в отде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Дали поспешил во дворец и сказал только одно асассин, который пытался убить принцессу Фушоу Чжан был арестован. Это был лучший асассин Башни Лунной Тени, Цзи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апал на принцессу, была в том, что принцесса Фушоу Чжан схватила Тан Тана. Цзин Чи отправился спасать своего брата Тан Тана и случайно ранил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об этом, он чуть не захлебнулся желчью: «Асассин Башни Лунной Тени? Разве вы не выяснили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ваш покорный слуга не знает», – испуганно сказал Офицер Храма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Фушоу Чжан первая схватила человека?» – император задал другой вопрос, но на этот раз Офицер Башни Лунной Тени не смел отрицать. Он только кивнул и ничего не сказал. Когда император увидел это, он,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 мрачно сказал император. Офицер храма Дали поклонился и выбежа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который сопровождал Линь Чуцзю, пришел доложить и наблюдал эту сцену. Император казался таким сердитым, что он не реши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дите сюда, попросите Командора Ли явиться сюда». Император свпомнил, что командор Ли уверял его, что асассин был человеком поместья Сяо, поэтому ему хотело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орошая возможность, но вместо того, чтобы наказать Линь Чуцзю, ему пришлось успока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быстро прибыл. Он тоже знал, что случилось в Храме Дали. Ему нужно было лишь стиснуть зубы и сказать, что Цзинь Чи и Тан Тан сделали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эти дворе несомненно люди поместья Сяо. Когда они убивали людей в северных землях, именно поместье Сяо послало людей, чтобы выкупить их свободу. После того как они пришли в столицу, поместье Сяо собиралось принять их. Тот человек по имени Цзинь Чи – он шел в поместье Сяо, когда пришел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сказать, что поместье Сяо и Башня Лунной Тени объединили усилия, чтобы обмануть меня?» – со злобой рассмеялс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Башня Лунной Тени стала бы приносить такую большую жертву ради поместья Сяо. У Сяо Тяньяо не было возможности заставить Башню Лунной Тени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нной Тени выступила с заявлением и доказала, что эти двое – их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нание этих двоих слишком своевременное. Это наверняка дело рук Сяо Ванфэй», – командор Ли не мог противоречить, поэтому он мог лишь переложить вину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го инцидента, коварство и жестокость Линь Чуцзю всем ста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это все ты виноват в том, что не выяснил настоящую личность тех двоих, а потом отправил большую группу людей обыскивать поместье Сяо. Что ты сделаешь, даже если это дело рук Линь Чуцзю?» Разве мог император не знать, что это все было подстроено Линь Чуцзю? Но разве мог он ее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е донесенье не было подделкой, но оно было послано в подходящий момент. Он знал, что кто-то держит вс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чность тех двоих не была поддельной. А они взялись действовать, даже не проверив это. И кто же тут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ор Ли услышал эти слова, он знал, что спорить бесполезно. Он ударился головой о пол и сказал: «Ваш покорный слуга виновен, прошу, накажите мен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заслуживаешь наказания. Если я тебя не накажу, как я успокою Сяо Ванфэй?» Когда император увидел, что командор Ли сам признает свою вину, его гнев немного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андору Ли хотелось получить выгоду, он знал, как важно поддержать хорошие отношения. Если император его не накажет, поместье Сяо будет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ты ворвался в поместье Сяо и распространил фальшивые слухи, я снимаю тебя с поста и отправляю на северо-запад». Император свалил всю вину на командора Ли. Однако командор Ли не слишком об этом переживал: «Я благодар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р Ли очень хорошо знал, что пока император не приговорил его к смерти, у него все еще был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Ждал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около дворца, она знала, что хорошие новости пришли с линии фронта и Сяо Тяньяо одержал больш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Тяньяо не было чем-то необычным побеждать в боях, так что получить хорошие новости было неудивительно. Без сомнения, сила Сяо Тяньяо, благодаря которой он победил в битве, была обычным делом. Удивительно было то, что эти новости не пришли немного ранее, а именно во второй день после того, как Линь Чуцзю попала в беду. Если кто-то скажет, что это совпадение, Линь Чуцзю в э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реимуществах, которые принесли ей эти новости, Линь Чуцзю не могла не улыбнуться: «Сяо Тяньяо, этот человек хоть и очень высокомерный, также и очень надежный. Эти новости пришли слишком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едставляла, как сейчас недоволен император. К сожалению, даже когда она пришла, у императора не было времени принять ее, поэтому у нее не было возможности оценить кислую мин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Чуцзю совсем не беспокоилась. Зная, что все прошло еще более гладко, чем она ожидала, она понимала, что император ее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чтобы она подождала, поэтому Линь Чуцзю ждала в разделенном зале. Она даже самонадеянно попросила дворцовую служанку подать ей чая 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ая во дворце – он не будет отравленным. Линь Чуцзю об этом совсем не переживала. Можно было не задумываться над тем, почему император не станет играть над ней такие шутки. Но даже если бы император выжил из ума и отравил ее чай, у нее была медицинская систем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езависимо от их статуса, высокого или низкого, слышали новости о великой победе Сяо Тяньяо. Линь Чуцзю теперь должна была стать популярной. И потому, то, чего Линь Чуцзю хотела, было послано ей как можно скорее. Они даже подали ей миску супа птичь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дала снаружи, пока утреннее собрание не закончилось, она была уже очень голодна. Зная, что у императора не было времени принять ее, Линь Чуцзю медленно съела птичье гнездо и несколько закусок, принесенных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с ней ничего не случится, поэтому она совсем не переживала, но это не означало, что ей не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ждала час, и ей казалось, что император не собирается ее вызывать. Линь Чуцзю не могла усидеть на месте, но она не подавала виду. Она сидела смирно, как Будда,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авда была на ее стороне, и император ее не принял, она не должна устраивать неприятностей. Иначе все могло кончитьс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нимала эту истину. Поэтому, хоть ей и было очень скучно, она послушно сидела. И хоть это и было скучно, она пересказывала теорию тифоидной лихорадки и Краткое руководство Медицинской ма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после того как император отослал командора Ли, он не стал встречаться с другими людьми, но и не пригласил к себ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избавиться от Линь Чуцзю, разве он не мог заставить е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са было недостаточно, он добавил час и еще два часа. Он не верил, что Линь Чуцзю в таком юном возрасте может быть так спокойна. Он ждал, что Линь Чуцзю что-нибудь на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час, император сложил документ, который держа в руках, и спросил: «Сяо Ванфэй все еще ждет в разделенном зале?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ше величество, Сяо Ванфэй ничего не говорила. Она только сидела там и попросила кувшин с водой», – осторожно доложил о действиях Линь Чуцзю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те Сяо Ванфэй все, что она захочет. Если она захочет видеть меня, скажите ей, что я очень занят». Император был занят. Он не мог отложить свои дела и о остановить дневное собрание с дворцовыми мини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войне все шло хорошо, нельзя было относиться к этому легкомысленно или самонадеянно. Они должны продолжать вести хорошую работу в логистики и обеспечить прекрасную победу в каждой битве. А также обороняться от растущей мощ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ставался в дворцовом зале с министрами, он даже не пообедал и только что нашел решение проблем. Министры продолжали обсуждать оружие, рацион, организацию персонала на передовой, текущее состояние расходов, а также раздачу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не обязательно было лично решать эти вопросы, но они требовали одобр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одно за другим все это устроил, прошло уже два часа. К этому времени небо уже стало темнеть, и министры один за другим покинули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цовые министры ушли, наследный принц пришел во дворец, чтобы поприветствовать императора. Кроме того, он заговорил о фронте. Судя по его словам, он, похоже, хотел пойти на фронт, чтобы уменьшить проблем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слова наследного принца, у его глазах мелькнула насмешка. У него не было надежды на наследного принца. У него не было особых способностей, но он скакал туда-сюда по верх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грады солдатам обычно вручались принцем от лица императора, он должен был придумать что-то другое. Сможет ли он подавить присутствие Сяо Тяньяо? Сможет ли он подчинить всех солдат на линии фронта? Сможет ли он заставить всех солдат быть благодарным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награждения армий была в том, чтобы пробудить у генералов чувство благодарности и верности императорской семье. Если туда поедет Наследный принц, император потеряет деньги, а его хорошую репутацию забере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не любил наследного принца, он не подавал виду. Он терпеливо ждал, пока Наследный принц договорит, и оборвал его, сказав: «У меня есть свои собственные распоряжения». После этого он отослал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следному принцу и не хотелось, у него не было выбора, кроме как уйти с сожа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ый принц ушел, осталась только четверть часа, прежде чем дворцовые ворота закроются. Добавить к этому время, чтобы дойти до ворот, и у императора и Лино Чуцзю останется всего две палочки ладана,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увидел, что император сидит в своем кресле, прижав пальцы к бровям, он помедлил, прежде чем сообщил слова Линь Чуцзю, но затем он сказал: «Император, Сяо Ванфэй все еще ждет в разделенном разе, вы хотите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 император забыл о Линь Чуцзю. Когда он услышал слова евнуха, он вспомнил, что он, похоже, заставил ее прождать целый день, а если быть точным –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просил: «Она все еще ждет в разделенном зале, она высказывала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яо Ванфэй сидела там целый день, но она попросила только воды и перекусить – и больше ничего. Она даже не спросила, когда вы ее примете». Когда евнух думал о спокойствии Линь Чуцзю, он не мог втайне не похвалить ее: «Она достояна быть Сяо ванфэй, она действительно умеет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императора было сложное всего разгадать. Если бы император заставил кого-то другого ждать целый день, даже если бы ее муж принес много пользы стране, эта женщина почувствовала бы тревогу. Но Сяо Ванфэй была не такой. Она спокойно сидела в разделе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ей было скучно в разделенном зале, Линь Чуцзю не испытывала больше никаких чувств. Однако, только потому что она не волновалась, это не значило, что люди не волновали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етил утреннюю встречу, затем велел Линь Чуцзю войти во дворец. В результате, она оставалась во дворце целый день, и ее больше не видели. Охранники поместья Сяо, которые ждали за стенами дворца, были рассержены, они боялись, что с Линь Чуцзю что-то случилось. Ворота были перед ними, но они не могли в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хранников поместья Сяо перед дворцом, домоправитель Цао и Су Ча, которые получили известия, тоже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устроили, кто знал, что было на уме у императора? Если император лишится рассудка и подумает, что Линь Чуцзю и Сяо Тяньяо работали вместе, чтобы нанести ему удар, несмотря на успех на линии фронта, что они будут делать, если он вознамерится расследовать убийство имперских страж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Условия. Отправ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им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ворцовые ворота вот-вот закроются, но они так и не получили новостей о том, что Линь Чуцзю покинула дворец, Су Ча и домоправитель Цар чуть не плака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и ни волновались, ни Су Ча, ни домоправитель Цао не имели права входить во дворец. Во дворец могли бы войти люди из семьи Линь, но они притворялись глупыми даже не спрашив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равнодушии и эгоизме семьи Линь, домоправитель Цао не мог не проклинать их: «То, что у ванфэй такой отец, как Линь Сян, просто ужасно, те, кто не знают, могут даже подумать, что ванфэй – не родная дочь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власти он пожертвовал своей дочерью, и он даже может смотреть на свою дочь в беде. Домоправитель Цао презирал Линь Сяна. Пусть даже у Линь Сяна была власть, он не ува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слышал слова домоправителя Цао, он вспомнил, как Линь Чуцзю играла с Линь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у порядком не повезло иметь такую дочь, как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ьей вы стороне?» – домоправитель Цао очень рассердился: «Су Гунцзы, ванфэй – ваша госпожа, как вы можете быть здесь и втайне помогать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зглянул на Су Ча с выражением «Я очень в тебе разочарован». Когда Су Ча увидел это, у него по всему телу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се не так. Я просто говорю правду. Ванфэй не совсем такая добрая, как вы думаете. Кроме ванъе, кому еще удавалось победить ванфэй?» – чтобы доказать, что он не работает в тайне на других, Су Ча сказал с серьезным видом: «Домоправитель Цао, ванфэй определенно родная дочь Линь Сяна. Вы видите, что ванфэй и Линь Сян могут уничтожить друг друга, не моргнув и глазом. Они однозначно отец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ь Сян первым навредил нашей ванфэй. Если бы Линь Сян не был таким злым, разве ванфэй не была бы любящей дочерью?» – как самый преданный слуга в поместье Сяо, домоправитель Цао твердо стоял на стороне Линь Чуцзю. Он был крайне недоволен поведением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ытался вразумить домоправителя Цао, что Линь Чуцзю не абсолютно хороший человек,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у Ча ни говорил, домоправитель Цао верил, что все, что Линь Чуцзю делала, было мерой необходимости. Взять, например, вчерашнее происшествие: если бы императорские стражи не настаивали на том, чтобы обыскать поместье Сяо, разве Линь Чуцзю убила бы их? Все, что Линь Чуцзю сделала, ее вынуди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в том, что вы будете на это жаловаться? Наша ванфэй никогда по доброй воле не вредила другим. Даже когда госпожа Линь отравила ее, он стерпела это и не опозорила ее перед семьей Мэн. Где еще вы найдете такого хорошего человека, как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оворил домоправитель Цао, было правдой, но он не знал, что госпожа Линь потратила большую сумму денег, чтобы купить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 Ча и домоправитель Цао спорили, император, наконец, призвал Линь Чуцзю. И прежде чем Линь Чуцзю смогла поклониться, император остановил ее и сказал мягко: «Вчерашнее происшествие, должно быть, вас напугало. Я уже наказал командора Ли. Если у вас остались какие-то недовольства, скажите мне прямо. Вы жена Тяньяо, поэтому я ваш брат по мужу, в следующий раз, если такое случится, вам необязательно это терпеть, можете сразу прийти во дворец ко мне, я приму решение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открыл рот, он уже стер свои связи с погибшими императорскими стражниками. Линь Чуцзю опустила глаза, чтобы скрыть насмешку, промелькнувшую в них, а затем поклонилась, чтобы поблагодар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Чуцзю прождала весь день и одержала верх, но не могла возразить, император почувствовал некоторое удовлетворение. Император сказал еще несколько случайных фраз и проводил Линь Чуцзю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могла предсказать, что сделает император, поэтому она поклонилась, а затем повернулась и вышла из дворца. Ей нужно было поспешить к дворцовым воротам и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как раз вовремя, евнух уже ждал Линь Чуцзю. Когда Линь Чуцзю вышла за ворота, он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очень волновало это дело, услышали, что Линь Чуцзю покинула дворце невредимой, поэтому все они не могли не выраз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достижение Сяо Ванъе явилось слишком вовремя, поэтому император не вознаградит его», – с улыбкой сказал правый премьер-министр, почесывая бороду, но его глаза н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Линь Сяном, ему не обязательно было посвящать всю свою жизнь императору. Ему не нужно было быть верным мечом и верным псом императора. Он служил императору, но он был более верен своей семье и восточ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когда Линь Сян услышал, что Линь Чуцзю покинула дворец без единой царапины, он был очень недоволен. Думая о том, как Линь Чуцзю постоянно заставляла его терять лицо, Линь Сян очень об этом сожалел. Когда Линь Чуцзю родилась, он должен был задушить ее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Линь Чуцзю вышла из дворца, дошли также и до поместья Сяо. Когда домоправитель Цао и Су Ча узнали об этом, они, наконец,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дожидаться ванфэй. Я пойду сообщу хорошие новости ванъе». Су Ча оставил много работы и специально приехал в поместье Сяо, чтобы дождаться возвращения Линь Чуцзю. Чтобы передать хорошие новости как можно скорее, он решил использовать своих людей во дворце Дьявола. Но теперь он должен был спешить назад, чтобы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был справедливым человеком. Су Ча сказал, что Линь Чуцзю была жестокой и злой по отношению к Линь Сяну. Поэтому, когда Су Ча уходил, он сразу выпров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чесал нос и подумал, что у него, должно быть, кончилас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было дела д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ернулась в поместье Сяо, домоправитель Цао и Фэйцуй тут же окружили ее и в тревоге заговорили: «Ванфэй, как хорошо, что вы вернули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голодны? Вы хотите пить? Император ругал вас? Он вас н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очему вы ждали во дворце целый ден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очень похудела. Вы точно плохо ели и спали. Во дворце действительно плохо оставаться. Давайте войдем в дом и помоемся для начала, я приготовлю вам хорош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и говорить по одной-две фразы. Хотя у Линь Чуцзю разболелась голова от всего этого шума, в ее глазах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долго была одна, так что она почти забыла то чувство, когда о тебе заботятся другие. Хотя ее утомила обратная дорога из дворца, Линь Чуцзю все равно была в хорошем настроении и отвечала на вопросы Фэйцуй и Домоправител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возбуждения, которое царило в поместье Сяо, в доме Су Ча, когда он туда вернулся, он был один. Он пошел в свой кабинет и быстро написал о событиях в столице и делах с Башней Лу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Цзинь Чи и Тан Тан признали свою вину, Су Ча пришлось использовать то, что Цзинь Чи был ему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что, если он это сделает, безопасность Линь Чуцзю будет меньшей, но у него не было другого выхода. И у Башни Лунной Тени, и у Цзинь Чи были зубы. Если он хотел, чтобы Цзинь Чи признал свою вину, ему нужно было ему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нал, что Сяо Тяньяо будет этим недоволен, когда узнает об этом, поэтому, хорошенько это обдумав, Су Ча решил попросить у Линь Чуцзю ее письмо завтра утром, а потом отослать свое письмо вместе с ним Сяо Тяньяо. К тому времени он уже не будет так серд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у Ча не ожидал, так это того, что Сяо Тяньяо еще больше рассердит письмо Линь Чуцзю, потому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Желание убить. Хорош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которое Линь Чуцзю послала Сяо Тяньяо на этот раз, было то самое, что она написала заранее. В письме Линь Чуцзю не только строила смелые догадки о том, что она не дочь Линь Сяна, но также заключила, что она принадлежала к семье Линь из Центральной империи, которая предала династию Шэ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что Сяо Тяньяо женился на ней не потому, что она была дочерью Линь Сяна, но какая-то часть ее говорила ей, что она должна рассказать ему правду, чтобы избежать ненужных недопониманий и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яо Тяньяо были мужем и женой. Раз Сяо Тяньяо опустился до того, что надеялся, что у них будут хорошие отношения, то она не хотела скрывать свою настоящую личность от него, чтобы у них не возникло ненужных конфликтов и недопонима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выводов о том, что семья Линь предала Династию Шэньюань, то они были чисто для того, чтобы заполнить три листа бумаги. И об этом было весело писать. Так или иначе, у них не было никаких отношений с Династией Шэ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Линь Чуцзю написала в письме не именно материальных доказательсв, Сяо Тяньяо знал, что заключения Линь Чуцзю были недалеки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тупо уставился на письмо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из семьи Линь в Центральной империи?» – Сяо Тяньяо горько улыбнулся и смял письмо в руке. Его глаза смотрели на письмо, но его взгляд не фокусировался… – «Семья Линь из Центральной Империи? Та семья Линь, которая предала Династию Шэнюань. Линь Чуцзю, что, по-твоему, я должен с тобой сделать?» – он слегка сжал пальцы, и письмо в его руках тут же превратилось в комок. «Сяо Тяньяо посмотрел на свою ладонь и сказал: «Из всех семей, почему это должна быть именно семья Линь Центральной империи? Я предпочел бы, чтобы у тебя не было никаких связей с семьей Линь из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закрыл глаз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он не мог принять решение. Впервые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чется убить тебя…» – но он думал об этом с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ставался в одной позе и неподвижно сидел на стуле. Долгое время спустя он медленно открыл глаза и посмотрел на письма, которые держал в руках. На его лице появилась саркастическая улыбка: «Но в этот раз, за то, что ты сказала мне, что принадлежишь к семье Линь из Центральной империи, даже если я хочу тебя убить, я этого так не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крепко сжал руку и бумажки в его руке моментально рассыпались на кусочки. «Просто веди себя так, будто я не получал этого письма, ты – это ты, а Семья Линь из Центральной империи – это семья Линь из Центральной империи», – Сяо Тяньяо раскрыл ладонь, но прежде чем ветер смог сдуть бумагу, донесся звук военных бар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ный бой становился все громче и громче. Услышав этот звук, Сяо Тяньяо сразу понял, что Северная страна шл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выбросил бумажки из своей ладони в деревянную коробку на столе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пока он выйдет, в комнату вбежал солдат: «Ванъе, северная страна привела 100000 воинов, чтобы напасть на наш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тесь!» – Сяо Тяньяо взял шлем со стола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армия пришла вовремя: он как раз искал, где бы сорв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100000 солдат Северной страны бросились на них, Сяо Тяньяо лично повел войска в контрнаступление. Однако, пока Сяо Тяньяо повел войска сражаться с 100000 солдатами, еще 200000 солдат напали на северную армию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давно был готов к этому. Прежде чем Северная армия смогла подойти близко, вице-генерал Сяо Тяньяо повел войска, чтобы атаковать их сзади и уничтожить защиту противника. Северная армия была вынуждена отступить, у них не было шанса отвое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ликолеп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Тяньяо прибыл на линию фрона, менее чем за пять дней он дважды одерживал победу над Северной армией и отвоевывал города. Эти хорошие новости передавались в столицу. Восточная страна стояла на ушах от радости. Все жители ликовали. Они верили, что, если Сяо Тяньяо будет на поле боя, они смогут победить Север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Цзи Фэнъюй, который был здесь уже несколько месяцев, до сих пор ничего не добился. Однако, когда он услышал эти новости, он не мог не похвалить: «Принц Сяо отвоевал город всего за полмесяца. Титул принца Сяо не лжет, жаль только…» – что он поздно приехал, и ему не удалось сблизиться с принцем Сяо. Иначе с мощью Сяо Тяньяо, если бы он помог ему раз или два, он смог бы сразиться со своим имперск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 действительно Бог Войны Востока. Он неуязвим и непобедим». Когда Наньно Яо получила извести, ее лицо засияло от радости. Она знала, что мужчина, в которого она влюбилась, был великим героем. Никто не мог его победить. Однако, вскоре радость Наньно Яо помер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яо Тяньяо победил в битве, было еще менее возможно, что он на ней женится. Поскольку Сяо Тяньяо победил, ему не потребуется помощь южной страны. Ему не нужно было жениться на ней, даже если она была любимой дочерью южного императора. Но, разумеется, даже если бы Сяо Тяньяо хотел жениться на ней, восточный император этого бы не поз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Неужели я должна наблюдать, как положение Линь Чуцзю в поместье Сяо все крепнет и крепнет? Я не могу это принять, я это не приму. Я слишком люблю его. Я готова ради него на все, почему же я не могу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Линь Чуцзю известен ее секрет, но она все отказывается ее лечить, Наньно Яо хотела уб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ньно Яо уже подсылала людей что-нибудь сделать, но защита поместья Сяо была слишком сильна. Людям, которых она подослала, не удалось потрогать даже стену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ывала использовать людей из Башни Лунной Тени, но они не принимали заказов на убийство членов императорской семьи. Это было бы бесполезно, даже если бы у нее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ебе действительно хорошо живется». Думая о том, почему Линь Чуцзю смогла выйти замуж за Сяо Тяньяо, она не могла не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вершенно ни о чем этом не знала. Услышав о том, что Сяо Тяньяо победил в битве, Наньно Яо все больше и больше хотела убить ее. Когда новости дошли до Линь Чуцзю, ее настроение улучшилось. В это время она, наконец, поняла, как необычно быть женой Принца Сяо. Каждый раз, когда Сяо Тяньяо выигрывал битву, она могла наслаждаться самым лучшим обхождением в каждом уголке столицы. А глядя на количество наград из дворца, она видела, что ее жизнь начинает рас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люди были счастливы, а некоторые – обеспокоены. Восточная страна ликовала, а Южная и Западная были недовольны. Новости достигли двух других стран. Оба императора были злы на Сяо Тяньяо и постоянно прокли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ыстрая победа Сяо Тяньяо полностью уничтожила их шансы на низвержение Востока после того, когда его военная защита ослаб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ва императора послали письмо Цзи Фэнъюю и Наньно Яо на восток как можно скорее. Двое императоров не успели даже сздохнуть, прежде чем велели Цзи Фэнъюю и Наньно Яо разжечь конфликт между восточным императором 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йные указания от своих отцов-императоров, и Цзи Фэнъюй, и Наньно Яо колебались, но это были приказы от отцов-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а линии фронта продолжалась. Восточный император не был глуп, и не станет вредить Сяо Тяньяо на этот раз. Единственное, что они могли сделать, это возбудить недовольство Сяо Тяньяо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щаительно все взвесив, Цзи Фэнъюй и Наньно Яо обратили свои взгляды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а линии фронта. Они не знали, кто мог подогреть конфликт между императором и Сяо Тяньяо, кроме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4. Говорить. Никогда не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и Наньно Яо планировали начать с Линь Чуцзю, но у данный момент у них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держал победу в битве. Разумеется, больше всего выгоды от этого было Линь Чуцзю. В последнее время никто в столице не решался связываться с Линь Чуцзю. И поскольку принцесса Фушоу Чжан потерпела такое сокрушительное поражение, она не решалась устраивать Линь Чуцзю неприятности, вместо этого она играла честно: она позволила императору снова выслать себя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император услышал, что принцесса Фушоу Чжан была ранена, он вернул ее в столицу. Он хотел использовать покушение на принцессу Фушоу Чжан, чтобы подавить власть поместья Сяо, но он не знал, что эта игра не стоила свеч. В Храме Дали Цзинь Чи и Тан Тан обвинили принцессу Фушоу Чжан в похищении человека против его воли, что разозлило императора. Для императора это был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и не говоря уже о том, что принцесса Фушоу Чжан была лишь слегка ранена, да даже если бы она была при смерти, император не позволил бы ей остать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может только добавить ему проблем. Император отправил 18 евнухов заботиться о ней. Кроме этих евнухов, никакой страже нельзя было приближаться к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с такой командой евнухов принцесса Фушоу Чжан все равно сможет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до Цзинь Чи и Та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Башня Лунной Тени достигли соглашения наедине. Они не забудут это дело. Что же до соглашения, к которому они пришли, Линь Чуцзю не нашла, у ко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нной Тени никогда не брала заказы на убийство членов императорской семьи, так что она не беспокоилась, что Башня Лунной Тени подошлет асассина, чтобы убить ее ил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бвинить Линь Чуцзю в лени. Потому что она не знала, что еще написать Сяо Тяньяо. Она должна была посылать ему письмо каждые три дня. Она не могла придумать достаточн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ящике скопилось три письма, которые ждали, чтобы их отправили, Линь Чуцзю была очень довольна, что ей не нужно будет писать письмо Сяо Тяньяо в следующие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письмо, Линь Чуцзю вдруг задумалась над очень серьезным вопросом: «Я послала Сяо Тяньяо 4 письма, почему я не видела от н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исьмо что, съе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отвечал все это время, после 3–4 писем он должен был хоть раз послать мне ответ, верно?» Чем больше Линь Чуцзю об этом думала, тем больше она чувствовала, что что-то не так. Когда Су Ча снова придет за письмом, она спросит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получил ее письмо или он не хотел ей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Тяньяо не отвечал на ее письма, то, начиная со следующего письма, она будет только шаблонно записывать все, что она делала каждый час дня. Она больше никогда не напишет формального письма Сяо Тяньяо. Потому что этот человек все равно ей не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рачно закрыла ящик. У нее на сердце было какое-то необъяснимое чувство. Однако у нее не было шанса долго над этим размышлять, когда вдруг пришел домоправитель Цао и сказал: «Ванфэй, вы можете ех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нь Чуцзю собиралась поехать навестить Мэн Сююаня. В прошлый раз рана Мэн Сююаня воспалилась. Линь Чуцзю прописала ему новое лекарство, и сегодня семья Мэн прислала ей письмо, в котором говорилось, что рана Мэн Сююаня полностью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говорила прежде, что она хотела соблюдать траур по старой госпоже семьи Мэн, поэтому и на этот раз она хотела оставаться инкогнито. Если она уедет ночью, никто ее не заметит, поэтому она тихо покинул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ереоделась в своей комнате в черное и надела шляпу. Полностью одевшись, она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дготовил зеленую карету, которая выглядела очень простой по сравнению с каретой поместья Сяо. Но внутри было очень удобно. Хотя она была меньше, в ней не было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ыехала за ворота поместья Сяо и поехала к дому, где временно жила в столице семья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прошлый раз рана Мэн Сююаня воспалилась, Мэн Сююань и Мэн Дажэнь жили в столице. Им не хотелось и дальше продолжать жить за пределами столицы. Семья Мэн давно получила известие о том что Линь Чуцзю нанесет визит. И, как только карета Линь Чуцзю прибыла, слуга открыл ворота, и Мэн Дажэнь встретил ее у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Линь Чуцзю была неофициальной, но на нее неотрывно смотрело много людей. Как только она выехала, шпионы следовали за ней всю дорогу. Когда карета въехала в дом семьи Мэн, об этом стало известно некотор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Мне интересно, сможет ли Линь Чуцзю вылечить болезнь молодого господина Мэн», – сказала императрица с улыбкой, когда прочит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терпением ждала момента, когда Линь Чуцзю свяжется с семьей Мэн. В конце концов, отношения между семьей Мэн и Центральной империей были необычными. Предположительно, скоро Линь Чуцзю свяжется с людьми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звестия, император сказал неприятным тоном: «Отправьте людей, чтобы они не спускали с нее глаз. Если болезнь молодого господина Мэн будет излечена, сразу же вызовите между ними недопонимание, чтобы отец и сын немедленно покинули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Сяо Тяньяо и так доставили ему много неприятностей, ему не хотелось, чтобы семья Мэн задерживалась в столице. Статус колледжа Вэнчэнь среди ученых был слишком высок. Если они поддержат Линь Чуцзю и Сяо Тяньяо, у императора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б все понял», – лидер шпионов поклони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няла черную шляпу с головы, пока не вошла в цветочный зал, и тогда сказала Мэн Дажэню: «Мэн Дажэнь, простите меня за неучт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тому что мы побеспокоили вас. Ванфэй, пожалуйста, садитесь, Сююань скоро будет здесь», – Мэн Дажэнь предложил Линь Чуцзю сесть на главное место, но Линь Чуцзю отказалась. Она просто поставила свою аптечку на стол поближе к свету и сказала: «Освещение здесь хорошее, Мэн Гунцзы скоро будет здесь, так что я немного посто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хотел уговорить Линь Чуцзю, но прежде чем он успел открыть рот, он увидел, что к цветочному залу идет Мэн Сю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шел медленно с легкой улыбкой на лице. Его глубокие глаза были как осенняя вода. Линь Чуцзю казалось, что он смотрит на не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нежности можно было утонуть. К сожалению, Линь Чуцзю всегда была непробиваемой. Будучи замужней женщиной, она никогда не думала об этом. Она только повернулась и открыла аптечку, чтобы при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Мэн Сююаня была обмотана бинтом, и он еще не мог говорить, Войдя, он кивнул головой Линь Чуцзю. Линь Чуцзю тоже ничего не сказала, она показала пальцем на стул рядом с ним и сделала знак, чтобы Мэн Сююань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дела перчатки, маску, взяла хирургические ножницы, а затем подошла ближе к Мэн Сююаню. Свет был слишком тусклым. Она повернулась и сказала Мэн Дажэню: «Мэн Дажэнь, пожалуйста, поставьте две свечи рядом с Мэн Г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и были совсем неудобны, ей нужен был свет поближе. Мэн Дажэнь приказал двум слугам держать свечи и стоят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подсвечник мог регулировать положение и высоту свечи. Линь Чуцзю слегка кивнула головой удовлетво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зцю снова посмотрела на Мэн Сююаня, ей хотелось поддержать его, но он казался спокойным. Линь Чуцзю почувствовала, что этот человек наверняка достаточно сильный, чтобы выдержать неудачу,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чего не сказала. Сняв повязку с шеи Мэн Сююаня, Линь Чуцзю наклонилась ближе, держа пинцет, осторожно вытащила нитки, а затем аккуратно разрезала швы хирургическими нож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хирургические ножницы двигались, они издавали щелчок. Холодные щипцы и ножницы касались кожи, но ему не было больно, он лишь чувствовал покалывание, отчего его тело само собой сжи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нервничает, его чувства обострены, а поскольку разрез был на шее Мэн Сююаня, они неизбежно были очень близко друг к другу. Линь Чузцю была доктором. Она давно привыкла находиться близко к пациенту, она не воспринимала это всерьез,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эн Сююаня все было иначе. Он дожил до такого возраста, но никогда не был ни с кем так близко. Сладкий аромат, доносившийся от женщины, заставлял Мэн Сююаня невольно думать о том, о чем ему не следовало думать, а его глаза сами собой устремились на нежные ключицы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5. Откройте рот. Прост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Линь Чуцзю было сосредоточено на шве на шее Мэн Сююаня. Она не замечала необычного поведения Мэн Сююаня. Она просто подумала, что он нервничает, поэтому она сказала, чтобы успокоить его: «Ваша рана хорошо зажила, скоро вы сможе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Сююань услышал слова Линь Чуцзю, он сразу же пришел в чувства и понял, что таращится туда, когда ему не следует смотреть. У него появились мысли, которых не должно было быть. Из-за этого он побледнел: должно быть, он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нь Чуцзю не узнала, Мэн Сююань быстро отвел взгляд и потихоньку постаралс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отреагировал очень быстро. Его слуги, стоявшие рядом не заметили ничего необычного. Даже если бы кто-то это увидел, то не задумался бы над этим, а просто подумал бы, что он волнуется, будет ли вылечена его болез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рошо Мэн Сююань это ни скрывал, он не смог скрыть этого от Мэн Дажэня. Мэн Дажэнь волновался о болезни Мэн Сююаня больше, чем он сам. Когда Линь Чуцзю начала разрезать нитки, все внимание Мэн Дажэня было сосредоточено на его сыне, он боялся, что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смотрел на глаза Линь Чуцзю, он казался спокойным, но на самом деле Мэн Дажэню была хорошо заметна его неспокойная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застыл на месте. Он и не подозревал, что его сыну нравится Сяо Ванфэй. Этого… этого… этог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прекрасных дам было в четырех странах, но его сын даже не глядел на них. Так почему же он должен был влюбиться в замужню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ю казалось, что он сходит с ума. В следующий момент он подумал, что нужно увезти Мэн Сююаня из Восточной страны как можно скорее. Он хотел разлучить его с Линь Чуцзю. Он не должен позволить чувствам его сына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на протяжении многих поколений были великолепными учеными, с ними никогда не происходило таких отвратительных случаев. Ему нельзя позволить Мэн Сююаню связать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был твердо убежден, что у его сына никогда не было близких связей с женщинами, поэтому он не мог отличить благодарность от любви. Поэтому он смотрел на Сяо Ванфэй иначе. Если он увезет его,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ть, они должны уехать с восток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тся в колледж Вэнчэнь, он должен будет найти Мэн Сююаню подходящую жену. Если он женится, это чувств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Мэн Дажэнь почувствовал, как тревога в его сердце слегка утихла. Он видел, что Сяо Ванфэй совсем не интересовал его сын. Если Сяо Ванфэй не почувствует к нему того же, он был уверен, что характер его сына не позволит ему быть неуч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эн Дажэнь был глубоко погружен в свои мысли, Линь Чуцзю разрезала последний шов и положила хирургические ножницы на поднос. Затем она сделала глубокий вдох и сказала: «Хорошо, Мэн Гунзцы, откройте рот и попытайтесь произнести звук. Скажите мне, испытываете ли вы какую-нибудь боль в горл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Линь Чуцзю, Мэн Дажэнь тут же бросил беспорядочные мысли, роившиеся у него в голове, и торопливо шагнул вперед: «Сююань,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эн Сююань успокоился. Восхищение Линь Чуцзю в его глазах давно исчезло. Его глаза выглядели такими же мягкими, как обычно. Он посмотрел на Линь Чуцзю и открыл рот: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звук, но он был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юань ты… твой голос наконец может звучать», – Мэн Дажэнь был в таком восторге, что на его глаза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20 с лишним лет он, наконец-то, услышал голос своего сына: его сын, наконец-то мог жить, как нормальный человек и чит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эн Сююань мог пока что произносить только простые звуки, но все для него было новым. Мэн Сююань, который всегда был разумным и спокойным, впервые, как дитя все повторял звук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говорил, что его не волнует, сможет он разговаривать или нет, потому что, даже если он не мог разговаривать, он мог жить, как нормальный человек – он жил даже лучше обычных люд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 самом деле смог говорить, он обнаружил, что в глубине души он очень хотел говорить, как все люди. Уметь говорить был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который стоял в стороне, услышав радостный голос своего сына, в этот момент прослезился, хоть всегда был очень спокойным: «Прекрасно, прекрасно, Сююань, твоя болезнь наконец-то излечена. Ты, наконец-то, достоин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ажэнь держал Мэн Сююаня за руки и не хотел отпускать… Он был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ейчас еще счастливее, чем когда узнал, что его сын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остую и чистую радость на лице Мэн Сююаня, Линь Чуцзю тоже была счастлива. Для доктора самая большая гордость – справиться с болезнью пациента и вернуть ему здоровье. При виде этой радости на лице пациента, Линь Чуцзю испытывала глубок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й не хотелось изучать медицину, но из-за высокой зарплаты врача ей пришлось много работать. Она была сиротой, поэтому ей нужна была высокооплачиваемая работа. Если такой была компьютерная наука, но она выберет компьютерную на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ать высокую зарплату, она очень много училась. К счастью, у нее был талант к медицине. Она закончила десятилетний курс изучения медицины всего за несколько лет, успешно поступила на работу в больницу и за очень короткий срок стала хорошо управляться со скальп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осваивать профессию врача с этой целью, но после взаимодействия с пациентами Линь Чуцзю поняла, что ей действительно нравится эта работа. Ей нравилось видеть, как у пациентов появляется новая жизнь благодар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эн Сююань, как ребенок, постоянно пытается произносить разные звуки, она не могла не напомнить ему: «Мэн Гунцзы, вы сможете нормально разговаривать после тренировки. Однако вам все равно нужно хорошенько беречься и говорить как можно меньше, чтобы не повредить сво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А…» – когда Мэн Сююань услышал слова Линь Чуцзю, он покраснел. В самом деле, он так по-детски вел себя перед Линь Чуцзю, это был настоящи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это, она улыбнулась и шутя сказала: «Я могу понять настроение Су Гунцзы, вы можете об этом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Мэн Сююаня можно было считать очень спокойным. Она видела, как люди кричали от счастья, когда к ним возвращалось зрение. Пациента, который бегал без остановки после того как вновь смог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ряя что-то, люди понимают ценность этого. Мэн Гунцзы издавал всевозможные звуки радости. Это уже был самый сдержанный способ проявлени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неловко улыбнулся, затем быстро вернулся в спокойное состояние. Он встал и спокойно посмотрел на Линь Чуцзю, а затем сказал неразборчиво: «Спасибо…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няла благодарность без колебаний, затем сказала с улыбкой: «Мэн Гунцзы, ни к чему такая любезность, просто не забудьте принести мне плату за консуль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Сяо Ванфэй, будьте уверены. Мы пришлем вам плату, все до последнего грошика», – Мэн Дажэнь знал, что Линь Чуцзю просто шутит, а потому ответил жизне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что они она успокоились, она достала лекарство, которое приготовила заранее: «Это лекарство для Мэн Гунцзы. Способ применения написан внутри. Пожалуйста, взгляните на него. Если вам что-нибудь непонятно, без колебаний спрашивайте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готовила для Мэн Сююаня некоторые лекарства для защиты горла, которые были жидкими, так что их легко было принимать внутрь. Мэн Сююань лишь взглянул на них: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говорить лишь по одному слову за раз, но его голос становился все яснее и яснее, что говорило о сильной способности Мэн Сююаня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Дажэнь услышал, что его сын сказал два слова подряд, слезы, которые только что остановились, потек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был исцелен. С его талантом он наверняка сможет завоевать сердца семьи Мэн. Когда они вернутся к семье Мэн в Центральной империи, у них больше не будет труд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6. Пришла. Подавить высокомерие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повсюду были тайны, но никакие тайны нельзя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езнь Мэн Сююаня была вылечена, почти все, кто знали о ночном визите Линь Чуцзю, узнали, что она вылечила Мэн Сююаня. И теперь старший сын колледжа Вэньчан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емьи Вэньчан Мэн есть во всех четырех странах, и там, кроме того много гражданских чиновников из колледжа Вэньчан. Теперь, даже если люди колледжа Вэньчан не встанут на сторону Тяньяо, они также не захотят быть его врагами», – радостно сказал Су Ча. Он немедленно написал письмо, чтобы передать эти хорошие новости Сяо Тяньяо, чтобы тот по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давно мысленно подготовился, когда он услышал, что Мэн Сююань, наконец, может говорить, он не обрадовался, он даже холодно сказал: «Сяо Тяньяо, тебе и правда повезло». Он в самом деле сделал колледж Вэньчан обязанны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жественный Доктор Мо не потерпел неудачу, семья Мэн была бы обязана ему, но все это было разрушено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корее, устройте какой-нибудь беспорядок к колледже Вэньчан. Я не хочу, чтобы они долее оставались в столице». Семья Мэн не желала помогать ему, и он больше не позволит им оставаться в столице и поддерживать Линь Чуцзю 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не могли определить, сможет ли Линь Чуцзю вылечить болезнь Мэн Сююаня, так что, естественно, они ждали, чтобы Линь Чуцзю ошиблась, прежде чем сделать свой ход. Но теперь болезнь Мэн Сююаня была излечена. Семья Мэн была обязана Линь Чуцзю. Если что-то случится с Линь Чуцзю или в поместье Сяо, семья Мэн придет на помощь. И, даже если они пострадают в процессе, они все равно отплатят Линь Чуцзю услугой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лубоко задумался, он думал о том, как бы заставить семью Мэн поскорее вернуть эту услугу, но не все в этом мире были глупцами. Если сделать что-то слишком очевидное, это будет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далеко во дворце всегда была незаметной и действовала тихо, она отличалась в этом от императора. Казалось, что она вообще ничего не делает. Но на самом деле, она была очень хорошо осведомлена насчет своего окружения, она знала больше, чем любая другая женщин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 полчаса позже императора императрица получила новости о том, что Мэн Сююань теперь мог издават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не были хорошими для императрицы: «Когда это Линь Чуцзю изучила медицину? Почему она так хороша в этом? Она только притворялась бунтаркой несколько лет назад? Она так отгораживалась от меня? Она мне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мы исследовали прошлое Линь Чуцзю, но не смогли узнать, как она научилась медицине, не говоря уже о том, у кого она научилась», – старая кормилица рядом с императрицей тоже не могла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Линь Чуцзю было очень легко проверить. Они проверили его, но не смогли найти ни следа ее обучения медицине, что очень их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ешкой в руках императрицы, оставленной в ее милости, но позже она узнала, что она вовсе ею не распоряжалась. Это чувство потери контроля было очень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ли выяснить? Так она получила более продвинутые медицинские навыки, чем Божественный Доктор Мо из ниоткуда?» Если бы Линь Чуцзю вылечила только Сяо Тяньяо и Сяо Цианя, можно было бы сказать, что Сяо Тяньяо сделал что-нибудь потихоньку, но Мэн Сююань и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е хотела верить, что она рано потеряла контроль над Линь Чуцзю, и та не была в ее власти, но все факты были налицо. Разве она могла дальше обман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некомпетентность вашей старой кормилицы вас взволновала», – кормилица в раскаянии наморщила лоб. Императрица посмотрела на старую кормилицу и сказала: «Это не имеет к себе никакого отношения. Происхождение Линь Чуцзю необыкновенно. Это все из-за моей не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что нам делать теперь?» – старая кормилица взволнованно посмотрела на императрицу, когда она увидела, что та хмурится и сдерживает боль, она сказала: «Почему вы не попросите ее вылечить вас? Может быть, она может вас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врач не мог ее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старая кормилица снова попыталась ее убедить, но императрица нетерпеливо перебила ее: «Так, больше не говори об этом. Это не должно раскрыться и обсуждаться вновь». Если император узнает о ее «болезни», ее жизнь и жизнь седьмого принца будет кончена. Ради седьмого принца она должна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старая кормилица кивнула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йна, я не умру в ближайшее время», – императрица опустила голову на правую руку и сказала лениво: «Насколько я помню, единственный сын первой жены семьи Дунъян в Центральной империи слеп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милица услышала, что императрица спрашивает о серьезном деле, она тут же встала: «Ваше величество, первый сын семьи Дунъян был слеп, когда родился. Он воспитывался старой дамой семьи Дунъян. Хотя он слеп, он знаменит своим талантом. Даже император 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Мэн Сююань излечился от своей болезни, обрадуют семью Мэн в центральной империи. Было бы хорошо, если бы они достигли ушей семьи Дунъян. К тому времени талант Линь Чуцзю к целительству станет широко известен», – когда императрица сказала эти слова, в ее глазах не было улыбки, но ее губы улыбались мягк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й кормилицы по спине побежали мурашки, она осторожно спросила: «Ваше величество, Линь Чуцзю ничего не знает. Если ее привезут в Центральную империю, отпустит ли ее семь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что с того, если не отпустит? Если те, кто за ней стоит, смогли обучить ее превосходным навыкам медицины, они, естественно, могут защитить ее. Но я не могу защитить ее, я не обязана ее защищать», – в глазах императрицы не было мя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мператрица все решила, старая кормилица больше ее не убеждала, она поклонилась и пошла дела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ернулась, у нее не было времени переодеться, но она слышала, как домоправитель Цао сказал: «Ванфэй, принцесса Наньно Яо здесь. Она сказала, что хочет с вами встретиться, она не уйдет, пока вы ее не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ньно Яо услышала новости о том, что болезнь Мэн Сююаня излечена, она немедленно прибежала в поместье Сяо: она хотела лично поговорить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ньно Яо была по-настоящему зла. Линь Чуцзю отказалась лечить ее под предлогом траура, но вылечила Мэн Сююаня, что попросту доказывало, что она ее ни во что не 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она бы сразу убила Линь Чуцзю. Что же до е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Линь Чуцзю может ее вылечить, то и другие доктора смогут. Она не верила, что Линь Чуцзю была единственной женщиной-доктором, которая может вылечить ее во вс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 у Линь Чуцзю голова заболела от одного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недавно было помечено «красным» медицинской системой. Каждые три-пять дней медицинская система напоминала ей вылечить ее. Если болезнь Наньно Яо внезапно будет угрожать ее жизни, медицинская система, как она опасалась, накаж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хотите ее видеть? Или хотите, чтобы ваш покорный слуга прогнал ее?» – увидев, что Линь Чуцзю недовольна, домоправитель Цао нахмурился и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Рано или поздно медицинская система потребует вылечить ее. «Я приму ее». Если она будет действовать быстро, возможно, она сможет поставить два условия, чтобы подавить высокомерие Наньно Яо. Тогда она больше не сможет навлечь на себ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Чуцзю уже была не против лечить болезнь Наньно 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7. Решение. Погибнуть при неяс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аставила принцессу Наньно Яо слишком долго ждать: Наньно Яо еще не допила свой чай, а Линь Чуцзю уж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увидела, что Линь Чуцзю вошла, она не пошевелилась, она продолжала сидеть, не замеча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видела это и покачала головой. Она поняла, что она слишком взрослая и не может понять девчонку вроде Наньно Яо. Она действительно не понимала, чем Наньно Яо так гордится, что ведет себя так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принцессой, которой благоволил император юга, но она что, забыла, что это Восточная страна? Она была принцессой востока. Не говорите, что она была принцессой юга. Потому что, даже если она посетит юг, император и императрица Южной страны должны будет обращаться с ней любезно, пусть даже только внеш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олько маленькие собачки громко тявкают. Наньно Яо была типичной маленькой собачкой, она боялась, что другие не узнают о ее исключ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 была вежлива. Линь Чуцзю, естественно, понимала образ ее мыслей, но это не означало, что она унизится до него. Линь Чуцзю элегантно вошла в цветочный зал, затем села на глав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Линь Чуцзю не смотрела на Наньно Яо, что еще сильнее разозлило Наньно Яо. Линь Чуцзю все еще игнорирует ее? Когда служанка подала чай, Линь Чуцзю промочила горло, а затем сказала: «Принцесса Наньно Яо, вы пришли в такой час,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комендантский час, и на улицах вообще не должно было бы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Ванфэй, я пришла напомнить, что вы не должны забывать о том, что пообещали мне», – глаза Наньно Яо были полны гнева. Линь Чуцзю предположила, что это касалось е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обещала принцессе?» – Линь Чуцзю спрос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обещали вылечить меня, вы забыли?» – Наньно Яо скрипнула зубами и посмотрела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в чем дело». Линь Чуцзю, у которой было доброе выражение лица, сказала холодным тоном: «Принцесса Наньно Яо, даже если я сказала, что могу вылечить вас, неужели вы думали, что стану приходить к вам под дверь и просить позволить вас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Чуцзю были равносильны тому, что Наньно Яо искала лечения, но вела себя не так, как человек, которому нужно лечение. Наньно Яо обращалась с ней, как с врачом в Южной стране: если она хочет, чтобы он пришла, она должна прийт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то что, была просто оговорка?» – Наньно Яо знала, ее отношение неправильно, но что с того? Линь Чуцзю думает, что она склонит перед н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это просто случайная оговорка? Принцесса Наньно Яо, вы что, убьете меня?» – Линь Чуцзю поставила свою чашку. Когда крышка щелкнула, Наньно Яо почувствовала, как у нее дрогнуло сердце. Ее уверенность ослабел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вы не боитесь, что пойдут слухи о том, что вы опозорили поместье Сяо?» Разве не все на востоке так пекутся о своей чести? Она не верила, что Линь Чуцзю не заботит ее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ньно Яо может проверить, опозорюсь ли я». Если бы прямого приказа от медицинской системы не было, Линь Чуцзю на самом деле не хотела бы лечить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была жалкой, 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ктором, а не Богом-Спасителем. В мире было столько людей, достойных сожаления. Если она будет сочувствовать каждому, она умрет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не вылечите?» – в глубине души Наньно Яо была взволнована, но она отказывалась проявлять слабость перед Линь Чуцзю. Она могла лишь прикрыть свою неловкост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едоставить вам лечение, но это зависит от вашего отношения. При таком обращении, как сейчас, думаете, я стану лечить вас как следует», – Линь Чуцзю бросила Наньно Яо. В ее глазах не было презрения, но это было боль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бледнела, но, когда она подумала о письме, пришедшем с юга, ее противление немного ослабело, она подавила гнев в сердце и сказала: «Сколько вы хотите за медицинскую консультацию? Просто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медицинской консультации?» – Линь Чуцзю удивленно посмотрела на Наньно Яо. – «Принцесса Наньно Яо, вы психически нездоровы? Вы думаете, у меня недостаток денег? Вы думаете, у вас столько денег, сколько у меня? Вы думаете, меня волнует плата за консуль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говорить с ней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вала, что раньше была бедной, но это не означало, что она будет бедной и дальше. Хотя она и не была так богата, как ее враги, у нее не было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консультацию»?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краснела и со злостью сказала: «Чего же вы хотите, если вам не нужна плата за консультацию? Доктора лечат своих пациентов, когда получают плату. Сяо Ванфэй, вы для меня не более чем доктор, так что такого, если я заплачу вам за консуль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слишком лень говорить с Наньно Яо, поэтому она просто указала пальцем на дверь: «Принцесса Наньно Яо, если вы ищете только доктора, дверь вот там,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с не нужна плата за консультацию, то что же вас нужно?» Линь Чуцзю была не такой, как другие врачи, к которым она прежде об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убрались из Восточной страны», – раз уж Наньно Яо спрашивает, она вовсе не обязана любе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Наньно Яо хлопнула ладонью по столу и встала: «Вы смеете приказывать мне уехать с востока?» Даже император востока не смел говорить ей, чтобы она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у вас неплохой, это хорошо», – иронично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ьно Яо от ярости покрасн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ь Чуцзю... ты слишком много себе позво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сказала вам убраться с востока, разве же это слишком много?» – спросила Линь Чуцзю, подняв бровь, а потом саркастически заметила: «Принцесса Наньно Яо, вы оклеветали меня перед множеством людей, разве тогда вы не слишком много себе позволили? Не думайте, что я забыла все те слова, что вы сказали мне на дворцовом банкете и в других местах. Принцесса Наньно Яо, я очень мстительный человек, если вы хотите, чтобы я вылечила вас, вы должны будете... убраться с востока и никогда больше здесь не появлятьс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что?» – Наньно Яо вздернула подбородок и гордо посмотрела на Линь Чуцзю: «Вы думаете, я вас испуг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вес выражению лица Наньно Яо, Линь Чуцзю сказала мягко: «Мне не нужно, чтобы вы меня боялись, если вы в достаточной мере боитесь Сяо Ванъе. Скажите... что если Сяо Ванъе узнает о ваше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сегда хотят казаться совершенными перед мужчинами, которых они любят. Хотя это совершенство было только в их мыслях, никому нельзя было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быть такой гадкой, вы обещали мне не рассказывать об этом», – Наньно Яо чуть не плакала. Как Линь Чуцзю могла рассказать Сяо Тяньяо о ее самой невыносим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яо Ванъе муж и жена. Между мужем и женой нет секретов», – Линь Чуцзю продолжала давить на Наньно Яо, и не верила, что Наньно Яо не пойдет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сегда готовы пожертвовать всем ради мужчины, которого любят, ради идеальной любви в сердце. Линь Чуцзю не была такой, но она знала, что Наньно Яо такой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 тебя нет совести, ты не боишься, что Сяо Ванъе узнает твое истинное лицо и возненавидит тебя?» – Наньно Яо кусала губы и изо всем сил пыталась не дать слезам пр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яо Ванъе возненавидит меня, я все равно останусь принцессой Сяо. Даже если я умру, я все равно буду принцессой Сяо. Никто не может заменить меня. Неужели вы думаете, что меня волнует, что Сяо Ванъе от меня устанет», – затем Линь Чуцзю похлопала ее по рукаву и встала. – «Время уже не раннее, пожалуйста, простите, что не провожаю вас. Принцесса Наньно Яо, когда вернетесь, подумайте хорошенько, хотите ли вы оставаться на восток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Линь Чуцзю грациозно удалилась. Наньно Яо в гневе почти вскочила вслед 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держал победу в битве на линии фронта, и скоро он получит назад свой военный статус. К тому времени, в столице уже не будет так спокойно, как сейчас. Она должна решить ненужные проблемы вроде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погибнуть при неясных обстоятельствах в сто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8. Уничтожить лестью. Как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айной, что Наньно Яо приехала в поместье Сяо посреди ночи за медицинским советом. Хотя Линь Чуцзю была в состоянии разрешить дело, почему она должна была тратить силы на помощь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рачебной этики, она не расскажет о состоянии Наньно Яо никому, но это не означает, что она будет помогать Наньно Яо скрывать его, если она сама выдас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рачом, а не девой Марией. Даже сочувствие к другим зависит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достигли дворца. И император, и императрица, и Цзи Фэнъюй с любопытством ожидали, что решит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еще более любопытно им было, что же случилось с Наньно Яо. Что дало возможность Линь Чуцзю предложить ей медицинскую помощь в обмен на то, что она уедет из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услышала это условие, она не взорвалась от гнева, что было действительн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узнайте это», – император признавал, что ему тоже было очень любопытно узнать о состоянии Наньно Яо. Однако он не хотел, чтобы Наньно Яо покидал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неуправляемой и высокомерной, она была враждебно настроена по отношению к Линь Чуцзю, и постоянно доставляла Линь Чуцзю проблемы. Наньно Яо была очень полезным оружием для императора. Император планировал использовать Наньно Яо, чтобы разобраться с Линь Чуцзю, так что разве он мог позволить ей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и в грош не ставила Наньно Яо. Отъезд Наньно Яо не повлиял бы на ее планы. Она не приказывала никому узнать о состоянии Наньно Яо, она решила просто стоять в стороне и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тоже не справлялся о болезни Наньно Яо. Какой бы ни была болезнь Наньно Яо, она не имела к нему никакого отношения. Что он хотел узнать, так это мог ли он сотрудничать с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ни сотрудничали, но он не стал бы контролировать жизнь и смерть Наньно Яо. По сравнению с Наньно Яо, Цзи Фэнъюя больше волновали бои на линии фронта и то, как ему выполнить задание, которое его отец-император дал ему, и при этом не обратить Сяо Тяньяо 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рудно». Цзи Фэнъюй хотел выполнить задание отца, но не решался оскорбить Сяо Тяньяо, поэтому перед ним стояла дилемма. Он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Цзи Фэнъюй получил конверт, в котором был листок бумаги. На бумаге были написаны слова: «Уничтожь лестью». Цзи Фэнъюй не знал, кто прислал его ему, но знал, что это хорошая идея. Цзи Фэнъюй стал искать западного разведчика на востоке, чтобы начать стро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столица полнилась слухами о том, как великолепны были медицинские навыки Линь Чуцзю, и как она может возвращать умерших к жизни. Новости о том, что принцесса Нанньно Яо лично приходила в поместье Сяо за лечением, тоже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еще было много людей, которые не верили, что Наньно Яо приходила к Линь Чуцзю. Они знали, что Линь Чуцзю сведуща в медицине, но не до того, что принцесса Южной страны будет лично обращаться к ней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зменилось, когда Мэн Дажэнь со многими подарками отправился в поместье Сяо, чтобы поблагодарить Линь Чуцзю за исцеление болезни его сына. После этого все поверили в том, что талант врача Линь Чуцзю необыча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л, что сам Божественный Доктор Мо говорил, что не уверен, что сможет выделить болезнь Мэн Сююаня, но теперь Линь Чуцзю его вылечил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навыки Линь Чуцзю были гораздо лучше, чем у знаменитого Божествен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лухи становились все более и более драматичными. Люди на улицах, в переулках, чайных домах и пабах говорили о том, как высоко мастерство Линь Чуцзю. Даже новости о том, что Линь Чуцзю исцелила ноги Сяо Тяньяо и неизвестную болезнь Сяо Цианя, разошлись по столице. Давняя репутация Божественного Доктора Мо тоже неожиданно была под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октор Мо был безумным знахарем, как его можно сравнивать с Сяо Ванфэй, которая не ищет славы, а просто спасает людя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Ванфэй не путешествовала, чтобы практиковаться в медицине, посмотрите на ее пациентов, это Сяо Ванъе, Третий принц и Мэн Гунцзы. Кто не знает, как серьезны были их заболевания? Божественный Доктор Мо не знал, как их вылечить. Особенно Третий Принц и Мэн Гунцзы – они были больны более десяти лет. Если бы они не повстречали Сяо Ванфэй, кто знает, выздоровели бы они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помните детей в Цы Эньтан? Я слышал, некоторые дети были при смерти, но их всех вылечила Сяо Ванфжй. Те дети с лишними пальцами и заячьей губой, вы их видели? Мои дальние родственники работают в Цы Эньтан, они говорили, что теперь эти дети выглядя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наю о Цы Эньтан. Я тогда тоже давал рисовый суп детям. Линь Чуцзю была поистине просветленной: не только талантливый врачом, но также и очень доб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об этом упомянули, я вспомнил, что Сяо Ванфэй спасла двоих сирот, у которых не было денег на врача. Сяо Ванфэй поистине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же слухи очень быстро распространились во всех уголках столицы, как будто их толкала невидимая рука: «Кто мог за этим стоять? Какую цель преследов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внезапном прибытии конверта, Цзи Фэнъюй понял, что его использовали, но, сколько бы он ни искал, он не мог найти 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елая это, он полностью скрывал свою личность. Не важно, сколько поместье Сяо будет расследовать это, они не узнают, что это было его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я это не очень успокоило: он чувствовал себя неуютно и беспомощно. Его нынешнее положение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ечь шла не только о том, чтобы отдать человеку должное. Цзи Фэнъюй ломал голову, пытаясь понять, кто стоял за этим. В то же время Наньно Яо, чтобы скрыть свою болезнь, распространила слухи о том, что Линь Чуцзю вылечила Сяо Тяньяо 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омощь всех этих людей, можно было сказать, что это была работа не одного-двух человек. Однако за несколько дней репутация Линь Чуцзю в столице взлетела до небес. Когда император обнаружил всю серьезность этого дела, он попытался подавить его, но он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плетни, отец и сын Мэн пришли извиниться лично: «Сяо Ванфэй, мне очень жаль, это случилось из-за моей неосмотр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люди в столице сомневались в медицинских навыках Линь Чуцзю. Они заступались за Линь Чуцзю из благодарности, но они не ожидали, что другие люди используют это, чтобы эксплуатировать других, поэтому теперь все развилос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и сказал, что ее это совсем не заботило: «Мэн Гунзцы слишком близко к сердцу воспринимает это. Это никак вас не касается. Даже без вас дело в итоге обернулось бы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в столице явно кто-то спровоцировал. Даже если она ничего не сделает, но просто потому что она принцесса Сяо, люди так просто ей это не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все равно имеет отношение к семье Мэн», – заговорил Мэн Сююань. Его речь была медленнее, чем у других людей, но каждое слово случало ясно и приятно для слух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у кого не было привычки прислушиваться к чужим голосам, просто сочли бы его голос хриплым и грубым, поэтому Мэн Сююань говорил нечасто. Он говорил много только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посмотрел на Линь Чуцзю и сказал одно слово за другим: «Сяо Ванфэй, будьте уверены, что семья Мэн возьмется э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обираетесь это прояснить?» – спросила Линь Чуцз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возвели ее так высоко, что она стала почти богиней. Как семья Мэн прояснит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9. Охота. Возможность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распространились по столице, но это была не их вина. И ноги Сяо Ванъе, и болезни Третьего принца Сяо Цианя и Мэн Сююаня Линь Чуцзю действительно выле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ться от этих слухов? Но они все были правдивы, так следовало ли Линь Чуцзю их отрицать? Должна ли она сказать тем людям, что они преувеличивают, и на самом деле она не так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ак скажет, другие просто подумают, что она скромничает, и не воспримут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Сююань услышал вопрос Линь Чуцзю, он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ринял все как должное, я не обдумал это», – вздохнул Мэн Сююань и в тревог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это, она покачала головой и сказала: «Мэн Гунцзы, вам не нужно так думать. За этим событием что-то последует. Мы просто должны подождать, чтобы это случилось. Здесь не так много людей, которые могут мне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умала о семье Хуа из Центральной империи: у нее в душе были предположения, но она не собиралась говорить об этих вещах с Мэн Сююанем. Мэн Сююань тоже так думал, поэтому он больше не заговаривал об этом, он просто сказал: «Сяо Ванфэй, я не покинул столицу в скором времени. Если я смогу что-то сделать, просто най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юань…» – Мэн Дажэнь вздрогнул и удивленно посмотрел на Мэн Сююаня: «Ты хочешь остаться?» Разве они не договорились вчера, что они сначала вернутся в колледж Вэ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кивнул: «Отец, дела в академии всегда вел ты, ничего не случится, если я вернусь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юань, академия будет передана тебе рано или поздно», – возразил Мэн Дажэнь. До того как прийти сюда, Мэн Сююань решил сразу вернуться, так почему же он внезапно передумал? Это из-з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чувствах его сына к Линь Чуцзю, в глазах Мэн Дажэня промелькнула тревога: «Глупый мальчишка, не влюбляйся в не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спешить», – в конце концов, он был в поместье Сяо, поэтому ему не хотелось слишком много спорить со своим отцом. Высказав свои намерения, Мэн Сююань снова обратился к Линь Чуцзю: «Сяо Ванфэй, это произошло по недосмотру нашей семьи Мэн. Если вам что-то понадобится, не церемоньтесь», – он правда хотел помоч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идя доброту Мэн Сююаня, Линь Чуцзю не пыталась отказываться. Заметив, что отцу и сыну нужно что-то обсудить, Линь Чуцзю поскорее законч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ично проводила обоих до ворот. Линь Чуцзю была умна, поэтому больше ничего не сказала, видя, как серьезно лицо Мэн Дажэня. Мэн Дажэнь кивнул и спокойно посмотрел на Линь Чуцзю, что было совершенно противоположно поведению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шла поведение отца и сына необычным. Похоже, это было связано с н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не сделала ничего плох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 Линь Чуцзю пожала плечами. Теперь она была Сяо Ванфэй, достойной и элегантной принцессой. Даже если никто не смотрел, она все равно должна была поддерживать этот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снаружи не смогут измениться по одному ее желанию. Каким бы ни было ее отношения, слухи не исчезнут. Даже если она будет переживать из-за этих слухов, они будут становиться только все более и более драма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 бы ни происходило снаружи, Линь Чуцзю это не заботило. Как бы то ни было, никто не посмеет сломать ворота поместья Сяо и заставить ее лечить смертельно больных людей. Если она не будет выходить, медицинская система не сможет ее прин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болезни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 умрет. Медицинская система напомнила ей, что она не будет наказана, поэтому Линь Чуцзю была очень рада ничего не делать. Она весь день провела в поместье Сяо, пытаясь придумать, как ей поступить с этими досаждающими ей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у можно посчитать, 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е все еще было мало сил, Линь Чуцзю не собиралась идти против него. Пока наследный принц не будет доставлять ей неприятностей, она тоже некоторое время не будет доставлять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людей, перечисленных в мыслях Линь Чуцзю, только с принцессой Фушоу Чжан было легче всего разобраться. С остальными было трудно, или они были неприкасаемы. Например,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Пу, я просила тебя сходить в Цзяннань найти человека, ты нашел?» Принцесса Фушоу Чжан любила красивых и изящных на вид мужчин, а многие люди в Цзяннань выглядели как изящные блудные сы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веду этого человека через три дня». Чтобы найти подходящего человека, он вложил много сил,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ишком сильно охранял принцессу Фушоу Чжан. Теперь принцсса Фушоу Чжан могла быть только с евнухами. Они не думали искать кого-то в это роде раньше, поэтому, человек, которого они нашли, внезапно оказался неподходящим. Им пришлось снова искать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бязательно приводить его ко мне, просто устрой так, чтобы он оказался у принцессы». Линь Чуцзю признавала, что она не была хорошим человеком, но она не была и очень уж плохой. Кое-что нужно было сделать, чтобы у нее на сердце был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дело принцессы Фущоу Чжан, Линь Чуцзю сидела одна в своем кабинете и думала, успокоить ли слухи на ул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ухи и не приносили ей какого-либо вреда, она не должна закрывать глаза, когда ее обижают. Показаться людям слабой очень просто. Она также создала грозный и жестокий образ недавно, но это не возымело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успокоить слухи – это создать другой большой слух», – Линь Чуцзю положила голову на левую руку и машинально постучала пальцем по столу: «Обычные люди любят скандалы в высшем классе. Я прикажу теневым стражам выяснить, у кого самый интересны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Чуцзю в мыслях было несколько кандидатов, и в итоге она колебалась между наследным принцем и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слухов наследный принц и Наньно Яо тоже сыграли свою роль, поэтому она использует ту же стратегию, чтобы доставить им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й не пришлось «делать» вообще ничего, потому что у тех людей, которым она хотела устроить проблемы, у самих был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наследный принц или Наньно Яо?» – Линь Чуцзю немного запуталась, но, прежде чем она смогла решить, наследный принц предоставил ей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им летом и ранней осенью дичь становилась жирной. Наследный принц пригласил Цзи Фэнъюя и Наньно Яо на охоту. Наньно Яо, которая была девушкой, одной станет скучно, поэтому наследный принц также пригласил Линь Ваньтин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следный принц хотел взять с собой Седьмого принца, но императрица отказала, сославшись на то, что он неважно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ого принца это не волновало. Он выбрал прекрасный погожий денек и выехал в королевские охотничьи угодья с Цзи Фэнъюем, Наньно Яо и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хала об этом, она не могла не рассмеяться: «Если ты заснешь, кто-нибудь непременно даст тебе подушку. Наследный принц подает мне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в хорошем настроении, поэтому она написала письмо Сяо Тяньяо. Она написала свой план того, как она изменит слухи в столице о ней на слухи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так довольна, что написала пять страниц на одном дыхании. Она хотела сохранить две лишние страницы на следующий раз, но поняла, что не может их отрезать, поэтому ей пришлось положить их все в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их в конверт, Линь Чуцзю снова задумалась над серьезным вопросом, который возник у нее раньше. Прошло полмесяца с тех пор, как Сяо Тяньяо уехал на поле боя, но он так и не послал ей ответа. Что не так с Сяо Тянь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Таинственные. Неразумн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нь Чуцзю не ждала ответа Сяо Тяньяо, но ждала новостей о наследном принце, Цзи Фэнъюе, Линь Ваньтин и Наньно Яо, пока она не узнала, что они исчезли в охотничье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 Линь Чуцзю чуть не подпрыгну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настолько смел, чтобы оскорбить восток, юг и запад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это не северяне», – когда Су Ча получил новости, он поспешил сообщить Линь Чуцзю, надеясь, что она сможет сделать приготовления заранее, чтобы вину не повеси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дения, которые я собрал прошлой ночью, также говорят о том, что это не имеет отношения к Южной и Западной странам. Это похоже на работу каких-то таинственных сил, скрывающихся в столице. Я подозреваю, что они же распространили слухи о вас в столице, но, разумеется, я также могу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анимался новостями в поместье Сяо. Их сеть новостей, несомненно, была надежной, и все же он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силы, скрывающиеся в столице?» – Линь Чуцзю некоторое время поразмыслила и спросила: «Вы хотите сказать, что это могут быть люди, стоящие за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и не узнали ничего нового о людях, стоящих за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 Су Ча не удивился, он, разумеется, тоже думал об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они это делают?» – этого Су Ча не мог понять. Выгоды от этого не будет, так зачем кому-т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наследный принц умрет, при дворе начнется хаос». Они не знали, кто за этим стоял, а потому не могли сказать, какие цели эти люди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бавила: «Следите за этим делом, если будут новости о наследном принце, доложите мне немедленно». Исчезновение четырех человек говорило о силе тех, кто за этим стоял, что вызывало у Линь Чуцзю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и, поскольку он боялся, что она станет волноваться, добавил: «Ванфэй, это дело не имеет отношения к поместью Сяо, вам ни к чему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о не имеет к нам отношения?» – ответила Линь Чуцзю, посмотрев на Су Ча. – «Если эти четверо умрут, и настоящего виновного не смогут найти, то, основываясь на том, кому это дело будет выгоднее всего, кого, по-вашему, вероятнее всего сочтут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ванъе?» – Су Ча подумал некоторое время, но затем решил, что это невозможно: «Ванъе ни к чему 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мехнулась и сказала: «Это вы так думаете, другие могут подумать иначе. По дороге на линию фронта Южная и Западная страны посылали много шпионов, чтобы убить ванъе. Ванъе так разозлился, что решил убить их принца и принцессу – это будет обычное дело. Вдобавок, если кто-то успешно испортит отношения между востоком, югом и западом, кто получит больше всего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которое время поразмыслил и понял: «Это ванъе. Император занят разрешением трудностей юга и запада. У него нет сил сражаться с ванъе. Ванъе может воспользоваться этой возможностью, чтобы забрать свою военную силу. Если юг и запад будут угрожать императору, ему это будет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ванъе получит больше всего выгоды. Если наследный принц умрет, востоку понадобится выбрать нового наследного принца. Когда другие принцы начнут бороться за престол, они станут склонять на свою сторону людей». Они попытаются переманить Сяо Тяньяо. У того, кому удастся получить поддержку Сяо Тяньяо, будет половина шансов занять мест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нас на востоке будут раздирать гражданские распри, север, юг и запад тоже получат свою выгоду». Гражданские распри потрясут национальную мощь, и три другие страны смогут на них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у Ча были разумны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я лишь сказала, что это может случиться, если те четверо умрут. Если они умрут, но на востоке начнется гражданская война, но пока что они просто пропали. Это значит, что есть 50% вероятности, что мы не увидим их ме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инистры видели, что император не очень любит наследного принца, но она также знали, что он его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 за что не покинет наследного принца. Он будет защищать его и позволит ему прожить долгую жизнь. И потому Линь Сян не смел ставить н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 еще был довольно молод, он не позволит умному и способному принцу занять положение наследного принца и не позволит своим сыновьям сражаться за место наследного принца. Чем менее способным был наследный принц, тем более стабильным будет его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как бы щитом, возведенным императором. Если он внезапно не заболеет, он может прожить еще несколько лет хорошей жизнью. Наследный принц был как щит, который позволял придворным министрам не думать о ненужн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Ча услышал эти слова, он нахмурился: «Вы хотите сказать, что с ними все будет в порядке? И император просто пытается обмануть юг и запад, заставив их подумать, что ванъе пошел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это может также быть нужно, чтобы подставить Третьего Принца Сяо Цианя. Как вы знаете, людям со стороны кажется, что, если наследный принц умрет, именно он получит больше всего выгоды. И, если на этот раз наследный принц вернется невредимым, может быть, он тоже попытается убить Сяо Цианя», – все это были лишь логичные догадки, разве Линь Чуцзю смела что-то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ивнул, соглашаясь с догадкой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нам просто нужно подождать и посмотреть, в порядке ли наследный принц и остальные. Но даже если с ними все хорошо,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заботит, вернутся ли они невредимыми или нет. Помогите мне сначала сделать одну вещь». Теперь, когда ей представилась такая отличная возможность, Линь Чуцзю не хотела ее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 спроси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 беде, я хочу, чтобы вы устроили так, чтобы люди растространили слухи о любовной истории между наследным принцесс, Наньно Яо и Линь Ваньтин. Две женщины влюбляются в одного мужчину», – если это просто история любви двух людей, это не будет иметь особого смысла, поэтому Линь Чуцзю добавила: «Пусть будет так, будто Наньно Яо вторглась в отношения наследного принца и Линь Ваньтин, и потому эти двое не могут пожениться. Если наследный принц и Линь Ваньтин вернутся невредимыми, люди лишь подумают, что их исчезновение произошло из-за конфликта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не имели границ. Слухи о ней ходили уже полмесяца, людям в столице они наверняка уже наскучили. В такой момент, если что-то новое привлечет их внимание, прошлые сплетни будут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вучит слишком фальшиво?» Когда Су Ча услышал эти слова, у него по всему телу побежали мурашки. Он не ожидал, что Линь Чуцзю всерьез скажет что-то настольк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вы хотите распространить слухи о Ванъе и Наньно Яо?» – с улыбкой спросила Линь Чуцзю. Су Ча тут же покачал головой: «Нет-нет, если ванъе узнает об этом, он мен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это понимаете», – Линь Чуцзю лукаво улыбнулась Су Ча, но потом она вдруг кое о чем подумала. Ее глаза ярко вспыхнули и она ухмыльнулась: «Вообще-то, у меня возникла идея получше, но, боюсь, она слишком убийственна. Император может задрожат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у Ча не боялся гнева императора. Он больше боялся того, что император не будет гне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Возможность.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Ча хочет узнать, Линь Чуцзю не скрывала это, она великодушно сказала: «Вы знаете, что мы с принцессой Фушоу Чжан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кивну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и принцесса Фушоу Чжан стали врагами из-за Сяо Тяньяо. Если бы Сяо Тяньяо решил быть осторожным и не выдал секрета принцессы Фушоу Чжан, это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Секрет принцессы Фушоу Чжан распространился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нова кивнул и сказал: «Будет бессмысленно, если мы распространим тот же слух». Не так давно они распространили прекрасные фотографии принцессы Фушоу Чжан, что, в итоге, было остановлено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о бы бессмысленно распространять сведения о любовных похождениях принцессы Фушоу Чжан с красивыми мужчинами, но…» – Линь Чуцзю остановилась и повернулась к нему: «Но если это будет любовная история принцессы Фушоу Чжан с наследным принцем, это будет забав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ледным принцем?» Линь Чуцзю мило улыбалась, но Су Ча отступил на шаг назад, чтобы расстояние между ними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была так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Разве нет?» – спросила Линь Чуцзю с улыбкой. Су Ча кивнул, не задумываясь: «Вы правы,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мог сказать, что он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еще ужаснее, чем Сяо Тяньяо. Сяо Тяньяо всегда был холоден, и все знали, что с ним непросто иметь дело, н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екрасной как цветок, всегда улыбалась светло, как солнце, но она была бессерд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считаете, что я права, тогда я могу предоставить это вам, так?» – Линь Чуцзю волновалась, что Су Ча может не справиться, поэтому она любезно добавила несколько строк к сценарию: «Наследного принца и остальных все еще не нашли, так? Вы должны отправить кого-нибудь, чтобы их послали в резиденцию принцессы Фушоу Чжан. С репутацией принцессы Фушоу Чжан, если наследный принц и принц запада проведут там одну ночь, их репутация будет запят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мысль». Даже Цзи Фэнъюй угодит в эту ловушку? Разве он оскорби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ко всем этим слухам, которые распространились по столице, Цзи Фэнъюй не прилож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отношение к западу, но никак не связано с Цзи Фэнъюем? Кто в это поверит? Она что, трех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здохнул с сожалением: «Принц Запада очень умен. Просто он очень легко меняет стороны. С такими людьми можно сотрудничать лишь временно, но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и Фэнъюй менял стороны из-за недостатка власти и влияния, кто осмелится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лишь небольшое давление, он сразу же сдаст своих союзников. Любой, кто решится с ним сотрудничать, в будущем будет им пр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гласилась и внезапно вспомнила о своем договоре с госпожой Линь, поэтому она не могла не напомнить ему: «Приглядывайте за Цзи Фэнъюем, не дайте ему возможности жениться на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озадачен: «Разве Линь Сян не всегда хотел выдать свою дочь за наследного принца. Как он может вдруг послать свою дочь в друг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енщин, которые выходили замуж в другой стране, заканчивали трагически. Если между западом и востоком возникал конфликт, женщины, посланные в другую страну, оказывались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иказала сыну Линь Сяна сопровождать седьмого принца. Она не больше позволяет ему пускать его дочь во дворец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просила Линь Сяна помогать наследному принцу, но она не встанет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ператрица имеет в виду?» – Су Ча потер подбородок и осознал, что не понимает поведения императрицы. Императрица была мудрой женщиной, Су Ча это было ясно, так как же она воспитала такого глупог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посмотреть на действия императрицы в последние несколько лет, было непохоже, что она намеревается поддерживать наследного принца. Но, какой бы ни была его жизнь и смерть, она всегда вступалась и помогала наследному принцу твердо сидет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императрице видно гораздо большее. Император в добром здравии и у него есть еще по меньшей мере дюжина лет жизни, так зачем же сейчас вражда?», – думая об этом, Линь Чуцзю все более и более убеждалась, что, после того как следующий император займет трон, восток, в конце концов, падет или здесь разразится крупный военн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Су Ча улыбнулся. Он не знал, что ответить… Он не мог согласиться со словами Линь Чуцзю о том, что для императора конец наступит через десять лет. В конце концов, кто может поручиться, что император на самом деле умрет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ьезного обсуждения дел Су Ча встал и удалился, но он не забыл взять с собой письмо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это был третий день, когда Линь Чузцю должна была посылать письмо Сяо Тяньяо. Линь Чуцзю была давно его написала, поэтому она с готовностью протянула письмо Су Ча, и в то же время задала вопрос, который был у нее на уме: «А что насчет ответа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А?» – спросил Су Ча, беря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я написала ему так много писем, а он не удосужился написать мне в ответ ни единого письма?» – Линь Чуцзю яростно поглядела на Су Ча. Если бы Су Ча не был достаточно проворен, она отобрала бы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спешно убрал письмо и объяснил: «Я… я не получал писем от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ак нервничал, что просто ответил,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нъе мне не отвечал, так?» – Линь Чуцзю посмотрела на Су Ча с мя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одрогнулся и быстро покачал головой: «Я не получал ответа от ванъе. Может быть… может быть ванъе в последнее время был очень занят». Он получал письма, он даже получил письмо от Сяо Тяньяо, в котором тот приказывал проверить информацию о матери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мог сказать эти вещ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я этому поверю?» – Линь Чуцзю не рассердилась и только посмотрела на Су Ча. Она знала, что не должна винить его, поэтому она остановилась и только сказала: «Забудьте об этом, раз не получали, значит, не получали. Не то чтобы мы больше никогда н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думала, что Сяо Тяньяо принимает лекарства, которые спасут его и сделают его хорошим мужем, он вдруг переставал принимать эт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занят», – Су Ча объяснил сухо, но это в самом деле было правдой. Сяо Тяньяо действительно был очень занят в последнее врем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сердце, ты найдешь время, как бы занят ты ни был». Линь Чуцзю тоже была занятым человеком. Естественно, он знал, что здесь происходит. Видя, что Су Ча хочет объяснить, но не знает, как, Линь Чуцзю махнула рукой и сказала: «Я просто спросила. Если это все, вы может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чает ей, может она сорвать гнев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фэй, я уйду первым», – Су Ча не решался оставаться долее, он уважительно поклонился Линь Чуцзю и быстр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ежду супругами, как между двух огней, – очень больш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было необходимо послать еще людей расследовать дело матери Линь Чуцзю как можно скорее. Его интуиция подсказывала ему, что Сяо Тяньяо, возможно не отвечает Линь Чуцзю из-за ее матери. Если в этом деле не разобраться, Линь Чуцзю и Сяо Тяньяо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й возможности, Су Ча остановился, завернув за угол, посмотрел на кабинет и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ещи, которые он не мог про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Тяньяо, который находился на линии фронта, только что закончил обсуждать военные дела с исполняющим обязанности генерала. Однако, прежде чем он сумел вздохнуть, теневой страж пришел с докладом. Он принес печать драконьего топаза, который их ванъе приказал ему принести из Дворц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драконьего топаза?» – Сяо Тяньяо вспомнил, что хотел, что у Линь Чуцзю теперь была своя печать, поэтому он приказал принести ее.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чет ли он еще давать ей пе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Пропал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драконьего топаза не только будет служить подарком для Линь Чуцзю, но так же подтвердит ее статус и права. А в этом случае ему нужно тщательно взвесить все, прежде чем давать ей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молчал, поэтому теневой страж продолжал стоять на коленях и не решался пошевелиться. В лагере воцарилась оглушительная тишина, касалось, чт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не знал, сколько времени он стоял на коленях на земле, он только знал, что больше он стоять не мог, он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апля пота скатилась со лба теневого стража и упала на землю. Теневой страж пытался замедлить свое дыхание, но в глубине души он рыдал: «Почему мне так не везет? Почему я всегда встречаю ванъе, когда он в плохом настроении?» – под давлением Сяо Тяньяо теневой страж чуть не плакал. Он больше не пытался дышать тише, он прост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когда теневому стражу уже казалось, что он умрет от долго стояния на коленях, Сяо Тяньяо сказал: «Покаж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оо…» – теневой страж выдохнул с облегчением и осторожно положил шкатулку перед Сяо Тяньяо. Не дожидаясь, пока Сяо Тяньяо отпустит его, он ушел сам. Ему казалось, что у него откажут ноги, если он не уйдет немедленно. Теневой страж поднял голову, повернулся и пошел вперед, чтобы покинуть лагерь. Но, как только он вышел из палатки Сяо Тяньяо, он тут же схватился за сердце, как будто его жестоко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тряслось?» – когда несколько других теневых стражей увидели это, они невольно переглянулись. Они всегда чувствовали, когда что-то было не так, но они не решались продолжать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поднял голову и сказал: «Не задумывайтесь слишком, у ванъе… есть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юдям прос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и не задумывались об этом, серьезно!» Кроме того, разве это не он ведет себя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Сяо Тяньяо поигрывал печатью из топаза в руке, а потом его глубокие глаза вдруг вспыхнули неожиданным светом, отчего люди испугались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Сяо Тяньяо приказал 30000 кавалеристам выступать без предупреждения и лично повел их в набег на Северную Армию. Северную Армию застали врасплох, Сяо Тяньяо разбил их без труда, так что они понесл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еверная Армия, которой не хотелось так проигрывать, также послала свои войска внезапно напасть на деревни у восточ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говоры вице-генерала Сяо Тяньяо снова выступил. Он понесся вперед, заставив северную армию войти в густой лес. Одновременно с ними он сам вошел в густой лес, и позже в этот день они потерял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лес находился на границу между Севером и Востоком. Военные действия в этом месте были под запретом. Никто не решался углубиться в него. Особенно после того, как 200000 воинов востока исчезли в лесу не так давно. С тех пор никто не торопился вход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яо Тяньяо и Северная армия вошли одновременно. Как только новости распространились, это немедленно стало большой сенсацией. Что в восточной, что в северной стране, генералов встревожили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восточной армии. Когда они услышали, что Сяо Тяньяо пропал в густом лесу, обычные солдаты один за другим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олдат на линии фронта Сяо Тяньяо был их богом и их надеждой на победу. До того, как Сяо Тяньяо возглавил армию, они несколько раз сражалисьс северной армией, но у них ни разу не было такого большого преимущества. Даже если бы они выиграли битву, это была бы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не очень менялась, пока не прибыл Сяо Тяньяо. Под его командованием восток отвоевал город всего за пять дней и отбросил северную армию назад на сотню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оев с северной армией стало видно, что восток не проиграет. Боевой дух вернулся в восточную армию. Мощная кавалерия Северной армии больше не казалась им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Сяо Тяньяо был хребтом восточной армии. Без поддержки Сяо Тяньяо, армия не понимал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ошлите кого-нибудь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ы это ни стоило, вы должны найти ванъе», – это было единодушное решение солдат на линии фронта. Густой лес был ужасен, но как бы ужасен ни был лес, они вернут Сяо Ванъе. Без Сяо Ванъе как они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армии волновались о Сяо Тяньяо, но генералы высоких рангов знали, что с Сяо Тяньяо все будет в порядке. Его внезапное исчезновение было его собственным решением. Целью должны были стать 200000 солдат, которые исчезли в лесу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 200000 солдат были мощными солдатами, лично тренированными Сяо Тяньяо. Даже если они заблудились в лесу, и люди востока, и люди севера знали, что лес их не сломи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высокого ранга знали, что они не окажутся в опасности, как обычные солдаты. Поэтому, благодаря успокаивающим словам генералов, хотя в восточной армии и царил хаос, большой беды не случилось. Однако теперь они избегали битв с север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б исчезновении Сяо Тяньяо в лесу не были тайной. Вице-генерал востока был не намерен скрывать это и честно переда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лучил новости на один шаг быстрее придворных министров. Императора исчезновение Сяо Тяньяо в лесу не удивило. Это должно было случ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ешил использовать Сяо Тяньяо, он знал, что результат будет таким. Поэтому теперь, когда это случилось, император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ложил доклад и спросил: «Наследного принца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его сопровождающие исчезли два дня и две ночи назад. Он не знал, был ли он еще жив или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стоин, мы не нашли его», – начальник шпионов, Чжоу Ми, опустил голову и не смел посмотреть в разочарованные глаз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тал лидером, он не справился несколько раз. Он не заслуживал довер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и спросил: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едостойный слуга этого не выяснил. Чжоу ми догадывался, что император об этом спросит. Его ответы «я не знаю» два раза подряд очень раздражали императора: «Ты ничего не знаешь, ты ничего не можешь выяснить. Что ты вообщ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лезен, пожалуйста, накажите меня, император!» – Чжоу Ми тяжело ударился лбом о под и не решалс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зал наказаний и получи 100 палок», – император был в очень плохом настроении. И Чжоу Ми плохо выполнил свою работу. Он попал под удар. Наказание императора не будет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и не решился перечить, и, побледнев, направился в зал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у Ми ушел, император долго сидел один. Он встал, только когда его гнев успокоился, но, чуть только он поднялся, все вокруг него почернело, и он упал и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стук испугал стоявшего позади его евнуха. Евнух бросился вперед, чтобы помочь императору, а потом громко закричал: «Доктора, немедленно приведите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ести, императорский доктор Цинь бросился в комнату императора с апт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долго не приходил в себя. Когда он очнулся, была уже глубокая ночь. Императорский доктор Цинь сторожил зал. Когда он увидел, что император очнулся, он сразу же шагнул вперед и проверил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император дотронулся до совей головы, видимо, недоумев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 потеряли сознание в Королевском кабинете», – осторожно ответил докто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к я потерял сознание?» Император уже вспомнил, что случилось перед тем, как он потерял сознание, но он не заметил никако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вел глаза на императорского доктора Цинь, он увидел серьезность на его лице. У император было дурное предчувствие, и он спросил резким тоном: «Императорский доктор Цинь, в чем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Болезнь мозга.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император внезапно потерял сознание. Если бы ему сказали, что с ним все в порядке, он был не повер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ктор Цинь должен сказать об эт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посмотрел на императора, но потом снова заколебался. В итоге, он решил это скрыть: «Император, вы в последнее время слишком переутомляетесь и слишком много думаете. Я советую вам больш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ктор, он всегда казался оптимистичным и уверенным, но в реальности на нем было большое давление. Совсем как с императором: болезнь была в его мозге, но он не был в этом уверен, поэтому не решался это упом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только переутомился?» – император был не уверен, но, обдумав это, он решил, что действительно слишком много думал в последнее время, и потому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не хотел преждевременно умирать, а потому не пытался изменить своих слов. Он стиснул зубы и сказала: «Император, попытайтесь немного отдохнуть и расслабляйтесь как можно чаще. Я выпишу вам лекарство, чтобы вы лучше спал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заметил, что император слишком много размышлял в последнее время. И он плохо спал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было хорошее здоровье, но он был не так молод. Если он будет продолжать так изнурять себя, он рано или поздно сля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в самом деле не сплю по ночам в последнее время». Император думал, что он слишком переживает о поле боя, поэтому не может уснуть ночью. Теперь оказалось, что дело было не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нужно было хорошенько отдохнуть какое-то время, хоть он и очень переживал о боев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доровье вашего драконьего величества очень важно. Оно также важно, как и государство», – горько убеждал его Доктор Цинь, но, разумеется, он говорил об этом просто так. После стольких лет работы у императора он знал, как прилежно он работает. Он не отпустит так просто государствен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головой и сказал, что он понимает. Но императорский доктор Цинь знал, что император не воспринял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цы были взрослыми, они могли сыграть свою роль. Император мог бы просто расслабиться теперь и дать каждому принцу исполнить свой долг. Однако император предпочитал изнурять себя, чем делить государственные дела с при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Цинь больше не смел убеждать императора, он только написал рецепт, а затем велел евнуху приготов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потерял сознание ночью, рядом с ним было лишь несколько доверенных лиц, но скрыть лекарства императора было невозможно. Люди во дворце узнали о болезни императора на следующий же день. Вот только они не знали, какой именно была болез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при дворе узнали об этом, они перепробовали все, чтобы об этом расспросить. Они посылали своих дворцовых служанок спросить учеников императорского доктора Цинь и евнухов, бывших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дам при дворе это возбудило, но состояние императора повлияет на национальное движение и на их судьбу. Как всем было известно, если император заболеет, наследный принц наконец получит шанс, а если наследный принц не будет присутствовать… бразды правления примет друг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казался энергичным, кто знал, что на самом деле с ни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было хорошо известно о ситуации во дворце. Поскольку он узнал, что с его организмом все было в порядке, он дал придворным дамам узнать, что здесь не было ничего серьезного, и что он просто слишком переутомился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и новости, некоторые придворные дамы испытали разочарование, а другие по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имперская наложница Чжоу была очень разочарована. Местонахождения наследного принца было неизвестно, никто не знал, жив он или мертв. Если бы что-то плохое случилось с императором, было бы совершенно естественно назначить главным Сяо Цианя. Если бы это случилось, она могла бы стать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 Мо Юэр были рады, что император был здоров. Иначе, если бы Сяо Циань сел на трон, партия Третьего принца не оставила бы так просто ее и седьмого принца. Что же до Мо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жить лишь благодаря императору. Если бы с императором случилась беда, разве императрица пощадила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император потерял сознание посреди ночи, стали известны не только в гареме, но и влиятельным людям. Су Ча пришел в поместье Сяо и рассказал об это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хотел услышать мнение Линь Чуцзю о болезни императора. К сожалению, Линь Чузцю не очень хорошо разбиралась в китайской медицине, и она не могла «увидеть» состояние императора, который находился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хотел удачно использовать эту возможность. Однако, услышав слова Линь Чуцзю, он мог лишь честно доложить Линь Чуцзю о местонахождени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способности разведки поместья Сяо собирать информацию были очень велики. Су Ча был первым человеком, узнавшим о местонахождени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оклад Су Ча, Линь Чуцзю широко улыбнулась: «Вы говорите… что наследный принц и Линь Ваньтин упали в пещеру? Одинокий мужчина и незамужняя женщина оставались наедине 2 дня и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овпадение, верно? В то время наследный принц и Цзи Фэнъюй находились вместе, а Наньно Яо была с Линь Ваньтин, но в итоге наследный принц упал в пещеру с Линь Ваньтин, тогда как Цзи Фэнъ.я и Наньно Яо и близко с ними не было». Это было нечестно – просто так с презрением смотреть на чуж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разыграла семья Линь?» – вздохнула Линь Чуцзю. Хотя она не считала семью Линь своими родственниками, они все равно были ее семьей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семья Линь просто искал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наверняка госпожа Линь, но, даже если бы в нее вселился дух, она не смогла бы сделать это сама». Кто-то еще спланировал это, но он не смог выясни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храбрая, не боится, что Линь Сян ее придушит», – Линь Чуцзю опустила голову на руку и на мгновение глубоко задумалась. А потом она сказала: «Сусу, ты можешь продать эту информацию Линь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Сян узнает об этом деле, то со своими способностями он сможет ы этом разобраться и подчистить за госпож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еселого не будет, если император узнает, что это сделала госпожа Линь», – хотя Су Ча не дал утвердительного ответа, именно это он и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это Линь Сяну. Мы не можем позволить императору слишком заскучать. Лучше занять его чем-то». Те таинственные силы даже Су Ча заставляли держаться настороже, так что императору не следовал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озволить другому человеку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кого-нибудь, кто провел бы наследного принца к дому принцессу Фушоу Чжан, а потом от моего имени пусть кто-нибудь пошлет письмо Линь Сяну», – объясн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аст Линь Сяну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елать», – Су Ча снова подтвердил, что Линь Чуцзю была мастером маскировки. Она продала Линь Сяну информацию, но не позволила ему как следует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 Ча главным образом докладывал о делах, касавшихся наследного принца. Однако, встав и дойдя до двери, он обернулся и сказал о намерениях Сяо Тяньяо: «Ванфэй, ванъе велел мне передать вам, что он в последнее время очень занят. Он должен ответить вам, но вы не можете посылать ему письма. Если вы пропустите хоть одно письмо, он разберется с этим, когда вернется, И еще… не пишите больше рецензий на книги из кабинета. Ванъе сказал, что он читал все книги здесь, и вам не обязательно пересказывать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у Ча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ему приходилось торопить ее и ждать от нее письма. Но теперь у нее их было много в запасе. Это позволяло ей меньше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его ответ?» – лицо Линь Чуцзю помрачнело. Сяо Тяньяо не отвечал, поэтому она упомянула об этом. Но услышав это, она обнаружила больш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передал это сообщение устно. Ванъе останется в густом лесу на некоторое время, он не может получать или отправлять письма пока что», – Су Ча боялся, что Линь Чуцзю опечалится, поэтому представил Сяо Тяньяо в лучш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к мужчина, он был сам тронут своим поступком. Когда Сяо Тяньяо вернется, он должен дать ему долгий отпу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4. Заглотил наживку. Совсем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гласил Цзи Фэнъюя и остальных на охоту, потому что император велел ему развлекать Цзи Фэнъюя и Наньно Яо. Но на самом деле ему не хотелось проводить с ними время. С его точки зрения, в этих двоих не было ничего привлекательного. До тех пор пока эти двое не станут сближаться с Сяо Цианем, чтобы сделать его наследным принцем, он не будет их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гладко. Цзи Фэнъюй и Наньно Яо оба были умными людьми. Наследному принцу не нужно было ничего говорить. Они знали его намерения. Благодаря готовности обеих сторон к сотрудничеству атмосфера по дороге была очень гармоничн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и собирались вернуться, произоше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дороге внезапно появилась группа людей в масках. Эта группа людей не сказала ни слова, они лишь набросились на них с мечами. И было очевидно, что их главной целью бы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зял с собой много охраны. С Цзи Фэнъюем и Наньно Яо тоже были их стражники. Увидев, что целью асассинов был наследный принц, Цзи Фэнъюй и Наньно Яо под защитой своих стражников отступили в безопасную зону, не оставив и следа. Ни один из них не встал на защиту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нц и принцесса другой страны, Цзи Фэнъюй и Наньно Яо уже вели себя очень любезно. По крайней мере, они поступили лучше, чем Линь Ваньтин, которая просто стояла там, плача и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и Цзи Фэнъюй сбежали под защитой своей стражи. Хоть они не спасли наследного принца, они помогли ему убить 30% асассинов, что снизило давление н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в тот момент была с Наньно Яо. Наньно Яо ради репутации Линь Сяна хотела взять Линь Ваньтин с собой, но Линь Ваньтин отказалась: «Я не уйду, наследный принц еще здесь. Я хочу спасти его высочество. Я не могу оставить принца одного. Я умру с ним,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наьтин вела себя как дева-мученица, отчего Наньно Яо тошнило. Когда Линь Ваньтин отказалась уходить, это показало Наньно Яо холодной и безжалост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держала свой гнев и спросила: «Вы уверены, что не хотите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инь Ваньтин их задерживала, умирали стражники Наньно Яо. Наньно Яо была так зла, что ей хотелось самой убить Линь Вань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следный принц в опасности, я не могу оставить его одного», – сказала Линь Ваньтин твердо. В такой ситуации, если бы мужчина увидел ее, он был бы тронут. Но она стояла перед высокомерной принцессой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тите уходить, тогда просто умирайте здесь», – Наньно Яо больше не стала ее уговаривать, она оставила Линь Ваньтин одну и убежала вместе со своей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топнула ногой от злости, сердито выругалась, а затем обернулась в поисках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повезло ли ей или убийцы просто брезговали приближаться к ней. Посреди битвы Линь Ваньтин подбежала к наследному принцу без единой царапины. С печалью на лице она взяла меч, чтобы помочь наследному принцу отраж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ты глупая девчонка», – пока стражники дрались, убивая асассинов, наследный принц обнял Линь Ваньтин: он был тронут ее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рее, уходите, ваше высочество», – стражники, которых привел с собой наследный принц чуть, не плакали. У них была возможность спастись, но из-за того, что наследному принцу надо было пойти с Линь Ваньтин, их снова окружили и вскоре отте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Линь Ваньтин все еще обнимались и не уходили. Позже стража уже не вытерпела и заставила обоих убеж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ассины преследовали их, но стражники изо всех сил пытались помочь наследному принцу скрыться. Когда стражников становилось все меньше и меньше, наследный принц и Линь Ваньтин в панике понеслись к лесу, как свиньи на бойне,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оместья Сяо шли по их следу долго, но на полпути потеряли его. Чтобы найти наследного принца и Линь Ваньтин, они сосредоточились на том месте, где они оба исчезли. Начав с того места, они обыскали его дюйм за дю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шло два дня и две ночи, прежде чем они нашли наследного принца и Линь Ваньтин. Они упали в пещеру. Пещера была очень глубокой. Ее высота была более 20 метров. Людям без навыков боевых искусств было бы сложно взобраться наверх. В пещере было навалено много белых костей, некоторые из которых были костями диких животных. Было видно, что большинство упавших сюда людей погибло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ледным принцем все было в порядке. В такой ситуации он мог оставаться спокойным, но Линь Ваньтин не могла, и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следным принцем стояла дилемма: он боялся привлечь внимание асассинов, если позовет на помощь. Поэтому он мог только вжаться в пещеру и ждать, пока его кто-нибудь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поместья Сяо нашли этих двоих, они сразу же замели все следы по дороге, что другие люди их не нашли. Поэтому людям императора потребовалось много времени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 эти новости Су Ча и стали ждать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ень, наследный замерз и голодал в пещере, но до его жизни, похоже, никому не было дела. Человек не умрет от голода за два-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юди поместья Сяо получили от Су Ча приказ отвести наследного принца в дом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мнеет, мы замаскируемся под императорскую стражу и спасем их», – люди поместья Сяо тут же нашли решение и отправились за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ставался в пещере три дня и две ночи. К счастью, у Линь Ваньтин была с собой еда. Линь Ваньтин отдала всю еду наследному принцу, благодаря чему у него остались силы и он не умер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сле исчезновения наследного принца «императорская стража», наконец, на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 вы? Мы вас сейчас спасем», – крикнул наследному принцу в пещеру императорский стражник, державший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донесся из пещеры слабый крик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спустились вниз и вытащили наследного принца и Линь Ваньтиг.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воды…» – наследный принц хотел пить и есть, у него рябило в глазах от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ив воды и съев немного сухой еды, наследный принц неохот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очь, и он не видел внешности своих спасителей. Он видел лишь, что на них была форма императорских стражников, поэтому он не задавал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следный принц ни в чем не сомневается, фальшивые императорские стражники, естественно не открывали рта. Убедившись, что эти двое не умрут, они вытащили их на себе из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горах была лишь темнота, людям было не видно направления. Наследный принц, разумеется, не узнал, куда шли «императорские стражи», которые спасли его. И даже несмотря на то, что спустя долгое время он не увидел других спасателей, он не задавал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раж», который нес наследного принца, не мог не подивиться: как наследный принц прожил так долго без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и в чем не усомнился, и все прошло гладко. Фальшивые императорские стражники дошли до отдаленных мест и не встретили толпы, которая искала наследного принца. Выйдя из лесов, они сказали наследному принцу: «Ваше высочество, возвращаться в столицу небезопасно. Почему бы вам не передохнуть на пределами столицы и подождать людей из столицы, чтобы они нас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в полуобморочном состоянии к этому времени. Когда он услышал слова «императорского стражника», он сказал, не подумал: «Помнится, тетя Фушоу живет за городом, давайте пойде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чень «помогал» им, и фальшивому стражнику не пришлось навязывать свой план. Фальшивый стражник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ервые получили такое простое задани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5. Ранена. Дошли до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успешно поселился в особняке у принцессы Фушоу Чжан. Принцесса Фушоу Чжан отнеслась с большим вниманием к своему племяннику, наследному принцу. Когда она узнала, что с наследным принцем случилось несчастье, она лично позаботилась о нем. Увидев происходящее, человек, притворявшийся императорским стражем, нашел предлог и у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лучил эти новости на следующий день. Когда он узнал, что наследный принц в порядке, он тут же послал императорского стража забрать его. Император забыл сказать императорскому стражу, чтобы он не впускал принцессу Фушоу Чжан в столицу,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наследного принца принцесса Фушоу Чжан вернулась в столицу под предлогом того, что она заботилась о наследном принце. В то же самое время она жила во дворце наследного принца, тогда как Линь Ваньтин отослали назад в особняк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а самом деле нервничал. Он чувствовал, что ситуации, которую они сфабриковали, недостаточно, чтобы поддержать слухи, которые они собирались распространить. Неожиданно наследный принц и принцесса Фушоу Чжан помогли им вырыть свою ж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овершенно не пытался любезничать. В тот же день он послал людей потолкаться на рынке и в чайных и распространить слухи об «истинных чувствах» между наследным принцем и принцессой Фушоу Чжан. Но, конечно же, и Линь Ваньтин не по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 Линь Ваньтин провели вместе три дня и две ночи. Если он скажут, что между ними ничего не было, им не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Линь Сян в это не верил, но у Линь Сяна не было времени разбираться с Линь Ваньтин сейчас. Он был слишком занят тем, что подчищал за госпож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ухи быстро распространялись. Раньше чем кто-то сумел отреагировать, слухи распространились по всей столице. Они вытеснили слухи, касавшиеся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медицинских навыках Линь Чуцзю были очень громкими, и новости о том, что болезнь Мэн Сююаня была излечена, достигли семьи Мэн в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Сююаня излечена? Как вышло, что Дунъян не слышал о таланте к медицине этой женщины, Линь Чуцзю?» – несколько молодых членов семьи Мэн не могли усидеть на месте и заговори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давайте напишем письмо и спросим. Возможно, мы могли бы оказать услугу семье Ду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лледжа Вэньчан и семьи Мэн было высокое положение в четырех странах и хорошая репутация в Центральной импер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есть ученый. Они были уважаемы другими, но их права были ограничены. В последние годы семья Мэн подумывала о том, чтобы позволить своему молодому поколению налаживать контакты с министрами. И, если возможно, подружиться с влиятельными семьями вроде Ду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ые люди увидели, что их дедушка все еще сомневается, они снова попытались убедить его: «Дедушка, мы ни о чем не будем просить семью Дунъян. Мы просто спросим, правда ли это. Это может рассматриваться как помощь их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говорили то, что было у них на уме, надеясь, что их старый дедушка согласится послать письмо и подтвердить то, что недавние слухи из Восточной страны верны или нет. Один молодой человек семьи Мэн сказал это, другой повторил, и все надеялись, что старик согласится написать письмо и спросить, верны ли недавн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емья Мэн, но и семья Дунъян тоже обсуждала Линь Чуцзю. Однако большинство членов семьи не верил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наменитый доктор может появиться в такой бедной стране, как Восточная? Даже Божественный Доктор Мо, который известен в четырех странах, не смог этого сделать. Как доктор из такой отдаленной страны мог оказаться таки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ть о таких вещах, несомненно, пустая трата времени. Мне не важно, что ты думаешь. Как бы то ни было, я не соглашусь позволить мелкой шарлатанке с востока лечить болезнь Ханьж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что ее имя достигло ушей семьи Дунъян – самой могущественной семьи Центральной Империи. К сожалению эти слухи лишь сотряс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наследный принц и Линь Ваньтин нашлись, нашлись также и Цзи Фэнъюй и Наньно Яо. Цзи Фэнъюй был в порядке, он едва пострадал и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не повезло. Ее группа столкнулась с леопардом в горах. Леопард укусил ее за пояс. Ее рана была ужасна. Стражники, бывшие с ней, собрали трав и приложили к ее ране, чтобы спасти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но Яо принесли назад, она была в сознании. Она отказывалась позволять императорским докторам и ассистентам-медикам прикасаться к ней. Она настаивала, чтобы ее леч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умную просьбу Наньно Яо тут же передали императору люди из императорской больницы, что разозлило императора: «Что она о себе возомнила? Она смеет просить, чтобы имперская принцесса востока ле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император прав», – императорский доктор тоже считал, что Наньно Яо высокомерна. Однако она сама тоже была принцессой, так что же им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чет, чтобы ее лечили, ее должны лечить. Если она не хочет, чтобы ее лечили, пусть отсылает всех прочь. Доктор с юга умер в дороге, потому что она убила его. Она постоянно вызывает одни неприятности. Лучше отослать ее на юг как можно скорее». На этот раз императора взбесило своеволие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ньно Яо умрет на востоке, у них возникнут проблемы. Однако Сяо Тяньяо сейчас был на фронте. Он не боялся Южной страны. Он отправит Сяо Тяньяо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октор знал, что император сердит. Когда гнев императора слегка утих, он сказал: «Император, принцесса Наньно Яо была ранена в пояс. Ее рана очень глубокая. Если ее не лечить вовремя, в такую жаркую погоду она загноится. Даже ее жизнь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их бы не заботило здоровье Наньно Яо. Если она не умрет, с ними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серьезно?» – император нахмурился огор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дошел евнух и доложил, что прибыл южный гонец и попросил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его видеть, но подумав, что он, должно быть пришел из-за ранения Наньно Яо, он приказал в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южный гонец пришел говорить по поводу ранения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не был таким высокомерным, как Наньно Яо. Он тут же попросил прощения, как только вошел. Затем он коротко объяснил, что у Наньно Яо болезнь, о которой неловко говорить. Наньно Яо хотела, чтобы ее лечила Линь Чуцзю, чтобы о болезни не стало все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это, южный гонец поклонился и сказал: «Император, наша принцесса не намеренно все усложняет, она просто хочет защитить свою репутацию. Ваш покорный слуга нижайше просит спасти наш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ранее Наньно Яо лично поехала в поместье Сяо за лечением. Линь Чуцзю попросила ее уехать с востока в обмен на лечение. Император неволно поверил словам южного посланника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вел себя высокомерно, император не рассердился, но он не мог написать указ: «Я обещаю попросить Сяо Ванфэй, но, если Сяо Ванфэй не захочет лечить вашу принцессу, я не стан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гонец пришел просить о помощи. Если Линь Чуцзю вылечит Наньно Яо, восток не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гонец знал, что это лучший результат. Он не смел больше ничего говорить. Поблагодарив императора, он немедленно покинул дворец, чтобы прос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после того, как южный гонец ушел, Чжоу Ми, лидер шпионов, пришел доложить императору об исчезновении наследного принца и покушени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покушение на наследного принца кажется связанным с Линь Сяном, но на самом деле оно совершено таинственными силами столицы. Мы выяснили, что эти силы как-то связаны с Цы Э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ого принца отправили в дом принцессы Фушоу Чжан. Это сделали люди поместья Сяо. То, что принцесса Фушоу Чжан последовала за принцем в столицу, тоже 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столице ходят слухи об отношениях между наследным принцем и принцессой Фушоу Чжан…» – чем дальше говорил Чжоу Ми, тем тише становился его голос, и под конец он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расследовал деа между наследным принцем и принцессой Фушоу Чжан, он тоже знал, что слухи не были безосновате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Согласна. Все еще ненавиди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наследном принце и принцессе Фушоу Чжан имели отношение к репутации императорской семьи. Император никогда не позволит этим слухам распространиться. Однако было нелегко подавить слухи, которые разошлись и вызвали у люде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и знал, что ему нужно хорошо поработать, иначе он не сможет продолжать быть начальником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и не посмел упомянуть больше сведений о наследном принце и принцессе Фушоу Чжан, он тол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нцесса все ещё живет в доме наследного принца. Вы хотите вернуть принцессу Фушоу Чжан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принцесса Фушоу Чжан все ещё жила в доме наследного принца. Это смущало мысли люд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далят ее оттуда, разве они не вызовут ещё больше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снова заболела голова, он потер виски и потихоньку вздохнул, прежде чем сказал: «Отправьте принцессу назад в поместье за городом. Предупредите принцессу, что ей нельзя возвращаться в столицу без императорского указа. Иначе в следующий раз она полностью лишится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испытывала его терпение мало-помалу. Последняя доброта, остававшаяся в сердце императора, иссякла из-за глупости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дданный понимает», - когда Чжоу Ми получил утвердительный ответ от императора,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очень боялся, что наследный принц и принцесса Фушоу Чжан сделают что-то, чего делать не следует. В конце концов, тогда это усложнит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ловам императора, Чжоу Ми привёл людей к дому наследного принца, чтобы забрать принцессу Фушоу Чжан в ту же ночь. Принцесса Фушоу Чжан отказывалась уходить, было видно, что ей не хотелось съезжать, даже по указ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ехать, принцесса Фушоу Чжан снова и снова повторяла наследному принцу, чтобы он вернул ее в столицу. Наследный принц не разочаровал принцессу Фушоу Чжан: он несколько раз пообещал, заберёт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ты не должен забывать свою тетушку, которая будет ждать теб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не волнуйтесь, я скоро вас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разговора Чжоу Ми покрылся холодным потом. Если бы не статус принцессы Фушоу Чжан, он бы силой вытащил ее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у Ми разбирался с наследным принцем и принцессой Фушоу Чжан, гонец Южной страны тоже нашёл Линь Чуцзю и попросил ее отправиться во двор Линъюнь и спасти их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сидела, посмотрела на гонца, стоявшего на коленях на полу зала и умоляющего ее. Она не могла мысленно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отелось спасать Наньно Яо, но проклятая медицинская система постоянно напоминала ей, чтобы она немедленно ее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Наньно Яо не умрет от своей болезни. Она умрет от своей раны, и она не обязана ее спасать. Так с чего ей идти лечить ее? Она ранена в пояс, а не в интимную часть тела. Почему ее не могу лечить другие доктора, если ей не надо снимать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росить ее быть ее врачом? Она уже бесила ее все больше - даже больше, че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 вас умоляю, наша принцесса в опасности. Если вы ее не спасёте,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нец увидел, что Линь Чуцзю это не тронуло, 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будьте спокойны: наша принцесса сказала, что, если в этот раз вы будете лечить ее и спасёте ей жизнь, она покинет восток и никогда не вернётся без ваш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олго молчала. Но услышав эти слова, она заинтересовалась: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заставит Наньно Яо уехать, она не против ее вылечить. В конце концов, если Наньно Яо останется на востоке ещё один день, ей будет угрожать нов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будьте уверены, ваш покорный слуга ручается своей жизнью», - чтобы доказать свои слова, гонец насколько раз поклонился до земли. Он не переставал, пока Линь Чуцзю 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т раз я вам поверю», - Линь Чуцзю встала и сказала охраннику, стоявшему снаружи: «Подготовьте карету, я еду во Двор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поместья Сяо были несогласны с решением Линь Чуцзю спасти Наньно Яо, они не смели ослушаться ее приказа. Когда Линь Чуцзю переоделась и вышла со своей аптечкой, карета и сопровождающая стража уже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нец с Юга был благодарен и повёл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прибыла во двор Линъюнь, император узнал, что она согласилась спасти Наньно Яо. Императора это не волновало, он только послал людей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ньно Яо умерла потому, что отказалась лечиться, им не нужно было бы брать на себя ответственность. Если она умрет, потому что медицинских знаний Линь Чуцзю окажется недостаточно, проблем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шлым обхождением, на этот раз южане приняли Линь Чуцзю лучше. Они смотрели на неё такими глазами, будто видели спасителя, отчего у Линь Чуцзю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здесь», - когда императорский доктор, которого не подпускали, увидел Линь Чуцзю, он чуть не разрыдался. Поклонившись Линь Чуцзю, он не стал дожидаться, когда она заговорит, а сразу доложил, в каком состоянии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ператорский доктор немного знал о нём. Наньно Яо не позволяла ему приближаться к ней. Он только взглянул на неё, а затем написал рецепт, просто чтобы убедиться, что Наньно Яо выпьет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е дело. Сяо Ванфэй, если вам что-то понадобится, только спросите. Я ничего не стану скрывать», - договорив, он взял свою аптечку,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овершенно не хотелось иметь дела с такой возмутительницей спокойствия, как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спасибо. Уже поздно, вы можете возвращаться домой и отдыхать», - когда Линь Чуцзю увидела, что не собеседнику очень хочется уйти, она не стала более его задерживать. Она позволила дворцовому стражнику проводить неудачлив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аривать с императорским доктором, Линь Чуцзю отдала Фэйцуй свою аптечку и пошла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была здесь и знала расположение комнат. Ей больше не требовалось, чтобы ее кто-нибудь провожал. Она направилась сразу в комнату, где жила Наньно Яо. Прежде чем открыть дверь, она велела южанам не впускать никакую стражу внутрь. Она даже велела Фэйцуй оста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Линь Чуцзю легко иметь дело, южан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ей в нос ударил неприятный запах. Линь Чуцзю невольно нахмурилась, проходя вперёд во внутрен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ньно Яо лежала на кровати, бледная и задыхающаяся. С ней рядом была маленькая служанка. Когда служанка увидела Линь Чуцзю, она бросилась к ней, чтобы поклониться, но та ее перебила: «Выйд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казала больше ни слова. Она приподняла одежду Наньно Яо и осмотрела ее рану, затем повернулась и открыла аптечку. Она достала белый лабораторный халат, перчатки и маску. Затем она аккуратно над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Линь Чуцзю, ты наконец-то...» - слабо проговорил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и, если хочешь что-то сказать, скажешь, когда я закончу», - Линь Чуцзю даже не обернулась, говоря эти слова. Она вела себя ещё хуже, чем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которая открыла было рот, в итоге, была вынуждена промолчать. Она сердито посмотрела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все равно будет ненавидеть Линь Чуцзю, даже если Линь Чуцзю ее спас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7. Операция. Вымо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ньно Яо была небольшой. Если бы ее начали лечить вовремя, ее не пришлось бы десять раз зашивать. Однако в тот момент Наньно Яо была в дикой местности. Они не только не смогли вылечить ее рану вовремя, но из-за жары она еще и загноилась. Когда Наньно Яо спасли и вернули в столицу, левая часть ее пояса загноилась, так же, как и следы зубов. Ее кишечник был покрыт гниющими тканями, отчего они тоже начали г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нение такое, не нужно было столько тянуть, надо было сразу начать лечить», – у Линь Чуцзю сама собой голова заболела при виде эт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большая проблема. Вероятно, она будет очень занята до завтра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счистила стол и сказала служанке Наньно Яо: «Помоги своей принцессе леч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А?» – служанка помедлила мгновение, думая, что ослышалась. Линь Чуцзю ничего не оставалось, кроме как повторить: «Ты не ослышалась, помоги ей забр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комнате был хорошим, но она будет его загораживать, если сядет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ся ее», – слабо сказала Наньно Яо. Раз уж она выбрала Линь Чуцзю, она должна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 тебя все-таки осталась капелька мозгов», – Линь Чуцзю с удивлением и весьма насмешливо взглянула н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фыркнула. Она считалась с Линь Чуцзю, она отвернулась и не обращала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стол был холодным и недостаточно длинным. Наньно Яо было неудобно лежать на нем. К счастью, служанка подтащила стул и положила ноги Наньно Яо на него. Она также положила одеяло и подушку ей под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лужанка делала все это, Линь Чуцзю просто стояла в стороне, сложив руки. Она совершенно не желала помогать. Когда служанка закончила, Линь Чуцзю подошла и дала Наньно Яо местный наркоз. </w:t>
      </w:r>
    </w:p>
    <w:p>
      <w:pPr>
        <w:pStyle w:val="Normal"/>
        <w:bidi w:val="0"/>
        <w:jc w:val="left"/>
        <w:rPr/>
      </w:pPr>
      <w:r>
        <w:rPr/>
      </w:r>
    </w:p>
    <w:p>
      <w:pPr>
        <w:pStyle w:val="Normal"/>
        <w:bidi w:val="0"/>
        <w:jc w:val="left"/>
        <w:rPr/>
      </w:pPr>
      <w:r>
        <w:rPr>
          <w:rFonts w:eastAsia="Consolas" w:cs="Consolas" w:ascii="Consolas" w:hAnsi="Consolas"/>
          <w:b w:val="false"/>
          <w:sz w:val="28"/>
        </w:rPr>
        <w:t xml:space="preserve">«Ай…» – когда кончик иглы пронзил кожу Наньно Яо, она почувствовала боль. Она хотела отодвинуться, но Линь Чуцзю удержала ее: «Не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естезия была сделана, Линь Чуцзю не стала ждать, пока она подействует. Она начала очищать рану Наньно Яо: «Будет больно, держись, скоро боль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боли», – Наньно Яо посмотрела на нее надменно, совсем как ребенок, который пытался что-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нее, а потом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было дела до того, каким человеком была Наньно Яо. Ей просто нужно сделать то, что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хирургическую сумку, Линь Чуцзю открыла ее и вынула ватные шарики. В первую очередь она продезинфицировал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жидкость проникла в рану, облегчая жгучую боль. Сведенные брови Наньно Яо слегка расслабились, но вскоре она закрич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Чуцзю, ты убиваешь меня», – лицо Наньно Яо побледнело от боли, когда холодные щипцы потянули за отмершие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не поднимая головы: «Кто только что сказал, что не боится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сочек гнилой плоти был вынут и помещен на безупречно чистый поднос рядом с Линь Чуцзю, по комнате распространился отврат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вернулась в сторону и увидела гниющую плоть. Она не могла не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мела ни малейшего представления о том, что Линь Чуцзю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стная анестезия подействовала. Линь Чуцзю начала удалять глубоко загнившие ткани. Этот процесс был очень болезненным, но Наньно Яо обнаружила, что она больше не чувствует боли. Ее талия как будто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не больно?» – подняв голову, слабо спросил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ответила ей. Она продолжала счищать отмершие ткани Наньно Яо, не поднимая головы, затем соскребла гниль, которая прилипла к ее внутренностям. Ее лицо было таким серьезным, будто она касалась ред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ньно Яо ненавидела Линь Чуцзю, она была не из тех, кто не умеет действовать по ситуации. Увидев, что Линь Чуцзю действительно лечит ее раны, она постепенно ослабила свою настороженность, на которую у нее едва хватало сил. У нее кружилась голова, поэтому она перестала бороться с этим и просто позволила себе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глянула на Наньно Яо, но ничего не сказала. Она лишь продолжала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недовольства – это личные недовольства, а работа – это работа. Хотя Линь Чуцзю ненавидела Наньно Яо, она не позволяла таким эмоциям влиять на ее работу. Линь Чуцзю тщательно промыла рану, зашила ее, а затем нанесла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го процесса Линь Чуцзю не могла избежать взглядов служанки. Перед ней она зашивала кровавые раны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наконец, остановилась, служанка указала пальцем на рану и сказала: «Эта рана вылечена? Наша принцесс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вашей принцессой прекрасно». Перерезав хирургическую нить, Линь Чуцзю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мерти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чистую тряпку и вытри мне пот», – ее нос и лоб были мокрыми от пота. Прежде она не замечала этого, потому что работала, но теперь ей ста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 – служанка поспешно подошла и тщательно вытерла е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ерыва Линь Чуцзю сняла окровавленные перчатки: «Ваша принцесса вполне здорова. Просто пусть доктор пропишет ей хорошее лекарство для поддержания сил. Через четверть часа я займусь другой болезнью ваш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стным человеком. Поскольку Наньно Яо пообещала покинуть Восточную страну, она тоже сдержит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бы она и не хотела, она не могла бы этого делать. Медицинская система не оставит ее в покое, пока она не сделает эту малень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йчас?» – у служанки задрожали руки, когда она услышала, что сказала Линь Чуцзю. Разве принцесса Сяо н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еще выбрать счастливый день?» – Линь Чуцзю присела на стул с закрытыми глазами. Она откинулась на спинку стула и дала своим усталым рукам отдохнуть. Она больше ничего не тр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е решалась больше сказать ни слова, она лишь тихо стояла в стороне. Еще она время от времени поглядывала н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Линь Чуцзю открыла глаза и тщательно вымыла руки теплой водой. Она подождала, пока ее руки высохнут естественным образом, прежде чем надела хирургически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 со своей принцессы трусы», – Линь Чуцзю сказала это без смущения. Напротив, это служанка некоторое время была в шоке. Но потом она поняла, что Линь Чузцю имела в виду, поэтому она послушно сняла с Наньно Яо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же проверяла состояние Наньно Яо прежде. Она очень хорошо знала ее болезнь, поэтому она не удивилась, когда осмотр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ковав хирургический набор, Линь Чуцзю за два часа провела небольшую операцию, потому что у нее не было ассистента. Во время лечения служанка в смятении наблюдала за Линь Чуцзю. К сожалению, Линь Чуцзю была так погружена в работу, что не видела сомнени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а сомневалась в ней, разве она стала бы рисковать жизнью и останавл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торая операция была успешно завершена, Линь Чуцзю велела служанке принести для Наньно Яо чистую юбку: «Пусть не надевает нижнее белье, пока разрез полностью не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лечила две болезни сразу, что сэкономило Линь Чузцю время н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 служанка была слегка обеспокоена странным способом Линь Чуцзю лечить своих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принцессы Сяо такое странное, в самом ли деле о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рядке. В будущем ваша принцесса сможет выйти замуж и иметь детей без проблем». Линь Чуцзю только про проконсультировалась с медицинской системой: с маткой Наньно Яо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авда?» – служанка выглядела изумленной, как будто не верила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брала свои вещи, она не ответила на вопрос служанки. Она только дала ей свои указания насчет того, как заботиться о Наньно Яо, и посоветовала ей не давать ране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вершенно вымот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Ответ. Ес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Наньно Яо было очень хорошим. Хотя ее ранение было очень серьезным, после правильного лечения и хорошего отдыха Наньно Яо очнулась на следующий день. Когда она поняла, что ее тело чувствует себя иначе, она сразу же поняла, что не только ее рана была вылечена, но еще и ее тайная болезнь. Линь Чуцзю выле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аркастически улыбнулась: «Линь Чуцзю, ты поистине святая. Я постоянно провоцировала тебя, а ты взяла и меня вылечила. Что у т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поняла, что действительно не понимает Линь Чуцзю. Если бы она была такой, как о ней говорили слухи, то не стала бы лечить своего врага, и уж тем более не сохранила бы е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яо Ванъе любит тебя за твою невинность и доброту?» – Наньно Яо рассмеялась, лишь только произнесла эти слова. Если Сяо Тяньяо любит наивных и добрых женщин, то он не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я в самом деле не понимаю тебя, но не думай, что я тебе благодарна. Это часть нашей сделки. Что же до того, чтобы покинуть Восточную страну? Будь спокойна…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сказала это и ухмыльнулась. В ее глазах не было ни следа благодарности. Ее искаженное бледное лицо было страшным. Когда служанка увидела выражение ее лица, она втайне вздохнул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цесса всегда была такой эгоистичной, они давно к этому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мыслей Наньно Яо, но она знала, что Наньно Яо ей не благодарна. Выполнив миссию медицинской системы, Линь Чузцю больше не пошла навещать Наньно Яо. Она только послала нужные ей лекарства. Затянется ли ее рана или нет – Линь Чузцю не был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Линь Чузцю некогда было об этом беспокоиться. Слухи о наследном принце и принцессе Фушоу Чжан не стихли после ее отъезда. Наоборот – их драма все больше и больше разго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как и подозревал Чжоу Ми, когда император отослал принцессу Фушоу Чжан в ту ночь, люди сочли его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ольше ничего не делал, но слухи об отношениях Наследного принца и принцессы Фушоу Чжан распространились в различных вариациях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юди, распространявшие слухи, были очень умны. Они не говорили напрямую, что речь шла о наследном принце и принцессе Фушоу Чжан. Они изменили имена н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стране у людей была свобода слова. Обычные студены имели право обсуждать политику. При нормальных обстоятельствах суд не вмешивался в разговоры людей о политике, но это не означало, что люди могли открыто обсуждать дела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мператор хотел использовать мягкие меры, чтобы избавиться от слухов. К несчастью, эффект был неочевиден, и слухи становились все более и более уродливыми. Императору ничего не оставалось, кроме как изменить стратегию, и напрямую приказать правительству производить ар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указа императора слухи о наследном принце и принцессе Фушоу Чжан продолжали распространяться. Это не повлияло на взгляды людей на это дело. Люди даже подумали, что, раз императорская семья задействует свое влияние, значит, слухи о романе наследного принца и принцессы Фушоу Чжан, должно быть,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чень зол. Он знал, что это имеет какое-то отношение к Линь Чуцзю. Однако он не мог найти никаких доказательств. Слухи просто продолжали ползти по площадям. Что же до того, кто пустил их – этого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гражданские и военные министры чувствовали, что император в плохом настроении. Все они были напуганы, никто не смел упоминать слухи. Даже несколько министров, которые хотели сместить наследного принца, закрыли сво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хотелось подлива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разумеется, Линь Чуцзю не решалась устраивать неприятности. Она послушно оставалась в поместье Сяо, и ждала, пока жара с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понял, что невозможно контролировать слухи о наследном принце и принцессе Фушоу Чжан, он рассказал о большом событим, чтобы отвлечь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исчез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Сяо Тяньяо вступил в густой лес, и они потеряли с ним связь. Его местонахождение было неизвестно, после того как северная армия устремилась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овости стали известны, люди в столице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ак Сяо Ванъе мог исчезнут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этому не верим, мы не верим в это: Сяо Ванъе ведь Бог Войны Востока. Как он мог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разведка на фронте что-то перепутала, с Сяо Ванъе ничего н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на линии фронта были событием национальной важности в Восточной стране. Поэтому от министров и придворных до обычных граждан – всех взволновали эти новости. И теперь никто уже не вспоминал о наследном принце и Фушоу Чжан. Все волновались о жизни Сяо Тяньяо. В столице только о нем 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ая по выходным жизнь столицы теперь была унылой из-за этого. Люди, казалось, потеряли жизненные силы и улыбки мгновенно исчезли с их лиц. Многие люди, не сговариваясь, пошли в храмы молиться з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мператора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слышала о ситуации снаружи, она не могла не по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императора очень изящен, он успешно от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ришли в слишком удобное время. Если бы я знал, что так будет, следовало бы пустить слухи о наследном принце и принцессе Фушоу Чжан немного позже, чтобы доставить императору хлопот», – Су Ча был очень огорчен. Он наконец-то пустил такой слух, с которым было не справиться даже императору, но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ло известно о докладе с поля боя, его предыдущие усилия оказались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Су Ча неодоб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жаден. Мы хотели уничтожить наследного принца и уменьшить влияние императора. Слухи о наследном принце и принцессе Фушоу Чжан распространились с такой силой, что именно такого эффекта мы и до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й семе случилось так много ужасных событий. Бывало много случаев, когда император контролировал своего сына и невестку или своих министров и их жен. Такие слухи тоже распространялись. Но какого императора из-за такого све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видеть, что император делает ошибки», – думая о гневе императора из-за этих слухов, Су Ча очень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доваться ему приш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Линь Чуцзю подняла глаза к небу: Поместье Сяо и император дошли до того, что были готовы навредить себе, если это сделает врага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 чем вы?» – Су Ча был в замешательстве. Он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вое настроение», – серьезно сказала Линь Чуцзю. И, поскольку она боялась, что Су Ча продолжит говорить на эту тему, она решительно сменила ее: «Что-нибудь еще? Я не буду тебя пров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у Ча уже привык к различным уходам Линь Чуцзю. Он просто достал шкатулку из черного дерева, напоминавшую сокровищницу, и сказал безмятежно: «Ванфэй, ответ Ванъе к вам – в этой шкат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не опасности?» Он в самом деле написал ей ответ? Ему что, дали конфетку, что он перестал 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писала так много писем, но Сяо Тяньяо не отвечал ей. Неожиданно она сказал лишь одну фразу, и Сяо Тяньяо написал ей ответ. И даже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энергично кивнул: «Ванъе в порядке. Предположительно новости дойдут в столицу через 2 дня. К тому времени, людям в столице будет о чем ещ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слухи о наследном принце и принцессе Фушоу Чжан нельзя про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стала задумываться над словами Су Ча, она выхватила у него шкатулку и махнула рукой: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стественно, прогоняли, после того как использ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Шкатулка из черного дерева величиной с ладонь не имела ни одного шва и казалась выточенной из сердцевины дерева. Она не была изящной, но не была также и грубой. Если не приглядываться, никто бы не подумал, что она сделана из одного куск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катулка была маленькой, Линь Чуцзю была уверена, что туда поместилось бы 3-5 писем. Линь Чуцзю не терпелось посмотреть, что было в коробке, но была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крыть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бке не было замка, только ряд иероглифов, выгравированных сбоку. Если подумать она напоминала девятигранную головоломку. Линь Чуцзю обнаружила, что выгравированные слова дви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трясена: «Похоже, я должна решить эту головоломку. Ванъе, у тебя что, так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телось заплакать. Почему так сложно прочит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а. С тех пор, как я тебя встретила, удача в моей жизни кончилась», – пожаловалась Линь Чуцзю, но она все равно честно пыталась найти решение девятигранного куб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таралась, чтобы получить ответ от Сяо Тяньяо. Если она не сможет решить его, но он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медицинский университет и получила докторскую степень в юном возрасте. Так что Линь Чуцзю по природе не была глупой. Хотя головоломка Сяо Тяньяо была сложной, там было всего лишь девять граней. Как Линь Чуцзю могла не р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шкатулка открылась с ще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просто!» – Линь Чуцзю радостно открыла ее, но, увидев содержимое,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тулке было много места, но там лежал лишь лист бумаги и прямоугольный темлый топ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твет? Я даже не могу получить доказательство, что мы муж и жена?» Линь Чуцзю взяла топаз и обнаружила, что это на самом деле была печать. И на ней были выгравированы слов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мне?» – ослепительная улыбка снова показалась на лице Линь Чуцзю. Она энергично воспользовалась ею и поставила печать на белой б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а!» Шрифт был четким и ровным, в нем не было несовершеств. Было видно, что скульптор вложил в работу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стер каллиграфии», – Линь Чуцзю понравилась гравировка печати, которая была в десять раз лучше ее поч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усть в шкатулке был всего один лист бумаги, Линь Чуцзю не 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записку, открыла е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ке не было ни единого слова, там были только две печати, поставленные рядом. Одной была «Печать Сяо Тяньяо», а второй была «Печать Линь Чуцзю». Печати были маленькими, но у них был одинаковый шрифт. Было видно, что использовались одинаков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снаружи, но теплая внутри», – Линь Чуцзю посмотрела на записку и нево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вала, что по сравнению с подарком Сяо Тяньяо ее чувства были немного поверхностными. Не удивительно, что он использовал этот девятигранный ребус, чтобы наказать ее. Он наверняка был недоволен ее равнодушными отп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этот раз я буду писать внимательнее», – теперь Линь Чуцзю была в хорошем настроении. Она не заботилась о правилах написания письма, она просто написала, как счастлива и довольна она была получи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Чуцзю была в хорошем настроении, она быстро дописала письмо, и каждая страница показывала, как рада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а часто писала письма Сяо Тяньяо. Линь Чуцзю привыкла писать на несколько тем. Она была в настроении, поэтому с легкостью написала три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воспользовалась печатью, подаренной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рко-красную печать в конце письма, Линь Чуцзю подумала, что напечатанные слова выглядят очень красиво и в тысячу раз лучше, чем его почерк. Она не практиковалась в каллиграфии. Иначе, если бы ее почерк сравнили со словом на печати, ей стало бы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ысленно записала занятия каллиграфией в список своих дел, но прежде Линь Чуцзю решила найти плотника и сделать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делал ей подарок, а потом создал пытку девятигранным ребусом. Если она не ответит тем же, разве она не покажется не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кончила рисовать, она попросила домоправителя Цао привести плотника и помочь ей сделать замок Лу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едко играла в замки Лубань, когда была ребенком. Эти игрушки часто присылали волонтеры. Она не могла получить красивую игрушку, например куклу или паравоз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Лубань представлял собой просто несколько кусков дерева, но его нелегко было сломать. Когда Линь Чуцзю была ребенком, она могла играть с замком Лубань целый день напролет. Она очень хорошо знала его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Чуцзю замок Лубань был просто игрушкой, но для плотников этой эпохи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это не замок Лубань прошлой династии?» – когда плотник получил замок, он был ошеломлен и замер на месте, а его руки, державшие рисунок,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это редкое сокровище, сокровище, которое долгое время было у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Лубань?» – Домоправитель Цао не знал, что означал рисунок, но он понял слова плотника: «Ванфэй, вы нарисовали замок Луб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моправителя Цао загорелись, затем он посмотрел на Линь Чузцю, как голодный волк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А с замком Лубан что-то не так?» – Линь Чуцзю тихонько отступила на шаг назад. Она читала книги по истории. В летописях точно был человек по имени Лу Бань – знаменитый общественный деятель. Она ничего не придумала, все было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замок Лубань был утерян, так как же вы можете о нем знать?» Глаза домоправителя Цао загорелись: он представлял разные события в жизни Линь Чуцзю. Самым невероятным предположением было: «Ванфэй, вы случайно не наследница семьи Лу 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когда Линь Чуцзю убедилась, что она не выдала вещей, которых не должна была выдавать, она вздохнула с облегчением. Она только сказала: «Мой наставник говорил мне, что, поскольку замок Лубань был утерян, я не должна распространять его. Но я хочу подарить ег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яо был частная группа мастеров ремесел. Плотник, которого привел домоправитель Цао, был продан в поместье Сяо как слуга. Линь Чуцзю не боялась угоди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ъе? Хорошо, хорошо, я прикажу кому-нибудь его сделать», – домоправитель Цао был очень воодушевлен, он повел плотника за собой, чтобы обсудить замок Лу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Лубань, который нарисовала Линь Чуцзю, имел 12 столбиков. Внутрь можно было положить много вещей, после того как он был бы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венадцати, были еще девяти- и шестистолбные замки Лубань. Открыть 12-столбный замок Лубань было очень сложно. Линь Чуцзю выбрала его, чтобы смути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замок Лубань было несложно, плотник создал его в тот же день, и в нем было более одной задачи. Плотник и домоправитель Цао пытались разгадать его в уединении, но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шлось в отчаянии бросить это дело и послать замок Линь Чуцзю. Они ждали, что Линь Чуцзю опишет, как разгадать его, но в итоге Линь Чуцзю просто попросила их положить рисунок и замок Лу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ик и домоправитель Цао посмотрели на замок Лубань в парчовой шкат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об этом, просто вернемся и будем жи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Фигурный узел. Отв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Тяньяо и не написал письмо, он послал Линь Чуцзю печать из топаза. Из любезности Линь Чуцзю было стыдно просто послать одно письмо, но за такое короткое время она не придумала ничего хорошего. Поэтому она нашла красный шнурок, завязала фигурный узел и добавила белый нефрит. Узел был положен в замок Лубань вместе с письмом. Когда Су Ча получил письмо, он обнаружил, что обычное тонкое письмл превратилось в кусочек дерева. Держа деревяшку, которая, естественно, и выглядела просто как деревяшка, Су Ча смутился: «Что это? Подарок, который вы подарите ванъе,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дарил ей парчовую шкатулку, а Линь Чуцзю подарит ему деревя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очка пытается играть игры? Это такая любовь между мужем и женой? Почему он ее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бормотала: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чувствовал, что его водят за нос, поэтому задал еще один вопрос: «Ванфэй, вы открыли парчовую шкатулку?» Такая простая шкатулка-ребус, неужели Линь Чуцзю настолько глупа, чтобы ее не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заниматься Су Ча. Но, услышав его слова, она не могла не бросить на него мрачный взгляд: «Ужасно быть таким невежественным. Сусу, не говори, что мы с тобой знакомы, когда будешь в свете.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должен стыдиться? Коробка, сделанная из нескольких кусочков дерева, что в ней такого странного?» – Су Ча держал деревянный куб в руке и оглядывал его со всемх сторон. Он все еще был в замешательстве: «Что это? Это и похоже и не похоже на шкатулку. Она пуста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просто письма посылают друг другу? Он бы не стал подглядывать. Эта парочка что, со скуки 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ок Лубань, в котором находится мое письмо к ванъе», – Линь Чуцзю боялась, что Су Ча усомнится в ее интеллекте и расскажет об этом другим. Поэтому она милостиво объяснил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легендарный замок Лубань?» – глаза Су Ча загорелись. Он не мог поверить, когда услышал ответ Линь Чуцзю. Су Ча попытался открыть его, но даже после того как он долгое время играл с ним, он все равно не смог разгадать его. – «Как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мог просто так открыть его, это не был бы замок Лубань с двенадцатью столбиками». Линь Чуцзю не относилась к Су Ча пренебрежительно, просто замок Лубань было очень сложно разгадать. Она смогла решить девяти- и двенадцатистолбные, только после того как посмотрела, как другие их р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истолбный замок Лубань? Ванфэй, где вы его нашли?» – Су Ча посмотрел на Линь Чуцзю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Лубань был хорошей вещью. С помощью такого замка посылать письма в будущем будет безопаснее. А после того как они узнают механизм замка, им будет легче делать секретные мех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ела нашим людям сделать его. Тебя это интересует?» – спросила Линь Чуцзю и подняла бровь. Увидев, что Су Ча энергично кивает, Линь Чуцзю великодушно сказала: «Попроси домоправителя Цао, чтобы тебе дали набор». Су Ча естественно не собирался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домоправителя Цао». Получив разрешение Линь Чуцзю, Су Ча повернулся и пошел к домоправителю Цао. Он легко получил новый набор двенадцатистолбных замков от плотни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разгадать?» Они втроем изучали набор Линь Чуцзю долгое время, но так и не смогли найт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лжен быть какой-то фокус. Будет просто, когда мы им овладеем», – Су Ча посмотрел на «замок» в своих руках, затем взял деревянную палочку. Он рисовал решения, пока не стало темно, но прогресса так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просить у ванфэй?» – взяв двенадцатистолбный куб, Су Ча решил отбросить смущение и спросить. Однако, когда он пришел, дверь была закрыта. Охранник преградил Су Ча дорогу и сказал: «Ванфэй сказала, что, если Су Гунцзы придет спросить о замке Лубань, то говорить тут не о чем. Ванфэй не откроет ответ, пока ванъе его не разг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э…» – хоть Су Ча и не хотелось есть, ему оставалось лишь проглотить остальные свои слова. Глядя на изысканное изделие в своих руках, он не мог точно определить, где у замка Лубань была крышка. Су Ча молча скорбел за Сяо Тяньяо. «Бедный Тяньяо, кто тебя просил делать эту шкатулку с девятигранным ребусом? Ты только напрашивался на поражен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яо Тяньяо испытал поражение, Су Ча отправил ему замок Лубань как можно скорее. Когда Сяо Тяньяо получил замок Лубань,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а глупая женщина, почему ей так надо во всем с ним соревноваться? Она что, умрет, если побудет мягкой и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был рад, он был очень-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ив письмо, теневой страж молча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евые стражи, стоявшие позади, увидели выражение его лица, они стали взволнованно спрашивать: «Что случилось? Ванъе тебя отчитал?» В эти дни у их ванъе было неплохое настроение, он был не так холоден в эти несколько дней. У него также не было причин для плохого настроения. Так в чем же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еневой страж, который передал письмо, носился день и ночь. Он очень устал. Он был всего лишь человеком, где же ему было взять сил на разговоры. Он продолжал молчать и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в таком состоянии, теневые стражи, которые оставались за его спиной, все больше и больше убеждались, что его задание плохо закончилось. Их ванъе отругал его, поэтому они один за другим подходили, чтобы утешить его. Теневой страж, который передал письмо, слишком устал, чтобы говорить, но от доброты в глазах его друзей ему хотелос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Лубань был конструкцией, сделанной по принципу «шин в гнездо». Там не было скрытых кнопок и соединений. Он полностью поддерживался своей собственной структурой. Чтобы открыть замок Лубань, нужно было найти столбик-ключ и вытащить его из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оиграл с замком, который держал в руке. На его лице было не недовольство, а, скорее, азарт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оиграть Линь Чуцзю? Разве это не всего-навсего замок Лу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разгадает его, но и пошлет Линь Чуцзю более сложную загадку. Он посмотрит, как Линь Чуцзю разгад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Сяо Тяньяо получил замок Лубань, он взял его и начал раскрывать. Однако, вместо того, чтобы играться с ним, как Су Ча, он для начала рассмотрел двенадцать столбиков и нарисовал их один за другим. Глядя на бумагу, он мысленно попробовал разные комбинации двенадцати столбиков, прежде чем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 Сяо Тяньяо открыл его не быстро, но и не медленно. Через полчаса Сяо Тяньяо нашел столбик-ключ и вытащил его. Послышался звук, с которым замок Лубань открылся, и фигурный узел с нефритом выкатился из коро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похвалил Сяо Тяньяо – но не узелок, а замок Лубань,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замок Лубань, Сяо Тяньяо взял фигурный узел и письмо из шкат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торопился читать письмо. Он взял узелок, посланный Линь Чуцзю и внимательно его осмотрел. Он потер узелок в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Тяньяо знал, что этот узелок спле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ья ты дочь: теперь ты моя ванфэй», – Сяо Тяньяо некоторое время поиграл узелком, а затем привязал его себе на пояс. Мрачность в его глазах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нился на Линь Чуцзю не из-за того, чьей дочерью она была. Он ценил Линь Чуцзю не за то, чьей дочерью она была. Если Линь Чуцзю не предаст его, какая разница, чья о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слегка улыбнулся. Когда он выпустил тревоги из своего сердца, его глаза немного потеп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вернул письмо, он увидел, что оно полно радости и теплых слов. Губы Сяо Тяньяо сами собой сложились в улыбку. Его каменное лицо тоже невольн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друг очень захотело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не был дома, и битва была почти окон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Ветер перемен. Нов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не ответил Линь Чуцзю, он сложил столбики замка Лубань вместе с письмом. Он отложил это дело и только написал письмо с приказами Су Ча. Он хотел, чтобы тот узнал у умелых мастеров, не смогут ли они использовать принцип замка Лубань для создания замков для зданий или перевозк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получил ответ от Сяо Тяньяо, он совсем не удивился. Он знал, что так и будет. Потому-то он и надоедал Линь Чуцзю последние несколько дней. Только после этого он, наконец, сможет выжать из нее информацию о замке Луб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ую в эти дни осаждал Су Ча, рассказала все. Но Су Ча ей не поверил. Он надоедал ей, чтобы она рассказывала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не губкой, чтобы из нее можно было выжимать воду, когда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ысячу раз говорила ему, что с энтузиазмом изучала медицину, но что замок Лубань она использовала, только как игрушку. Как она может понимать принцип, лежащий в его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ую уже пугал Су Ча, ничего не оставалось, кроме как притвориться, что она больна,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Чуцзю только собиралась притвориться больной на несколько дней. Было бы хорошо, если бы Су Ча после этого сдался. Однако она не успела объявить о своей болезни, когда пришли важные новости с фронта: Сяо Тяньяо объявился! 200000 воинов, которые исчезли в лесу несколько месяцев назад, вышли оттуда живыми и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Тяньяо исчез в глухом лесу, о его жизни и судьбе ничего было не известно, но он нашел потерянную армию через несколько дней после этого. Когда люди в столице узнали об этом,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вышел из глухого леса и нашел армию, которая отсутствовала несколько месяцев. Как это возможно? Может, это ложные новости?» – жители столицы, у которых сердце было неспокойно, внезапно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люди в столице узнали, что принц Сяо исчез, они запаниковали. Каждый день они ждали новостей с фронта, только что их вновь постигло разочарование. Когда новости об исчезновении Сяо Ванъе пришли, рисовое зерно сразу стало высшей ценностью. Богат человек был или беден, в первую очередь он покупал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Они боялись того, что Сяо Ванъе исчез. Они не верили, что фронт выдержит битву. Как только Северная Армия захватит ближайшие провинции и приберет к рукам провизию, цены на еду чудовищно взлетят или есть вообще станет нечего. Такое случалось несколько лет назад. После каждой войны цены на еду неизбежно повышались. Даже если у людей не было денег покупать ее, цены все равно оставались высокими. Люди на Востоке очень 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слухи появляются каждый день, они правдивы или нет?» – люди, стоявшие в очереди за едой, случайно услышали новости, а затем посмотрели на цены на еду, которые выросли на пять медяков со вчерашнего дня. Они поколебались, а зате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принцем Сяо все хорошо, то цены на еду неизбежно упадут. Она станет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Разве они не говорили, что Сяо Ванъе умер на днях? Я только что слышал официальные новости, но я не уверен, правда это или нет. При дворе ничего не говорят», – людей волновал взлет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гновение ока цены на еду снова выросли на два мед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что, ложные? Эти важные дельцы хорошо информированы, они не могут ошибиться», – человек, только что вышедший из очереди,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цены на еду выросли на два медяка, было глупо покупать ее. Однако, если они потерпят поражение в войне, цены на еду вырастут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й рис, мне нужно 5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с, я хочу 200 фунтов, дайте мне 2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зерна был полон людей, желавших купить рис. Хозяин магазина гордо говорил: «Поторапливайтесь, покупайте сейчас, пока еще что-то осталось. Скоро наш рис будет распр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 меня есть серебро, возьмите м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еди, мне первому продайте, взвес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газином зерна было много народу. Все боялись, что цена на продовольствие снова вырастет, поэтому торопились заплатить. Но в следующий момент официальный удар гонга прозвучал на улице, и глашатай сказал: «Новости в линии фронта: Сяо Тяньяо вернулся невредимым и направляется вместе со своей армией на фронт. Вскоре они вступят в бой с Северной Армией. Все,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онг прозвучал вновь, чтобы напомнить людям не задерживать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успокоиться! Сяо Ванъе ведет свою армию назад на линию фронта. Мы выиграем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 так торопился сделать заявление. В конце концов некие беспринципные дельцы воспользовались исчезновением Сяо Тяньяо, чтобы нажиться на войне, и это заставило императора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дним из таких беспринципных дельцов бы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у Ча был бесстыжим, но бесстыжими были все предприниматели. Су Ча вообще-то был еще довольно добр. Цена в магазинах зерна у семьи Су была самой низкой по сравнению с остальными. А сегодня их цена на зерно вернулась к норме, что помогло большему количеству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шли официальные новости, о чем еще людям оставалос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лживый торговец, даже после того как ты узнал, что Сяо Ванъе невредим, ты все равно поднял цену на зерно. Бейте их, все, давайте разнесем этот магазин вместе, чтобы забрать наш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торопились покупать зерно перед магазином, услышав официальные новости, рассвирепели. Они потратили очень много денег, поэтому они сразу же разозлились. Было ли это противозаконно или нет, они разбили магазин и забрали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приниматели первыми обманули их, так что, даже если они и разнесли магазин, это привело бы к заключению на несколько дней. Но кража зерна – это уж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выступил за главного, другие немедленно последовали примеру. Большие магазины зерна в столице были разрушены и ограблены. Магазин семьи Су не был исключением, но их магазину пришлось немного лучше. То зерно, что было снаружи, украли, но остальное осталось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ерьезное происшествие: несколько людей погибли во время ограбления. Когда новости дошли до дворца, император был в ярости и приказал сурово наказать купцов, которые подняли цены, и в то же время арестовать людей, устроивших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бытие случилось в городе императора, поэтому, естественно, это привлекло внимание императорского двора. На следующий день императорским судом было возбуждено дело, в котором говорилось, что инцидент был вызвал своевольным поведением Сяо Ванъе и коррумпированных министров. Поэтому они требовали у императора показательно наказать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на войне. Как его можно было суров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люди выступали в защиту принца Сяо и говорили, что это не имеет к нему никакого отношения. Разумеется, придворные министры не пытались успокоить людей, сея в них страх и панику, которое возбудило внезапное исчезновение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ор об этом услышал, он сильно переменился в лице. Он лишил выступавшего сана и положения и приказал наказать его двадцатью п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что придворные министры не успокаивали людей, не то же самое ли это, что говорить о некомпетентности императора? Он, достойный император, находился в столице, но не смог успокоить людей, бывших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лично знал, что Сяо Тяньяо исчез, чтобы вывести свою армию из леса. Изначально он был очень недоволен его поведением. Поэтому, когда дворцовые министры упомянули об это, его недовольство еще больше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о ли это неразумно с точки зрения императора, он немедленно послал декрет, чтобы взыскать с поместья Сяо, возложив на него всю ответственность за то, что купцы увеличили цену на зерно и наживались на его продаже. Поместье Сяо должно было заплатить 200000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дочитал императорский декрет, Линь Чуцзю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на еду повысились. Что делали люди на фронте? Их принц отсутствовал всего несколько дней. Как он мог знать, что эти беспринципные купцы воспользуются этим, чтобы повысить цены, и люди пойдут красть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раньше у них не было проблем, но это было уже слишком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ранее с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 слишком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бвинения – не пытается ли он уничтожить репутацию ванъ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Тучи сгущаютс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цен на еду, провоцирование паники, драки и разрушение магазинов могли считаться большим преступлением. Если она сейчас примет это обвинение, Сяо Тяньяо никогда не сможет очисти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 этот раз император не наказал Сяо Тяньяо сурово, а лишь предъявил ему штраф в 200000 серебром, однако подобные вещи могли произойти в будущем. Люди на востоке могли подумать, что Сяо Тяньяо стоит за всем этим и использует войну, чтобы нажи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евнух дочитал императорский указ, Линь Чуцзю встала на колени и замерла неподвижно, отказываясь принима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из министерства юстиции схватил указ и сунул его Линь Чуцзю под нос. Видя, что Линь Чуцзю не шевелится, он заговорил, чтобы напомнить ей: «Сяо Ванфэй, пожалуйста, примит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указ?» – подняв голову, спрос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примите указ, Сяо Ванфэй», – сказал чиновник с притворным уважением, хотя на самом деле испытывал презрение. Это был всего лишь штраф в 200000 серебром. При богатстве принца Сяо, что для него 200000?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была неосторожной женщиной. Она была куда х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это взять». Линь Чуцзю не заботило, что сказал чиновник, она лишь твердо покачала головой. – «Я могу принять штраф, но не могу принять обвинения, предъявленные Сяо Ванъе. Ванъе в силу несчастного случая исчез на поле битвы. Он не заметал следы намеренно. Это не ванъе послал новости о своем исчезновении в столицу, которые вызвали взлет цен. Так какое же отношение это имеет к Сяо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был очень рад услышать слова Линь Чуцзю: «Сяо Ванфэй, скажите все это императору. Говорить это мне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ова подал императорский указ Линь Чуцзю. Если бы не разница между мужчинами и женщинами, он бы сунул указ Линь Чуцзю в руки: «Сяо Ванфэй, лучше возьмите императорский указ поскорее. Можете пойти с ним во дворец», – ему не было дела, безосновательны ли объявления или нет. Он отвечал только за доставку указа и последующий доклад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я не могу взять указ», – Линь Чуцзю заложила руки за спину и не принимала императорский указ. – «Ванъе не совершал перечисленных здесь преступлений. Я не могу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ы противитесь указу императора?» – после того как ему несколько раз отказали, чиновник не мог не рассердиться. С тех пор как он стал чиновником при министерстве юстиции, он передал уже бесчисленное множество указов о наградах и наказаниях. Но он никогда не видел никого подобног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дождь – все во власти правителя. Ванфэй, вы мудры. Если вы примете императорский указ, я об этом забуду. Все пройдет. Иначе, если это дойдет до ушей императора, именно вам не поздоровится», – сказал чиновник: отчасти как совет, а отчасти – как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Линь Чуцзю принять указ был, разумеется, неудовлетворительным, но и этот указ был немногим лучше. Однако если бы Линь Чуцзю приняла указ, это бы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этой шляпе покрыть мою голову. Я пошлю штраф по императорскому указу в министерство юстиции, но я не приму императорского указа», – Линь Чуцзю без устали повторя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чиновник заговорит, Линь Чуцзю повернулась к домоправителю Цао и сказала: «Домоправитель Ца, пойдите в мое хранилище и достаньте все ценные вещи из моего прида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домоправитель Цао был ошарашен. – «Вы хотите продать свое приданое?» Поместье Сяо не было бедным. Это были всего 200000 серебряных монет. Они могли достать эту сумму с закрытыми глазами. Линь Чуцзю не требовалось продавать свое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оскорее… продайте мое приданое, чтобы разрешить эту срочную проблему. Я позже отработаю эти деньги», – с достоинством сказала Линь Чуцзю, но Фэйцуй и другие три служанки знали, что Линь Чуцзю давно хотела избавиться от своего приданого. Поэтому теперь, когда появилась возможность с этим разобраться, как Линь Чуцзю могла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а продаст свое приданое вместо того, чтобы использовать деньги поместья Сяо, люди со стороны подумают, что Сяо Тяньяо чист и честен. Он не мог выложить 200000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был глуп. Он понимал, в чем состоят намерения Линь Чуцзю. Но хоть он и понимал, ему все равно не хотелось продавать приданое Линь Чуцзю. Он хотел переубедить Линь Чуцзю, но Фэйцуй шепнула ему: «Домоправитель Цао, просто послушайтесь ванфэй. Должно быть у нее есть на э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двое из служанок Линь Чуцзю вызвались помочь домоправителю Цао: «Ванфэй, мы пойдем с домоправителем Цао и принесем ваше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 теперь, когда Фэйцуй и Чжэньчжу пошли вместе с ним, Линь Чуцзю уже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новник, который принес императорский указ, увидел, что люди поместья Сяо пошли за приданым вместо денег поместья Сяо, он был ошарашен: «Принцесса Сяо, это всего лишь штраф, вам ни к чему продавать свое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торонние узнают, что император приказал оштрафовать поместье Сяо так, что принцессе Сяо пришлось продать ее приданое, что они подумают об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маленьким чиновником, делающим свою работу. Как он мог эт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я не должна продавать мое приданое?» – Линь Чуцзю озадаченно посмотрела на чиновника. – «Разве вы не велели мне заплатить 200000 по императорскому у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й скажут не платить, она станет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должны платить штраф, разве это не значит, что они не сделали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то еще тут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разумеется, вы должны заплатить. Это наказание Сяо Ванъе за подстрекательство купцов к увеличению цен на еду, приведшее к разорению людей», – чиновник снова подчеркнул преступление Сяо Тяньяо, но Линь Чуцзю сделала вид, что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Ванъе не подстрекал тех купцов повышать цены, все, что случилось, было лишь результатом спонтанного поведения тех беспринципных купцов. Что же до 200000 монет штрафа, указанных в императорской бумаге – мы можем расценивать их только как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подняли предприниматели, но император не потребовал от них выложить их прибыль. Вместо этого он воспользовался ситуацией, чтобы устроить неприятности Сяо Тяньяо. У императора просто не было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истина сейчас перед вами, что бы вы ни говорили», – чиновника раздражало, что Линь Чуцзю было так сложно убедить. Почему доставлять императорские указы стало таким утомитель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ни один дворцовый чиновник не вызвался доставить императорский указ, когда они услышали, что его нужно отнести в поместье Сяо. Если бы он не вызвался, эта злополучная задача не была бы поруче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ворит правду: истина перед нами, и никто не может исказить ее, сказав пару слов», – Линь Чуцзю продолжала говорить и добавила: «Ванъе сейчас на линии фронта. Он сражается, чтобы защитить Восточную Страну, тогда как вы всего лишь трясетесь над этой проблемой в столице. Те купцы заработали гораздо больше денег, чем ванъе и его люди, а вы осуждаете его так, будто он работал с теми купцами. Так какое отношение это вообще имеет к ванъе? Я не знаю, сколько те купцы заработали на этот раз. Вы уверены, что какие-то 200000 серебром восполнят ущерб, который понес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 не знаю, о чем вы говорите, такой маленький чиновник, как я, не может понимать таких вещей», – чиновник весь вспотел от напряжения. Он до сих пор проявлял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так давно поступил на службу, он обладал ясным пониманием людей в столице. Он знал, что Сяо Ванфэй умеет устраивать неприятности, и не хотел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Второе поколение. Съешьте все или выплю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лучше понимала ситуацию, чем к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посмотрел на императорский указ, который держал в руке, и его лицо моментально изобразило е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теперь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сно дала понять, что не примет императорский указ. Однако он все равно хотел всучить его ей. Когда это случится, даже если Сяо Ванфэй его выбросит, кто будет ответствен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 чиновник поменял свою тактику, и вместо того чтобы высокомерно глядеть на Линь Чуцзю, постарался воззвать к ее жалости. Женщины всегда были мягкосердечны. Если он будет мягким, неужели Сяо Ванфэй все равно сможет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ский указ… не могли бы вы его все же взять?» Чиновник был молод и красив. Он выглядел таким несчастным, будто готов был вот-вот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ывать старым и некрасивым людям очень легко. Однако у чиновника было милое и привлекательное лицо. У людей просто не хватало духу отказать ему. Вдобавок он с виду был благородным молодым человеком. Когда он так коварно играл на этом, люди просто сами хватали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ним столкнулась юная сердцем девушка или дама, которой не хватало любви, она бы определенно уступила. Однако Линь Чуцзю выросла без привязанностей, так что, как бы жалостно ни выглядел чиновник, Линь Чуцзю это по-прежнему не трогало. Она продолжала стоять на коленях, с прямой спиной, точно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ышла за Сяо Тяньяо, Линь Чуцзю привыкла стоять на коленях, и теперь она могла отлично стоять на коленях полчаса, а т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а, не смущайте такого маленького служащего, как я. Меня просто попросили выполнить это поручение», – чиновник встал на колени и не смел подняться. – «Сяо Ванфэй, я умоляю вас взять императорский указ. Вы должны меня пощадить. Что же до ваших намерений, я обещаю, что не стану вмешиваться. Я не стану прислушиваться к сегодняшним собы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отступился. И почему его угораздило получить такую неудачную работу? Папа, мама, я хочу уволиться и вернуться домой. Я больше не хочу служить.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вас смущаю, а вы меня позорите. Я сказала вам, что я заплачу штраф, но не могу взять императорский указ», – Линь Чуцзю посмотрела на чиновника холодными глазами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зысканным украшениям на одежде маленького чиновника, у него, должно быть, были знатные родные. Кто-то, возможно, позавидовал ему, и потому приказал отнести указ императора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чувствовала ему, но если она пожалеет его, то кто пожале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не надо так… Мой отец министр в архиве. Если хотите, то, после того как вы возьмете императорский указ, я попрошу его сделать что-нибудь, чтобы вы заплатили меньше, хорошо?» – чиновник чуть не плакал от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же чуть не рассмеялась, но притворилась серьезной: «Работа есть работа. Как вы можете смешивать работу и ли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я не смешиваю работу и личные дела. Я использую дружбу. Вы можете видеть, что я серьезно отношусь к работе. Я молю вас, пожалуйста, возьмите императорский указ», – чиновник подмигнул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принцесса Сяо неглупа. Так как же она может устоять перед таким красив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иновник подмигивал не той женщине. Линь Чуцзю сказала недовольно: «У вас какая-то проблема с глазом? Мне вколоть вам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Сяо Ванфэй, просто возьмите императорский указ», – чиновник несколько раз помотал головой, протягивая императорский указ Линь Чуцзю: «Сяо Ванфэй, пожалуйста, возьмит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отодвинулась в сторону, чтобы кого-нибудь не сту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ожалуйста, возьмите императорский указ», – по-прежнему настаивал чиновник. Он по-прежнему ходил за Линь Чуцзю,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так раздражена, что ей хотелось его ударить. Но в следующий момент пришли домоправитель Цао, Фэйцуй и Чжэньчжу: «Ванфэй, все оценено. Там тридцать серебряных монет и 120000 серебряных ассигнаций. Другие вещи, такие как драгоценности, будут проданы в магазинах по меньшей мере за 50000 серебряных», – коротко говоря все приданое Линь Чуцзю было вы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те их в ломбард и заложите, а потом отдайте серебро в Министерство Юстиции», – Линь Чуцзю совсем не расстроилась. После того как Домоправитель Цао увидел приданое Линь Чуцзю, он тоже больше не чувствовал печали. Те драгоценности не стоили их ванфэй. Когда ванъе вернется, он откроет сокровищницу и достанет для их ванфэй все самое лучше, что будет в десять раз ценнее, чем то, что приготовила 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домоправитель Цао, не обращая внимания на чиновника, подозвал охранников, чтобы они вынесли коробки с драгоценностями. Фэйцуй и Чжэньчжу занялись подсчетом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был ошарашен: «Ванфэй, вы серьезно?» Штраф будет уплачен, но императорский указ не взят. Что ему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подлиннее жемчуга. Если вы не хотите, чтобы ваше начальство вас отчитало, вам лучше пойти назад с императорским указом и передать мои слова. Ваш начальник наверняка с этим разберется», – Линь Чуцзю как будто вела себя добросердечно, но на самом деле это был плохо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ормально?» – чиновника раздирали противоречия, но слова Сяо Ванфэй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наче вы что, останетесь до конца своих дней здесь, со мной? Это поместье Сяо. Я вас не боюсь. Мне не трудно стоять с вами на коленях до рассвета, но можете ли вы потратить все время здесь,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чиновник поднялся: «Что? Потратить все время до рассвета? Я не могу, я пойду к своему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иновник больше ничего не сказал, он повернулся и выбежал вон. Он не мог позволить себе стоять на коленях до рассвета. У него ноги отнимутся. Если такое случится, будь его положение даже выше, чем у него отца, отец откаже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ушел», – Линь Чуцзю схватилась за поясницу и встала с земли. Шаньху и Маньяо подошли ближе и помогли Линь Чуцзю: «Ванфэй,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нормально», – Линь Чуцзю махнула рукой Шаньху и Маньяо, чтобы они не поддержи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к выходу, Линь Чуцзю увидела, что домоправитель Цао распоряжается перенесением коробок. Линь Чуцзю остановила домоправителя Цао и сказала: «Домоправитель Цао, пожалуйста, пошлите письмо Су Ча, чтобы выяснить, кто стоит за этими купцами. И кроме того, скажите ему, чтоб нашел способ отдать те деньги, что он выручил за это время, простым людям. Нам нельзя позволять людям думать, что он заработал состояние под руководством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лучше всего зарабатывать деньги, поэтому, когда восток, Север, Юг и Запад воевали, предприниматели изо всех сил старались сколотить состояние. Хотя Линь Чуцзю знала, что они ведут себя бессовестно, она не хотела смотреть на них с высоты морального превосходства и осуждать их. В конце концов, главной задачей предпринимателей является достижение выгоды. Разве она может помешать Су Ча искать выгоды? Разве она может помешать другим искать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ждать, пока другие наживутся и используют свою выгоду, чтобы сокрушить Су Ча, было лучше, чтобы Су Ча смешался с этими людьми, а потом найти способ избавиться от нечестно нажит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знал, что было написано в императорском указе, он тоже понял всю важность этого дела. Поэтому он торжественно сказал: «Ваш старый слуга понял. Ванфэй, я непременно займусь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ы можете идти», – увидев, что коробки погружены в экипаж, Линь Чуцзю не стала задерживать Фэйцуй и Чжэ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этим инцидентом было покончено, Линь Чуцзю вернулась во внутренний двор и попросила Шаньху дать ей лекарство и помассировать поя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вольно вздохнул с облегчением, увидев, что Линь Чуцзю ушла. К счастью, их ванфэй была замужем за их ванъе. И, к счастью, их ванфэй была умна. Иначе он не знал бы, что и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Ломбард. Не угрожа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икогда не боялась, что ее будут унижать или показывать на нее пальцем. Хоть даже она и продавала свое приданое, что было постыдно, она могла сделать это, не ск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местья Сяо работали крайне эффективно. Еще до того как люди, которые принесли императорский указ, ушли, они положили приданое Линь Чуцзю на тележку и потащили его в ломб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стовщик увидел приближающуюся стражу поместья Сяо, он задрожал всем телом от страха и выступил вперед: «Господа, я не знаю, зачем вы пришли к таком маленькому владельцу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всех ростовщиков была поддержка. Ломбард, в который пришел домоправитель Цао, принадлежал Семье Чжан из Центральной империи, которая была второй по величине семьей в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семья Чжан в Центральной империи или в Восточной Стране, люди уважали их, но местной змее было не подавить дракона. Это была Восточная страна и земля Сяо Тяньяо. Они должны были потакать его людям, даже если они творил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му владельцу магазина?» – домоправитель Цао посмотрел на изысканный прилавок и красную коралловую отделку его поверхности. Затем он посмотрел на человека, стоявшего за прилавком. Он усмехнулся и сказал: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 ростовщик от смущения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пытался спорить. Он показал пальцем на коробки позади себя и сказал: «Найдите место поговорить об этих вещах, я хочу сделать это сейчас!» – эти пошлые золотые украшения, их ванфэй ни в коем случае не может н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что за вещи?» – ростовщик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ая ситуация? Достойный принц был настолько беден? Насколько мало у не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что, нельзя закладывать вещи?» – просто спросил домоправитель Цао, но ростовщик не осмелился дерзить. Он покачал головой и сказал: «Почему же? Господин, пожалуйста, прохо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вщик повернулся и повел домоправителя Цао и его людей в красивую комнату на заднем дворе. Ростовщик подмигнул слуге, стоявшему позади него, чтобы он нашел владельца магазина. Он не мог сам распоряжаться эт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этого не видел. Как только он вошел в красивую комнату, он попросил ростовщика проверить драгоценности в коробках. Ростовщик хотел потянуть время, но домоправитель Цао не дал ему шанса. Он сразу велел стражникам открыть коробки и протянул инвентарный список: «Ну же, наша ванфэй сказала, что ей нужно 50000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оценил эти драгоценности в 50 тысяч, но для ростовщика это звучало к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ни… они стоят меньше 50 тысяч», – ростовщик немедленно посмотрел на опись и на содержимое коробок. Его навыки говорили ему точно, что эти вещи были некачественными. Работа по золоту была впечатляющая, но он не был уверен, что эти вещи вообще можно будет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не можете, вы должны их взять. Нам не хватает 50000 для 200000 штрафа. Просто дайте нам такую сумму», – сказал домоправитель Цао, но на сердце у нег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отела их ванфэй. Не то что 50 тысяч серебром, эти драгоценности не стоили и 10 тысяч. Однако им нужно было 50 тысяч серебряными ассигнациями. Иначе где они достанут 200 тысяч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их возьм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шутят? Неужели табличка на воротах поместья Сяо только для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ейчас кого-нибудь не прижмут, когда же им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знал, что Линь Чуцзю всерьез хочет воспользоваться их именем, он был слегка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ет люди поместья Сяо держались тихо в столице. Они никогда прежде не вели себя надменно. Впервые они были так высокомерны. Это так осв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стовщик услышал слова домоправителя Цао, он подумал про себя: «Вам не хватает 50000, ну а нам-то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так дела не ведем», – ростовщик попытался вразумить домоправителя Цао, но домоправитель Цао полностью его игнорировал. Он только сказал: «Император хотел 200000 серебряных монет, нам не хватает 50000. Вы нас задерживаете, давайте посмотрим, не посчитает ли император ваш магазин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него возложили такую большую ответственность, ростовщик не представлял, что с нею делать. Он кивнул и сказал: «Я должен спросить об этом владельц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 домоправитель Цао выглядел очень спокойно, как будто он не представлял, как бессовестно он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домоправитель Цао был бессовестным, а просто этот владелец ломбарда был так же владельцем магазина, который увеличил цены на рис. В конце концов, за всем этим стояла Централь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нцидентом с ростом цен на самом деле стояли Наследный принц, принц Вэнь и другие министры. Эти двое были сыновьями императора. Если они затеют с ними драку в открытую, император, вероятно, буде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министров? Их веса будет недостаточно. Линь Чуцзю снова и снова обдумывала этот вопрос. В итоге она решила приказать домоправителю Цао затеять ссору с купцами, на которых полагалась Централь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абых легко давить, и их запросто испугает сила. Другие люди будут послушны, как только, те, что стоят за ними, свяжутся с Централь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стовщик вышел, он немедленно доложил о происшедшем владельцу магазина. Когда владелец услышал доклад, он рассмеялся: «Эти люди из поместья Сяо полагают, что нас легко запугать? Они что, не знают, кто за нами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чальник магазина Чжан, так что же делать с этим вопросом?» – осторожно спросил ростовщ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азве это не всего лишь 50000? Отдайте это попрошайке», – равнодушно сказал владелец магазин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вщик посмотрел на серебро, которое тот достал. Он оценил, что владелец магазина давал поместью Сяо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ью Чжан в Центральной империи было не так уж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ростовщик радостно вернулся. Когда он снова обратился к домоправителю Цао, он повел себя надменно: «Наш владелец магазина сказал, что, поскольку Сяо Ванъе проливае пот и кровь на войне, мы не должны быть скупы. Вот 50000 серебряных монет в качестве подарка Сяо Ванъе в знак нашей любезности. И эти вещи вы тоже можете у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местья Сяо никогда не обижают других и никогда не берут подачек. Если вы не возьмете эти вещи, то мы не примем ваши деньги», – торжественно сказал домоправитель Цао, так что даже сам был тронут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вести такую игру после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остовщик не мог не усмехнуться. Ему хотелось отпустить какое-нибудь саркастическое замечание, но он увидел, что вошел слуга и прошептал ему на ухо. Лицо ростовщика застыло, и он уставился на домоправителя Цао. Он ничего больше ему не сказал, он только велел приготов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 вам добраться, господи», – злорадно сказал ростовщ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не стал слишком об этом задумываться. Их ванфэй отказалась принимать императорский указ, должно быть, это стало известн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их ванъе женился, поместье Сяо всегда было очень известно на войне, но держалось очень тихо в столице. Посторонним было очень мало известно о них, но с тех пор как ванъе женился на ванфэй,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тали все более и более известны. Они всегда устраивали шумиху по всех столице. То, что их ванфэй отказалась принимать императорский указ, было таким большим событием, было бы странно, если бы об этом не стало все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держа 200000 серебром в руках, вздохнул: «Надеюсь, все пройдет хорошо у Су Гунцзы, иначе будет большая 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Перехитрили и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принимателю, Су Ча была известна ситуация в основных коммерческих банках на востоке, но у него заняло некоторое время выяснение того, сколько денег они заработали на поднятии цен на еду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оялся, что Линь Чузцю будет переживать. Поэтому, когда он выяснил положение дел главных торговцев зерном, он немедленно послал информацию Линь Чуцзю, чтобы Линь Чузцю могла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итически четыре страны, в том числе Восток и Запад, были независимы, и на экономике и на политике их лежала тень Центральной империи. Совсем как в отношении цен на еду, они подчинялись власти больших семей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битвы цены на еду возрастали. Это стало неписаным правилом в странах, и даже император не мог в этом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цены в этот раз выросли, не было преувеличением обычной практики. Поэтому Су Ча не ожидал, что люди в столице устроят из-за этого беспорядки и что император взыщет за это с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повышения цен, было ясно, что Сяо Тяньяо не несет за это никакой ответственности. Цены на еду, несомненно, выросли из-за его исчезновения. Тем не менее все было чересчур раздуто именно затем, чтобы сделать Сяо Тянья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ычных людей было легко обмануть. Каждый раз, когда люди теряли много денег, они, естественно, поднимали волнения, но они не знали, кого им ненавидеть. Купцы лишь сказали, что еды не хватало из-за войны, во множестве мест начался хаос, поэтому их товары подорожали. Это была не их вина. Если они считали, что еда слишком дорогая, они не должны были ее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перечислил одну-две причины в доказательство того, что в росте цен виноват Сяо Тяньяо. Поэтому, когда обычные люди это узнали, они, разумеется, в это поверили и стали обвиня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кто-нибудь начнет их подстрекать, эти люди, пострадавшие от больших потерь, могут даже собраться и пойти крушить поместье Сяо. К тому времени, даже если Сяо Тяньяо вернется с победой, его тоже заклеймят преступником. Сяо Тяньяо никогда больше не получит уважения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фэй не приняла императорский указ. Хотя это серьезное преступление – не принять императорский указ, Сяо Тяньяо не смог бы вернуться, если бы она приняла его», – чем больше Су Ча об этом думал, тем тяжелее ему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указ пришел слишком резко, они не получили никаких новостей о нем заранее. Если бы Линь Чуцзю не отказалась твердо от императорского указа, они бы пали жертвами расчетов императора. Если бы это случилось, их обвинили бы в сделке с продажными купцами и в том, что они наживаются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у Ча думал об этом, тем более ужасно он себя чувствовал, поэтому он не мог не написать письмо Сяо Тяньяо, в котором рассказал ему обо всем, что случилось в столице, и призывал его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бы смыть с себя обвинения в накрутке цен, они оскорбили семью Чжан из Центральной империи, и они должны быть готов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получил 50000 серебряных монет без проблем. Прежде чем вернуться домой, он отослал 200000 серебряных ассигнаций в Министерство Экономики. К несчастью, Лю Шилан, который принимал деньги, был отцом маленького чиновника, который приходил сегодня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ринцесса Сяо не приняла императорский указ? Почему же она платит штраф?» – Лю Шилан даже не взглянул на серебряные ассигнации в руках домоправителя Цао. Он ясно дал понять, что не прим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заплатить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олжны поговорить об императорском у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возьмут императорский указ, тогда они не должны и думать о том, что он примет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же взгляда Домоправитель Цао понял, что его собеседник хочет найти, к чему придраться, поэтому он спокойно убрал руку, в которой держал деньги. А затем сказал: «Мы всего лишь слуги, которым отдали приказ. Мы не можем оспаривать приказы наших господ. Наша госпожа попросила нас заплатить штраф, значит, значит, мы заплатим штраф. Господи Лю, вы в самом деле не прим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епартамент не принимает серебряные ассигнации без торговой марки», – снова отказался Лю Шилан. Домоправитель Цо кивнул, чтобы показать, что он понял: «Тогда мне принести серебря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ребряные монеты не принимаются!» – сердито крикнул Лю Шилан. Что люди поместья Сяо хотят этим сказать? Они что, не понимают человече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его сын не справился. Это явно была не его вина. Все потому, что у людей поместья Сяо нет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ассигнации, ни серебряные монеты не принимаются? Вы противитесь императорскому указу? Императорский указ требует, чтобы поместье Сяо заплатило 200000 серебром», – домоправитель Цао беззастенчиво упомянул императорский указ, а затем положил серебряные ассигнации на стол: «Я положил здесь 200000 серебром, нравится вам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шел, не проронив больше ни слова, и что бы ему ни кричали вслед, он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л им серебро, которое они требовали, так что, даже если это дело дойдет до императора, они могли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яться было нечег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видел указ, предоставленный Министерством Юстиции и серебряные ассигнации, принесенные Министерством Экономики, он улыбнулся: «Кто объявлял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Лю», – министр юстиции не смел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его отношения с Лю Шиланом, министром экономики?» – дело не в том, что у императора была плохая память, просто разве он мог запомнить такого маленького чиновника? Другое дело – он помнил Лю Шилана, который забрал 200000 серебряных. В конце концов, он не только собрал серебро, но и написал записку об отношении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ын Лю Шилана», – министр юстиции тихо вытер пот, он очень переживал за себя. Император не показал недовольства, он сказал с улыбкой: «Отец и сын сражались храбро, точно тигр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ператор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юстиции потихоньку взглянул на императора и, увидев, что он улыбается, внезапно смутился: Поместье Сяо не приняло императорский указ, почему император не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объяснил все недостаточно хорошо, или император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видела, что небо уже темнеет, а император так и не вызвал ее во дворец, она тоже хотела спросить, что император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ператор не пытался найти вину ванъе таким образом и сделать так, чтобы он потерял лицо перед своим народом?» – сидя одна в кабинете, Линь Чуцзю раздумывала обо все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продумала все возможные контрмеры сегодняшнего дня, но теперь, когда император не делал ход, она не могла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ошиблась? Император не пытается осудить ванъе?» Если это не так, что чего император хочет от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риняла императорский указ, Сяо Тяньяо определенно не смог бы очистить свое имя от обвинений в сговоре с купцами, но теперь, когда она отказалась принимать его, все пошло не так как хотелось императору, так почему же император н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что-то упустила, и целью императора был не Сяо Тяньяо, а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ь Чуцзю думала, тем больше она чувствовала, что что-то не так. А потом она вдруг вскочила. Линь Чуцзю посмотрела на информацию, которую прислал днем Су Ча. В его докладе говорилось о тех, кто стоял за к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спольз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ейшие торговцы зерном в Восточной стране все, за исключением нескольких родственников императора, были из Центральной империи. Семья Чжан была одной из крупнейших купеческих семей, но другие принадлежали лишь к малым семьям. Такую семью нельзя было недооценивать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но было сказать, что цена зерна на Востоке была полностью зависима от милости Центральной империи. Даже император мог только беспомощно наблюдать за ростом цен на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меня использовали!» – Линь Чузцю хлопнула себя по лбу и не могла не воскликнуть: «Сяо Тяньяо, я совершила ошибку,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Пара.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чень хорошо знала, что, даже если ли она раньше догадалась об истинных намерениях императора, даже если бы она знала, что это ловушка, она все равно бы в нее прыгнула. Ей оставалось только прыгнуть. На этот раз император использовал такой заговор, что у не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ский указ был ей выдан, она могла лишь принять его и признать, что это Сяо Тяньяо вызвал рост цен на еду, или же отказаться принимать императорский декрет, чтобы император больше не причинил неприятностей, и пойти бороться с продажными купцами. Третьего выхода было не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тивно», – Линь Чуцзю стукнула ладонью по столу и тихо сказала: «Я не знаю, кто подал императору такую идею, но этот человек ков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ерила, что император сам до этого додумался. Хотя она и не понимала императора до конца, она знала, что он лишь хочет до конца бороться с Сяо Тяньяо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император ничего не делал в отношении Сяо Тяньяо, кроме того, что посылал его на войну. На этот раз спектакль был еще тот. Из-за этого они с Су Ча не смогли догадаться о намерениях императора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Линь Чуцзю была верной. Толкнуть Сяо Тяньяо на сражение с Центральной империей было иде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знал, что Линь Чуцзю отказалась принять указ и даже выбрала ломбард семьи Чжан, он понял, что все идет по плану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у ночь император остался во дворце императрицы, которая все еще была элегантна и красива. После занятия любовью он держал императрицу в объятиях и нежно сказал: «Цзытун, как мне повезло, что я женил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говорите, ваше величество? Это мне повезло, что я вышла за вас замуж», – императрица лежала в объятиях императора, как кошка. Ее очаровательный и расслабленный образ трогал сердце императора. Он поцеловал уголок ее глаза: «Цзытун, ты сегодня очень необычная, но меня это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азалось, не знал усталости. Его поцелуи стали глубже. И он снова начал ласкать императрицу. Императрица снова отвечала на ласки, но никто не знал, какую боль она терпела, пока на ее лиц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увыркались до полуночи. Императрица слегка прикрыла глаза, она казалась усталой. Ей хотелось спать, но она не смела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онных глаз императрицы, глаза императора были очень ясными. Когда он увидел, что императрица устала, его глаза блеснули и он нежно прошептал на ухо императрице: «Цзытун, как ты придумала толкнуть Тяньяо на борьбу с Централь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 глупо спросила императрица, как будто она была в силь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чет увеличения цен на еду», – объяснил император, поцеловав императрицу в ухо. Императрица скрыла минутное раздражение, затем уклончиво сказала: «О… это была идея наследного принца. Он недавно совершил ошибку. Он хотел умилостивить ваше величество, боясь, что вы будете гнев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мператрица натянула на себя одеяло и укрылась им, затем она забилась в угол. Она боялась, что император снова захочет заняться с н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 услышав ответ, император слегка нахмурился. Он посмотрел на императрицу без тени нежности, поднялся и встал с кровати, затем он взял свою одежду, оде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шел из комнаты и даже не обернулся. Он не увидел, как императрица открыла глаза и усмехнулась, после того как он вылез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ары этого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ошлите кого-нибудь во дворец Наследного принца и узнайте, что он делает. И с кем он в последнее время встречался?» Чтобы подстегнуть купцов повысить цены на рис, заставить людей украсть зерно, создать хаос и свалить вину на голову Сяо Тяньяо, нужны были мозги, и потому он не мог представить, чтобы это мог сделать Наследный принц. Конечно, император мог бы это придумать, но он не использовал бы такой метод. Он бы только придумал, как подавить Сяо Тяньяо и толкнуть ег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в темноте, легко прошелестел мимо ночной бриз и вскоре все вновь стало спокойно. Однако император не торопился назад, а еще немного постоял один, прежде че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кровать, император не обнял нежно императрицу, как делал до того. Вместо этого он повернулся к ней спиной и медленно закрыл глаз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кровать, другие 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Ча мозг работал не хуже, чем у Линь Чуцзю, поэтому, разумеется, он тоже додумался до того, до чего додумалась Линь Чуцзю. В особенности он уверился в этом, когда получил отчет о росте цен в этот раз и выяснил, что большинство купцов были из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всех надул император. На этот раз нас всех перехитрили», – Су Ча ущипнул себя за переносицу и невольно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Тяньяо будет презирать меня, когда получит мое письмо, а Лю Бай надо мной посмеется», – когда Су Ча подумал о письме, которое он послал, ему захотелось вернуть его, но он знал, что эт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часа, он не знал, как далеко улетел голубь. Он лишь в шутку подумал о том, чтобы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усть посмеются надо мной. Не в первый раз», – Су Ча жалобно по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же светлело к этому часу, через полчаса встанет солнце. Он не мог бы заснуть, даже если б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зевнул, встал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спал всю ночь, Линь Чуцзю тоже не спала всю ночь. Когда Линь Чуцзю увидела темные круги под глазами Су Ча, она тут же засмеялась над ним: «Похоже, вы дог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догадались, ванфэй?» – Су Ча показал на мешки под глазам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круги у нее были не мень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я полагаю, нас всех использовал император. Боюсь, мы будем вынуждены столкнуться с Центральной империей на этот раз». Прежде Линь Чуцзю не понимала существования Центральной империи, но теперь она много узнала, прочитав стольк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сточная и Западная страны были независимы, они все равно были на милости у Центральной империи. Центральная империя не вмешивалась во внутренние дела четырех стран. Они лишь собирали определенное количество налога каждый год, но это была лишь внешняя картинка. С изнанки было ясно, что Центральная империя контролировала их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тольких лет национальная мощь четырех стран не выросла, но борьба между четырьмя странами продолжалась. Если бы не удачное географическое положение Востока, они не смогли бы себя содержать. Однако из-за этого они всегда терпели нападения объединенных сил Южной и Северной стран. Линь Чуцзю не верила, что Центральная империя не имеет к этому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в четырех странах был в интересах Центральной импер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 был в интересах Центральной империи, не означало, что он в интересах и четырех стран тоже. Можно сказать, что четыре страны понимали их намерения, и поэтому они думали над тем, как избавиться от Центральной империи и получить все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тока воспользовался этой возможностью, чтобы вытолкнуть на битву Сяо Тяньяо: он заставил Сяо Тяньяо столкнуться с Центральной империей, имея военные силы востока. К сожалению, у Сяо Тяньяо не было другого вы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7. Напоминание. Взя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ошло до того, что как бы Линь Чузцю и Су Ча ни старались, они не могли изменить того, что им придется пойти против семьи Чжан Центральной империи. Линь Чуцзю и Су Ча теперь все понимали. Позавтракав, они обсудили,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о те новости, которые я попросил своих людей выяснить. На этот раз, когда цены на еду выросли всего за семь дней, семья Чжан заработала более одного миллиона». Больше миллиона было ненормальным доходом, нормальный доход был до роста ц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е, ванъе вернулся через 7 дней, иначе, цены на еду менялись бы каждый день. Семья Чжан съела бы людей живьем», – Линь Чуцзю посмотрела на данные, которые собрал Су Ча, и нево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овали быстрее, чем печатались деньги. Помимо семьи Чжан, другие купцы были не так ужасны. Если их заработок собрать воедино, получилось бы, что они нажили всего 200000 лян. Даже Су Ча заработал больше 3000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Ча заработал больше, потому что у него было больше припасов. Цена его зерна была ниже, по сравнению с другими магазинами. Поэтому гораздо больше людей были готовы покупать у него. И их прибыль была не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льцы привыкли наживать состояния. После каждой войны людям приходится потуже затянуть пояса на несколько лет. Даже бюджет императорского двора должен быть скромным. Если вопрос встанет серьезно, они вынуждены будут занимать деньги у Центральной империи. На самом деле, четыре страны боятся войны. Они не хотят сражаться. Но каждые несколько лет между ними вспыхивает несколько битв. Восточной стране удалось не ввязываться в войну три года, поэтому государственная казна накопила некоторую сумму денег. Но из-за этой войны, боюсь, они потратили в 10 раз больше». Помимо выгоды, полученной купцами за эти 7 дней, Су Ча также узнал об огромной прибыли, полученной ими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ли, ванфэй, когда Восточная и Северная страны воевали три года назад, семья Чжан заработала почти 10 миллионов лян. Кроме зерна, они продавали также соль и железо», – Су Ча был полностью подготовлен на этот раз, не важно, было ли это полезным или нет. Он все выяснил, прежде чем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туация, в которой они оказались, была так опасна, что он не мог относиться к ней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зял еще один листок бумаги и передал его Линь Чуцзю: «Это доклад о том, сколько семья Чжан заработала от войны между Востоком и Западом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бизнесменом, который также продавал зерно, поэтому он был очень неравнодушен к повышению цен на зерно. Он обычно собирал такого рода новости. Когда цены на зерно или на соль росли, Су Ча обычно записы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анные очень полные», – Су Ча посмотрела на все записи, одну за другой и с восхищением поглядела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не только данные о востоке, но также и цены в Северной и Западной странах. Су Ча записывал их последовательно. Однако Су Ча не удалось выяснить общие продажи зерна в трех странах. Тем не менее, судя по запросам каждой страны и общему росту цен на еду, было видно, как беспринципна была семья Чжан во время те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льзовалась счетами, она делала расчеты с помощью угля. Подсчитав все, Линь Чуцзю была потрясена: «В трех странах эти купцы, продающие зерно, заработали больше 200 миллионов лян?» Да они же просто обворовывали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правда? Без внимательного анализа мы думаем, что они заработали всего один-два миллиона, самое большее. Особенно поскольку цены выросли всего на несколько мелких монет. Тогда как на самом деле они сосут из людей кровь». Император, должно быть узнал об этом, и потому он сделал свой ход и использовал поместье Сяо в качестве оружия. Он хотел, чтобы поместье Сяо выступило против купцов Центральной империи. В конце концов, не важно, кто победит, а кто проиграет, император будет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х…», – Линь Чуцзю вздохнула. – «Раз уж мы не можем ничего изменить, мы должны сделать приготовления, чтобы сразиться с семьей Чжан в Центральной империи. Давай займемся этим прямо сейчас». – Линь Чуцзю взяла чистый лист бумаги и протянула его Су Ча. – «Пиши прошение, но сосредоточь основное внимание на итоговом заработке куп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нял, что Линь Чуцзю имела в виду, поэтому, выяснив основные детали, он нача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прошение, он подал его Линь Чуцзю на проверку: «Ванфэй, как вы думаете, этого достаточно?» – Су Ча никогда еще не писал письмо с прошением для Сяо Тяньяо, так что он не знал, как оно пиш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тоже никогда не пробовала писать прошение, но это не означало, что она никогда их не читала. Ее опыт не пропал даром. Читая их, она понимала значение, даже если они были написаны на классическом китац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Линь Чуцзю вздохнула: «Написано хорошо, но недостаточно эмоционально. Оно не звучит искренне». Су Ча был прагматичным, как и Сяо Тяньяо. Их тексты казались скучными. Людей они не взволнуют, и не дадут почувствовать их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чтобы люди увидели, что поместье Сяо беспомощно и опечалено, как ребенок, у которого отобрали конфету. Однако им необязательно писать слово «опечалено» в письме. Ей хотелось изобразить несчастья поместья Сяо в письме завуал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Линь Чуцзю, Су Ча понял, что она хотела сделать. Поэтому на этот раз он ничего не написал в письме прямо, но написал обыденнее. Прочитав второе письмо, Линь Чуцзю все равно осталась недовольна: «Слишком нарочито, звучит неестественно». Как и ожидалось, ей не стоило просить бизнесмен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исать только так», – Су Ча положил кисточку и развел руками, показывая свою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расчет Линь Чуцзю на эмоции будет эффективным, но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щи кого-нибудь, кто сможет помочь», – сказала Линь Чуцзю, а потом ее глаза вдруг блеснули. Она подумала об отличном кандидате. – «Пока император не призвал меня во дворец, мне стоит встретиться с Мэн Сююанем и спросить его о семье Чжан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империя очень опасалась людей из четырех стран. Людям четырех стран было не так уж просто попасть в Центральную империю. 90% людей не имели туда доступа, а оставшиеся 10% умирали, когда там оказ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акие обстоятельства люди все равно мечтали попасть в Центральную империю или добыть информацию о ней. Центральная империя была очень таинственным местом для людей четырех стран. Поэтому, в целом, немногие люди знали, что там происходит. Даже Сяо Тяньяо не мог отправить людей наблюдать за Центральной империей. Он мог лишь прямо спросить Восточного императора о ней или спросить людей, знающих Централь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ырех странах только семья Мэн из Колледжа Вэньчан имела тесные связи с Центральной империей. Многие люди из семьи Мэн часто посещали Центральную империю. Вот только семье Мэн были известны запреты Центральной империи, поэтому их было непросто раз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к ним обратится Линь Чуцзю, все буд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был скоро приготовлен. Чтобы ее не заметили, Линь Чуцзю переоделась в служанку и последовала з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шиблись, ванфэй», – сказал Су Ча в карете Линь Чуцзю, которая при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ошиблась? Ты что, хочешь попросить меня прислуживать тебе?» – Линь Чуцзю налила себе чаю, полностью игнорируя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умеется, я не посмею. Если я рискну попросить ванфэй прислуживать мне, ванъе меня придушит», – Су Ча тоже хотел выпить чаю, но, увидев, что Линь Чуцзю поставила чайник рядом с собой, Су Ча мог лишь отдер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забыть об этом, ему следовало сохранять свое достоинство и не позволять ванфэй портить ему имид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Детали.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совсем не удивился, когда Линь Чуцзю и Су Ча пришли к нему. Что его удивило, как это платье Линь Чуцзю. Хотя он и видел раньше, что Линь Чуцзю одевалась не как принцесса, но ее личность все равно была видна, как бы просто она ни выглядела. Однако сегодня она была одета служанкой, что, по мнению Мэн Сююаня слишком отличалось от ее обыч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инь Чуцзю всегда была способной и умной женщиной. И из-за ее роскошной внешности, какую бы одежду они ни носила, у нее всегда был благородный образ. Но сегодня на ней было простое розовое платье, которое было не в стил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я раздирали противоречия. Конечно же, оно не смотрелось на ней некрасиво. Просто в сравнении с ее прежним стилем, ему было непривычно, что она стала носить розовое платье, но сейча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ваше платье очень… дерзкое», – Мэн Сююань немного поколебался, прежде чем озвучить сво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красивое, значит, оно некрасивое. Ни к чему быть таким осторожным», – Линь Чуцзю знала, что она плохо выглядит в розовом платье, но ее не заботили комментарии других людей о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уродливое, я просто не привык к нему», – Мэн Сююань проигнорировал холодный взгляд Су Ча и продолжал обмениваться приветствиями с Линь Чуцзю. Су Ча не знал, было ли это из-за отсутствия речи или чего-то связанного с этим, но голос Мэн Сююаня звучал хрипло и он говорил медленно. Каждое слово, которое он произносил, звучало как будто сказанное тихим голосом влюбленного. Вкупе со взглядами, которые Мэн Сююань бросал на Линь Чуцзю, Су Ча это казалос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все так, он бы не пришел с визитом к Мэн Сююаню вместе с Линь Чуцзю. Если Сяо Тяньяо об этом узнает, он переломает ему кости и снимет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хотелось выступить вперед и прервать разговор Мэн Сююаня и Линь Чуцзю. Однако, когда Су Ча уже собирался открыть рот, они оба сели на свои места и перестали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Ча, который хотел прервать разговор, замолчал и просто сел. Потом он взял чашку чая и стал наблюдать на выражением лица Мэн Сю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Гунцзы, я буду честной. Я здесь, чтобы просить вас о помощи», – начала Линь Чуцзю. Мэн Сююаня это совсем не тревожило. Он поставил свою чашку и сказал: «В чем дело? Сяо Ванфэй, пожалуйста, если я могу помочь, я не откажу». Он остался в столице, потому что боялся, что Линь Чуцзю может грозить опасность. Хотя он и не многое мог сделать, он обладал влиянием колледжа Вэньчан. Для него было не проблемой спасти Линь Чуцзю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просить Мэн Гунцзы о семье Чжан из Центральной империи. Можно?» Линь Чуцзю знала, что ее просьба была немного слишком большой. Центральная империя очень опасалась четырех стран. Спрашивать о них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готова, что Мэн Сююань ей откажет, поэтому она была готова задать другой вопрос. Однако Мэн Сююань ответил, не задумываясь: «Статус семей Чжан и Мэн в Центральной империи почти одинаков. Они самые большие из семи существующих высокопоставленных семей. Однако семья Мэн состоит из ученых, а семья Чжан – из предпринимателей. Семья Чжан очень богата. Хотя они все-таки не могут сравниться с семью высокопоставленными семьями, их нельзя недооценивать в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статус семьи Мэн оставался одинаковым, но семья Чжан все больше и больше процветала. Они даже стали вступать в высшие круги и смещать семью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говорил медленно и серьезно, боясь, что Линь Чуцзю не поймет статуса семьи Чжан. Подумал об этом, он сказал: «Семья Чжан пожертвовала половину своих семейных ценностей императору и послала пару сестер-близняшек во дворец на день рождения вдовствующей императрицы. Император обожал близняшек и опекал их 20 лет. Одна из сестер родила Восьмого принца, которому сейчас 17 лет. Император очень его любит. Если бы не было нынешнего наследного принца, он бы, вероятно занял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эн Сююань взволнованно посмотрел на Линь Чуцзю. По его глубокому взгляду казалось, что он мог бы сказать еще тысячу слов, но в итоге он н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яла этого, она не слишком внимательно следила за его словами. Она только беззаботно улыбнулась: «Похоже, я столкнулась с чудовищем». При своем статусе семья Чжан точно сделает ход быстре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чудовища. Они просто родственники императорской семьи. Хотя власть императорской становится все более и более важна, права аристократических семей в Центральной империи все же велики. Императору приходится считаться с четырьмя верховными семьями – Дунъян, Бэйтан, Наньжун и Си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еликих семей Центральной империи были Дунъян, Бэйтан, Наньжун и Силин, Хуа, Тан и Линь. Первые четыре семьи были также известны как четыре драконьи лапы Центральной империи. Их семьи жили на востоке, юге, западе и севере Центральной империи, вокруг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жу дружбы с семью великими семьями Центральной империи». Семью Чжан можно было назвать огромной, но, если одна из семи великих семей выступит вперед, семья Чжан, несомненно, отступит. Однако проблема была в том, что Линь Чуцзю не могла этого сделать. У нее не было никаких отношений с семью вели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охотно признавала… что она, возможно, была родственницей семьи Линь Центральной империи, она не знала, поможет ли семья Линь ей, чужестранке, пойти против семьи Чжан, которая, вероятно, могла отобрать их нынешнее положение. Семья Чжан в данный момент была также сильна, как и семья Линь. Поэтому семья Чжан могла и не уважать семью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думья Мэн Сююань сказал: «У семьи Мэн есть связи через браки с семьями Дунъян, Бэйтан, Наньжун и Силин. Я напишу им письмо и попрошу о помощи, возможно, так мы найдем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эн была семьей ученых. Девушки этой семьи были очень эрудированными, и потому были популярны в благородных семьях. В благородных семьях, таких как Дунъян. Семья Дунъян готовилась к вступлению дочери из семьи Мэн в брак с их сын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не принадлежал к законной ветви семьи Мэн в Центральной империи. Его положение в Колледже Вэнчан и так было довольно неловким. Так что, даже если он пошлет письмо, оно могло ничего не дать, и потому он слегк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утруждаться. Сильный дракон не может подавить змею. Мы в Восточной стране. Семья Чжан Центральной империи тоже должна учитывать некоторые вещи, несмотря на свое высокомерие». Хотя Линь Чуцзю и не знала о статусе Мэн Сююаня в Центральной империи, ей не хотелось быть должной Мэн Сююаню большую услугу, поэтому она, недолго думая,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ююань знал свой статус в главной ветви семьи, поэтому он не стал много говорить, только настоял: «Семья Чжан становится все более и более могущественной в последние годы, так что они не примут поражения». Ему просто хотелось, чтобы Линь Чуцзю знала больше о поведении семьи Чжан, чтобы она не слишком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у меня есть план», – спокойно и уверенно сказала Линь Чуцзю. На ее лице не было ни следа паники или беспокойства. Когда Мэн Сююань увидел это, у него немного отлегл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эн Сююань все еще чувствовал вину за то, что не смог помочь, поэтому, когда Линь Чуцзю попросила его написать для нее глубоко страстное прошение, Мэн Сююань написал его без колебаний. Он не вел себя как единственный сын декана Колледжа Вэньчан. Линь Чуцзю втайне подумала: «Мэн Гунцзы поистине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многие грамотные люди были так благородны, что они не стали бы так просто писать за других. Особенно если это такой многообещающий и знаменитый сын аристократа, как Мэн Сю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Ответ.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слышал, что у Линь Чуцзю есть контрмеры, он почувствовал нетерпение. И потому, как только они покинули дом семьи Мэн, он не мог дождаться, чтобы спросить: «Ванфэй, какие контрмеры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дело с семьей Чжан было непросто. Су Ча думал долго, но не смог придум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контрмеры?» – Линь Чуцзю все еще думала о письме с прошением Мэн Сю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исали на одну и ту же тему, но Су Ча и Мэн Сююань писали совершенно по-разному. Первое письмо Су Ча звучало сухо, ей казалось, что он просто разъясняет вещи. В своем втором письме он был очень откровенен. Казалось, что он разъясняет отношение поместья Сяо к этому инц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 Мэн Сююаня был иным. Он ясно дал понять, что поместье Сяо не имеет никакого отношения к росту цен. Письмо Мэн Сююаня представило поместье Сяо хорошим мальчиком, на которого силой повесили чужую вину. Однако было показано и то, что они не уклонялись от ответственности. Сяо Тяньяо в заявлении Мэн Сююаня был представлен любящим и ответ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н Сююань пытался обелить Сяо Тяньяо, на протяжении всего письма было видно, что он восхваляет императора. Линь Чуцзю могла не сомневаться, что император будет доволен, увидев это пр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 больше и больше думала о том, что Мэн Сююань не простой человек. С его талантами, если в будущем он поступит на официальную службу, он неизбежно будет подниматься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видел, что Линь Чуцзю время от времени поглядывает с улыбкой на сложенное письмо, он понял, что Линь Чуцзю думает о Мэн Сююане. Он не мог не запаниковать. Ему хотелось побежать и рассказать Сяо Тяньяо: «Ванъе, если вы не вернетесь как можно скорее, сердце ванфэй укр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у Ча не мог переживать насчет семьи Чжан. Он как бы между делом спросил: «Ванфэй, что вы думаете о Мэн Гунзцы?» </w:t>
      </w:r>
    </w:p>
    <w:p>
      <w:pPr>
        <w:pStyle w:val="Normal"/>
        <w:bidi w:val="0"/>
        <w:jc w:val="left"/>
        <w:rPr/>
      </w:pPr>
      <w:r>
        <w:rPr/>
      </w:r>
    </w:p>
    <w:p>
      <w:pPr>
        <w:pStyle w:val="Normal"/>
        <w:bidi w:val="0"/>
        <w:jc w:val="left"/>
        <w:rPr/>
      </w:pPr>
      <w:r>
        <w:rPr>
          <w:rFonts w:eastAsia="Consolas" w:cs="Consolas" w:ascii="Consolas" w:hAnsi="Consolas"/>
          <w:b w:val="false"/>
          <w:sz w:val="28"/>
        </w:rPr>
        <w:t xml:space="preserve">«О Мэн Гунцзы? Он очень хороший», – Линь Чуцзю всегда считала Мэн Гунцзы очень хорошим человеком. Его внешность, манеры, академическое прошлое и разносторонние знания – все было первоклассным. Среди людей, которых она встречала, только Третий принц Сяо Циань мог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Гунцзы действительно хорош. Я слышал, многие женщины в Колледже Вэньчан его обожают. Многих людей не заботила его дурацкая болезнь, и они хотели выдать за него своих дочерей», – Су Ча пытался дать Линь Чуцзю понять, что, хоть у Мэн Сююаня и не было жены, она появится рано или поздно. Так что она не должна строить иллюзий на его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Чуцзю услышала его слова, она сказала с серьезным видом: «Если у меня будет дочь, я тоже выдам ее за такого человека, как Мэн Сююань. Признаем ли мы этого или нет, с положением семьи Мэн и характером Мэн Сююаня, такой брак определенно приведет к ровной и здоровой семейной жизни». В эту эпоху, когда родители и сваты принимали решения о браках и не было возможности познакомиться до свадьбы, такие люди как Мэн Сююань были хорошей перспек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 Су Ча не мог ничего сказать, пока пытался сесть в карету, но он оступился, поставив ногу на пустое место. Если бы он схватился за дверь, он упал бы в собачь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нцзы, пожалуйста, осторожнее», – когда Линь Чуцзю увидела, что Су Ча висит на двери, потеряв всякое достоинство, она, наконец, вспомнила, кем в данный момент притворялась, поэтому бросилас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рыдал без слез. Он был уверен, что кучер и охрана наверняка смеются над ним. Ему страшно было показаться на глаза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 мрачным лицом поспешно сел в карету. Он полностью опоз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 мгновение была ошеломлена, но потом сказала с улыбкой: «Похоже, чья-то гордость была уяз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ела в карету, то увидела, что Су Ча напряжен, как будто встретил врага. Линь Чуцзю мягко подбодрила его: «Расслабься, никто этого не видел, ни к чему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беспокоиться? Я и не беспокоюсь. А что, если и видели? Меня это не волнует», – быстро сказал Су Ча, очевидно лишь притворяясь спокойным. Видя его решительное лицо, Линь Чуцзю решила не обращать внима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не заговорила, Су Ча снова опечалился. Он с любопытством спросил: «Ванфэй, правда,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Если не веришь мне, можешь спросить у кучера снаружи», – сказала Линь Чуцзю, не поднимая головы. Она только что прочитала письмо Мэн Сю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 умела хорошо писать на классическом китайском сейчас, это не означало, что она вообще никогда в жизни не умела писать. Она не хотела искать способа вернуться в современный мир, поэтому ей следовало приложить большие усилия и овладеть навыками выжива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бязательно спрашивать, я верю ванфэй», – так или иначе, верил он или нет, все уже случилось. Мог ли он повернуть время вспять? Или он мог убить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тихоньку перевел дыхание и мысленно успокоил себя: «Мне за это стыдно. Но я уверен, что никто этого не видел, так что я не должен принимать это близко к сердцу. Э-эм…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наконец, справился со своими эмоциями, он спокойно посмотрел на Линь Чуцзю. Линь Чуцзю внимательно читала письмо Мэн Сююаня, но прежде чем она успела закончить, Су Ча снова спросил: «Ванфэй, как вы планируете разобраться с семье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обраться с семьей Чжан?» – Линь Чуцзю не сразу поняла, о чем говорил Су Ча. – «Ты думаешь о том, как разобраться с семьей Чжан?» Когда Линь Чуцзю сделала свой ход, она знала, что семья Чжан была не обычной семьей в Центральной империи. Но теперь, когда она знала, что семья Чжан имеет связи с императорской семьей Центральной империи, она совсем об этом не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семья Чжан не так страшна, как мы думали», – Линь Чуцзю сказала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шна?» – Су Ча распахнул глаза, уставившись на нее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трашны», – сказала Линь Чуцзю и терпеливо объяснила: «Если бы семья Чжан состояла только их бизнесменов, они были бы страшны. Потому что в некоторых случаях дельцы бывают совершенно бессовестными в достижении своих целей. Однако все будет иначе, раз они родственники императорской семьи. Семья Чжан – родственники Восьмого принца. Ради Восьмого принца семье Чжан приходится притворяться щедрыми. Чем выше будет становиться статус семьи Чжан в Центральной империи, тем больше людей будет на них смотреть. Если возникнет проблема, кто-нибудь в Центральной империи, естественно, возьмется устранить семью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но сложно гарантировать, что Восьмой принц не придет на помощь семье Чжан». Влияние Центральной империи в других странах было слишком велико. Су Ча был не так оптимистичен, ка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прав. Восьмой принц не посмеет прийти на выручку семье Чжан. И даже если бы он это сделал? Что он может сделать кроме того что обвинит нас на словах? Он может послать войска напасть на Восточную страну? Не говори, что император Центральной империи, да и другие благородные семьи на это согласятся». Зачем им жертвовать жизнями своих солдат ради интересов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Семья Чжан зарабатывает столько денег в четырех странах, что наверняка многие им завидуют. Если мы раздуем эту ситуацию и распространим новости в Центральной империи, семья Чжан будет слишком занята, чтобы беспокоить нас». Не говоря уже об остальных семьях, семья Линь, которую семья Чжан вытесняла с верхушки, несомненно, не упустит возможности. Они определенно воспользуются этим шансом, чтобы расправиться с семьей Чжан. И к этому времени им не придется ничего делать – они могут просто смотреть, как один пес кусае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 Ча,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воспринимал людей Центральной империи чересчур серьезно. На самом деле, если они буду вести себя так, будто им море по колено, что семья Чжан сможет 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сделали, не повлияло на интересы императорской семьи Центральной империи. С другой стороны, это причинило ущерб интересам некоего принца, что было на руку многим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0. Хорошо преподать. Нет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койное сердце Су Ча забилось ровнее, как только он услышал объяснени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Чего им бояться? Пусть семья Чжан и хвалится своей властью в Восточной стране, но в Центральной империи они ничто. Пусть они и ведут себя надменно, их можно не опасаться. Им совсем необязательно закатывать рукава и идти сражаться с семьей Чжан. Они могут использовать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мья Чжан может послать войска Центральной империи на борьбу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многие будут осуждать Центральную империю. Станут винить императора Центральной империи. Так что они, вероятно, не согласятся с семье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поместье Сяо, Су Ча не стал входить. Он только сказал Линь Чуцзю: «Ванфэй, я оставляю все вам. Я не спал прошлой ночью, я немного наверстаю упущенное», – и, не дожидаясь ответа Линь Чуцзю, Су Ча повернулся и сел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тоже устала, и ей хотелось вернуться в передний двор и лечь спать, но как только она сделала шаг за ворота, домоправитель Цао взволнованно поприветствовал ее: «Ванфэй, человек из дворца пришел и говорит, что вы должны при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 услышав это, Линь Чуцзю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очти полдень. Как император мог приказать ей при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ворца пришли сюда четверть часа назад», – когда домоправитель Цао увидел, как вел себя евнух, он тоже был шокирован и невольно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дворца как будто был в хорошем настроении. Император что, не серд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показывая, что все поняла. Затем она сказала: «Пусть подождут. Сначала я приму ванну и переоденусь». Ей нужно было переписать то, что написал Мэн Сююань, а также данные, которые собра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пойдет собрать ваши вещи», – домоправитель Цао не решился более ничего спрашивать и лишь поспеш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о дела до людей из дворца. Она отправилась в кабинет, ухмыльнулась, глядя на чернила и начала переписывать. Она хотела приложить копию данных, которые собрал Су Ча, чтобы император на них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император хотел воспользоваться ею как орудием, она станет хорошим орудием и сделает все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ялась допустить ошибку, поэтому писала медленно. Ей потребовалось полчаса, чтобы переписать всю необходимую информацию. Ожидая, пока чернила высохнут, Линь Чуцзю пошла в свою комнату переодеться. После этого сложила письма и попросила домоправителя Цао запечатать их печатью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ая печать поместья Сяо, которая была размером с кулак, была заперта в железном ящичке в кабинете. Железный ящик можно было открыть, только если Линь Чуцзю и домоправитель Цао используют свои ключ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ечать и дождавшись, пока она высохнет, Линь Чуцзю вышла из кабинета. Однако, прежде чем уйти, она сказала домоправителю Цао: «Если сегодня я не вернусь из дворца, пойдите к госпоже Линь и скажите ей найти меня во дворце, если она хочет, чтобы ее дочь вышла замуж з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у Ча могли только гадать. В конце концов, никто не знал, что задумал император. Линь Чуцзю могла тольк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тарый раб все понял», – домоправитель Цао казался взволнованным, но не стал много говорить. Он не хотел тревожить Линь Чуцзю, поэтому просто стерп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ворца прождали долго, поэтому их лица все больше и больше мрачнели. Однако, когда Линь Чуцзю вышла, евнух улыбнулся: «Ваш покорный слуга приветствует принцесс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Гун Гун уже давно ждет. Пойдемте», – Линь Чуцзю была более прямой, чем думал евнух. Она даже взяла на себя инициатив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увидел Линь Чуцзю, он не сказал ни слова. Он только пытался поспе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лел Линь Чузцю прийти во дворец к обеду. Он долго ждал, но Линь Чуцзю так и не появилась он не мог не рассердиться немного. Однако, когда он уже забыл о Линь Чуцзю, вошел евнух и доложил, что Линь Чузцю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истине умеет выбрать момент», – как только семья Чжан прислала письмо, требуя объяснения, Линь Чуцзю пришл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император», – войдя в зал, Линь Чуцзю поприветствовала императора с глубочай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довлетворенно кивнул головой, а потом величественно спросил: «Линь Чуцзю, ты знаешь, в чем про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вою вину и не смею просить императора о прощении. Но я надеюсь, что император позволит мне сначала объясниться, прежде чем возлагать вину на мою голову», – Линь Чуцзю довольно просто признала свою ошибку. Император, который привык к тому, что Линь Чуцзю устраивает представления, на некоторое время забыл, как реагировать. Но потом он сказал: «Хорошо, я даю тебе шанс. Что ты хочешь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это данные, которые я собрала за последние два дня. Пожалуйста, проверьте их», – Линь Чуцзю представила информацию вместе с письмом пр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зял все и осмотрел, прежде чем передат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торопился читать прошение, вместо этого он посмотрел на информацию, представленную Линь Чуцзю. Данные были очень ясны, но император совсем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не знал, что происходит, как бы он смог построить расчеты, что Линь Чуцзю и Сяо Тяньяо выступят против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олько выяснил ситуацию в Восточной стране, но император узнал о ситуации во всех четырех странах. Император знал больше, чем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Чуцзю все это выяснила, император удовлетворенно кивнул: Хоть у этой женщины и есть множество дурных черт, есть в ней кое-что хорошее. Она может быстро реагировать, из нее выйдет хорошее орудие в борьбе против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в хорошем настроении, поэтом он открыл письмо с прошением. Содержание письма доставило ему еще больш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как Сяо Тяньяо писал прошения. Они были сухими. Каждый раз, когда он писал такое письмо, он прояснял всю ситуацию, и там не было ни единого лишнего слова. Однако на этот раз письмо, представленное Линь Чуцзю, было иным. Оно было полно цветистых слов, важная информация занимала лишь маленькую часть письма, но его было удобн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о письмо написала я», – сказала Линь Чуцзю с невинным видом. Она не показала смущения на лице. И, боясь, что император может ей не поверить, она добавила: «Император, мой язык беден, и я писала, что думала, но каждое слово здесь идет от моего сердца. Я надеюсь, император не станет винить меня», – Линь Чуцзю бессовестно хвалилась в глаза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боролся с Сяо Тяньяо, он был действительно хорош. С тех пор как он взошел на престол, люди на востоке становились богаче и богаче, а войн было все меньше и меньше. Они даже придумали, как выступить против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м было известно, семья Чжан зарабатывала много денег в Восточной стране и раньше. Однако император закрывал на это глаза и позволял простым людям цепляться за юбку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яньяо это увидит… боюсь, он будет недоволен», – обычно император не получал неприятных писем, но к людям поместья Сяо это не относилось. Поэтому, видя яркую печать поместья Сяо на письме, он почувствова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должно быть, шутит: уважение ванъе к императору бескрайне, как воды реки или морей, как же он может быть недоволен», – Линь Чуцзю чуть не стошнило, когда она говор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правда не было сов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Инициатива. Боялся, что она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ь была делом техники. Линь Чуцзю это было незнакомо, но ее положение было необычным. Будучи принцессой Сяо, она пыталась исправить все свои недостатки. Если император забудет людях поместья Сяо, поклоны и лесть – это всего лишь ерунда, по сравнению с тем, что на сердце у нее станет спокойнее. Но, конечно же, когда она почувствует себя лучше, она не должна дела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император опустил письмо на стол и сказал с серьезным лицом: «Линь Чуцзю, то, что ты сказала в этом письм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лянусь своей головой, что сказанное в этом письме правдиво», – когда Линь Чуцзю увидела, что император, наконец, спросил о деле,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сказала, что эти беспринципные купцы выжимали из людей из честно заработанные деньги. Так почему же министр юстиции сегодня сказал, что ты заставила купца потратить огромную сумму денег, чтобы купить вещи у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ое было? У какого магазина министр юстиции узнал, что поместье Сяо заставило его купить наши вещи?» – сказала Линь Чуцзю с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что она притворяется, но не мог не похвалить ее в глубине души. Император от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мбарда Синшэн: они сказали, что вы заставили ломбард Синшэн выдать 50000 серебром», – это дело имело отношение к его декрету, что вызывало у императора больш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поместья Сяо могло не быть 200000 серебряных? Линь Чуцзю намеренно устраивала неприятности. Хотя это семью Чжан потревожили, он тоже потерял лицо. Люди думали, что он обращается жестоко с поместьем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деловито сказала Линь Чуцзю тоном праведного гнева. – «Император, министерство юстиции, должно быть, ввели в заблуждение. Мы никого не принуждали купить наши вещи. Я оценила свои драгоценности в 50000, а затем отправилась в ломбард Синшэн. Управляющий ломбарда Синшэн сказал, что нет необходимости нам отдавать им наши вещи, и просто прямо дал нам 50000 серебром. Я отказалась и потребовала честного и справедливого обмена. Если ваше величество не верит, спросите у людей, присутствовавших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заставили магазин купить вещи, Линь Чуцзю просто приняла это дел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ысленно поаплодировал, но не подал виду. Он лишь сказал: «Вы говорит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и утверждения правдивы. Если его величество не верит, вы можете проверить ломбард, и вы увидите мои вещи. Его величество может также попросить евнуха или другого ростовщика проверить, стоят ли мои драгоценности 50000 серебром», – Линь Чуцзю сегодня пришла подготовленной. Поэтому, прежде чем император открыл рот, она уже сказала все, что должно было быть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который присутствовал, повернулся к императору. Император взглянул на него и кивнул: «Слова Сяо Ванфэй правдивы. Если это не так, ломбард Синшэн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зяин ломбарда Синшэн и хозяин магазина зерна Ваньшэн из одной семьи. Эти люди, должно быть, ненавидели поместье Сяо, потому что Ванъе не позволил им поднимать цены на зерно. Я прошу его величество позволить нам провести строгое расследование отношении их», – слова Линь Чуцзю не только снимали обвинения с Сяо Тяньяо, но также и прокладыва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цен на зерно не имел никакого отношения к Сяо Тяньяо, но цены на зерно упали из-за появления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чтобы поместье Сяо страдало. Но кровь не пролилась, поэтому обе стороны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тер не будет долго дуть в одну сторону. Если то, что ты сказала, правда, за это дело возьмутся со всей строгостью», – император был как орел, раскрывший крылья и летящий на всей скорости, чтобы поймать добычу. Так что Линь Чуцзю не стала 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вольно выругалась мысленно, услышав эти слова, но все равно сказала честно: «Пожалуйста, дайте мне месяц, я точно выясню, в чем дело, и разберусь с этими беспринципными торговцами – с каждым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собенно твердо сказала последнее предложение, чтобы подчеркнуть, что поместье Сяо было твердо в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аботятся об этом деле, но как это сделать, зависит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 что Сяо Ванфэй волнуется о стране и ее людях, снижает мои тревоги. Я поддержу вас», – слова Линь Чуцзю очень удовлетворили императора, так что он не заметил, что Линь Чуцзю им манипулировала. Император совершенно забыл наказать Линь Чуцзю за отказ принять его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ялась, что император об этом вспомнит. Поэтому, когда она получился приказ, она сразу ушла и села в карету, даже не потерев больное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осто ненормальный. Он не позволил ей встать с начала до конца. Он оставил ее стоять на коленях, просто чтобы насладиться своим превосх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что случилось с вашими ногами?» – когда Фэйцуй и Чжэньчжу увидели выражение боли на лице Линь Чуцзю, они поспешили к ней, чтобы помочь ей закатать юбку и обнаружили фиолетовое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Линь Чуцзю носила мало одежды, поэтому ее колени, разумеется, не могли выдержать долгого стояни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с обидели», – две служанки так рассердились, что у них покраснели глаза. – «Император слишком многое себе позволяет. Как он может так обижать слабую женщину? Если он может, пусть бы лучше нашел ванъе и устраивал проблем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воль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ванъе оставил меня в столице, чтобы помочь ему справиться с проблемами. Если император хочет устроить ему проблемы, сначала ему нужно с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это не очень заботило, она нашла мазь и подала ее Фэйцуй: «Помоги мне вте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такой ситуации много раз. Но на этот раз она не лишком долго стояла на коленях, ее колени выглядели ужасно, но было не так уж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уехала, домоправитель Цао ждал у ворот. Время от времени он вытягивал шею, ожидая возвращения Линь Чуцзю. Когда домоправитель Цао увидел, что появилась карета, от торопливо подошел и сказал с улыбкой: «Ванфэй, вы вернулись. Ваш старый слуга до смерти переволновался». Если бы Линь Чуцзю не вернулась, он пошел бы в дом семьи Линь искать госпож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можете не волноваться», – Линь Чуцзю успокоила домоправителя Цао и попросила его послать кого-нибудь за Су Ча. Ей нужна был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не могла ничего сделать. Она была всего лишь прекрасной принцессой, живущей в особняке. Ей нужно было призвать людей поместья Сяо, чтобы они что-то сделали. Поэтому ей нужно было позвать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казалась очень странной. Думая о мерах, принятых Сяо Тяньяо, Линь Чуцзю невольно нахмурилась. Она не могла понять, доверяет ли ей Сяо Тянья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л ей? Сяо Тяньяо дал ей официальную печать поместья Сяо, но она все еще должна была звать домоправителя Цао с вторым ключом, если она хотела использовать ее. Вдобавок, если ей требовалось взять много людей поместья Сяо, Су Ча должен был яви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веряет ей? Но Сяо Тяньяо сказал домоправителю Цао и Су Ча, что, что бы ни случилось, они должны были слушаться ее распоря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инь Чуцзю, меры Сяо Тяньяо действительно были из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о ТЯньяо сделал не так уж и много. Он сделал это, только чтобы не дать Линь Чуцзю сбежать. Его интуиция говорила ему сделать это. Сяо Тяньяо чувствовал, что Линь Чуцзю легко может стать неуютно. Поэтому он боялся, что, когда Линь Чуцзю увидит, что ситуация стала сложно, она сбежи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едосторожности Сяо Тяньяо сказал домоправителю Цао и Су Ча присматривать за Линь Чуцзю. Но, конечно, чтобы Линь Чуцзю об этом не узнала, Сяо Тяньяо очень хорошо скры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Набег. Потеря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которым Линь Чуцзю решила разобраться с семьей Чжан, был простым и грубым. Отыскав Су Ча, Линь Чуцзю попросила его собрать всех стражников, имевшихся в поместье Сяо. Она хотела, чтобы эти воины отправились 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ледовало называть ограблением. Это должно называться ограблением богатых, чтобы помочь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Линь Чуцзю действовала от имени простых людей, чтобы вернуть то, что принадлежал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а это не слишком шумная затея?» – у Су Ча выступил холодный пот, когда он услышал план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фэй правда женщина? Почему она действует так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идеи получше?» – беззаботно спросила Линь Чуцзю, подперев левой рукой щеку, а правой постукивая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 Су Ча решительно покачал головой, но все равно считал, что это неуместно. – «Если мы сделаем это, не посчитают ли люди поместье Сяо агресс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лохого в агрессии?» – неодобрительно сказала Линь Чуцзю. – «Если все, как и мы, будут агрессивно выступать против зла и превозносить добро, уверена, у множества простых людей появится надежда и мужество, и меньше злых людей будут обиж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любого маленького человека, который выживал на дне общества, у Линь Чуцзю был небольшой комплект неполноценности в глубине души. Поэтому, когда она видела, что коррумпированным чиновникам или дельцам с черной душой не везло, она в тайне ликовала, даже если ей это не приноси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ванфэй, тоже имеет смысл», – Су Ча признавал, что его позиция не тверда, Линь Чуцзю было легко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согласился, все стало еще лучше. Линь Чуцзю отметила магазины семьи Чжан в столице один за другим, сосредоточившись на нескольких ломбардах и б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мбарде много добра, но нет возможности обменять его на серебро. Лучше найти кого-нибудь, кто купит его, когда оно будет вынесено. Банк Футянь хорош: они из Центральной империи, они точно не испугаются семьи Чжан». Когда Линь Чуцзю увидела название Банка Футянь, она догадалась, что это немалый куш. </w:t>
      </w:r>
    </w:p>
    <w:p>
      <w:pPr>
        <w:pStyle w:val="Normal"/>
        <w:bidi w:val="0"/>
        <w:jc w:val="left"/>
        <w:rPr/>
      </w:pPr>
      <w:r>
        <w:rPr/>
      </w:r>
    </w:p>
    <w:p>
      <w:pPr>
        <w:pStyle w:val="Normal"/>
        <w:bidi w:val="0"/>
        <w:jc w:val="left"/>
        <w:rPr/>
      </w:pPr>
      <w:r>
        <w:rPr>
          <w:rFonts w:eastAsia="Consolas" w:cs="Consolas" w:ascii="Consolas" w:hAnsi="Consolas"/>
          <w:b w:val="false"/>
          <w:sz w:val="28"/>
        </w:rPr>
        <w:t xml:space="preserve">«Футянь» означало «самый богатый в мире», а единственный человек в мире, который посмел бы высокомерно сказать, что он самый богатый – это император Центральной империи. Хотя никто об этом не говорил, она видела, что Банк Футянь распространил свое влияние во всех четырех странах. Поэтому она догадывалась, что он связан с королевской семьей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идел, что Линь Чуцзю уже тщательно продумала все, поэтому у него не было другого мнения. Он организовал личных слуг, которых оставил Сяо Тяньяо, рассортировал их информацию и представил ее Линь Чуцзю для рассмот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у Ча была очень тщательной: там были не только имена, но также и прошлое семей, оружие, которым они владеют и даже люди, с которыми они находятся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анные, представленные Су Ча, Линь Чуцзю немного поняла, почему Сяо Тяньяо так ценил Су Ча. Су Ча в самом деле был способным и внимательным. Благодаря такому помощнику, он мог сэкономить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люди и цель была поставлена, поэтому Линь Чуцзю более не откладывала. На следующий день 300 стражников поместья Сяо были разделены на 10 команд. В каждой команде было по 30 человек и выбранны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исок магазинов, которые вы должны обокрасть. Разобравшись с владельцем магазина и слугами в нем, запишите содержимое магазина и принесите его к воротам кабинета правительства», – Линь Чуцзю передала записи 10 капи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з вас руководят этой операцией. Помните, вы можете ранить людей, но вы не должны никого убивать», – снова подчеркнула Линь Чуцзю, чтобы избежать лишн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 единодушно сказали 300 стражников. Линь Чуцзю удовлетворенно кивнула. – «Хорошо, можете начинать. Су Ча подготовил людей, чтобы помочь вам переносить вещи. Вы должны просто обокрасть магазин, усмирить людей и описать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Хотя стражники не были профессионалами по части ограбления магазинов, им требовалось лишь услышать приказ и вы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30 человек выстроились в линию, а также слуги, ответственные за перенесение товаров за ними. Более 50 человек выстроились в ряд. Когда эти команды вышли из поместья Сяо на улицу, они моментально привлекли к себе внимание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зве это не стражники поместья Сяо? Куда они так торопятся?» Люди в столице были сведущими. Как только они увидели доспехи на стражниках, они смогли определить, кому они принадле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и выглядят так ужасно, как будто они собираются кого-т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не знали, что происходило, поэтому они обменивались мнениями друг с другом. Потом несколько смелых и праздных людей потихоньку последовали за ними, желая посмотреть, куда идут люди поместья Сяо.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с улицы Чжуцюэ, десять отрядов разошлись и пошли в разных направлениях, запутав и смутив оживившихся людей, не знавших, за кем им следовать. Некоторые люди сделали несколько шагов влево, но потом вновь повернулись вправо. Некоторые из тех, что пошли направо, повернули влево. Две группы, затруднявшиеся в выборе,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 раздавались громкие крики. Но прежде чем они смогли побранить друг друга, они увидели, что стражники поместья Сяо спешат к деловой фирме Цимин на улице Юминь. Они связали владельца магазина и слуг. Затем они вытащили на улицу вещи из магазина – одну за другой. Во время этого передвижения кто-то записы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происходит? Поместье Сяо грабит людей?» – зеваки были напуганы. При свете дня стражники поместья Сяо входили прямо в магазин и забирали вещи. Можно ли быть более на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коснулось не только лавки Цимин, но также магазина зерна Вэйминь через дорогу. И с ними тоже было проделано то же самое. Владелец магазина и слуги были связаны. После этого зерно было взвешено и сложено в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ого черта они творят?» – храбро спрашивали некоторые люди. Стражник поместья Сяо, который пересчитывал рис и зерно, посмотрел на людей. Он не пытался ничего скрывать, он спокойно сказал: «Эти продажные купцы воспользовались хаосом войны, они подняли цены на зерно и выжали из людей их честно заработанные деньги, а потом обвинили Сяо Ванъе. Сяо Ванфэй не могла принять это. Ванъе рискует жизнью на линии фронта, а эти коварные купцы портили репутацию нашего принца. Наша ванфэй расследовала доходы этих купцов. Найдя улики, Сяо ванфэй пошла за согласием к императору, чтобы проверить деньги, полученные этими торговцами после поднятия цен и использовать их, чтобы компенсировать убытки люд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ат, о чем ты говоришь?» – несколько стариков подумали, что им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они страдали от этого роста цен на зерно каждые 3-5 лет, так как же они смогут вернуть им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не рассердился, он терпеливо сказал: «Наш ванъе верен стране и никогда не стал бы заключать сделки с беспринципными дельцами во время войны, чтобы выманить честно заработанные деньги у людей. Само дело можно будет увидеть у ворот кабинета правительства. Сами меры относительно компенсации тоже будут приняты около кабинета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енсации? Мы в самом деле сможем вернуть деньги, которые мы потратили?» Хотя цена на еду в этот раз не была абсурдно высокой и упала спустя неделю, убытки все равно составили несколько серебряных. Каждая семья купила много зерна. Если они в самом деле будут возмещать это людям, это выйдет в немал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риказал людям замолчать, а затем сказал: «Вы сможете». После этого он больше не отвечал на вопросы людей. Он велел им пойти к Ямэнь и справиться о процесс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идем, идем. Если там можно получить деньги, чего же мы ждем!» – люди не боялись, что их обманут. Одного за другим они уведомляли своих близких, а потом поскорее бежали к кабинету правительства. Вскоре кабинет правительства был окружен простыми людьми, просящими компенс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3. Нет денег, нет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Ямэнь Линь Чуцзю приказала домоправителю Цао рано утром утановить платформу и написать несколько правил относительно компенсаций – одно за другим, с особыми разъяс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ишло немного людей, но, когда охранники поместья Сяо совершили набеги на магазины, число людей, приходящих просить денег, возросло. К счастью, там были специальные люди, назначенные, чтобы направлять их в очередь и на регистрацию, так что проблем не возни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зарегистрируетесь здесь, вам нужно будет, написать свой адрес, сколько человек живет у вас в доме и сколько зерна у вас в доме. Мы не можем выяснить, сколько зерна вы купили во время роста цен, мы можем выяснить только, сколько у вас его сейчас дома. После того как мы выясним это, мы компенсируем вам стоимость в соответствии с самой большой разницей в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рговцы зерном записывали свои дневные продажи, они не записывали, сколько купил каждый человек. Линь Чуцзю не могла проверить каждого, она могла только посчитать зерно, оставшееся в хозяйстве. Что же до потерь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ома осталась другая еда? Мы посчитаем и другую ваш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Если у кого-то из людей еще оставалась еда, они могли воспользоваться ей. Но других способов проверить это у нас нет. Мы можем лишь д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стно? Мы пытаемся быть честными, насколько это возможно. Пожалуйста, простите нас, если мы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нес большие убытки? Вы? Вы купили весь свой рис по самой высокой цене? Если нет, то не кричите. Мы компенсируем людям убытки в соответствии с самой высокой разницей в цене. Мы не будем пользоваться несчастьями людей. Вопрос лишь в том, кто получит больше, а кт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ишли зарегистрироваться, сначала были очень счастливы, но, когда возбуждение улеглось, они почувствовали себя обманутыми. Методы компенсации были совсем несправедливыми. Люди, которые купили больше риса на ранних стадиях, купили его по более низкой цене, так какие же убытки они по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которые люди начали кричать перед домоправителем Цао и другими. Когда домоправитель Цао и другие услышали, что люди кричат, что они понесли большие убытки и что те люди, которые купили рис рано или заготовили его заранее, бользуются этим, они не могли не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занялись этим, их ванфэй говорила им, что люди, которые закупили зерно, несомненно будут говорить, что это нечестно. Они будут думать, что потеряли больше денег, чем другие семьи. Они в это не поверили. А тепер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ало чт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могли предвидеть, что другие воспользуются ситуацией, но они не думали, что сами пользуются ею.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моправитель Цао увидел, что на месте действия поднимается все больший и больший хаос, он достал импровизированный громкоговоритель, встал на возвышение и крикнул: «Если вы считаете, что это несправедливо, подходите сюда и регистрируйтесь. Я велю людям проверить и выяснить, сколько мер зерна вы купили в каждый из семи дней, а затем компенсировать вам стоимость за каждый день. Это достаточн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был самый справедливый метод. Потому что они узнали бы, кто именно потерял больше всего денег. Что означало, что стандарт, установленный Линь Чузцю была, на самом деле, довольно свободным. Не важно, когда ты купил или сохранил зерно, все люди получали компенсацию относительно самой высокой цены. Люди, которые купили больше зерна, могли получить преимущества, но не все люди были такими ж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омоправителя Цао, все люди были потрясены. Несколько человек, которые уже подошли к домоправителю Цао, тих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моправитель сделает, как он сказал, разве они не потеряю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отеря, просто они не смогут нажи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так было хорошо, терять деньги нико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все честно, все честно, мы ошиблись, мы ошиблись», – люди, которые возмущались ранее, больше не смели сказать ни слова. Они отступили и честно встали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алкие и мерзкие», – домоправитель Цао опустил рупор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хаоса необходима твердая рука. Хотя это нельзя был считать хаосом, учитывая, что вокруг были офицеры и солдаты, стало значительно тише. После того как первый хаос был успокоен домоправителем Цао, Линь Чуцзю пошла к офицеру И и попросила его отрядить офицеров и солдат для поддержания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И давно получил приказ от императора, позволявший ему действовать полностью в соответствии с планом Линь Чуцзю. Поэтому теперь, когда Линь Чуцзю попросила, он не осмелился ее ослушаться и немедленно отправил всех офицеров в Я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еры вышли, обычные люди, у которых все еще были какие-то планы на уме, моментально присмирели. Они только втайне думали доложить о том, что у них больше нескольких дюжин зерна, чтобы получить большую компенсацию. Однако, когда они собирались зарегистрироваться, офицер впереди сказал: «Данные, которые вы запишете, будут проверены специально назначенным человеком. Если вы напишете ложную информацию, ваша компенсация будет отменена. Если в ваших данных все верно, просто подпиш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онный буклет, который подготовила Линь Чуцзю, включал в себя информацию о каждом доме, предварительный отчет, опись и финальные выводы. Кроме того – сколько было собрано денег, кто собрал деньги и кто занимался этим, будет написано, а затем подписано. Если возникнут какие-либо проблемы, то можно будет обратиться непосредственно к ответствен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агазин риса обслуживал сотни людей. И в этом мире были самые разные люди – хорошие и плохие… Но большинство людей были простыми, так что получение компенсации могло удовлетворить их. Так что, услышав слова чиновника, даже если у них еще оставались тревоги, они отмели их и честно написали все, что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разберихи, случившейся ранее, процесс регистрации продолжился в упорядоченном виде. Когда домоправитель Цао увидел, что ситуация под контролем, он передал это дело другому домоправителю и побежал в Ямэнь, чтобы найт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разговаривала с женой офицера И, но они обе лишь болтали о чепухе. Так что устала не только Линь Чуцзю, но и госпожа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к ней пришел домоправитель Цао, Линь Чуцзю испытала облегчение и поднялась, чтобы попрощаться. Госпожа И встала и проводила Линь Чуцзю до самых ворот и смотрела ей вслед, пока Линь Чуцзю не села в карету. Только когда карета уехала, госпожа И смогла расслабитьяс.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Сяо даже в таком юном возрасте такая необыкновенная личность, это заставило меня думать, что я вижу императрицу во дворце», – сказала госпожа И, похлопывая себя по груди. Она действительно пере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идела в карете, но ее остановили стражники поместья Сяо, прежде чем она прибыла в поместье Сяо. Стражник сказал с беспокойством на лице: «Ванфэй, люди в банке Футянь отказываются принимать товары из ломбардов и не хотят давать ним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отказался принимать их. Разумеется, другие банки последуют их примеру. У них было много товаров на руках, но они не могли обменять их на серебро. Как же они будут платить компенсацию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Давайте поедем в Банк Футянь. А еще позовите Су Ча», – когда Линь Чуцзю услышала доклад стражника, она ответил рассерженным тоном, но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анк Футянь – непростой соперник. У них есть своя стража. Кроме того, я слышал, что у них есть бог боевых искусств, охраняющий их в городе», – домоправитель Цао переживал, боясь, что дело, возможно, выходи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нельзя сравнивать с теми ломбардами, что они ограбили сегодня. Ломбарды принадлежали семье Чжан из Центральной империи. Когда семья Чжан отреагировала, они уже закончили. Но Банк Ф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решат выступить против них, между ними тут же начнется бой, и они не обязательно могли с ними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вы можете не волноваться. Я не собираюсь враждовать с Банком Футянь», – Линь Чуцзю успокоила домоправителя Цао, но выражение ее лица его не убедило. Однако Линь Чуцзю не пожелала больше ничего говорить, она только попросила кучера поменять направление и скакать к банку Фу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4. Беспокойство. Нельзя забр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было происхождение Банка Ф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банк, который открылся во всех четырех странах. Он принадлежал королевской семье Центральной Империи. Не то что Линь Чуцзю, но даже если бы император Востока лично пришел в Банк Футянь, он не проявили бы к нему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равляющий банка Футянь увидел приближающийся экипаж Линь Чуцзю, он гордо выступил вперед. Он не стал ждать, пока Линь Чуцзю заговорит, а сразу заговорил первым: «Сяо Ванфэй, я знаю, что вы делаете это для людей вашей страны, но, пожалуйста, поймите затруднительное положение, в котором оказывается наш банк. Мы не можем купить кучу бесполезных вещей, просто потому что вам хочется сотворить добро. В этом мире тако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нк Футянь имел мало отношения к магазинам зерна семьи Чжан, они все происходили из Центральной империи. Кроме того, деньги семьи Чжан находились в Банке Футянь. Поэтому, хоть Банк Футянь и не помогал семье Чжан, он также не помогал и Линь Чуцзю воевать с семье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ействия Линь Чуцзю и вправду были довольно чрезмерными. Она не только хотела проверить состояние семьи Чжан, находящееся в Банке Футянь, но она также хотела скормить Банку добро семьи Чжан. Она просто дави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ь управляющий Банка Футянь и был вежлив, он не сделал даже шага навстречу этим операциям. Он думал, что из-за этого Линь Чуцзю будет раздражена, но Линь Чуцзю повела себя так, будто ничего не слышала. Она сказала, сидя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неправильно поняли. Предприниматели могут решать, станут ли они покупать вещи или нет. Мои люди привезли сюда вещи, чтобы искать покупателя. Раз вы отказываетесь купить эти вещи, мы не станем вас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приехала забрать эти вещи?» Если так, он невольно мог подумать, что эта принцесса бесхреб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ягко рассмеялась и сказала: «Это решили сделать мои люди. Я никогда не вмешиваюсь в то, что они делают, и лишь спрашиваю о результатах. Смогут ли они их продать или нет – это их дело. Увозить вещи – тоже их дело. Я не буд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юбила проворачивать фокусы, но ей редко это удавалось. Все-таки, что император, что Сяо Тяньяо были людьми опытными. Их ей было не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Ванфэй не заботит это дело, тогда зачем же вы приехали в мой Банк Футянь?» – управляющий действительно не мог не подсмеяться на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ла в виду, говоря, что это ее люди решили так поступить? Если она это не одобряла, то как же охранники поместья Сяо посмели прийти в Банк Футянь или опечатать магазины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Чуцзю успела открыть рот, ясный мужской голос раздалс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люди приходят в банк? Конечно же, чтобы получ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бернулась на голос и увидела, что Су Ча сходит с паланкина и торопливо устремляется к карете Линь Чуцзю. Его шаги были грациозными и спокойными, но на его лбу выступили капельки пота, что говорило людям, насколько он 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Гунцзы?» – когда управляющий банка Футянь увидел Су Ча, у него возник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ы пришел?» – снова заговорила Линь Чуцзю и на этот раз вышла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слышал, что Линь Чуцзю не назвала его «Сусу» на людях, он испытал облегчение. Он кивнул управляющему Банка Футянь, а затем шагнул вперед и поклонился Линь Чуцзю: «Я опоздал и заставил принцессу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ставил меня ждать, я болтала с управляющим Банка Футянь», – Линь Чуцзю вышла из кареты, грациозно подав руку Су Ча. Она шла очень медленно, что говорило о ее споко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рное предчувствие управляющего Банка Футянь становилось все сильнее. Ему хотелось уйти, но он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шагнула вперед и остановилась перед управляющим. Она еще раз взглянула на него, затем перевела глаза на Су Ча: «Ты привез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у Ча передал маленькую шкатулку из черного дерев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казалась от помощи слуги, она взяла ее лично, открыла и спросила: «Сколько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ллионов». Это был самый большой чек на сумму серебром, который ему удалось занять. На это ушло почти все состояние семьи Су.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ллионов? Этого хватит». Линь Чуцзю даже не взглянула на него, она протянула шкатулку управляющему банка Футянь: «Я побеспокою управляющего и попрошу его помочь мне обменять его на наличные». Затем Линь Чуцзю специально добавила: «Мне нужны только нал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Ванфэй, о чем вы говорите?» – управляющий Банка Футянь был шокирован. На самом деле, он был шокирован, уже когда Су Ча произнес «30 миллионов», но он пытался схватиться за последнюю надежду. Но теперь, когда он услышал слова Линь Чуцзю, эта последняя надежда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ллионов? Где он достанет столько денег в этот момент? Сяо Ванфэй для этого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вернула голову и нахмурилась: «В чем дело? Разве Банк Футянь не меняет чеки на наличные? Или вы меняете деньги только под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Управляющий Банка Футянь отрицательно завертел головой: «Если чек из нашего банка, он может быть обменен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быть уверены, что все эти чеки из банка Футянь. Вы можете их проверить», – Линь Чуцзю снова протянула деревянную шкатулку управляющему, но тот не принял ее, вместо этого он сказал с холодным выражением лица: «Сяо Ванфэй, вы уверены, что хотите все это обналичить?» Может быть, она хочет обналичить их, чтобы найти вин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нь Чуцзю не боится рассердить Централь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возьми, у Линь Чуцзю взялась вся эта энергия? Почему она постоянно выступает против людей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вещи не могут быть проданы, но нам нужно много денег, чтобы компенсировать людям убытки. Другого выхода нет. Мне придется заложить поместье Сяо, чтобы занять деньги на время», – медленно, слово за словом сказала Линь Чуцзю, чтобы убедиться, что ее все 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жить поместье Сяо, чтобы занять денег?» – управляющий посмотрел на Су Ча с сомн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л, что у господина семьи Су и принца Сяо хорошие взаимоотношения? Семья Су была денежным мешком Сяо Ванъе. Для чего же им было закладывать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то бы одолжил мне денег? Всем известно, что наше поместье Сяо бедно», – мягко вздохнула Линь Чуцзю с жалостным выражением на лице. Су Ча не показал ни следа стыд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енежным мешком поместья Сяо, даже он выглядел так, будто дело действительно был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у поместья Сяо закончилис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анъе мог потратить сотни тысяч или миллион серебром в мгновение ока, однако в данный момент Линь Чуцзю чуть не плакала из-за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Су Ча жаловался только мысленно. Он не хотел портить прикрытие Линь Чуцзю. Он даже достал документ поместья Сяо, доказывающий, что Линь Чуцзю заложила поместье Сяо в обмен на 30 миллионов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правляющий Банка Футянь ничего не мог сказ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стать такие большие деньг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катулку из черного дерева, которую совали ему в руки, управляющий невольно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ллионов серебром – это были немалые деньги. Хотя он мог бы постараться и достать такую сумму, кто мог гарантировать, что Линь Чуцзю просто хотела 30 миллионов, и что у нее не было другого п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Намерения.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управляющий банка Футянь раздумывал обменять ли 30 миллионов серебра или же просто мирно скупить вещи, кто-то в толпе, наблюдавшей эту суматоху, вдруг сказал: «Сяо Ванъе и Сяо Ванфэй – хорошие люди. Они даже закладывают свое поместье. Мне не нужна компенсация. Мне она больше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е нужна. Мы не можем позволить Сяо Ванфэй продать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продавать ваше поместье. Мы не хотим компенсации. Мне она правда не нужна. Я не могу поверить, что принцесса Сяо продаст поместье Сяо, только ради того, чтобы обеспечить нас парой фунтов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хорошие вещи. Мы не хотим покупать их у Банка Футянь. Мы купим их напрямую. У нас немного денег, но кое-что купить мы можем», – несколько человек из состоятельных семей поддержа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дин за другим продолжали говорить хорошие вещи о Линь Чуцзю. Но на самом деле они имели в виду, что винят банк Футянь за то, что их управляющий опозорил Линь Чуцзю, и заставляли Банк Футянь принимать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правляющий еще сомневался, но, услышав эти слова, о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были подставные люди! Все это явно было под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яо его вынуждало, верно? Они вынуждали его купить эти вещи и пойти против семьи Чжан,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так хороши, ка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ечь не шла о 30 миллионах?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30 миллионов, даже если бы это были 3 миллиарда, Банк Футянь все равно мог бы обналичить такой счет. В Банке Футянь не было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хочет поменять деньги, тогда я велю своим людям это сделать», – менеджер взял шкатулку из рук Линь Чуцзю и осмотрел ее при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ллионов серебр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фэй, ничего, если я прикажу своим людям пересчитать чеки?» – управляющий намеренно решил тянуть время, чтобы сходить в другие банки столицы и собрать серебря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моправитель Цао, я побеспокою вас этим». Линь Чуцзю не могла ждать здесь, пока Банк Футянь пересчитает ее деньги. Поэтому это дело, естественно, было поручено домоправителю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будьте спокойны. Ваш старый раб все сделает правильно», – сказал домоправитель Цао, похлопав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дут Банку Футянь достаточно времени, чтобы собрать деньги. В конце концов, было весело прикончить кого-то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повернулась, чтобы сесть в карету. Су Ча тоже сделал знак менеджеру Банка Футянь заниматься своим делом, а потом сел в свой маленький пала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обрались вокруг, все еще наблюдали бурную сцену. Подстрекаемые некоторыми людьми, другие пришли в такую ярость, что у них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анъе и Сяо Ванфэй – хорошие люди. Чтобы помочь нам добиться правосудия, они даже заложили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я верил, что Сяо Ванъе сговорился с купцами, чтобы поднять цены на зерно. Но теперь мне кажется, что я ошибался. Как может такой герой, как принц Сяо работать с такого рода людьми? Это все из-за этих беспринципных торговцев едой. Черт возьми, я больше никогда не куплю зерно в их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я тоже больше никогда не буду покупать зерно в их магазинах. Я лучше пойду за рисом в магазин семьи Су. Хотя магазин семьи Су тоже поднял цены в этот раз, он всегда оставался самым дешевым. Сегодня они даже повесили объявление, что возместят разницу в цене тем, кто купил продукты у них. Вот это предприниматель с добр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была очень добра, она также попросила людей порекламировать магазин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люди, которые начинали разговор, были подосланы Линь Чуцзю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нужно вести. Если бы она не организовала ведущих, разве их тяжелая работа не пропала бы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держивающий человек», смешавшийся с толпой, видел, что люди полны негодования, он знал, что правильная возможность появилась. Он сказал сердито: «Этот Банк Футянь тоже не хорош. Разумеется, даже если они купят эти товары, они не потеряют деньги, но они решили усложнить жизнь принцессе Сяо. Принцесса Сяо взяла все деньги, какие у нее были в банке Футянь. Я тоже возьму свои. Я не уверен в будущем такого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Банка Футянь хорошие отношения с теми торговцами зерном. Все деньги тех торговцев хранятся в банке Футянь. Так что, разумеется, они предпочитают обижать принцессу Сяо. Эти люди просто хи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рекатель был очень искусным, он говорил немного, он сказал лишь несколько слов и заставил людей об этом думать. После того как он сказал это, он пошел в Банк Футняь забирать свои деньги. Их было немного, всего лишь чуть-чут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за ним последовало только несколько человек, но вскоре их становилось все больше и больше. Когда зеваки увидели людей снаружи Банка Футянь, стоявших в очереди, чтобы снять деньги, они не могли не заинтересоваться. Но причина, стоявшая за этим, напуг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Банк Футянь вот-вот обанкротится. Если мы сейчас не заберем свои деньги оттуда, мы можем их ли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яо только что забрала 30 миллионов серебром, вы думаете, у Банка Футянь еще останется серебро? Скорее, если мы опоздаем, наши чеки превратятся в бесполез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юди в столице были обеспокоены ростом цен. И на уликах было много бездельников, благодаря которым новости неслись со скоростью урагана. Вскоре все об этом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твей Банка Футянь были окружены людьми, снимающими свои деньги со счетов. Управляющий знал, что это плохо, но в этот момент, как он мог посметь отказать? Если бы он отказал, то еще больше людей решило бы забрать свои деньги из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инь Чуцзю ушла, и пока небеса не потемнели, в Банке Футянь все еще были люди, забиравшие свои деньги. Даже когда банк закрылся, люди отказывались уходить. Они ждали наступления нового дня, чтобы снять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ебро сейчас будет более надежно храниться у них в руках. А эти тонкие листки бумаги в будущем будут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иры, которые были заняты весь день, вздохнули с облегчением, увидев, что небеса потемнели. Закрыв банк, они не решились пойти домой, как обычно. Вместо этого они поспешили к управляющему Банка Футянь Восточной страны, чтобы обсудить то, что Линь Чуцзю сделала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то нам с этим делать? Если мы позволим людям забирать свои деньги, наш банк потеряет все деньги». В обычное время, все было бы нормально, но теперь Линь Чуцзю забрала 30 миллионов серебром. Вклады в ближайших филиалах были переведены сюда. Хотя у них все еще оставалось немного серебра, они не могли пережить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если кто-нибудь явится к вам за деньгами, вы должны отдать их им. Я найду способ перевести деньги. Просто дайте мне несколько дней», – управляющий знал, какие проблемы это повлечет, но, хоть он и знал, он должен бы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не склонится перед этой угрозой. Если они склонятся на этот раз, они закончат, как Павильон Тяньцан. Они больше никогда не смогут отказать поместью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олько простые люди забирали свои деньги, так что все нормально. Но через несколько дней, когда крупные купцы тоже услышат эти новости, они могут тоже прийти за своими деньгами. Тогда это станет большой проблемой», – несколько банкиров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колько денег есть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и были очень заняты с утра и до ночи, они не могли выйти и достать деньги. Поэтому теперь они боялись встретить крупных клиентов, таких как Линь Чуцзю. Они были уверены, что такие клиенты заберут сотни тысяч, как только явятся. Где они возьму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 которое они получили в эти годы, уже было отослано в Центральную империю. Поэтому теперь они не могли обменивать большое количество ч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местье Сяо просто заставляет нас скупить эти вещи. А люди временно ослеплены», – решительно сказа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не в силах глубоко задумываться. Потому что, если бы он задумался глубоко, он бы точно об этом пожал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6. Убеждение. Ко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управляющий Банка Футянь, но реальность была жестока! Целью Линь Чуцзю было не заставить Банк Футянь купить вещи семьи Чжан. Чего она хотела, так это чтобы Банк Футянь встретил бурю,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Чжан столкнулась с этим инцидентов в Восточной стране, и соперники семьи Чжан несомненно воспользуются этой возможностью, Восточная страна и Центральная империя находились слишком далеко друг от друга. На ранних стадиях она могла полагаться только на себя: то, как поведут себя соперники семьи Чжан, было ещ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икакого доступа к Центральной империи и не было там своих контактов. Хотя она спасла юного господина семьи Хуа, семья Хуа еще не прибыла. И даже если бы ей удалось воспользоваться ими как преимуществом, этого пока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авить высокомерие семьи Чжан, ей нужна была более сильная поддержка, чем у них. Бак Футянь был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был богат и имел сильное прошлое. Все угрозы и искушения были бесполезны в их отношении. Она могла использовать только настоящие «средства», чтобы заставить банк Футянь пойти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занимался банковским делом, поэтому вклады и обналичивание денег были естественными процессами. Она принесла в Банк Футянь чеки на серебро и забрала деньги. Никто не мог отказать ей взять деньги из Банка Ф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она забрала 30 миллионов серебром, она привлекла внимание простых людей, и эти люди сделали то же самое, что и она. Линь Чуцзю того и ожидала. Люди на этом континенте были такими тысячи лет: их легко было встревожить и повес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опленное ими серебро было не у них на руках, они начинали беспокоиться от малейшего ветерка. Не то чтобы люди здесь были слишком робкими, но этот мир был слишком мрачным и хаотичным, что заставляло людей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у эру, похоже, у людей было нечто общее, что заключалось в «соборности». Не было нужды выделяться, и не было ничего страшного в том, чтобы плыть по течению. И даже если была какая-то опасность, они были бы не одни, с ними было бы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заставить людей сдаться, если они знали эти два пункта. Хотя обычные люди устроили неприятности Банку Футянь, это не могло повредить их основанию. А пугало Банк Футянь то, что крупные клиенты заберут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ют ли эти купцы нас и заберут ли свои деньги? Их деньги не сравнятся с деньгами обычных людей. Куда же им положить свои деньги, когда они их заберут?» – думая о куче денег, лежавшей в поместье Сяо, Су Ча невольно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деньги хорошо. Но какой толк держать их в ку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местье Сяо не было надежным местом, он бы, наверное, не смог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ллионов, это тридцать миллионов, ха! Если кто-то их украдет, он не сможет выплатить такие деньги, даже если продаст семейство С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зну. Я пойду к императору и скажу ему открыть национальную казну, чтобы собрать деньги. Императорский двор сохранит их для них. Им придется заплатить лишь небольшой взнос за вклад». Да, процентов не будет, а будет взнос за вклад. И чем больше они вносят, тем выше будет оплата. В свою очередь, простые люди с небольшими суммами денег будут не обязаны платить в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этого, но потом, хорошенько обдумав все,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 было слишком тяжелым, и все время носить его при себе было опасно. Кроме того, если бы они носили его с собой все время, они могли бы потерять его, хотя туда-сюда и встречаясь с разными людьм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кладываешь много денег в банк, ты должен заплатить взнос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циональную казну? Это… а император согласится?» – Су Ча казалось, что это был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В прошлом много золота и серебра утекало в Центральную Империю. Разве это не отличная возможность?» – Линь Чуцзю не понимала 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денег под рукой можно воспользоваться ими в бизнесе и заработать втрое больше денег, чем было». Хоть она и не умела заниматься бизнесом, она знала правду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разумным, если так на это посмотреть», – Су Ча глубоко задумался. Видя это, Линь Чуцзю серьезно посмотрела на него и попыталась убедить его: «Это правда хорошая возможность. Если ты хочешь открыть банк, ты сейчас получишь большую сумму денег. Однако ты не будешь просить плату за хранение, а будешь платить им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банк? Не собирать плату за хранение, а еще и платить им бонусы? Разве так я не потеряю деньги? Мне не нужно так много денег для моего бизнеса. Я не хочу иметь с этим никаких дел, если я только потеряю деньги», – услышав ее слова, Су Ча машина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отерять деньги? Когда у тебя на руках будет столько денег, ты сможешь отдавать их в долг другим на ведение бизнеса. Те, кто занимают деньги, будут платить небольшие проценты. Они не должны быть слишком высокими, лишь немного выше процентов, под которые заложены деньги. Кроме того, ты мог бы вести дела, с кем захочешь. Ты можешь ходить к тем людям, которым не хватает инвестиций в их бизнесе, выдавать им сумму денег, а потом получать дивиденды, в соответствии с договоренностью. После этого тебе нужно просто будет ждать и получать деньги». Линь Чуцзю плохо разбиралась в финансовом менеджменте. Она не до конца понимала все насчет финансирования и инвестирования. Но в эпоху информации такие вещи знали и дети в началь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ормально? А что, если тебя кто-то обманет?» – у Су Ча внутри все заче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больше заниматься бизнесом – не для себя, но чтобы помочь Сяо Тяньяо. Но он был очень занят, так что он не мог думать об этом. Особенно в этом году, когда столько всего происходило в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рать под залог дом или землю тех людей, которые берут у тебя деньги. Что же до партнеров по бизнесу – разве у тебя и так уже нет партнеров по бизнесу? Как ты раньше избегал обманов? Тебе просто нужно и дальше делать то же самое. Я не прошу тебя сотрудничать со всеми подряд. Ты можешь выбирать большие семьи и сотрудничать с ними». Она не предпринимательница, так где же она научилась так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ично. Вы пойдите и поговорите с императором, а я подумаю, стоит ли открывать банк». Су Ча был бизнесменом, который знал, как важно не упустить возможность, когда она была перед тобой. Ему не хотелось потерять такой шанс, ему хотелось бы управлять банком, но эт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волноваться о рисках. На самом деле, ты мог бы найти еще несколько партнеров. Разве ты не видел, что наследный принц и принц в Центральной империи сговорились, чтобы поднять цену на зерно ради денег? Это безумие. Но в этот раз ты можешь пойти к ним и предложить им заработать денег. Когда ты объяснишь им все, они поймут, опасно ли это или нет». Конечно же, самым важным было воспользоваться властью нескольких принцев. Кроме того, банковское дело может позволить тебе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ринцев, ты мог бы также найти тех богатых купцов, которые сделали бы вложение и воспользоваться процентами в Банке, чтобы поймать их в сети, чтобы все были повязаны вместе. Таким образом, ты также мог бы потягаться с Банком Футянь в будущем». Линь Чуцзю запросто говорила о держателях акций и партн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выгодное дело, и она полагала, что или наследный принц, или принц Сяо Циань, или те купцы будут заинтересованы в таком доходном пред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и люди присо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ха… Разве ей еще придется волноваться из-за того, что она опустошила карманы Банка Фу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Сомнения. Нельзя допустить последствий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о семьи Чжан, что дело Центральной империи, проблемы с Банком Футянь и то, что Линь Чуцзю предложила открыть банк – это все были непростые задачи. Су Ча не знал, чт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о Тяньяо был здесь, ему бы нужно было лишь рассказать об этом ему и ждать, пока он решит. Однако сейчас Сяо Тяньяо здесь не было. Так что же ему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ак всегда, описал главные события в столице одно за другим и отправил письмо Сяо Тяньяо. Заодно Су Ча очень подробно расписал вопрос об открытии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у Ча отлично понимал, что это он должен принять решение по этому делу. Столица и линия фронта находились слишком далеко друг от друга. Даже несмотря на то, что у них были специальные почтовые каналы, к тому времени, когда Су Ча ответит, будет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Линь Чуцзю об открытии банка было многообещающим. Хотя план не был достаточно продуманным, он был применим. Если он приложит немного усилий, это можно будет сделать. Су Ча пребывал в сильном возбуждении, но он так же и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овался не о зарабатывании денег, а о натиске Банка Футянь. Всем было известно, что у Банка Футянь есть филиалы во всех четырех странах. И все другие банки уважали Банк Футянь. Важнее всего было то, что все эти банки принадлежали не другим людям, а тоже управлялись Централь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как открыть банк, чтобы зарабатывать деньги. Открыть его несложно», – у Су Ча гудела голова. Он невольно хватал себя на волосы. Когда он пришел в себя и увидел свои волосы, то переменился в лице. – «Это ужасно. Если я буду и дальше так дергать, я останусь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смотрел на волосы в своих руках и грустно вскрикнул, но обратно волосы было не приставить, как бы печально это ни было. Ему оставалось лишь сердито отб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т тебя и правда полно неприятностей. Какая хорошая идея? Это просто трудная идея». Никто не решит это за него. Поэтому Су Ча, у которого была избирательная немота, так разволновался, что почти лишился всех сво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му хотелось открыть банк: после открытия банка к нему ровной рекой потекут золото и серебро. Однако риск при открытии банка был очень велик, и он не мог позволить себе последствий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твечал только за семью Су, то было бы даже не важно, если он потерпит поражение – это был лишь вопрос денег. Однако на его плечах лежала вся армия Сяо Тяньяо. Если он проиграет, как он будет помогать Сяо Тяньяо собира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яо, почему ты не в столице? Я хочу, чтобы ты был здесь, чтобы мне не приходилось так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Су Ча к Сяо Тяньяо на этот раз было полно замешательства и подавленности. Лицо Сяо Тяньяо потемнело, когда он прочел письмо. Он не думал, что Су Ча такой роб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здесь можно было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мостила ему дорогу, и все связи, которые он должен был построить, были выстроены для него. Так разве же ему не оставалось просто следовать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 как только его рука, державшая письмо, сжалась, письмо Су Ча распалось на куски. И когда налетел ветер,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Су Ча, Сяо Тяньяо сделал глоток чая и медленно открыл письм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Тяньяо увидел знакомую печать в конце письма, у него поднялось настроение. Он был гораздо счастливее, чем, когда выиграл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й женщине хватило ума понять, что он имел в виду, подарив ей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было написано в письме Линь Чуцзю, для Сяо Тяньяо читать письмо Линь Чуцзю было удовольствием. Но, разумеется, дело было не в наслаждении каллиграфией Линь Чуцзю, у которой почерк был хуже, чем у десятилетнего ребенка. Ему понравились два-три события, которые она опис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читал письмо от нее, различные сплетни наполняли его жизнь. То, что Линь Чуцзю писала ему, было интересно. Ей нравилось заполнять большую часть письма своей чепухой, всем, что случалос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исьмо было полно чепухи, оно не раздражало его. Он чувствовал себя так, будто был рядом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исьмо Линь Чуцзю к Сяо Тяньяо было о семье Чжан из Центральной империи и о Банке Футянь. Однако Линь Чуцзю просто писала о своей идее создания банка, и не так подробно, как Су Ча. Линь Чуцзю просто сосредоточилась на том, сколько денег мог заработать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деньгах». Если бы он не знал, что у Линь Чуцзю в руках была огромная сумма денег, Сяо Тяньяо подумал бы, что Линь Чуцзю очень боится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лова Линь Чуцзю в письме о большом заработке, Сяо Тяньяо почудилось, что он увидел через письмо, как блестели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отказывался признавать это, Сяо Тяньяо мог сказать, что он был немного похож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была способнее, чем он думал. Она даже смогла распознать заговор императора против него и быстро придумала контрмеры. Сяо Тяньяо было интересно, что могло вызвать у Линь Чуцзю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Чуцзю была в столице, он ни о чем не тревожился. Ему не нужно было волноваться о том, что его люди в столице потянут его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тебя такая способная жена, чего еще ты можешь делать?» Сяо Тяньяо благодарил императора за то, что тот подарил ему Линь Чуцзю. Прочитав письмо, Сяо Тяньяо последовал своей обычной процедуре: сложил письмо обратно в конверт и убрал в металлическую шкатулку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Не успел Сяо Тяньяо вынуть ключ из железной шкатулки, когда снаружи палатки раздались поспешные шаги. Обернувшись, он увидел одного из своих подданных, который вошел,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Северная страна атакует. Среди них бог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боевых искусств?» – взгляд Сяо Тяньяо переменился. Он быстро вынул ключ, схватил шлем со стола и вышел. – «Сообщите Армии Цзиньувэй, чтобы они выступал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Цзиньувэй была изначальной кавалерией Сяо Тяньяо из 300000 воинов. Но после нескольких битв их осталось всего 240000, и 10000 из них стали инвал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личить этих почти 200000 воинов от солдат двора, Сяо Тяньяо официально назвал их Армией Цзиньувэй. Конечно, он дал им это имя не только для того, чтобы отличить их от дворцовой армии, но также и затем, чтобы таким образом сказать императору, что он вернул себе военную мощь. У императора не должно было возникать мыслей о том, чтобы вернуть себе власть над его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чень далеко, так что, даже если он был зол, он не мог забрать армию Сяо Тяньяо. Он мог только наблюдать, как солдаты и лошади снова возвращаются в рук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Цзиньувэй была покрыта золотой и бронзовой броней. Все их оружие было самым новым и самым лучшим. Поэтому, когда они выходили, другие солдаты завидовали. Им оставалось только завидоват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оспехи, и оружие Армии Цзиньувэй было подготовлено лично Сяо Тяньяо. Оно пришло не из дворца. Было видно, что Сяо Тяньяо давно готовился, он ждал лишь, когда император отступит и позволит ему выйти на линию фронта и снова повести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 Армией Цзиньувэй обращались по-особому и высоко ценили ее. В конце концов, была ли это осада или защита, Армия Цзиньувэй всегда шла впереди. Дворцовым солдатам и коннице нужно было только идти следом за ними и собирать остатк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ворцовые солдаты и пускали слюни на сияющие доспехи Цзиньувэй, никто не решался сказать, что это было нечестно. Потому что Армия Цзиньувэй заслуживала лучшего обра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8. Равенств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был ни робким человеком, ни человеком, которому недоставало мужества. После двух дней раздумья за закрытыми дверьми он решился сделать это! Су Ча потребовался день, чтобы написать очень эффективный план. С планом в руках Су Ча не отправился искать Линь Чуцзю, вместо этого он пошёл к наследному принцу, принцу Циань, Принцу Вэню, военным командирам, а также большим семьям, таким как семья Цуй и семь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лопотные дела в мире были выгодными, так что мир был полон выгоды. В мире не было вечных друзей и вечных врагов, только веч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а выгода от банка? Люди с искушенными взглядами это видели. Не говоря уже о том, что Су Ча предоставил множество способов достичь выгоды. Видя перед собой такую отличную возможность, они понимали, что, если не схватятся за неё, то пожа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дал обещание, бы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ого выбора. Наследный принц был беден и зол. Если бы он не был таковым, он бы не заключил сделку с торговцами зерном, чтобы заработать состояние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до сказать, что наследный принц был очень жалок. Он был принцем, которому требовалось поддерживать своих людей, завоевывать дворцовых министров, вести экстравагантный образ жизни и бросаться деньгами направо и налево. Ему не хватало денег,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его не любил, а императрице особенно не было до него дела. Когда у него появился свой особняк, родители перестали его поддерживать, помимо ежемесячного содержания. Рядом с ним никого не было. Он не мог получать помощь из внешнего мира. Он не мог вмешиваться в решения правительства, поэтому ему было очень сложно привлечь внимани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 еще был молод и силен, поэтому, хоть он и был наследным принцем, он не мог вмешиваться в дела при дворе и не осмеливался слишком много делать, чтобы не стать мишенью для своих имперских братьев. Он мог лишь покупать поддержку мелких чиновников в обычное время. Его денег не хватало на все его расходы. Где же ему было дос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у Ча открыть банк оказался своевременной помощью. Наследный принц не хотел упускать такую возможность. Что же до проблем, которые этот банк принесет, наследного принца они вовсе не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Ча хотел сотрудничать только с ним, он бы обеспокоился. В конце концов, он не мог нести гнев Центральной Империи один,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также хотел сотрудничать с военными, придворными министрами, купцами, благородными семьями, и даже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 Ча зарезервировал 10% акций для дворца. Таким образом, как только банк начнет работу, император не будет должен ничего делать, но сможет получать 10%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у Ча не говорил с императором об этом деле. Прежде чем идти к императору, он хотел подтвердить участие первых людей, которые будут работ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наследному принцу Су Ча заставил согласиться принца Вэня и семью Сюэ. Семья Цуй, принц Циань и военные лидеры не отказались, но сказали, что сначала по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не было выбора, он дал им время на раздумья. Однако открытие банка было срочным делом. Он не мог ждать слишком долго. Иначе это станет бесполезным, как только банк Футянь оправит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мы очень хитрые люди. Мы хотим заработать денег, но не хотим обидеть людей Центральной империи. Есть ли что-нибудь лучше в этом мире?» – несколько военных лидеров заявили об этом прямо. У них не было филиалов в других странах, они откроются только на Востоке. А что, если Центральная империя отреж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аконец-то все наладилось. Им не хотелось сражаться против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 этих людей, Су Ча сказал, что банком будет управлять он, так что Центральная империя обратится только к нему, когда начнутся неприятности. Он не станет показывать другим людям список своих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и военные лидеры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емьи Цуй и принца Ци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Цуй был бизнес по всему Востоку, и весь их семейный бизнес был крупным. Так что, хотя от открытия банка и будет выгода, им не хотелось рисковать. Принц Циань считал это необязательным, потому что ему не требовалос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ошарашен поведением этих людей. У него на самом деле не было планов занимать что-то у принца Цианя и семьи Цуй, поэтому он хотел вычеркнуть их из списка, но Линь Чуцзю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ледный принц вступит, ты должен втянуть принца Цианя. Если семья Сюэ согласится присоединиться, ты должен привлечь к сотрудничеству и семью Цуй. Только когда все будет в равновесии, император будет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когда не позволит наследному принцу доминировать в королевской семье. Также и семья Сюэ не должна доминировать над другими семьями. Также, когда они искали сотрудничества военных лидеров, они также должны были заручиться поддержкой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 в открытии банка была предельно ясна – чтобы заработать денег. Они заработают много денег, так что участникам лучше поддерживать их. А чтобы эти участники зарабатывали деньги, они будут давать им проценты. Но что до их личных ссор, в этом они участвовать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 управления банком были в руках Су Ча, но распределение процентов не может быть более 10%, как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если они не согласятся. Если ты представишь план императору, император согласится», – Линь Чузцю была уверена, что император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тел избавиться от контроля Центральной империи, хоть это и была всего лишь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гласится? Нет, император точно согласится, но… что, если император нас вышвырнет?» Это было возможно, а тогда не будет ли все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Линь Чуцзю твердо покачала головой, и ее губы слегка изогнулись, затем она сказала. – «Император вышвырнет других, но н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ас 30 миллионов на руках!» Эти деньги могут быть смертельным ударом для банка Футянь, но они также могут быть и его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вышвырнет ее, она вложит эти 30 миллионов серебром в Банк Футянь. Если она отдаст эти деньги Банку Футянь, у них все наладится, но тогда банк императора не смож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как же я забыл, что у нас на руках 30 миллионов? Ха-ха-ха… С этими 30 миллионами мы можем не волноваться, что император нанесет нам удар в спину», – Су Ча был в восторге и принял план Линь Чуцзю. – «Уже поздно, я прикажу кому-нибудь отправить эту информацию император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активным человеком. В этот же вечер план был представлен императору. Су Ча не указал, согласились ли люди, перечисленные сверху, или нет, он только написал их имена и процент, который они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ысокой ставкой было 10%. До того как будет виден доход банка, эти 10% могли показаться императору невысокими, но план все равно очень заинтересова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овала не выгода, которую можно получить с банка, а то, что у них будет свой собственный банк в стране. Тогда им больше не придется смотреть, как большое количество золота и серебра рекой утекает в Центральную империю и работать на нее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банка Су Ча в будущем станет открываться все больше и больше б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император невольно усмехнулся, когда он подумал о людях, которые три дня подряд стояли в очереди, чтобы забрать деньги из банка Ф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и Линь Чуцзю наконец-то сделали нечто, что порадовало его. Раз уж Сяо Тяньяо и Линь Чуцзю оказались так умны, он не станет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открыть банк был очень хорошим, и статус семьи Су Ча тоже был хорошим. Это был отличный план – использовать семью Су и Сяо Тяньяо, чтобы прощупать дно Центральной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План. Уметь пользоваться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Чуцзю и думала, увидев план, предложенный Су Ча, император хотел было отодвинуть Су Ча и заменить его своими людьми. Однако, подумав о 30 миллионов серебром, император отме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30 миллионов серебром были и не такой уж большой суммой, они могли сыграть неожиданную роль в критический момент. Императору не хотелось так рисковать. Процент Су Ча и Сяо Тяньяо был всего 10%, такой же, как и у императора, так что Сяо Тяньяо не мог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придавал большое значение вопросу банка, он не выступил лично. Он попросил Сяо Цианя пойти и вернуть план Су Ча: «Циань, я поручу это де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гда особенно ценил Сяо Цианя по сравнению с остальными. Но, когда он увидел свое имя в плане, он был немного шокирован: «Отец-император, это…» Он еще даже не обещал принять участие в этом деле, но Су Ча все равно впис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тал дожидаться, пока Сяо Циань договорит, он перебил его, сказав: «Я знаю, что ты не хочешь соревноваться с другими людьми, но не забывай, Циань: без поддержки двора этот банк не сможет открыться. Если ты не будешь соревноваться с другими людьми, ты лишь сможешь смотреть, как золото и серебро утекают в Центральную Империю, а наши люди работают день и ночь, но не получают достаточно еды и одежды, чтобы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навал, что очень хорошо знает своих сыновей. Наследный принц был рад рискнуть. Принц Вэнь был доволен своей жизнью. Принц Циань испытывал сострадание к людям. Тогда как седьмой принц был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ператор решил, что лучше всего поручить это дело Сяо Ци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был неглуп, он сразу же понял слова императора. Он потихоньку перевел дыхание, а затем спокойно ответил: «Прошу вас, будьте спокойны, отец-император. Ваш сын вас не под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тебя. Я дам знать Министерству Финансов. Если у тебя не хватит денег, ты можешь обратиться к ним за обменом». Так называемый «обмен», разумеется, означал получением настоящего золота и серебра и обмен их с помощью Министерства Финансов на ассигнации. Если он сможет получить 30 миллионов поместья Сяо,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редложение императора было очень туманным. Он его поня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вои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могучей Центральной империи поместье Сяо и император впервые объединили усилия. Выпустив новости о большой доброте Сяо Ванъе, император также возвысил себя и намекнул на то, что он будет поддерживать действием открытие собственного банка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упомянул ничего о конкурентных выгодах по сравнению с Центральной Империей, но дальнейших намеков и не требовалось. На следующее утро после собрания дворцового совета император приказал шести министрам и нескольким высокопоставленным военным лидерам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у Ча, который хотел завоевать лишь нескольких человек, у императора были другие намерения. Он хотел использовать лишь одно имя, но на самом деле он хотел, чтобы участие приняли шесть министров и несколько высокопоставленных военных. Они могли использовать это, чтобы снизить нагрузку на национальную каз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шести министров, разумеется, не было своего мнения. Сначала им показалось, что эта ситуация была словно манна небесная. Однако некоторые военные ощутили горечь в глубине души. До этого Су Ча подходил к ним и предлагал каждому из них личный процент. Теперь же, когда они стали частью дворцового совета, сколько они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думать об этом, Су Ча предложил им личный процент из-за их положения. Это вполне естественно получить такие акции. Прежде они боялись потерять свое прекрасное будущее. Но теперь сам император приказал им выступить вперед, а стало быть, об этом можно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доля будет потрачена на их публичный имидж, у них в руках будет очень большое количество денег. Так что, даже если это будут не их личные деньги, их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богатство было деньгами, выделенными на репутацию в глазах общества. Теперь, когда они поняли, для чего нужны эти деньги, у них уже не было своего мнения насчет того, как император их разделит. Они радостно откликнулись и пообещали как можно лучше постараться сотрудничать с принцем Сяо Цианем и семьей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уже слышал план Су Ча. Он признавал, что его план был очень хорош. Момент тоже был выбран очень правильно. Но его совсем не интересовали деньги. Поэтому в тот раз он слушал невнимательно. Но теперь ему, естественно, пришлось изучить его, прежде чем взя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был не из тех, кто действовал поспешно. Внимательно прочитал план, он сделал заметки по частям, которые не смог понять, и записал кое-какие свои идеи, а затем отправился к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в кабинете, когда услышал, что домоправитель сказал, что принц Циань пришел к нему. От удивления он выронил кисточку: «Принц Циань ждет меня в цветочном зале?» Когда это они с принцесс стали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Зачем он пришел к ним? Почему он не послал письмо заранее, прежде чем прийти в Дом Су,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усилием воли подавил гордость с сердце и попытался сказать спокойным голосом: «Гунцзы, я не смею лгать. Принц Циань ждет вас сейчас в цветоч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убедился, что все правильно расслышал, он приготовилс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и хорошие отношения с Сяо Тяньяо, он был всего лишь простым предпринимателем. Кае же он мог заставлять Сяо Цианя, принца, ждать его долго. Вот только, когда он вышел, он заметил, что его одежда испачкана несколькими чернильными кля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ьзя, Су Ча должен был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ереодевался не слишком медленно, но и не слишком быстро. Как обычно, он велел слуге принести ему чистую одежду и обсл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изумления, Су Ча вполне успокоился. Ну и что, что принц Циань был у его дверей? Он обычно ходил в поместье Сяо так, будто это был его задний двор. Принц Сяо Циань пришел к нему, не известив его, так что с того, если он заставит е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очень спокоен и совсем не волновался. Он не казался добрым или злым. Однако домоправитель начинал проявлять нетерпение. Ему хотелось притащить Су Ча и поставить его перед принцем Сяо Ции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принц, он же принц, 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ло может заставить имперского принца прийти сюда? Даже семья Сюэ такого не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шая честь, а молодой господин заставляет принца ждать себя в цветочном зале? Разве он не боится рассердить принца Сяо Цианя и навлечь неприятности на семью 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переоделся, домоправитель больше не мог сдерживать свой язык за зубами: «Гунцзы, принц Циань ожид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Су Ча по-прежнему не торопился, он расслабленной походкой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 Ча переодевался, он думал о намерениях Сяо Цианя. Он знал, зачем тот посетил его, поэтому Су Ча переживал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 Сяо Циань пришел к нему, так почему он должен волноваться, что о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волновался, но забеспокоился кое-кто другой. Когда отец, мачеха, сводный брат и сводная сестра Су Ча услышали эти новости, они так обрадовались, что чуть н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ха Су Ча восторженно сказала: «Господин, вот наша возможность. У Су Ча есть поддержка Сяо Ванъе. Если мы сможем угодить принцу Цианю, чтобы он поддерживал нас, ты снова сможешь встать во главе семейного бизнеса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стать во главе семейного бизнеса Су?» Как отец Су Ча мог устоять перед таким искушением. Хотя он и знал в глубине души, что принц Сяо Циань пришел к Су Ча, он все равно хотел добиться от него некоторой помощи. Он не хотел упустить свою единствен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лишком долго затыкал ему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Семейный скандал. Пуб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семье Су Ча была очень интересной. Его отец был в расцвете лет, но он не показывался людям уже пять лет. Он говорил, что он болен и поправляет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 мачеха и сводные брат и сестра Су Ча не показывали своих лиц людям в последние годы. Многие люди не знали, что в семье Су есть другие члены. Для посторонних лицом семьи Су был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было известно людям со стороны. Однако членам семьи Су была ясна реальная ситуация. Отец и мачеха Су Ча были под домашним арестом у Су Ча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человека были в эти годы очень честны. Су Ча не пренебрегал их нуждами и не увеличивал их охрану, в результате они узнали новости о принце Сяо Циане. Они обманули слугу, охранявшего их снаружи и вы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Ча вошел в зал, он услышал недовольный голос своей сестры Су Мэн, доносившийся из цветочного зала, а также голос его отца, по секрету поносяще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хорошее настроение Су Ча разом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ы…» – подошедший слуга взмолился. – «Ваш покорный слуга был неосмотрителен, и из-за этого они сбежали. А теперь, когда они внутри, я не решаю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оторый охранял их, чуть не плакал. Как эти люди могли вырваться в одно мгновение? А убежав, они бросились к принцу Сяо Цианю, и поэтому он не смел войти и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мрачнел и сказал без тени эмоций: «Иди и приведи кого-нибудь из силь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потерять лицо перед принцесс Сяо Цианем, но теперь он не мог этого стерпеть. Раз его отец решил опозориться, он не должен винить его за грубость. Да и в любом случае, предприниматели не боялись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ошел с угрюмым лицом. Как только он переступил через порог, он увидел, что Су Мэн застенчиво стоит рядом с принцем Цианем, будто маленька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чеха и сводный брат стояли в стороне, как собаки, и, конечно, его отец был немногим лучше. Он стоял и подлизывался и говор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ленов семьи Су стояли спиной к двери. Глаза Су Мэн были прикованы к принцу Цианю, так что они не заметили, что Су Ча и слуги вошли. Отец Су Ча продолжал говорить: «Ваше королевское высочество, принц Циань, мой непочтительный сын Су Ча, с тех пор как он заручился поддержкой принца Сяо, творит всяческие беззакония. Если он оскорбит вас, стоит вам только приказать, и я убью этого негодного сын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ого это ты собрался убить?» – Су Ча встал прямо перед принцем Сяо Цианем и перебил своего отца. После этого он преклонил колени и поздоровался с принцем Сяо Цианем: «Су Ча приветствует его величество. Да здравствуете вы больш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у… Су Ча…» – мачеха, сводный брат и сестра Су Ча были шокированы, увидев Су Ча перед собой. Отец Су Ча сильно изменился в лице. Он проглотил оставшиеся слова и уставился н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Циань вел себя так, будто ничего не видел, он равнодушно сказал: «Любезности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ваше высочество», – Су Ча встал и не удостоил взглядом своего отца. Вместо этого он извинился перед принцем Сяо Цианем: «Моя семья ни о чем не знала, и случайно встретилась с принцем. Я прошу ваше высочество про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любезно сказал Сяо Циань, но он даже не взглянул на других членов семьи 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поговорить с Су Ча. Какое отношение конфликты в семье Су имею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слабо улыбнулся и презрительно посмотрел на свою мачеху и брата, чем заставил этих двоих задрожать от гнева, но они не посмели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равнодушно отвел глаза и принял дово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грязно, я боюсь запачкать чистоту его высочества. Ваше высочество, не хотите ли переместить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яо Циань не хотел оставаться в цветочном зале, где пахло пу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пудры младшая сестра Су Ча накладывает на себя. Если бы он не был так воспитан, он бы давным-давно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когда принц Сяо Циань поднялся, отец Су Ча хотел было его остановить, но он не посмел заговорить. Видя, что принц Сяо Циань собирается уйти, Су Мэн вдруг закричала. Она бросилась вперед и упала на колени перед принцесс Сяо Цианем: «Ваше высочество, пожалуйста, решите мою судьбу,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 Мэн успела договорить, Су Ча пнул ее и сказал: «Ваше высочество, эта женщина безрассудно набросилась на вас, пожалуйста, простите ее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Сяо Циань посмотрел на Су Ча и улыбнулся. Этот молодой господин Су был очень интерес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мерзавец, ты правда так поступил со своей младшей сестрой, ты…» – отец Су Ча сердито бросился вперед и поднял руку, чтобы ударить Су Ча, но Су Ча схватил его за руку: «Отец, ты опять запутался? Где здесь моя младшая сестра? Разве моя младшая сестра и мой младший брат не умерли у тебя на руках при рождении?» Одни эти слова объясняли, почему Су Ча не уважал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ец не добр, почему же сын должен быть поч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ттолкнул руку своего отца. Тот потерял равновесие и упал на пол. К этому моменту прибыли сильные слуги. Су Ча махнул рукой, подавая сигнал, что они могли больше не любезничать. Он показал пальцем на нескольких человек и сказал: «Отец опять сходит с ума. Ребята, помогите мне отвести его назад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слуги шагнули вперед. Отец Су Ча, естественно отказывался и отчаянно сопротивлялся: «Су Ча, ты, сын-ублюдок, ты еще смеешь трогать своего отца? Ты вообще человек?» – сказав эти слова, он посмотрел на принца Сяо Цианя: «Ваше высочество, ваш смиренный слуга умоляет вас о правосудии для себя. Мой сын, этот ублюдок, постоянно говорит, что я сумасшедший и запирает меня. Он не человек, он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мама просит тебя. Пожалуйста, отпусти Мэн’Эр и Чжи’Эр, хорошо? Все это вина твоей матери. Мать готова сделать все, о чем ты попросишь, лишь бы ты простил меня», – мачеха Су Ча прикидывалась нежной фи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не болен. Старший брат, пожалуйста, отпусти меня. Мне страшно, мне страшно…» – говорил сводный брат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у Мэн, которую швырнули на землю и она была не в состоянии справляться с болью, трое других кричали и плакали, пороча образ Су Ча всеми возможными способами. Они хотели, чтобы принц Сяо Циань добился для них правосудия.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яо Циань с самого начала казался холодным как камень и не проронил ни слова. Он только с улыбкой на лице наблюдал, как других членов семьи Су выводят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ше высочество…» Четверо человек кричали в отчаянии, но они видели лишь улыбку на лице принца Сяо Цианя, которое остав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увели, цветочный зал погрузился в тишину. Су Ча еще раз извинился перед принцем Сяо Цианем: «Ваше высочество увидели смеш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акого события Су Ча не чувствовал смущения. Он совсем не пытался скрыть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Вам ни о чем не стоит волноваться», – Сяо Циань потихоньку кивнул головой. Не удивительно, что Сяо Тяньяо придавал большое значение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Ча родился в семье купца, он был редкостно благородным человеком, какого хорошо иметь в друзь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Не понимаю.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оказывает свою самую позорную и неприглядную сторону другому, это может сделать отношения ближе, чем если показывать только свое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только что видел уродство семьи Су, которое было неизвестно чужакам. Хотя на его лице ничего не отразилось, его притянуло ближе к Су Ча. Хотя он еще не решил взяться за дело банка, по крайней мере, он не считал Су Ча обычным бизнесменом, который будет сотрудничать с ним в деле устройства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в кабинет, Сяо Циань и Су Ча обменялись несколькими словами, объясняющими их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давно догадался, что Сяо Циань нанес ему визит из-за банка. Но, когда он улышал, что император согласился, Су Ча пришел в некотор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будет, 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не смел об этом помыслить, но теперь он должен был это сделать. Это была словно бы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роме того, был человеком, который повидал мир. Он мог оставаться спокойным перед Сяо Тяньяо, и поэтому, конечно же, он не потеряет спокойствие перед Сяо Цианем. Выразив некоторую радость, он обсудил с Сяо Цианем особ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Цианя не было других вопросов. Его вопросы касались только процентов и д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должны были платить проценты, когда люди вкладывают деньги? Другие банки брали деньги за надежное хранение и убытки. Разве они не могли 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плата процентов нужна, только чтобы заставлять людей вкладывать деньги в банк, будут ли они делать это только некоторое время ил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происходить только некоторое время, не разозлит ли отмена процент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озможность соперничать с другими б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ладельцев банка было необычайное положение, некоторые даже служили при дворе. Нужно ли им использовать власть, чтобы подавлять людей в эт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таковы. Когда им дается шанс, сначала они воспринимают его как должное, как будто они заслуживают его. Как только его заберут, им покажется, что ты их обкрадываешь. Вопрос процентов должен быть рассмотрен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предлагать их постоянно, могут ли они гарантировать, что банк это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действительно предложил несколько способов заработать деньги, но для него этого было недостаточно. Некоторые люди получали выгоду, некоторые терпели поражение. Пусть даже Сяо Циань не занимался бизнесом прежде, он понимал суть. Поэтому, если они будут полагаться только на проценты, Сяо Циань будет н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яо Цианя был именно о том, о чем ранее спрашивал Су Ча. Недолго думая, Су Ча объяснил все Сяо Ци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ы должны выдаваться, но уровень должен бы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должна быть, вопрос в том,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овское дело было самым безопасным способом заработать деньги на свете. Потерь не будет. Даже если они понесут потери, это не повлияет на основы. Если вкладчик заберет свои деньги через год, их банк ничего не потеряет, напротив, они могут даже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 бизнесе случаются прибыли и потери, но они чаще всего бывают в малом бизнесе. Большой бизнес не теряет деньги. Потому что у них в руках находится достаточно денег, чтобы видеть свое дело насквозь. Они могут продолжать заниматься бизнесом, пока будут получ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Цианю казалось, что использовать деньги банка, чтобы вести дела, означает соревноваться с другими людьми, то банку ничего не оставалось, кроме как инвестировать, что также называется партн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некоторые из них, основавшие банк, сели они возьмутся за это, они не будут вмешиваться в процесс ведения бизнеса. Они лишь будут получать деньги в соответствии в договоренностью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вопроса использования власти для подавл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олагал, что это невозможн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анком стоит императорский двор и шесть министров. Если вы захотите подавлять людей с помощью власти, то чьим именем вы будете действовать? Я не думаю, что те генералы и министры будут зарабатывать деньги в банке под своими именами». Зная, что император затащил в это дело шесть министров и высокопоставленных генералов, Су Ча признавал, что ход императора бы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блюдением двора и военных офицеров кто еще посмеет устраивать неприятности? Те, кто осмелятся мешать банку, неужели они думают, что они еще смогут удержать свое офици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Циань все еще сомневается, Су Ча продолжал: «Ваше высочество, банк – это стабильный бизнес. Если бы я не нуждался в разрешении двора на то, чтобы основать банк, я бы вообще не искал сотрудничества с ними. Причина, по которой я позволил двору взять руководство, состоит в том, что золото и серебро может быть надежно укрыто только Двором Восточной Империи, и открытие нового банка идет против интересов Центральной империи. Я не обладаю такими способностями, так что мне пришлось позволить королевскому двору выступить вперед. Центральная империя не скажет ничего открыто, но они непременно что-то предпримут в частном порядке. Без согласия и поддержки королевского двора банк не выживет 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любезны. Позвольте мне подумать об этом еще немного», – Сяо Циань признавал, что Су Ча его убедил, но этого было недостаточно. Ему нужно было лично все проверить, иначе он не будет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большой важности, так что правильно, что ваше высочество хочется все хорошенько обдумать», – Су Ча не пытался уговорить его. Но прежде чем Сяо Циань ушел, он напомнил: «Ваше высочество, когда вы упустите возможность, она больше не вернется. Ситуация с Банком Футянь такая редкая, что ее встретишь раз в сто лет. Если упустить эту возможность, следующего раза не будет. Поэтому я прошу его высочество принять решени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открыть банк без разрешения двора, он не стал бы с ними сотрудничать. Они тормозили дело, что могло помешать эффективности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конечно, Сяо Циань знал, что Банк Футянь на данный момент лишился большого количества серебра и находился в серьезном кризисе. Если не будет дополнительного давления, они вскоре оправятся и возобновят нормальную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был богат и его поддерживала Центральная Империя. Они никогда не думали, что люди устроят хаос. Однако помимо большой суммы, снятой Линь Чуцзю, никто из крупных клиентов не последовал ее примеру. Только обычные люди, которые были ослеплены, последовали веянию и сня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равляющий Банка Футянь увидел, что сумма, снятая за последние два дня, постепенно уменьшалась, он подумал, что все закончилось. Ему нужно было перестать переводить деньги. Ему нужно было лишь 1-2 миллиона серебром в банке, чтобы выдавать наличны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перестал переводить серебро извне в свой банк. Су Ча и Линь Чуцзю не знали об этом. Но Су Ча знал, что количество людей, забиравших деньги из банка в последние дни, медленно уменьшалось. Лишь несколько человек теперь стояли в очереди снаружи. Было видно, что сумма денег, которые они заберут, не будет большой, так что это нанесет лишь небольшой удар по банку Ф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ос вот-вот закончится, Су Ча заволновался. Ему хотелось поторопить Сяо Цианя обратиться к нему. Но он боялся, что его беспокойство заставит Сяо Циаян еще больше колебаться. В итоге он решил стиснуть зубы и пойти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банка было идеей Линь Чуцзю. Теперь, когда у него возникли проблемы, было вполне естественно обратиться к Линь Чуцзю, чтобы разрешить их, вер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как раз собирался выйти из кареты, когда внезапно путь ему прегралил теневой страж: «Пришло письмо от ванъ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уже прислал ответ, но Су Ча еще ничего не устро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Если ты этого не сделаешь, ты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Сяо Тяньяо к Су Ча было послано очень быстро. Все его письмо было об открытии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Су Ча много лет, Сяо Тяньяо очень хорошо был знаком с его характером. Каким бы благородным он ни казался и сколько бы повадок джентльмена у него ни было, он все равно был сыном купца: на первом месте для него была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Ча решит открыть банк, он затащит в это дело много влиятельных людей в столице. Су Ча не откажется от большой выгоды, и потому его не заботила вся ситуация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у Ча был умным и способным, но немного хуже понимал ситуацию в целом. Было много вещей, о которых он не мог подумать. Поэтому Сяо Тяньяо немедленно отправил письмо, чтобы помочь Су Ча успешно выполн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вернулся в свой кабинет и открыл письмо Сяо Тяньяо. Прочитав его о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Сяо Тяньяо было аналогично переосмысленному плану. Он не только говорил искать личного сотрудничества, но также говорил дать двору и императору долю акций. Но, разумеется, эта доля не должна была превышать 50%, а лучше, если она будет менее 4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лишь 10% акций, а остальное должно быть распределено между принцами и благородными семьями. Каждый человек должен получить лишь малую долю. Чем больше участников увидит император, тем меньше он будет беспокоиться о за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деталям Сяо Тяньяо снова и снова напоминал Су Ча, что волноваться не стоило. По крайней мере, не стоило торопиться идти к императору и другим людям,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император был более беспокойным, чем он. А сейчас победит тот, кто проявит больше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Сяо Тяньяо пришло вовремя. Если бы оно пришло в другой день, Су Ча наверняка побежал бы к Линь Чуцзю. Хотя император и Сяо Циань не узнали о его желании, если бы он ступил на улицу, он потерял бы свое изначаль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рочитав письмо Сяо Тяньяо, Су Ча отменил свои планы встретитьс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о довольно непривычно видеть, что Су Ча не приходит к ней уже несколько дней. Даже трехдневный период отправления письма ми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су переменил свой характер? Он стал спокойнее? Я думала, что, раз принц Сяо Циань долго не приходит к нему, он поспешит прибежа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запечатывая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не только Сяо Тяньяо, но и Линь Чуцзю отлично знала характер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знала о нетерпеливости Су Ча. Знали ли об этом император и принц Сяо Циан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чевиден. Император и принц Сяо Циань тоже понимали натуру Су Ча. На этот раз они ожидали, что Су Ча придет к н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Банка Футянь толпится все меньше людей, чтобы забрать деньги, а Су Ча все не приходит к ним, император и принц Сяо Циань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ередумал?» – император наблюдал за людьми Сяо Тяньяо. Поэтому он знал характер Су Ча и до сих пор был вполне уверен, но теперь засомневался. Он не знал, подсказал ли ему идею Сяо Тяньяо или же Су Ча просто обман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Может быть, он заработает только 10%, поэтому его это не слишком волнует», – Сяо Циань встречался с Су Ча, поэтому знал его лучше, че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был по натуре бизнесменом. Хотя это нельзя было назвать прибыльным, его заботила только выгода. И из слов Су Ча Сяо Циань узнал, что взять всего лишь 10% не было идеей Су Ча, это была идея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Линь Чуцзю Сяо Цианю стало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Су Ча говорил, что это Линь Чуцзю придумала открыть банк и заработать денег. Идеей Линь Чуцзю было также выдавать проценты людям, которые делают вк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падение на семью Чжан. Облаву на магазин семьи Чжан и свержение банка Футянь – все это спланиров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лишь раз показала свое лицо, но ее тен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чным небом Сяо Циань невольно думал о Линь Чуцзю. Он вспоминал о том, что его мать однажды сказала, что изначально императрица хотела выжать Линь Чуцзю замуж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не пришел забрать письмо, но Линь Чуцзю не переставала писать. Она попросила теневого стража отослать письмо Су Ча и приказать Су Ча отправить письмо как можно скорее. Если Сяо Тяньяо не получит ее письмо вовремя, он может подумать, что она разл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он ведь скуп, он не захочет упустить случая посл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Апхчи! Апхчи!* – Линь Чуцзю расчихалась и это прервало ее мысли. Несколько раз чихнув, Линь Чуцзю почувствовала отвращение. Ей больше не хотелось думать о Сяо Тяньяо, она побежала к полке, взяла полотенце и вытерл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го, что она чихнула, у нее из носа потекли споли, а это было дово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зор увидел тенево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ердито глянула на теневого стража и сказала: «Разве я не велела вас отправить письмо? Почему в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арочно сорвалась на него, но теневой страж не посмел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 теневой страж поклонился, чтобы показать, что он ничего не видел. «Ваш слуга хотел еще доложить о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с принцессой Фушоу Чжан?» – Линь Чуцзю казалась озадаченной. Теневой страж удивленно поднял голову. Видя, что Линь Чуцзю действительно ничего не знает, он молч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рустно, что их ванфэй лишилась рассудка. Все, что он говорил ране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не оставалось ничего другого, теневой страж повтор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очень просто. Их план удался. Они нашли мужчину из Цзяннан. Мужчину, который был красивее женщины. Он успешно втерся в доверие к принцессе Фушоу Чжан и быстро завоевал ее расположение. Он стал ее почет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ужчина одевался в женское платье, охранники, приставленные к принцессе Фушоу Чжан не опасались его. Каждый раз, когда они видели, что принцесса Фушоу Чжан была с ним, они просто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ослал принцессу Фушоу Чжан в другое поместье, что еще ухудшило ее нрав. Она била людей, которые ей прислуживали, когда хотела. Но теперь ей нужно было, чтобы лишь этот мужчина служил ей. Другие люди не доспус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ходячим ядом, и гниль уже расползалась. Если к нему не применить хорошее лекарство, все его тело могло сгнить и расп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принцесса Фушоу Чжан могла быть одурачен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у принцессы Фушоу Чжан появились симптомы. В нижней части ее тела появился неприятный запах и признаки гн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признаки ранней стадии болезни. Если бы ее вовремя вылечили, принцесса Фушоу Чжан могла бы не принимать е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прописанное принцессе Фушоу Чжан было довольно полезным. Выпив его дважды, она добилась того, что симптомы прошли. Принцесса Фушоу Чжан не приняла это всерьез и продолжила свои отношения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ессы Фушоу Чжан подтвердили наличие болезни. Чтобы мужчину не обнаружили, теневой стран сказал ему открыть свои отношения с принцессой Фушоу Чжан нескольким другим людям. А также сказать, что принцесса Фушоу Чжан заразила его, и он больше не хочет пут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страж думал, что принцесса Фушоу Чжан остановится, когда услышит эти нов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думала воспользоваться болезнью мужчины, чтобы навредить Линь Чуцз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3. Игра. Слишком мног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ашли мужчину с болезнью и отдали его принцессе Фушоу Чжан, у мужчина был не СПИД. Его венерическое заболевание могло ослабить человека, но, если бы принцесса Фушоу Чжан лечилась и перестала путаться с мужчинами, она все равно могла бы нормаль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ла, что, хотя она и была жестока, у нее все-таки оставалась капля совести. По крайней мере она была не такой, как принцесса Фушоу Чжан, которая большую часть времени хотела лишить ее жизни. Она была милосерд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шоу Чжан узнала, что подхватила заболевание, она не думала о выздоровлении. Вместо этого она послала человека в поместье Сяо, чтобы найти возможность похитить ее и заставить своего мужчину спутаться с ней, чтобы она тоже за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лан принцессы Фушоу Чжан из уст теневого стража, Линь Чуцзю подумала: «Принцесса Фушоу Чжан, у вас поистине злоб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чет быть доброй, так что и нам больше ни к чему вести себя справедливо относительно ее жизни и смерти», – изначально планом Линь Чуцзю было послать мужчину назад в Цяньнань, если принцесса Фушоу Чжан заболеет,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против отправить принцессу Фушоу Чжан в п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теневой страж, естественно не колебался относительно жизни и смерти принцессы Фушоу Чжан. Он удалил всех их людей из ее окружения, оставив только одного человека, который поддерживал связь с тем мужчиной, чтобы люди ничего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продолжала кувыркаться с мужчиной. Она знала, что это по ее вине император отвернулся от нее. На данный момент для нее было невозможно освободиться. Она не могла добраться до Линь Чуцзю, поэтому она связалась с наследным принцем и попросила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инцессой Фушоу Чжан и наследным принцем в самом деле было что-то нечисто, но мало кто знал об этом. Даже император. Потому что шпионы не осмеливались доложить об этом деле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андал в императорской семье. Если они доложат об этом императору, разве это не будет означать, что они тоже знают об этом? Сохранит ли им император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е повлиял на ситуацию в целом, поэтому шпионы заключили молчаливое соглашение просто замалчи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совсем были неизвестны настоящие «взаимоотношения» между принцессой Фушоу Чжан и наследным принцем. Поэтому принцесса Фушоу Чжан все еще могла контактировать с наследным принцем. Наследный принц пообещал принцессе Фушоу Чжан похитить Линь Чуцзю и испортить ей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 был занят подготовкой к банку. Открыть первый банк в восточной стране было определенно не так просто, как казалось. Императору приходилось контролировать новости. Иначе в Центральной империи могли услышать сплетни и помешать им открыть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а поговорка: «Сначала делай, а потом докладывай». Грубо говоря, он сначала сделал. Что же до того, согласятся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ядя в глаза бесстыдно скажет, что дело уже сделано, и они больше не могут ничего имет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крыть банк на Востоке, в первую очередь нужно пресечь распространение новостей. Прежде чем Центральная империя получит эти новости, банк должен будет сначала открыться. К тому времени будет ли Центральная империя так безжалостна, что станет третировать «обычного бизнесмена» на востоке, заставляя его закрыть сво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ботал с Центральной империей уже очень много лет. Естественно он знал, как что-то скрыть от Центральной империи, но такие вещи можно было скрывать лишь недолго. Поэтому он и волновался насчет внезапной смены характера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еще один день, он так и не дождался, чтобы Су Ча пришел к его двери. Император больше не мог ждать, он велел Сяо Цианю связаться с Су Ча и открыть банк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анка Сяо Циань в последнее время контактировал со многими вещами, касающимися Центральной империи. Узнав, как сильно Центральная империя эксплуатирует восток, он больше ни за что бы не сказал по наивности, что открытие банка нужно было лишь для того, чтобы посоревнов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императора, Сяо Циань снова связался с Су Ча, но на этот раз он не пошел в дом семьи Су, а вместо этого велел сказать Су Ча, чтобы он встрет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Сяо Циань пришел прямо в дом семьи Су, потому что у него не было выбора. В конце концов, Сяо Циань жил во дворце с самого рождения. У него не было другого дома. Он не мог принимать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ришел к назначенному времени и некоторое время поговорил с Сяо Цианем, потом они перешли сразу к делу. Су Ча помнил предупреждение Сяо Тяньяо. Он повторял его слова про себя. Поэтому он не дал Сяо Цианю увидеть свое нетерпение. Но, конечно же, он не позволит Сяо Цианю подумать, что он дал задн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беседника были людьми, любившими решать практические вопросы. Су Ча и Сяо Циань мыслили очень просто. Они быстро выбрали место для банка, чтобы устро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предложил Су Ча, было очень простым. Их банк хотел забрать дело банка Футянь, значит, они должны были открыть банк с другой стороны, напротив банка Ф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 Ча предложил ввести в это дело благородные семьи и крупных купцов? Потому что в их руках были все большие магазины. Если они будут участвовать в этом деле, они смогут выбрать магазин, который используют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яо Циань чувствовал, что метод Су Ча был очень низким и неблагородным. Однако, думая о том золоте и серебре, которое Восток ежегодно посылал в Центральную империю, джентльменская сторона Сяо Цианя моменталь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так, как вы говорите. Давайте откроем банки в нескольких главных городах и в столице и откроем их одновременно», – Сяо Циань тоже был простым человеком, он решал де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очень радовался в глубине души, но не смел показать этого на лице. Вместо этого он сделал вид, что он встревожен: «Сможем ли мы подготовить все банки всег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Это слишком рано. Это займет как минимум пять дней. Подавить Банк Футянь за три дня будет невозможно», – Сяо Циань составил подробный пла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три дня поместье Сяо выплатит компенсацию людям за их потерсянные деньги», – Линь Чуцзю будет левой рукой раздавать деньги, хорошо бы правой рукой деньги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мма на компенсацию небольшая, для обычных людей небезопасно хранить деньги дома, поэтому… несомненно появится много людей, которые захотят сохранить свои деньги. Люди не посмеют вложить их в банк Футянь, но они решатся сделать вклады в другие банки. Если мы упустим эту возможность, мы не только лишимся внезапного потока денег, но еще и шанса прославиться в один момент», – просто сказал Су Ча. Его лицо было спокойным, как погожий де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 важн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сказали этого раньше?» – Сяо Циань почувствовал, что его др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явно делал это, чтобы отомстить им за временную пров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остите меня. Ваш покорный слуга видел, что вы еще не приняли решение, поэтому я подумал, что у вас нет намерения открывать банк, а потому…» Су Ча спокойно приклонил колени и попросил прощения, нисколько не волн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решите и все устроите?» – Сяо Циань был проницательным человеком, поэтому он быстро понял,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пытался его одурачить? Он явно воспользовался этим моментом, чтобы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даже если я захочу открыть банк, мне нужно найти партнеров. Иначе это будет лишь пустая оболочка, и больше ничего нельзя будет сделать», – Су Ча покраснел со смущенным видом. Но богу было известно, что на самом деле он был ничуть не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рытия банка он сможет получить 10% прибы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выпускать серебряные ассигнации должно быть в его руках. Иначе разве не будет казаться, что после стольких хлопот он лишь сшил наряд, который будут носить друг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4. Сотрудничество. Ковар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инь Чуцзю думали об открытии банка уже давно. План, который они обсуждали, был гораздо больше, чем то, что было написано в докладе. Но, разумеется, это не означало, что они обманывали людей, но скорее то, что они принимали превентив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между Сяо Тяньяо императором было очень серьезным. Линь Чуцзю и Су Ча знали это лучше, чем кто-либо еще. Они предпочли бы чаще брать заботы на и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нь Чуцзю и Су Ча правильно делали, что были настороже. В конце концов, разве император и принц Сяо Циань не строил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их руках не было тех 30 миллионов или если бы Линь Чуцзю не выступила с инициативой, император и принц съели бы Су Ча живьем. Су Ча закончил бы, как наследный принц, получив лишь свою часть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право управлять банком не входило в планы Су Ча. За право управлять он отдал 40% прибыли императорскому двору. Разве он не принес достаточн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принц Сяо Циань намеренно тянули дело несколько дней. Не только для того, чтобы надавить на Су Ча, но также и потому, что они организовали станок для печати серебряных кредит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елать копии серебряных кредитных билетов было непросто. По крайней мере, этих дней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могли также запретить Линь Чуцзю выплачивать компенсацию до открытия бан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принц Сяо Циань отлично знали, что это был план, придуманный поместьем Сяо. Они ясно дали понять, что у них есть право управлять банком с самого начала и они не отступя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принц Сяо Циань думали, что эта затея с банком нужна была только для того, чтобы ослепить Центральную империю, чтобы они закрыли глаза на Сяо Тяньяо. Поэтому они не слишком долго думали и просто согласились с Су 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Ча ждал дома несколько дней и мало что делал, магазин и серебряные билеты были готовы. Даже склад для хранения серебряных билетов был подготовлен и мог быть использовал в любое время, когда строительство завер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Ча организовал все заранее, принц Сяо Циань невольно похвалил Су Ча за его отв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этот вопрос был разрешен, все приготовления были сделаны. Су Ча пошел на риск, н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Ча и Линь Чуцзю, несомненно, сговорились. Как только Су Ча отправил новости Линь Чуцзю, она попросила домоправителя Цао объявить, что расписание выдачи компенсации было утверждено. Они должны были принести лист с данными, который они заполнили ранее, и прийти забр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новости стали известны, вся столица перевернулась вверх дном. Люди, которые могли получить компенсацию, были счастливы и ликовали. Что же до людей императорской семьи Чжан, они были в ярости, но знали, что сердиться бесполезно. Линь Чуцзю приказала своим людям запереть их и просто приносить им еду и напитки каждый день, но не выпускать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анка Футянь тоже радовались. У Линь Чуцзю так много серебра. Те, кто получат это серебро, захотят сохранить свои деньг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ложит деньги в их банк, они могут больше ни о чем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их идея была далека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серебро должны были выдавать, люди начали выстраиваться в очередь рано утром. Даже те люди, которые не забирали деньги, присоединились к всеобщему ликованию. Эти люди думали, что увидят гору серебра. Однако они прождали долгое время, но не увидели ни одной серебряной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начали обсуждать люди, стоявшие в очереди и люди, наблюдавшие за оживлением. Когда наступило время, установленное поместьем Сяо, они увидели, что охранники поместья Сяо выносят корзину ме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едные монеты.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е деньги? Как же мы понесем их домой?» Люди, получавшие компенсацию, были поражены. Однако они не решались сказать ничего плохого о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омоправитель Цао выступил перед толпой, держа древнюю версию рупора, и сказал: «Чтобы обеспечить безопасность людей, наша ванфэй заранее поместила деньги в банк. Людям, которые получат более одной серебряной монеты, выдадут серебряные кредитные билеты, а людям, которые получат меньше одной серебряной монеты, раздадут мед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которые получат больше одной серебряной монеты, дадут серебряные билеты?» – когда прозвучали слова домоправителя Цао, люди начали их обсуждать. Однако домоправитель Цао проигнорировал их и продолжил: «Серебряные кредитные билеты выпущены банком Тунъюань, совместно открытым семьей Су, семьей Цуй и семьей Сюэ. Наша ванфэй гарантирует, что люди могут получить свое серебро по этим серебряным бил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олучат серебряные билеты, могут пойти прямо в банк Тунъюань и забрать свое серебро, или вы можете оставить себе серебряный билет и забрать деньги позже. На серебряных билетах, выпущенных банком Тунъюань, есть даты. Те, кто сохранят свои серебряные билеты месяц, получат дополнительно медную монету. А те, кто сохранит их два месяца, получат 2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омоправителя Цао, все были поражены. Они совсем этого не понимали. Этот банк что, внезапно просто взял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анк Тунъюань? Там правда можно получить деньги? Люди не должны платить деньги за хранение, а наоборот получат дополнитель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опросов посыпалось из уст людей, которые должны были получить компенсацию. Однако люди поместья Сяо больше на них не отвечали. Они лишь раздавали серебряные билеты людям и говорили им идти прямо в банк. Но где же был этот банк Ту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банк Футянь, там был и банк Тунъюань. Однако они были не друг напротив друга, а рядом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х людей было легко убедить, когда они услышали о важных семьях. Хотя они были в замешательстве, когда в их руки попали серебряные билеты, они больше ничего не говорили. Однако люди, которые все еще не были убеждены, сразу же побежали в банк, чтобы получить свое серебро. Когда первый человек, вошедший в банк, вышел,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авда можно получить деньги за серебряный билет, но я не получил дополнительную медную монету. Они сказали, что можно получить ее только через месяц. А если у вас на руках 10 серебряных билетов, через месяц вы получите 10 дополнительных ме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Тунъюань совместно учрежден семьями Су, Цуй и Сюэ. Они важные семьи и крупные купцы. У них много денег, так что они не боятся, что их на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просил: серебряные кредитные билеты Банка Тунъюань также признаются императорским двором. Так что у них есть ветви не только в столице, но и за ее пределами. Если вы будете вкладывать деньги в их банки, вы можете снимать их в любом из фил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было краеугольным камнем. Если завоевать доверие людей, следующий шаг сделать будет уже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Чуцзю и ожидала, банк Тунъюань стал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платы компенсаций Линь Чуцзю банк немедленно привлек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лучившие компенсацию, все пошли в банк Тунъюань в тот же день, чтобы разузнать. Там они увидели богатых людей, несущих ящик с серебром и вкладывающих его в Банк Тунъюань. Некоторые люди осмелились спросить о причине и услышали только один ответ: «Так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билеты банка Тунъюань были водостойкими. Даже если они упадут в воду, проблем не будет. Кроме того у них не было большого выбора достоинства. Были билеты достоинством в один, два, пять и десять, что было очень удобно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и не самые важные причины. Самой важной причиной было то, что за деньги, помещенные в банк Тунъюань, не нужно было платить взнос за хранение, но люди могли получить дополнительную медную монету за серебряную каждый месяц, что действительно был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ысяча серебряных монет могла дать тебе одну тысячу медных монет. Одна тысяча медных монет была небольшой суммой для богатых людей, но, если сосчитать те деньги, которые ты теряешь, платя сбор за хранение каждый месяц, то осознаешь, что получаешь гораздо больше. По крайней мере, ты экономишь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юбят следовать трендам. Когда они увидели, что многие крупные купцы вложили тысячи серебряных монет в банк Тунъюань, простые люди тоже вложили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это новы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Купцы рискнули вложить тысячи или десятки тысяч серебром в банк Тунъюань. Так чего же им было бояться за свое небольшое количеств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осить с собой одну-две серебряные монеты нормально, но что же делать с 10 или более? Разве можно держать их при себе? Это будет очень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Тунъюань был полон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5. Воспользоваться возможностью. Хвататься за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ли счастливы, но некоторые волновались. Количество вкладов в банке Тунъюань было огромным, что означало, что другие банки не получат вкладов, а скорее, наоборот большое число людей захотят снять у них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адчики в других банках должны были платить деньги за хранение. Однако в банке Тунъюань вкладчик не только не должен был платить, но еще и получал дополнительные деньги. Любой, у кого было хоть немного мозгов, знал, чт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 другие банки поступило много просьб о снятии денег. У банка Футянь по сравнению с банком Тунъюань несомненно были худш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енностей» географического положения, даже если люди хотели вложит деньги в банк Футянь, то, услышав о появлении банка Тунъюань они не могли не поинтересоваться. Узнав, что банк Тунъюань совместно управляется семьей Цуй, семьей Сюэ и семьей Су, люди Восточной страны больше не переживали, что их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изначально хотел воспользоваться возможностью затеи Линь Чуцзю с компенсацией, чтобы собрать серебро людей, чтобы ослабить свои нынешние трудности. Однако не только никто не пытался вложить деньги в их банк, но напротив – они столкнулись с большой волной закрытия в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количество было не таким мелким, как прежде. Раньше они получали небольшое число закрытий от обычных людей. Они теряли всего 10000 серебряных в день. Однако теперь – и крупные купцы, и крестьяне – все снимали и обменивали свои деньги. А затем они шли в соседнее здание, в банк Ту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их банк выложил 5 миллионов серебром. Банк Футянь вновь потерял деньги, которые скопил. Управляющий банка Футянь беззвучно рыдал. Чтобы ситуация не стала еще хуже, менеджер банка Футянь специально отправился к крупным собственникам, которые еще не сняли свои деньги. Он надеялся, что они смогут облегчить ношу, свалившуюся сейчас на банк Ф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была прекрасной, но реальность была жестокой. Менеджер, который был очень уверен в себе, потому что он был родом из Центральной империи, всегда смотрел на других сверху вниз. Он даже не воспринимал Линь Чуцзю всерьез, так как же он мог с уважением отнестись к этим бизнес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управляющему банка Футянь никогда не приходилось волноваться о том, что их банк потеряет вкладчиков. Все банки в Восточной стране принадлежали Центральной империи. Поэтому, когда они услышали о том, что произошло этим утром, они были шокированы, но тут же поняли,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полизация бизнеса была высокомерным шагом. У Восточной страны не было своего банка. Если Банк Футянь не принимал бы их деньги, им приходилось бы разве что носить коробки с серебром, совершая финансовые операции. Не говоря уже о неудобстве, еще более тревожил вопрос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итуация изменилась, новый конкурент появился на рынке банковского дела. Прежняя односторонняя ситуация была нарушена. Хотя там все еще было много людей, которые боялись Центральной империи и не решались отказывать им, встречаясь лицом к лицу с управляющим Банка Футянь, у некоторых из них хватало дерзости выступить против управляющего. Им не хотелось больше сталкиваться с ним, поэтому эти люди позвали домоправителя, чтобы отправить своих родственников снимать по 1000 серебряных за раз. На серебряном билете не было подписей. Кто знал, из каких семей приход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анка Футянь подумал, что, если он придет к ним лично, эти «жалкие» дельцы испугаются бороться против него. Однако он не думал, что это действие не подавит бум закрытия вкладов, а наоборот даст людям повод думать, что у банка Футянь нет денег, и потому управляющий предупреждает крупных купцов, чтобы они не сним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новости разошлись, люди в столице обезумели. Люди, которые изначально ждали, что буря уляжется, теперь тоже бросились забирать свои деньги, что также повлияло на несколько близлежащ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анка Футянь изначально планировал перевести деньги из банков в ближайшие города с их филиалами. Однако, даже банки там теперь просили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ействовал странный закон: удачи всегда сыпались одна за другой, но и беда никогда не приходила одна, несчастья всегда случались одновременно, сбивая людей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ловиях этой бушующей бури банк Футянь больше не мог выстоять. Их корабль, несущий серебро, перевернулся. Целый корабль затонул с 50 миллионами серебра и исчез в море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уничтожил последний их шанс на выживание. Восточная страна не могла упустить этот шанс. Император подогрел дело. На следующий день банк Футянь, не получивший денег, наконец, объявил, что все их деньги были истрачены, и закрылся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новости распространились, люди, владевшие банкнотами банка Футянь, пришли в бешенство. Они все окружили банк Футянь и просили их сделать заявление. Дом управляющего банком Футянь тоже был окружен людьми. Некоторые люди, которые имели личные связи с банком Футянь, попытались связаться с другими отделениями, чтобы обменять свои деньги, но их ситуация ничем не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погрузилась в хаос. Те, у кого были серебряные кредитные билеты банка Футянь, не получали свои деньги, как другие. Они бродили перед банком Футянь каждый день. Если бы они не боялись власти Центральной империи, они давным-давно разнесли бы этот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правляющий банка Футянь больше не смел напускать на себя важность. Он вышел, чтобы успокоить людей. Он объяснил предысторию и причину того, почему они временно не могли получить деньги, а затем убедил их, что банк Футянь будет работать в обычном режиме через три дня и продолжит выдавать деньги. Серебряные билеты в их руках не превратятся в пустые бум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правляющий банка Футянь был из Центральной империи. Банк Футянь хорошо работал прежде. Так что, услышав его объяснение, многие люди почувствовали некоторое облегчение и решили прийти к открытию банка Футянь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дал обещание о трех днях, но при их нынешней ситуации, было невозможно перевести деньги за три дня. Он мог сдержать свое обещание, только если он положится на национальную казну Восточ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анка Футянь, который всегда гнушался иметь дело с Восточным императором, лично посетил его и попросил императора занять денег из национальной каз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 мог одолжить ему серебро? Однако, если он откажется, он оскорбит Центральную империю,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ессовестно развел руками и сказал: «Сколько денег в нашей казне? Управляющий ясно это знает, да? Почти 70% налогов, собираемых нашей казной в эти годы – это серебряные билеты банка Футянь. Как насчет того, чтобы я дал вам взаймы эти серебря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роза, это точно была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большая часть налогов, собираемых восточной национальной казной, стали серебряными билетами Банка Футянь. Хотя, если бы они приносили им эти серебряные билеты, банк Футянь мог их обналичить, было бы ясно, что страна будет тратить деньги. За ними явно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этим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анка Футянь чуть не за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же был добросердечным человеком, поэтому он предложил ему светлую мысль: «Разве принцесса Сяо не сняла 30 миллионов серебром не так давно? Управляющему надо взять в долг денег у принцессы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30 миллионов серебром и сказала, что они были нужны для выплаты компенсации людям. В результате, Линь Чуцзю выпустила серебряные кредитные билеты банка Тунъюань. Эти серебряные билеты изначально были от семьи Чжан. Линь Чуцзю не потратила ни цента своих денег. Управляющий банка Футянь знал, что идти к Линь Чуцзю сейчас было плохой идеей, но у него сейчас не было другого выбора. Когда он вышел из дворца, управляющий велел отправить Линь Чуцзю записку, в которой говорилось, что он посетит е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играла запиской, посланной банком Футянь, и сказала с улыбкой: «Скажите Су Ча, что настал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стала, записка в ее руке упала на пол с приглушенн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идите и готовьтесь. Сегодня днем у нас будет важ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банка Футянь, будет ли семья Чжан по-прежнему такой высокомерной в Восточной ст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Мест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казалось, что она действительно была хорошим человеком, очень-очен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правляющий банка Футянь нанес ей публичное оскорбле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 только это не заботило, но она еще и великодушно согласилась помочь ему. Можно сказать, что она была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у готовности Линь Чузцю помочь был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у меня возникли небольшие противоречия с семье Чжан. Я надеюсь, что управляющий сможет встать между нами и помочь их разрешить», – Линь Чуцзю играла по-крупному, но ее условия не обс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как прежде, управляющий банка Футянь даже не удостоил бы Линь Чузцю вниманием. Но сейчас он отчаянно нуждался в деньгах Линь Чуцзю, поэтому ему пришлось подавить свою нетерпимость и спросить: «Как вы собираетесь компенсировать все семь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енсировать? Управляющий, похоже, что-то неправильно понял. Когда это я говорила, что собираюсь что-то компенсировать семье Чжан?» Он, должно быть, шутит. Она опечатала бизнес семьи Чжан на законных основаниях. Процесс был легальным. Так что же тут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замолвил за вас словечко без компенсации?» Поскольку он привык к своему превосходству, то, даже прося о помощи, управляющий банка Футянь не мог не вести себя высокомерно. К счастью, Линь Чуцзю это не заботило. Иначе управляющего Банка Футянь давным-давно вышвырнули бы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человеку нелегко забыть о своем высоком положении, что очень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очень любит шутить», – Линь Чуцзю равнодушно посмотрела на управляющего банка Футянь. Управляющий дал собеседнице шанс, но она его не оценила, и потому он холодно сказал: «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О…» – ответил Линь Чуцзю, показывая, что она знала, затем она взяла чашку чая, стоявшую рядом с ней,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анка Футянь ждал долго, но так и не дождался, чтобы Линь Чузцю снова заговорила, поэтому он невольно нахмурился: «Сяо Ванфэй, когда вы вложите деньги, которые у вас на руках? Я позабочусь о ваших взносах за сох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равляющий говорил эти слова в его тоне был намек на благотво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это определенно говорило бы о большом уважении и внимании,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се еще не понимал, в каком он положении, и не видел, что будущее банка Футянь более от него не за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тавила чашку, которую держала в руках, и подняла глаза: «Управляющий, у меня назначена на завтра встреча с директором банка Тунъюань С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 управляющий сильно переменился в лице. Его нельзя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нно так, как управляющий услышал: у поместья Сяо есть, где хранить наши деньги. Не говоря даже о 30 миллионах серебра – будь эта сумма хоть в десять раз больше, у меня есть место, где хранить ее. Мне нет нужды помещать деньги в ваш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пооб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правляющий смог закончить, Линь Чуцзю перебила его: «Что это я 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 самого начала не соглашалась вкладывать деньги в банк Футянь. Она лишь сказала то, что должна была сказать и что она постарается пом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 управляющий понял, что с ним играли, ему захотелось стукнуть кулаком по столу и выругаться, но он услышал, как Линь Чуцзю сказала: «Управляющий, не нужно сердиться. У меня все еще есть 50 миллионов серебряных кредитных билетов банка Футянь. Что, по-вашему, я с ним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у вас может быть столько серебряных билетов?» – глаза управляющего широко распахнулись и он изумленно посмотрел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легка улыбнулась и мягко сказала: «Не сейчас, но они будут у меня на рука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вы… вы соберете серебряные билеты Банка Футянь у людей?» Управляющий работал в этом бизнесе много лет, и он сразу подумал о том, что Линь Чуцзю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наче. Я не могу позволить людям Восточной страны быть несчастными из-за банка. Я должна буду сначала выложить деньги, чтобы люди не страдали. Однако мои возможности ограничены. Как я могу просто принимать серебряные билеты из рук обычных людей? Я не могу просто так выдавать десятки тысяч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нке Футянь было всего лишь пять достоинств серебряных билетов. Большинство домов могли скопить 5 серебряных монет, если бы они не дели и не пили год или два. Если эти люди не смогут получить свои деньги, Восточная страна погрузится в хаос. Из-за этого Линь Чуцзю попросила Су Ча собрать серебряные билеты банка Футянь. Хотя это было нужно, чтобы подавить Банк Футянь, это также нужно было, чтобы стабилизировать ситуацию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Чуцзю, управляющий знал, что на этот раз его обыграли. Если он не хотел, чтобы репутация банка Футянь была уничтожена, он должен был дать обещани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ел на роскошный стул и спросил: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уцзю загорелись, и она жизнерадостно сказала: «Управляющий говорит прямо, тогда и я не стану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мысленно ухмыльнулся. Это он-то говорит прямо? Не потому ли, что его за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жалуйста, скажите семье Чжан, что после этого дела их магазин откроется как обычно через три дня», – Линь Чуцзю воспримет это как реш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н Центральной империи были купцами, их бизнес был очень доходным. Она только что прижала семью Чжан и получила выгоду. Если у семьи Чжан есть мозги, они больше не станут ее трогать. В конце концов сильный дракон не может подавить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управляющий,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юдей Восточной страны, семью Чжан Центральной империи нельзя было оскорблять. Но Банк Футянь относился к ним свысока. У всех, кто мог открыть банк была хорош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истине прямой человек», – снова похвалила Линь Чуцзю. Управляющий ничего не сказал на этот раз, он прост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делала вид, что не видела этого, она продолжала: «Теперь, когда управляющий решил помочь мне разрешить дела с семьей Чжан таким освежающим образом, я не буду злиться. Я ничего не скажу о 30 миллионах серебром. Теперь останется только Банк Футянь. Когда управляющий выдаст мне серебряные билеты и пришлет людей перевез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нка Футянь было много денег. Он рос уже много лет. У них в руках было много денег. Им можно было доставлять неприятности лишь короткое время. Полностью победить их было невозможно. Пора было закрыть вопрос. Если их соперники не погибнут, они в итоге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тром я принесу серебряные билеты и возьму деньги», – управляющий успешно занял денег, но он н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так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ыл так подавлен, когда его судьба попала в руки женщины. Он ненавидел Линь Чузцю и Су Ча за то, что они воспользовались други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империя не будет контролировать битву на рынке – по крайней мере, не с луч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ушел, полный огорчений, тогда как Линь Чуцзю прыга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ишу письмо Сяо Тяньяо и расскажу ему эти хорошие новости», – Линь Чуцзю с радостью пошла в кабинет. Она улыбнулась, глядя на чернильницу, развернула бумагу и подняла ки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средоточилась на описаниях того, как великолепно они выиграли эту партию и как коварен был император. Ничего не делая, он проглотил почти 50 миллионов Центральной империи. Он даже не дал ей долю. Она больше никогда не станет сотрудничать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е-таки была рациональна. Когда она закончила, она спросила Сяо Тяньяо, не зашла ли она слишком далеко? Не станет ли Центральная империя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прашивала об этом Су Ча, прежде чем начать действовать. Су Ча сказал, что Сяо Тяньяо согласился. Он полностью поддерживал е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чувствовала, пока занималась этим. Но теперь, когда все закончилось, Линь Чуцзю стал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Футянь и семья Чжан были умными людьми, а умные люди глубоко все продумают. Они, естественно, не поверят, что это спланировала женщина. Они подумают, что Сяо Тяньяо управляет всем 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оялась, что банк Футянь и семья Чжан выступят против Сяо Тяньяо. Она боялась, что с Сяо Тяньяо что-то случится на фронте, поэтому она напомнила ему, чтобы он был остор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7. Бой. Начал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три дня Линь Чуцзю писала письмо Сяо Тяньяо. Она не пропустила отправления письма еще ни разу. В письмах Линь Чуцзю рассказывала Сяо Тяньяо все, но там никогда не было слов заботы ил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привык к этому, или, точнее сказать, он не думал, что нуждается в волнении и заботе других,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олк был от волнений и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и слова беспокойства на устах других людей уберегут его от опасности или приведут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ит ли он слова тревоги и заботы или нет, он будет делать все, что может. Сяо Тяньяо никогда не думал, что нуждается в лицемерной забот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лова заботы и предостережения, написанные Линь Чуцзю в ее письме, Сяо Тяньяо внезапно обнаружил, что он тоже обычный человек и нуждается в заботе других. Хоть даже от этой заботы ему не было никакой пользы, он все равно чувствовал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апоминала ему, что он должен думать об этом и сделать соответствующие распоряжения и приготовления. То, что было написано в письме Линь Чуцзю, можно было назвать запоздалым, но он все равно был счастлив, прочит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казывается, каково на вкус, когда о тебе заботятся», – когда Сяо Тяньяо читал, как Линь Чуцзю раз за разом говорила ему беречься семьи Чжан и остерегаться мести банка Футянь, его сердце наполнялось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хорошо доказывать все действием. Что же до того, важно ли об этом говорить – его не заботило, что думают другие. Что еще нужно было говорить, когда он так мно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письмо Линь Чуцзю сегодня и видя ее тревоги, расписанные на бумаге, он подумал, что некоторые вещи будут более приятными, если он сможет ска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хорошо потрудилась в последнее время – настолько, что он был потрясен, но он был очень скуп на похвалу и даже н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дать Линь Чуцзю знать, что он очень довол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импульсу, Сяо Тяньяо аккуратно отложил письмо Линь Чуцзю, затем расправил бумагу и подготовил чернила, чтобы записать свой опыт на поле боя, и написать, что он хочет окончить войну как можно скорее и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импульсивен он ни был, Сяо Тяньяо не мог написать, что скучает по ней. Ему всегда казалось, что мужчина не должен говор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амбициозны. Как они могут попасть в ловушку любви к женщине? Особенно таким людям как он нельзя поддаваться любви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опил слишком много писем без ответа, после того как он прочел много слов, но ничего не сказал, на этот раз Сяо Тяньяо ответил на все, что задолжал Линь Чуцзю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яо Тяньяо обнаружил, что каждое письмо Линь Чуцзю, даже если он на него не ответил, он помнил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дюжину писем подряд, Сяо Тяньяо наконец-то удовлетворился. Подумав о туманном любовном стихотворении, переписанном Линь Чуцзю, Сяо Тяньяо немного подумал и добавил предложение в конце письма: «Мое сердце переменилось к тебе, я хочу, чтобы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эти слова Сяо Тяньяо снова задумался. Он сомневался, что стоит писать о «любви» и «взаимном влечении», и просто написал о «взимо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переменилось к тебе, я хочу, чтобы мы узнали друг друга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Линь Чуцзю ег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жизни было трудно найти женщину, которая могла бы его удовлетворить и была бы достаточно способной. Линь Чуцзю была хорошим примером такой женщины, так что ему не хотелось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исать письмо, Сяо Тяньяо достал свою личную печать, чтобы запечатать его, но как только он собирался это сделать, снаружи донесся громкий шум, за которым последовало тревожное ржание коней и быстрый стук бар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происшествие». Никто не знал, что значат эти голоса, лучше чем Сяо Тяньяо, выросший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времени запечатывать письмо, Сяо Тяньяо спрятал его на груди, взял копье и поспешил на улицу. В этот момент военный гонец поспешно прибыл доложить: «Ванъе, там группа слонов. Северная страна послала группу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ов? У Северной страны есть слоны?» В Северной стране стояла холодная погода круглый год. Там были дикие звери, такие как волны и леопарды в горах, но там не было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а слонов можно было найти только в Южной стране. Сяо Тяньяо уже сражался с отрядами слонов Южной страны прежде. Сказать по правде, с ними было очень сложно справиться. Хотя Сяо Тяньяо и победил в том бою, это была ужас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г. Южане прислали эту группу слонов, чтобы поддержать Северную страну», – военный гонец много лет сопровождал Сяо Тяньяо. Он также участвовал в битве против слонов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Юг? Ну, разумеется, они никак не угомонятся!» – рука Сяо Тяньяо чуть крепче сжала копье, и он поше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Наньно Яо и Наньно Ли внезапно появились в Восточной стране, Сяо Тяньяо понял, что у Южной и Западной страны были други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точной страны не шла на ползу Южной и Западной странам. И, разумеется, она также не шла на пользу Централь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на этот раз Центральная империя не упустит возможност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четыре страны пытались сдерживать друг друга, было в интересах Центральной империи. Можно не говорить о том, что он оскорбил банк Футянь и семью Чжан. Даже и без этого Центральная Империя не оставила бы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лако пыли, клубившееся вдалеке из-за слонов, Сяо Тяньяо слегка пришурился. Был ли это Юг, Запад или Центральная Империя, его это не ис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ать туда войска!» – Сяо Тяньяо сжал копье и запрыгнул на боевого коня. В тот же момент армия Цзинь Увэй, находившаяся под его командованием, тоже ровно построилась и готова была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рмией Цзинь Увэй, имперские солдаты и лошади выглядели иначе. Когда Сяо Тяньяо вывел свою армию, императорские солдаты были готовы защитить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Когда горн протрубил, главнокомандующий Северной армии увидел Сяо Тяньяо вдалеке и презрительно улыб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Сяо Тяньяо поднял руку и выдвинул вперед свое копье. Армия Цзинь Увэй бесстрашно бросила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ы были очень сильны. В битве с хорошо выдрессированными слонами, даже с армией Цщинь Увэй у Сяо Тяньяо было немного преимуществ. Даже сам Сяо Тяньяо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закончилась, солнце почти село. Было невозможно определить, кто победил, а кто проиграл. Северная армия привела в атаку слонов. Сяо Тяньяо и его солдаты отбили нападение, но цен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ъе, вы ранены? Я сейчас же позову военного медика», – когда солдат увидел рану Сяо Тяньяо, он бросился позвать на помощь, но его остановил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олдат не посмел ослушаться и покорно удалился. Когда солдат ушел, Сяо Тяньяо вытащил испачканное кровью письмо из-за п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ранили в этот раз из-за этого письм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 не смог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ерт был испачкан кровью, а бумага поцарапана. Это письмо совсем нельзя было пос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е не повезет получить мое письмо», – подумал Сяо Тяньяо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страна присоединилась к войне, и он был уверен, что скоро за ней последует и Западная страна. Изначально он планировал закончить войну как можно скорее, но похоже,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вернуться скоро», – Сяо Тяньяо закрыл глаза и неподвижно откинулся на сту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 Поглотить. Никогда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линии фронта изменилась внезапно, и новости вскоре были отправлены в столицу. Хорошее настроение императора от открытия банка и падения семьи Чжан моментальн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г, этот юг, они по непонятным причинам отправили на восток свою принцессу, и это с самого начала было сделано, чтобы запудрить нам мозги», – император был так зол, что немедленно приказал дворцовой гвардии окружить двор Линъюнь, где жила Наньн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только что излечилась, но у нее еще не было шанса порадоваться, так как она столкнулась с другой проблемой. Она так испугалась, что побледнела, когда спроси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о Яо была неглупа. Она знала, что война между Востоком и Севером еще не закончилась. Восток не мог позволить себе нанести ей обиду или через нее оскорбить Южную страну. Эта ситуация была слишком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гвардейцы не получали приказов скрывать что-то от принцессы Наньно Яо. Поэтому, когда Наньно Яо спросила, гвардеец ответил: «Южная страна послала воинов на слонах, чтобы помочь северной стране. Принцесса, вам лучше вести себя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Южная страна отправила войска на помощь Северной стране, этим они уже бросили Наньно Яо. Или, может быть, она была покинута с самого начала. Они отправили ее на Восток, только чтобы заставить императора думать, что они не вмешаются в войну. В конце концов, они послали принцессу, которую любит император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не сомневаться, что эта так называемая любимая принцесса была всего лишь покинутым ребенком. Южная страна послала ее на Восток на разведку, а потом изменила свой курс и послала войска на помощь Северной армии, чтобы атаковать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ак он мог так поступить? Как он мог оставить меня одну?» – Наньно Яо чуть не обезумила, когда услышала новости: «Я в это не верю. Я хочу увидеть императора. Нет-нет, я хочу вернуться, я хочу вернуться на Юг. Я хочу узна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император послал ей письмо только что, в котором просил ее найти способ убить принцессу Сяо как можно скорее, а кроме того вызвать раздор между императором и Сяо Тяньяо. Но теперь он внезапно посылает войска, наплевав н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на юг? Принцесса Наньно Яо, вы шутите?» Когда гвардеец увидел, что принцесса Наньно Яо рвется вернуться на юг,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а до конца не понимала ситуацию, она не осознавала реальности. Не удивительно, что юг поки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Как же отец-император и брат не захотят принять меня?» Наньно Яо упала на землю и крепко сжала кулаки. Ее ногти вонзились в ладони, но она не чувствовал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сердце болело в десять тысяч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ое дитя, из высоко уважаемой принцессы она превратилась в брош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вер и Юг победят в этой войне, что случится с ней7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отец-император так не поступил бы со мной», – упав на землю, плакала Наньно Яо. Чем больше она об это думала, тем страшнее ей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вшая подле Наньно Яо, увидев ее в таком состоянии, торрпливо подошла к ней и обняла ее: «Принцесса, не нужно. Вы должны верить в императора. Император вас не бросит. Скоро вы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ернуться, я не могу вернуться», – Наньно Яо закрыла лицо руками и горьк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между двумя странами и ее страной – она вообще не видела выхода. Она могла лишь сидеть и смотреть, как она превращается в брошенного ребенка на милости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отправил дворцовых гвардейцев следить за Наньно Яо, он не стал ее наказывать. Он только ограничил ее свободу и запретил ей покидать вост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зи Фэнъюй, который прибыл с Наньно Яо, тоже был в непростой ситуации. Хотя Западная страна еще не сделала своего шага, кто мог поручиться, что они не пошлют войска на помочь Се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император отправил людей запереть Цзи Фэнъюя, но с ним обходились в десятки раз лучше, чем с Наньно Яо. В сопровождении дворцовых гвардейцев Цзи Фэнъюй все еще мог свободно выходи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трана была любезна с Цзи Фэнъюем не потому, что Западная страна не послала войска, а потому что он был близок с наследным принцем, принцем Сяо ЦИанем и принцем Вэнем. Эти трое людей были оптимистично настроены по отношению к Цзи Фэнъю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Фэнъюй отличался от Наньно Яо, Цзи Фэнъюй был принцем. Он мог унаследовать престол. Принц Циань прямо сказал императору, что случится, если принц, покинутый своей страной,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й стране возникнет внутренний ко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мператор не пытался следком жестко обращаться с Цзи Фэнъюем и даже предложил ему помощь,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итике нет правильного и неправильного. Лишь враг моего врага – мой вра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явления слонов Южной страны боевые действия снова оказались в тупике. Победа, изначально видимая невооруженным глазом, снова откладывалась. Император мог лишь продолжать выделять средства на де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ого, чтобы не спровоцировать панику у народа, император не объявлял деталей ситуации. Обычные люди не знали конкретных событий на линии фронта. Они лишь знали, что Южная армия вступила в войну и Сяо Ванъе был там, а значит, вес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Тяньяо был на поле боя, пока Сяо Тяньяо не был в беде, люди Востока ничего не боялись. Даже если бы императорская армия была разбита, до тех пор пока люди Востока будут знать, что Сяо Тяньяо воюет, они не буд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г Войны, их гордость, их слава никогда их не под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понимали ситуации и все еще были полны уверенности в Сяо Тяньяо. Тогда как Су Ча и Линь Чуцзю были не столь оптимистично на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южных слонов очень силен. Если бы мы не потратились на усовершенствование брони армии Увэй в этот раз, мы бы понесли большие потери». Су Ча знал, что Сяо Тяньяо пострадал от отряда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сели только Юг вступит в войну, но если к ним присоединится еще и Запад, у нас возникнут неприятности», – у Су Ча разболелась голова от мысли, что три страны объединятся, чтобы уничтожить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огущественна ни была Восточная страна, этого было недостаточно, чтобы справиться с тре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Центральной империи, верно? Они рискнули, так?» – Линь Чуцзю не могла представить другой причины, кром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и Западная страны всегда втайне помогали Восточной стране убить Сяо Тяньяо, но они все действовали в потемках. На этот раз они вцепились друг в друга при свете дня, что не соответствовало тому, что они делал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Юг просто хотел помочь Северной стране, они бы не послали слонов так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Юг действовал так, будто они хотели сказать Сяо Тяньяо, кто дергает за вер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Юг сделал это не из-за Сяо Тяньяо, а для того, чтобы направить ненависть Сяо Тяньяо на настоящего виновного. Они хотели, чтобы Сяо Тяньяо нашел идейного вдохновителя и забы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к слишком быстро поднялся с колен, и Центральная империя решила преподать Востоку урок», – Су Ча кивнул, показывая, что догадка Линь Чуцзю была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банка?» – Линь Чуцзю повертела в руках кисточку, с будничным выражением лица, но в ее глазах были напряжение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яо был очень похож на Линь Чуцзю. Они оба очень хорошо справлялись со стрессом. Столкнувшись с огромным давлением, они оба будут скорее мыслить логически, чем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на пятьдесят. Восток слишком быстро развивался в последние годы, что почти вышло из-под контроля Центральной империи. Банк – это только вершина айсберга, даже если бы банка не было, Центральная империя подавляла бы восток. Совсем как то, что случилось с Югом: думаете, император Юга смог бы добиться успеха в измене? Без поддержки Центральной империи он не смог бы взойти на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Ча сказал это, на его лице была саркастиче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империя утверждала, что никогда не вмешивалась в дела четырех стран, но она контролировала экономику и забирала всех могущественных людей в четырех странах. Они втайне использовали все виды провокаций, чтобы посеять хаос и ослабить четыр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Империя никогда не оставляла своих намерений поглотить четыре ст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9. Извинить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ете было много умных людей. Появление слонов с Юга заставило людей понять, что битва между Восточной и Северной странами была очень сложной, и это больше не было делом двух стран. Даже если бы Восточная и Северная страна захотели ее прекратить, они бы не могли этого сделать. Эта война будет трагическ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к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ческие интересы нельзя разделить поровну. Они либо должны были отступить, либо нет. Если Восток сейчас отступит, он снова потеряет свою независимость и Центральная империя вновь получит контроль. Если они потеряют свою независимость, Центральная империя не позволит им встать с колен еще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бы сильно император ни ненавидел Сяо Тяньяо, перед лицом такого чудовища, как Центральная империя, император предпочел объединиться с Сяо Тяньяо. Он полностью поддерживал Сяо Тяньяо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ложил свои ссоры с Сяо Тяньяо, больше не нападал на поместье Сяо и не подавлял Линь Чуцзю, но это не означало, что Линь Чуцзю могла вздохну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направил свою энергию на линию фронта, Наследный принц нашел возможность. Ранее принцесса Фушоу Чжан постоянно писала наследному принцу, прося его помочь ей разобраться с Линь Чуцзю. Наследный принц отказывался отвечать, но теперь, когда он увидел, что у императора не было намерений контролировать дела Линь Чуцзю, он пообещал ей выманить Линь Чуцзю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тоже был осторожным человеком. Он никогда не забывал о предупреждении Сяо Тяньяо. Хотя он и пообещал помочь принцессе Фушоу Чжан, он отказался дел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пачкает руки, то уже не отмоется. Никто не знал, как высоко Сяо Тяньяо сможет подняться после этой войны. Не говоря уже о том, что в данный момент даже император не решался нападать на Линь Чуцзю, чтобы не привлечь на себя безумную месть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едложил принцессе Фушоу Чжан попросить Линь Чуцзю выехать из столицы и приехать к ней в поместье под предлогом того, что она хочет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Принцесса Фушоу Чжан знала, что большей помощи она от наследного принца не дождется, но она никогда не думала, что он попросит ее извиниться перед Линь Чуцзю. Это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когда принцесса Фушоу Чжан собиралась написать письмо, чтобы выбранить наследного принца, к ее двери подошли люди из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банка Футянь семье Чжан пришлось помириться с Линь Чуцзю. Они потеряли почти 10 миллионов дохода, но они улыбались и жали руки Линь Чуцзю, что даже обычные люди были не в состоянии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Чжан не могла открыто навредить Линь Чуцзю, но могла сделать это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н отправила своего человека разузнать информацию о Линь Чуцзю. Они выяснили, какие люди хотели бы покончить с ней. Среди них их внимание привлекли госпожа Линь и принцесса Фушоу Чжан. Однако по сравнению с госпожой Линь, у которой была слабая поддержка, принцесса Фушоу Чжан была лучшим кандидатом. И потому семья Чжан вскоре связалась с принцессой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Чжан и принцесса Фушоу Чжан работали вместе, как они могли не обнаружить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тороны утвердили план. Принцесса Фушоу Чжан была ответственна за то, чтобы выманить Линь Чуцзю из страны, тогда как семья Чжан должна была похоти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ланом принцессы Фушоу Чжан было послать кого-нибудь изнасиловать Линь Чуцзю и унизить ее перед поместьем Сяо, таким образом унизив и Сяо Тяньяо тоже, но семья Чжан отказала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ы должны действовать быстро. Вы передадите нам эту женщину, а мы выжмем из нее все, чтобы она поняла, что ей лучше умереть, чем жить». В мире есть много способов пытать людей, а пытать женщину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ответила не сразу. Вместо этого она разомкнула свои алые уста и любезно спросила: «Что вы собираетесь делать? Как насчет того, чтобы ублажить меня, прежде чем я передам вам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лежала на шезлонге, слегка изогнув талию. Ее красная легкая накидка соскользнула. Потом она отбросила тонким пальцем свои длинные волосы. Ее тело излучало лень и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емьи Чжан полагал, что, хоть он и был молод, он уже испытал сильные бури. Однако он невольно не мог оторвать глаз от благородной и привлекательной старше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ужчина не мог устоять перед искушением потрясающей красотой. Особенно, когда такой красотой обладала благородная женщина, которую нельзя было купить за деньги. Если тебе удастся завладеть такой потрясающей женщиной, это, несомненно, принесет тебе глубокое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ывания принцессы Фушоу Чжан сильно возбудили управляющего семьи Чжан,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опомниться, они с принцессой Фушоу Чжан упали на шез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нцесса Фушоу Чжан расспросила его обо всем, что ей нужно было узнать. Когда она удовлетворилась, она оттолкнула мужчину, встала, наступила на его лицо и взяла свою одежду, чтобы прикрыться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воему господину, что, когда вы будете пытать Линь Чузцю, я хочу лично на это смотреть», – раздались слова принцессы Фушоу Чжан издалека. Управляющий семьи Чжан еще некоторое время лежал, прежде чем вернулся доложить слова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Чжан и принцесса Фушоу Чжан достигли соглашения, принцесса Фушоу Чжан вскоре послала письмо императору, в котором говорилось, что в последнее время она обдумала свои поступки. Зная, что она поступила нехорошо, она организовала коктейльную встречу, чтобы извиниться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Фушоу, ты теперь тоже чему-то научилась?» Император, естественно не поверил, что принцесса Фушоу Чжан хочет извиниться перед Линь Чуцзю, но из-за того что она пыталась это сделать, ему показалось, что она немного поум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Фушоу, что, если она хочет извиниться, она должна извиняться осторожно. У нее не должно быть задних мыслей. Иначе я не буду ей потакать». В данный момент император хотел быть в хороших отношениях с поместьем Сяо, чтобы Центральная империя видела, что они с Сяо Тяньяо работают вместе. Они не должны осмелиться выступи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понимает». Евнух, который передал послание, вернулся, и рассказал о предупреждении императора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император настоятельно подчеркивает, что до конца войны с принцессой Сяо ничего не должно случиться». Эти слова были очень прямыми. Те, у кого были мозги, могли их понять. Но принцесса Фушоу Чжан не обратила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она никогда не делала того, что хотел от нее император. Император всегда уважал память их покойной матери. Неужели он правда поступит с ней плохо, если она убь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много людей уже умерло, неужели император осудит ее, если умрет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х принцесса Фушоу Чжан согласилась, но на самом деле она не восприняла всерьез предупреждение евнуха. Она все равно сделает то, что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от императора, принцесса Фушоу Чжан связалась с семьей Чжан. Удостоверившись, что они готовы, они послали приглашение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правитель Цао лично принес приглашение от принцессы Фушоу Чжан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принцесса Фушоу Чжан прислала вам приглашение, в котором говорится, что в прошлый раз она оскорбила вас. Она хочет извиниться перед вами лично, пожалуйста, придит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Линь Чуцзю взяла приглашение и про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кренние слова в приглашении, Линь Чуцзю ухмыльнулась и бросила приглашени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еще пригласила 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ринцесса пригласила Наследного принца, принца Цианя, принца Вэня и принцессу Фу Ань. Также будут госпожа Линь, мисс Линь и Добродетельная Наложница Мэй. Принцесса Мэй в хороших отношениях с принцессой Фу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о все продумала», – Линь Чуцзю слегка нахмурилась, и по ее лицу было ясно, что она в затруднительном поло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0. Сотрудничеств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х принцесса Фушоу Чжан пригласила, занимали высокое положение. Пригласить принца Вэня, принца Цианя и наследного принца сразу было непросто. Не говоря уже о Добродетельной Наложнице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озможно, и пошел бы на уступки принцессе Фушоу Чжан, но принц Вэнь и принц Циань – нет. Принцессе Фушоу Чжан удалось пригласить этих двоих, отчего Линь Чуцзю не могл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толицы? Вот так начало», – подумала Линь Чуцзю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извинится перед ней? Вот т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ринцессы Фушоу Чжан, разве она такой человек, чтобы склонить голову 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знала, о чем думал император. Он даже оскорбил свою любимую наложницу, имперскую наложницу Чжоу, только чтобы позволить принцессе Фушоу Чжан извин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 знал о том, что принцесса Фушоу Чжан сговорилась с наследным принцем, чтобы похитить ее. Даже если он об этом не знал, он наверняка знал, что банкет для извинений принцессы Фушоу Чжан был ничем иным как банкетом для е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это дело… вы хотите отказаться?» – осторожно спросил домоправитель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Чуцзю могла отказаться. У нее была плохая репутация из-за ее высокомерия. Однако она могла отказаться один раз, но сможет ли в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цессе Фушоу Чжан не удастся выполнить все в этот раз, она придумает другой план. Вместо того чтобы отказывать ей и давать ей повод придумать другой план, лучше составить ответный план и разом со все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ажите ей, что я приду в назначенное время», – Линь Чуцзю повернулась. Ее взгляд упал на изящное приглашение на столе, а губы слегк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принцесса Фушоу Чжан ни планировала сделать, она заставит ее саму пострад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еремены на линии фронта, в столице по-прежнему было оживленно. Недавно самой горячо обсуждаемой темой был Банк Тунъюань и битвы на границе, а теперь были эти новости о банкете Принцессы Фушоу Чжан и ее извинении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то распространил их, но внезапно люди, любившие сплетничать на улицах, услышали об этом. С тех пор они то и дело эт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инцессу Фушоу Чжан в столице можно было считать знаменитостью. Два ее скандала сделали ее известной во всем городе. Если дело касалось принцессы Фушоу Чжан, какой бы ни была тема, это окажется в центре внимания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в столице тоже были умны. Хотя они и говорили о принцессе Фушоу Чжан, они не называли ее имя напрямую. Вместо этого она лишь говорили слово «благор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ичи, как думаешь, эта старая ведьма и впрямь извинится перед принцессой Сяо?» – спросил Тан Тан, который сидел в Павильоне Фуюань – самом большом ресторане столицы. Он только что услышал, что принцесса Фушоу Чжан хотела извиниться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 который с холодным выражением лица то и дело опускал голову к своему бокалу, поднял на него глаза и сказал: «Ты знаеш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что если принцесса Сяо нам лжет? Сяо Ванфэй злая. В прошлый раз она попросила нас прийти, чтобы свалить на нас вину. Что если на этот раз она снова солжет и заставит нас работать бесплатно», – сказал Тан Тан покраснев и яростно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сассины, асас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а не только не приказала им убить, но и не дала денег. Если дело и дальше так пойдет, что будет с его достоинством наемного убийцы? Эт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хотелось отомстить той старухе? Теперь возможность представилась», – сказав эти слова, Цзинь Чи больше не обращал внимания на Тан Тана. Он продолжал пить, не глядя на изящные блюд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отомстить старой ведьме, но я не хочу, чтобы меня использовали. Сяо Ванфэй очень коварна. Она хочет, чтобы мы помогли ей, но не хочет тратить ни цента. Она слишком скупа. И не сказать, чтобы у нее не было денег. Почему она не может выделить немного серебра для нас?» – задумавшись об их положении, Тан Тан потерял настроение есть. Он выражением печали на лице улег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и проигнорировал его и продолжа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ыш Чичи, ты что, не можешь меня утешить? Мне сейчас очень грустно», – сказал Тан Тан, взял арахис со стола, засунул в рот, прожевал и с трудом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Чи проглотил большой глоток вина и перевел равнодушный взгляд на Та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никакой нехватки». У него есть Цзи Чи, так как же у него может не хва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хватки в деньгах нет, так чего же ты жалуешься?» Цзи Чи продолжал пить, не глядя на Тан Тана. Тан Тан привык жаловаться, поэтому он пожаловался снова: «Хотя у меня и хватает денег, но… разве не близится конец года? Я совсем не заработал денег в этом году. Надо мной будут смеяться,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ан Тан еще больше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 было асассина хуже него. Он с самого начала не заработал ни одной серебряной монеты. Каждый год он был в самом низу организации. У него не хватало духу встретить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никто над тобой смеяться не будет», – Цзи Чи был вполне уверен в этом. Тан Тан сразу приободрился, но потом услышал, как Цзи Чи сказал: «Это происходит каждый год. Они привыкли. Тебе тоже стоит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у меня сердце болит», – улыбка на лице Тан Тана мгновенно исчезла, и он остался неподвижно лежать на столе. – «Дай м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 тебя не потащу», – Цзи Чи сверкнул глазами и толкнул Тан Тана. – «Что-то изменилось в семье Чжан.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иду». Это было важное дело. Тан Тан не мог притворяться мертвым. Он тут же вскочил и исчез как дым. Он был так быстр, что за ним не мог поспеть даже Цзи 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был прирожденным асассином, но… он не завершил еще ни од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знала от Су Ча, что Цзи Чи и Тан Тан следили за семье Чжан, поэтому она испыт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Цзи Чи и Тан Тана нельзя было положиться, Линь Чуцзю верила в видение Сяо Тяньяо. Сяо Тяньяо выбрал Цзи Чи, наверняка у него были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не заключали сделку с Цзи Чи, но сотрудничали с ним, чтобы разобраться с принцессой Фушоу Чжан. Линь Чуцзю считала, что эти два асассина постараются изо всех сил, чтобы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братьев следили за семьей Чжан, Линь Чуцзю могла спокойно посетить банкет. Зная, что принцесса Фушоу Чжан любит носить яркую одежду, Линь Чуцзю выбрала на сегодня белое платье цвета слоновой кости, что делало ее образ чуть менее яростным и чуть более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она не выглядела ни экстравагантно ни незаметно. Линь Чуцзю была очень довольна собой. Она была готова идти, поэтому позвала охрану и своих четыре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обиралась поехать одна, но она не ожидала увидеть Сяо Цианя, который ожидал е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ехать в карете, Сяо Циань прискакал на лошади. Кроме того он взял с собой группу дворцовых солдат. Когда они присоединились, это выглядело довольно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Циань ничего не сказал, Линь Чузцю поняла, что он наверняка что-то знает. Иначе он не привел бы войска и не ожидал бы ее лично для сопровождения из стол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Ребя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поместил принцессу Фушоу Чжан под домашний арест, он не обращался с ней сурово. Поместье, где находилась принцесса Фушоу Чжан, было далеко от столицы, но местность была превосходной. С точки зрения Линь Чуцзю, не было преувеличением назвать это место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остановилась, Линь Чуцзю вышла из нее с помощью Фэйцуй и Чжэньчжу. Подняв глаза, она увидела Сяо Цианя, который стоял неподалеку. Когда Сяо Циань увидел, что Линь Чуцзю выходит из кареты, он тихо сказал: «Имперская тетя, когда вы поедете назад, вы хотели бы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поместью принцессы Фушоу Чжан все было спокойно, но тревожно. Он полагал, что в совершенстве знает характер принцессы Фушоу Чжан. Она была не из тех, кто примет поражение или изв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ыла не такой как принцесса Фу Ань. Она ни о чем не заботилась. Она могла поступиться своим сыном, дочерью, мужем и пойти на любые непристойные поступки, если только она будет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инц Циань», – Линь Чуцзю не отвергала доброту Сяо Цианя. Они знали, что что-то происходит, и об этом не обязательно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раме, спланированной принцессой Фушоу Чжан, непременно будет кровавая сцена. Услышав, что Линь Чуцзю пришла, принцесса Фушоу Чжан лично вышла к дверям, чтобы поприветствовать ее. Когда принцесса Фушоу Чжан увидела, что Линь Чуцзю была готова войти, она шагнула вперед и с интимной интонацией сказала: «Чуцзю, ты пришла, я волновалась, что ты не пр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нцессе Фушоу Чжан было яркое и привлекательное красное платье. Ее глаза лучились улыбкой, и все тело излуча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пригласила меня, как же я могла не прийти?» – равнодушно сказала Линь Чуцзю. Энтузиазм принцессы Фушоу Чжан не польстил ей и не обе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делала вид, что не заметила этого. Она с нежностью схватила Линь Чуцзю за руку: «Чуцзю, твои слова огорчают твою имперскую сестру. Если бы я не пригласила тебя, ты бы совсем не приехала меня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ошибается. Я всегда готова выказать уважение семье, но мне было очень сложно выбраться», – Линь Чуцзю забрала свою руку без эмоций и показала на Сяо Цианя, который стоял рядом с ней: «Я встретила принца Цианя по пусти, поэтому мы приех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имперскую тетю», – Сяо Циань выступил вперед и поклонился принцессе Фушоу Чжан, чтобы прерв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их отношений с императрицей принцесса Фушоу Чжан с неохотой стречалась с Сяо ЦИанем, но у нее не было предубеждений против него. И поскольку он был красив и имел хороший характер, он ей очень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Циань выступил вперед, принцесса Фушоу Чжан улыбнулась: «Циань, я рада, что ты пришел. Тебе ни к чему любезности, когда ты говоришь со своей тетей. Не нужно кланяться». Перед Сяо Цианем принцесса Фушоу Чжан все еще играла роль «старшей» и вела себя очень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мперская тетя», – уважительно сказал Сяо Циань, но менее спокойно и более скованно. Однако, прежде чем принцесса Фушоу Чжан побеспокоила Линь Чуцзю снова, он шагнул вперед и взял принцессу Фушоу Чжан за руку: «Имперская тетя, позвольте мне ва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спокойным, но Линь Чуцзю услышала неловкость и неудобство в тоне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Цианю не нравилось находиться близко от принцессы Фушоу Чжан, и он не знал, как с ней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пустила голову и скрыла услыбку в уголка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ей ее недоброту, но было очень смешно смотреть, как Сяо Циань ведет тебя так терпимо. Она не просила его помочь ей развлекать принцессу Фушоу Чжан, так что он не мог ви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Циань недолго это терпел. Слуга пришел доложить: «Прибыл принц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Сяо Цзывэнь, старший сын императора, был горячо любим императором в его раннем возрасте. Поскольку что он любил боевые искусства и с юности уставал от учебы, он вступил в армию. Теперь под его началом было 30000 солдат. Хотя это было немного, их силу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вэнь здесь? Циань, было бы здорово, если бы ты проводил меня, чтобы встретить твоего старшего брата». Глаза принцессы Фушоу Чжан загорелись: можно было сказать, что он очень близка с принцем В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если мой старший брат увидит меня, он будет меня бранить. Я войду туда первым», – Сяо Циань выпустил руку принцессы Фушоу Чжан и быстро отступил, встав позад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видела, что Сяо Цианю тут же стало неуютно. Он даже вытер несуществующую грязь с одежды. Казалось, будто у Сяо Цианя было обсессивно-компульсивное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так боишься Цзывэня?» – принцесса Фушоу Чжан, казалось, подумала о чем-то интересном и улыбнулась. – «Ладно, я пойду одна, а ты сопровождай свою имперску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нцесса Фушоу Чжан ушла, Сяо Циань выдохнул с облегчением, что было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Циань все еще неловко отряхивает рукава, Линь Чуцзю протянула ему сво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рите его», – поскольку Сяо Циань помог ей избавиться от назойливой принцессы Фушоу Чжан, она решила пожертвовать своим платком. Все равно не она его вы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на мгновение застыл, прежде чем взял платок из ру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мперская тетя», – его лицо казалось спокойным, но уши слегка покраснели, как будто ему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смехнулась. Боясь, что Сяо Циань еще больше смутится, она быстро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наследный принц прибыл, нам следует поехать сейчас, чтобы не заставлять наследного принца слишком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наследный принц действительно уважал принцессу Фушоу Чжан. Он был тем, кто прибыл раньше всех, отчего Линь Чуцзю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выдохнул с облегчением, взял платок, поданный Линь Чуцзю и тщательно вытер руки. Он даже вытер одежду, которой касалась принцесса Фушоу Чжан. Только тогда Сяо Циань почувствовал себя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ого мнения насчет принцессы Фушоу Чжан и никаких чувств к ней, но, когда он думал о том, чем занималась принцесса Фушоу Чжан, он чувствовал себя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шись, Сяо Циань бросил взгляд на платок, который держал в руке и собирался убрать его. Однако служанка позади него шагнула вперед и попросила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не задумался над этим и отдал платок горничной, но почему-то, когда платок у него забрали, он почувствовал необъясним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занят в последнее время, поэтому легко расстр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и отбросив свои нелепые эмоции, Сяо Циань пошел дальше с вымуч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риглашенные принцессой Фушоу Чжан, все были важными фигурами, но их было немного. Кроме принца Вэня, после них прибыли наследный принц, мать и доч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а во дворе была очень красивой. Там было много деревьев, так что хоть солнце и было очень жарким, они не чувствовали жары внутри. Принцесса Фушоу Чжан разместила гостей в саду. Когда Линь Чуцзю и принц Сяо Циань вошли, наследный принц болтал с госпожой Линь, а Линь Ваньтин послушно стояла рядом со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оспожа Линь и Линь Ваньтин стояли спиной к двери, они не видели, когда вошли Линь Чуцзю и Сяо Циань. Однако наследный принц их видел. Вот только он продолжал сидеть без движения, как будто ждал, пока Линь Чуцзю и Сяо Циань подойдут и поприветств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се еще был наивен,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качала головой, но сделала вид, что не видела наследного принца. Она медленно подошла к пуст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м, чтобы она первой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у и что, что он наследный принц, а как же ее тит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Принц Вэнь, если вы не покажете свою любовь,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уцзю и Сяо Циань вошли, наследный принц увидел их. Причина, по которой он не пошевелился, была в том, что он ждал, чтобы Линь Чуцзю и Сяо Циань первые подошли и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наследного принца касалось в первую очередь не Линь Чуцзю, а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теперь стоял во главе Банка Тунъюань. Он оказал большую помощь императору, отчего наследный принц почувствовал угрозу. Когда наследный принц увидел, что Сяо Циань вошел, он хотел показать, в чьих руках вла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Чуцзю и Сяо Циань увидели его, она повели себя так, будто не увидели его. Они прошли мимо, не взглянув на него лишний раз, и даже сразу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это уж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в ярости, он сильно переменился в лице. Госпожа Линь и Линь Ваньтин испугались. Когда они снова оглянулись на наследного принца, они увидели, что Сяо Циань и Линь Чуцзю сидят рядом с ними. Они собирались встать и поклониться, но наследный принц удари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 сердито крикнул наследный принц, но прежде чем он сказал еще слово, его перебил доброду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расстроил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принц Вэнь, старший сын императора, который вошел вместе с принцессой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был семи футов ростом с густыми бровями и большими глазами. На его левом глазу был шрам длиной в палец, отчего он казался немного свирепым. В его теле была особая скованность и хищная аура война и титул принца. Однако у него не было благородства и властности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яо Тяньяо принц Вэнь был больше похож н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брат Вэнь, ты здесь», – когда наследный принц увидел принца Вэня, он слегка подавил гнев в своем сердце и посмотрел в глаза принцу В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его высочество, многих вам лет…» – госпожа Линь и Линь Ваньтин сначала собирались поприветствовать Линь Чуцзю и Сяо Цианя. Однако их перебили наследный принц и принц Вэнь, поэтому им оставалось лишь поприветствовать принца Вэ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к чему эти любезности», – принц Вэнь нетерпеливо махнул рукой. – «Я ненавижу вас, женщин, которые умеют только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брат Вэнь, ты все так же груб», – наследный принц покачал головой. Глядя на знакомое лицо, Принц Вэнь похлопал наследного принца по плечу и з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высочество все так же тощ. Я давно тебе говорил, ты должен больше упражняться. Или почему бы тебе не пойти со мной в казармы. Недавно я сколотил состояние, так что я построил арены для занятий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был хорошим воином и богатым человеком. Но он тратил свое богатство только на то, что имело отношение к боевым искусствам. Хотя все деньги, заработанные им, использовались на усовершенствование его солдат, он также был щедр со служащими ем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Вэнь похлопал наследного принца по плечу, тот чуть не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и господа Линь отошли задолго до того как пришел принц Вэнь, чтобы он их не «покалечил по ошибке». Принцесса Фушоу Чжан стояла в стороне, глядя на братьев с улыбкой. Она не собиралась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и наследный принц, и принц Вэнь были ниже Линь Чуцзю по статусу. Когда принц Вэнь увидел Линь Чуцзю, он сперва был должен поприветствовать ее. Однако наследный принц и принц Вэнь Ван начала поприветствовали друг друга, как будто Линь Чуцзю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яо Циань передумал приветствовать принца Вэня. Увидев чай и воду на столе, он вскипятил воду, чтобы сдел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следный принц не желал снисходить до него, его не волновало, но он не мог поступать та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ринца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тец-император стал больше ценить его, принц Вэнь всюду на него нападал. Между ними не было никакой братс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видел, что Линь Чуцзю это не заботит, поэтому он не стал об этом говорить. Он сосредоточился на приготовлении чая. Вскоре аромат чая распространи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позвал: «Циань, ты здесь? Почему я тебя сейчас не видел?» Казалось, слова принца Вэня означали, что он увидел Сяо Цианя только что, однако на самом деле он обвинял его в том, что он не знает правил этикета. Он не знал, когда нужно встать и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брат Вэнь…» – Сяо Циань поставил чашку, которую держал в руке и поднялся, чтобы заговорить. Однако он услышал, как Линь Чуцзю сказала: «Я попросила его высочество принца Цианя сделать мне чай, ну и что с того? У принца Вэня есть что сказать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инц Вэнь посмотрел на Линь Чуцзю в замешательстве, как будто не з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едавно был на войне, он не так давно вернулся в столицу. Было бы нормально, если бы он притворился, что не знае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ая жена твоего имперского дяди Тяньяо, они поженились в этом году», – громко представила ее принцесса Фушоу Чжан, однако с оттенком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могут имет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ы моя имперская тетя. Я был нелюбезен, прошу прощения у имперской тети», – уважительно сказал принц Вэнь с видом легкого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принц Вэнь. Вы питаете глубокую братскую любовь к наследному принцу. Совершенно естественно, что вы не увидели меня. Я не стану принимать это близко к сердцу». Ты хочешь, чтобы я простила тебя, только потому что ты сказал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я вас не заметил. Это…» – принц Вэнь покраснел и казался очень присты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взглянула на него и лишь подняла теплую чашку с чаем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вам не обязательно так себя вести. Я сказала, что я привыкла к этому. Вы с его высочеством можете продолжать игнорировать меня и говорить между собой. Здесь со мной принц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одной фразой дала Сяо Цианю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и Наследный принц не проявили к ней уважения, и Сяо Циань не проявил уважения к ним, своим имперским братьям. Можно сказать, это было то же самое. Однако слова Линь Чуцзю говорили о другом: Сяо Циань не был груб, он заботился о ней, своей имперской 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вы можете винить меня, это мой порок. Я так обрадовался, увидев наследного принца, что увлекся. Я вернусь и накажу себя тремя чашами, чтобы компенсировать ущерб имперской тете». Таков был его героический способ. Совсем как, когда дело касалось денег, поскольку он любил деньги, если кто-то давал ему денег, он делал за них все, что угодно, не важно, добрым был поступок ил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кажется глупым. У него нет особых пристрастий. Однако, если такой человек управляет войсками, император может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среди многих воинов только принц мог иметь власть над армией и это было не в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поставила свою чашку и мягко посмотрела на принца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е нужно так. Если ваш дядя узнает, что вы наказываете себя за такой пустяк, он может подумать, что я вас притесня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ядя Сяо?» – принц Вэнь испугался и запросил пощады. «Пожалуйста, простите меня, имперская тетя. Не говорите дяде Сяо об этом. Его он узнает, он накаж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 могу. Я написала ему вчера, что сегодня будет банкет у принцессы Фушоу Чжан. Я должна буду написать ему, что случилось на банкете, чтобы он обо мне не волновался», – Линь Чуцзю сказала это принцу Вэнь, но на самом деле это предназначалось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принцесса Фушоу Чжан услышала слова Линь Чуцзю, она почувствовала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должны написать Тяньяо, когда придете с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й казалось, что слова Линь Чуцзю были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Линь Чуцзю обо всем дог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акой возможности, у принцессы Фушоу Чжан появилось дурное предчув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3. Убеждение. Показа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именно это Линь Чуцзю и говорила принцессе Фушоу Чжан. Если у принцессы Фушоу Чжан хватит мозгов, она передумает и спасет свою жизнь. Если принцесса Фушоу Чжан все еще одержима местью, пусть винит тольк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мущенные взгляды принцессы Фушоу Чжан, Линь Чуцзю улыбнулась и ответила: «Ванъе установил для меня правило, когда уходил на войну. Он велел мне писать ему каждый день. Он сказал, что предъявит мне счет, когда вернется, если я хоть раз не напишу. Я живу обычной жизнью в эти дни. Как я могу написать в письме так много слов? К счастью, старшая принцесса устроила банкет, так что я смогла написать большое письмо ванъе вчера. Сейчас оно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казала это тихо и нежно, но ее глаза были полны радости и гордости. Она притворялась равнодушной, но любой, у кого были глаза, мог видеть, что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у тебя очень хорошие отношения с Тяньяо», – счастливая улыбка Линь Чуцзю колола глаза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а тоже думала, что любит своего мужа. К сожалению, ее муж… привел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не смейтесь надо мной. Что такое хорошие отношения, кто же не знает, как холоден ванъе. В обычное время он и не заботится обо мне», – на щеках Линь Чуцзю появился румянец. Хотя она и сказала эти слова, выражение ее лица показывало, что то, что она говорила, было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только принцессе Фушоу Чжан стало неловко, но и Линь Ваньтин и наследному принцу. Линь Ваньтин была опечалена, узнав, что Сяо Тяньяо и Линь Чуцзю в хороших отношениях. Если бы госпожа Линь не вмешалась, это она могла бы быть на ее мест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наследного принца, как женщина от которой он отказался, могла быть так счастлива? В этот момент счастливое лицо Линь Чуцзю было ослепительно. Непосвященные люди могли бы подумать, что это Линь Чуцзю отверг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частливую улыбку Линь Чуцзю, наследный принц больше не мог сдерживаться и сказал с ир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жили с имперским дядей Сяо почти два десятка лет. Каков характер имперского дяди? Нам это известно лучше, чем тебе, имперская тетя. Тебе не обязательно говорить нам. Как ты и сказала, сейчас имперский дядя Сяо сражается на фронте. Имперская тетя, если у тебя все хорошо, тебе следует поменьше писать ему, чтобы не отвлекать дядю от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аследного принца, Принцесса Фушоу Чжан тоже сказала как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ерно говорит. Бои на фронте напряженные. Чуцзю, тебе не следует доставлять Тяньяо лишних неприятностей. Тебе не нужно слать ему письма каждый день, это лишь пустая трата бумаги и человеческих ресурсов. Если брат-император узнает об этом, он укорит тебя за то, что ты не понимаешь, ч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ская тетя права. Ты слишком невежественная, тетя», – наследный принц посмотрел на Линь Чуцзю с выражением разочарова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ессы Фушоу Чжан радостно загорелись. Она продолжала ругать Линь Чуцзю вместе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говорили все с большим и большим жаром. Однако, даже после того как ее долго ругали, Линь Чуцзю не сказала ни слова. Им ничего не оставалось, кроме как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ты слышала, что мы с наследным принцем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вы сказали…» – Линь Чуцзю кивнула, но выражение ее лица ост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больше нечего сказать?» – принцесса Фушоу Чжан и наследный принц были шокированы. Они не ожидали, что Линь Чуцзю радостно ответит, лишив их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инь Чуцзю честно покачала головой, но, когда они подумали, что Линь Чуцзю размякла, Линь Чуцзю снова крикнула: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Вущ* – внезапно перед ней появился теневой страж. Он был так быстр, что даже принц Вэнь увидел лиш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увидел ванфэй», – подойдя, теневой страж обращал внимание только 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дняла глаза и серьезно сказала: «Анпу, ты слышал, что сказали наследный принц и старшая принцесса? Пусть кто-нибудь пошлет письмо ванъе и напишет, что наследный принц и старшая принцесса упрекнули меня за то, что я трачу его время и задерживаю его дела. Чтобы наследный принц и старшая принцесса меня больше не бранили, я больше не будут писать письма ванъ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я не это имела в виду», – принцесса Фушоу Чжан была потрясена, когда услыш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ырвала слова из контекста. Она ведь не имела это в ви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тоже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послушайте, я вас не порицаю». Серьезно, как Линь Чуцзю смела винить его? Хоть он и не верил, что его имперский дядя прочитает письмо Линь Чуцзю, но что если прочитает, 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Сяо Тяньяо хорошие отношения с Линь Чуцзю и он хотел, чтобы Линь Чуцзю писала ему каждый день, а Линь Чуцзю скажет, что она перестала, потому что он выбранил ее, то не станет ли он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ослышалась?» – Линь Чуцзю с непроницаемым выражением лица поглядела на наследного принца и принцессу Фушоу Чжан. – «Старшая принцесса, ваше высочество, разве вы не говорили, что это нехорошо, что я пишу ванъ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ехорошо, но…» – Принцесса Фушоу Чжан задумалась ненадолго, а потом нашла хорошую причину. – «Вы с Тяньяо недавно поженились, так что это вполне нормально – общаться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оже считала, что слова Линь Чуцзю о том, что Сяо Тяньяо просил ее писать ему каждый день – всего лишь ложь, но что ес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ставить на вероятность 1 к 10000. Ничего хорошего не было в том, чтобы наживать себе врага в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ская тетя права, но ты также должна быть внимательна. Имперский дядя занят на фронте. Не отвлекай его по пустякам. Это может повлиять на бои на войне», – наследный принц не хотел попасть в беду, но также не хотел и отказыв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сколько раз кивнула головой, а, когда они договорили, посмотрела на теневого стража и сказала: «Ты слышал, что сказали наследный принц и старшая принцесса? Запомни это и, когда кто-нибудь тебя об этом спросит, просто скаж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понял», – теневой страж опустил голову, чтобы никто не мог увидеть улыбку на его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что это значит?» – у принцессы Фушоу Чжан было такое чувство, что ее обвели вокруг пальца, но она не могла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больше. Наследный принц и старшая принцесса так заботятся обо мне и ванъе. Поэтому, конечно же, мне хочется, чтобы ванъе об этом узнал, правильно?» – лицо Линь Чуцз. Казалось очень невинным. Казалось, будто так все и обстоит, 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аловалась, она хотела рассказать Сяо Тяньяо о том, что наследный принц и принцесса Фушоу Чжан пытались влиять на их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незачем сообщать Тяньяо о таких обыденных вещах. Тяньяо очень занят на фронте», – принцесса Фушоу Чжан скрипнула зубами и чувствовала тяжесть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устала разговаривать с Линь Чуцзю. Она хотела, чтобы Линь Чуцзю бросила эту тему и не говорила Сяо Тяньяо. Почему Линь Чуцзю не могла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за которые император может укорить меня – не обыденное дело. Я благодарю старшую принцессу за напоминание», – Линь Чуцзю встала и серьезно поблагодарила принцессу Фушоу Чжан. Прежде чем принцесса Фушоу Чжан смогла отреагировать, она сказала теневому стражу: «Ступай, не мешай разговору его высочества наследного принца и принца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 теневой страж тихо удалился, так же быстро, как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аблюдал молча, а затем сказал Линь Чуцзю с серьезным лицом: «Это теневой страж имперской тети? Его боевое искусство очень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ысоко ли его боевое искусство или нет, но он очень полезен», – просто сказала Линь Чуцзю, как будто ее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инцессы Фушоу Чжан слегка изменился и она попробовала спросить будничным тоном: «Тяньяо так щедр к тебе. Сколько же теневых стражей вокруг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щедр? Ванъе оставил мне лишь этого человека, разве это щедро?» – Линь Чуцзю надула губки с недовольным видом. Она была не рада, но принцесса Фушоу Чжан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была недовольна, было полезно узнать количество теневых стражей вокруг Линь Чуцзю. Что же до того, что она укор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если убить того теневого стража, Сяо Тяньяо ничего не у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4. Задыхаться. Как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нь Чуцзю покрасоваться своей любовью была так очевидна. Чтобы снова не поддаться на манипуляции, принцесса Фушоу Чжан сменила тему, вошла в образ хозяйки банкета и пригласила все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еще не подали еды, банкет еще официально не начался. Все расселись вокруг Линь Чуцзю. Наследный принц хотел что-то сказать, но увидел, что принцесса Фушоу Чжан прищурилась на него. Наследный принц немедленно закрыл рот, но по его лицу было видно, что ему неловко. Затем он сел слева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льзовалась преимуществами своего титула, так что хоть он и был наследным принцем, он не мог сказать, чтобы она встала. Кто позволил Линь Чуцзю стать Сяо Ванфэй и его имперской теткой? Хоть она и была молода, она была старше его по рангу, нравилось ему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людей у госпожи Линь и Линь Ваньтин, естественно, был самый низкий статус. Их положение жены премьер-министра и его второй дочери было достаточным, чтобы их уважали в столице, но оно было ничтожным на фоне группы принцев и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есса Фушоу Чжан не позволила им сесть в соответствии с рангом. Она велела Линь Ваньтин сесть рядом с наследным принцем. Она даже сказала: «Все садитесь, как хотите, мы все здесь родственники, не нужно следовать фальшивым ритуала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изначально собирался встать и уступить место Линь Чуцзю. Однако, услышав это, он спонтанно сел и налил Линь Чуцзю чая: «Имперская тетя,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зяла чашку, но прежде чем она успела поблагодарить Сяо Цианя, она услышала, как принцесса Фушоу Чжан пожаловалась: «Циань, ты действительно заботишься о Чуцзю. Ты не даешь ей почувствовать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любом случае звучало очень дву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лянулись и посмотрели на Сяо Цианя и Линь Чуцзю. Ни госпожа Линь, ни Линь Внаьтин не решились высказать свое мнение из-за своего положения, но наследный принц презрительно посмотрел на них. В отличие от него принц Вэнь, полагаясь на свою прямую натуру, осторожно спросил: «Циань, у тебя хорошие отношения с имперско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Линь Чуцзю с ледяным выражением лица поставила чашку, а на лице Сяо Цианя не было никаких эмоций. Его сердце немного сжалось, но он сказал равнодушно: «Имперский брат Вэнь, имперский дядя и имперская тетя спасли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 – кивнул принц Вэнь и разум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был зрелым мужчиной, поэтому не стал слишком раздумывать над этим. Однако принцесса Фушоу Чжан была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в делах любовных, она полагала, что была права. Глаза Сяо Цианя по-особому глядели на Линь Чуцзю. Даже если он не смотрел на нее как влюбленный, это также не был взгляд уважения к старшему или к спас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стинные намерения Сяо Цианя были обнаружены, принцесса Фушоу Чжан двусмысленно сказала: «Циань, у тебя доброе сердце. Чуцзю спасла тебя уже давно, но ты все еще помнишь это. Я никогда раньше не видела, чтобы ты был так внимателен. Когда Тяньяо покинул столицу, я заметила, что ты стал очень внимателен к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со словами, старшая имперская тетя», – выражение лица Сяо Цианя стало слегка натянут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не испугалась, поэтом притворилась удивленной: «А что? Чем я не права? Ты в последнее время стал очень близок с Чуцзю. Циань, как твоя тетя, я советую тебе: хотя Чуцзю – твоя тетя, ты должен понимать разницу между мужчинами и женщинами. Ты должен следить за своими действиями. Если посторонний увидит твое поведение, он может понять что-нибуд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сильно переменился в лице. Он собирался что-то сказать что-то, но услышал, как Линь Чуцзю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вы слишком надумываете. Принц Циань живет во дворце, я же живу в поместье Сяо. Как мы можем быть близки? Кроме того, хоть я и молода, я старше его. Принцесса, вам не стоит говорить этого впредь, а то другие люди могут подумать, что хотите сказать, что ванъе слишком стар, чтобы быть достойны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огда Линь Чуцзю исказила слова принцессы Фушоу Чжан, ей хотелось немедленно объяснить это, но Линь Чуцзю сказала после коротк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близости: наследный принц очень близок к старшей принцессе. Я помню, что вскоре после того как наследный принц провел ночь в поместье старшей принцессы, вы также провели ночь в поместье его высочества, верно? Другими словами, старшая принцесса и наследный принц так близки, что даже жив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Линь Чуцзю, было правдой, и это было довольно распространенной вещью в обычное время. Однако в данный момент, особенно когда она сказала последние слова, принц Вэнь чуть не подавился, услыш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легко можно понят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е решался заговорить, но он смотрел на наследного принца. Наследный принц не считал, что тут была какая-то проблема, но он почувствовал себя неловко, когда принц Вэнь уставился на него. С другой стороны этим воспользовалась принцесса Фушоу Чжан: «Наследный принц – мой племянник. Что плохого в том, что я живу в ег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о добрый видит добро, мудрый видит мудрость. О, и есть еще кое-что: шлюха видит разврат», – сказав последнюю фразу, Линь Чуцзю рассмеялась над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перхнулся. Его лицо покраснело от кашля. Линь Ваньтин, которая сидела рядом с ним, торопливо подала ему воды: «Ваше высочество,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ерунда», – наследный принц отхлебнул воды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ела изящно и посмотрела на Линь Чуцзю взглядом, полным осуждения, но ничего не сказала. Линь Чуцзю не обращала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тоже сказала наследному принцу несколько слов обеспокоенным тоном, и, когда она убедилась, что наследный принц в порядке, она просила на Линь Чуцзю свирепый взгляд. Увидев, что она совсем не чувствует себя виноватой, она сердито сказала: «Ты смеешь говорить такие грязные слова, ты не боишься запачкать чужи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казала это вслух, не чувствуя вины ил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 на принцессу Фушоу Чжан с улыбкой и сказала легко: «Слова созданы для того, чтобы люди их произносили. Некоторые люди говорят хорошие слова, а некоторые – грязные слова, верно? Это всего лишь шутка, так почему же старшая принцесса так серьезно ее вос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сидела прямо, ее руки были сложены внизу живота, и она казалась полной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аблюдал молча, потом повернул голову, притворяясь, что ничего не слышал. Однако Сяо Циань поспешил выразить поддержку: «Имперская тетя все верно сказала. Слова нужны для того, чтобы говорить. Совсем как нож: некоторые люди используют его чтобы спасать, другие – чтобы убивать. Вина лежит не на самом ноже, а на людях, которые его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говорил попросту, но на его губах играла улыбка. Затем он равнодушно посмотрел на принцессу Фушоу Чжан. Увидев, что принцесса Фушоу Чжан задыхается от ярости, но не смеет сказать ни слова, он нашел это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поражений наследный принц был очень мрачным. Видя, что рядом с ним сидит госпожа Линь, он посмотрел на нее и сделал ей знак заговорить с Линь Чуцз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спожа Линь увидела взгляд наследного принца, она поспешно отвела глаза и притворилась, что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това была на все ради возможности опозорить Линь Чуцзю,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Флиртовать. Мн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жа Линь поняла, что положение Линь Чуцзю выше, чем ее собственное и что она упустила ее, она больше не пыталась «поуч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не той, что прежде. Линь Сян много раз напомнил ей, прежде чем они вышли в свет, чтобы она не ссорилась с Линь Чуцзю. Даже если Линь Чуцзю даст им пощечину на публике, они не должны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десь были принцами и принцессами. Принц Циань был на стороне Линь Чуцзю. Если она укорит Линь Чуцзю, и Линь Чуцзю будет недовольна, наследный принц и принцесса Фушоу Чжан все равно не будут удовлетворены. И они не станут е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оспожа Линь притворилась дурочкой и в то же время схватила Линь Ваньтин за рукав, чтобы ее не использовали как ор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нова накалялась. Наследный принц был так зол, что не знал, что сказать. Линь Чуцзю и не думала о том, чтобы разрядить атмосферу неловкости, она снова с улыбкой взяла чайную чашку и удовлетворенно оглядела всех. Но, разумеется, она всегда обращала внимание на принцессу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нцесса Фушоу Чжан была виновата, ей все время казалось, что Линь Чузцю смотрит на нее. Как будто она что-то знает. Принцесса Фушоу Чжан была зла, ей хотелось отправить ее обратно в столицу, но в этот момент слуги принесли горячий чай и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мгновение помедлила, а потом проглотила слова, которые были уже готовы сорваться с языка. Она предпочла развлекать всех за чаем и заку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отерпеть Линь Чуцзю. Так или иначе она вернется к своему большому интер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ская тетя, угощения удивительные», – принц Вэнь попробовал и похвалил еду.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гощения были специально приготовлены поварами в Цзяннань. Если они тебе нравятся, можешь взять еще. Я попрошу поваров приготовить еще таких же, чтобы каждый из вас взял их с собой домой», – великодушно сказала принцесса Фушоу Чжан. Наследный принц и госпожа Линь кивнули в знак согласия. Вскоре атмосфера разрядилась, и все стали говорить о посторонн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мало говорила и просто притворялась, что внимательно слушала. Время от времени, когда принц Вэнь или принцесса Фушоу Чжан о чем-то ее спрашивали, она отвечала несколькими словами. Видя это, принцесса Фушоу Чжан вышла под предлогом подготовки к банкету: «Вы разговаривайте. Я схожу в кухню, посмотрю, как идут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поднялась, распространяя сильный цветочный аромат. Прежде чем повернуться, она не забыла сказать наследному принцу: «Наследный принц, пожалуйста, помогите мне развлекать Чуцзю. Я специально подготовила этот банкет, чтобы угодить ей. Будет плохо, если наша гостья останется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сса Фушоу Чжан считала, что довольно неплохо обращается с Линь Чуцзю. Она была не такой надменной и высокомерной, как прежде. Она была уверена, что при таком обращении Линь Чуцзю ничего не заподоз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которая считала, что показала расположение к Линь Чуцзю, полностью рассеяла сомнения Линь Чуцзю. И потому она чувствовала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зцю лишь улыбалась. Она не возражала и не сдерживала ее. Наследный принц посмотрел на Линь Чузцю равнодушно, но кивнул головой: «Старшая имперская тетя, не волнуйтесь. Я займу имперскую тетю и не дам ей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казал это с уверенностью, но как только принцесса Фушоу Чжан ушла, он повернулся спиной к Линь Чуцзю и сосредоточился на разговоре с Линь Ваньтин, которая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э…» – когда принц Вэнь увидел эту сцену, он удивился и закатил глаза. Ему действительно хотелось знать, как императрица воспитывала наследного принца. Как он мог быть таким тупым? Вместо того чтобы разговаривать с Сяо Ванфэй и развлекать ее, он говорил с девчонкой. Эта девчонка, кажется, была сестрой Сяо Ванфэй, второй дочерью Ли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торая дочь премьер-министра более достойна внимани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следный принц смотрит на Линь Ваньтин с нежностью, принц Вэнь содрогнулся: Наследный принц влюблен, или он просто хочет завоевать премьер-министр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было в первом, то Принц Вэнь мог лишь сказать, что наследный принц не был императорской породы. Когда это люди его происхождения влюблялись в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мог лишь сказать, что наследный принц был очень недальновидным. Он хотел сотрудничать с Линь Сяном? Он может быть так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н был явно доверенным человеком их отца-императора. Если он будет предан императору, у него будет вла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Сян будет сотрудничать с наследным принцем, его точно выбросят вон. Даже если у него будут права, он будет отрезан от их отца-императора и его прежний престиж пр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н Вэнь был не в силах слушать нежный разговор между наследным принцем и Линь Ваньтин. Когда он спокойно отвел глаза, он увидел Линь Чуцзю и Сяо Ц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глубокими личностями. Сяо Циань терпеливо заваривал чай, а Линь Чуцзю медленно пила чай. По ее глазам было видно, что она крайне довольна чаем. Но одному богу было известно, что она совершенно не разбирается в 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аследного принца и Линь Ваньтин никто в саду больше не разговаривал. Чем больше принц Вэнь смотрел на них обоих, тем больше он волновался, но в то же время и чувствовал презрение. И потому он взял на себя инициативу заговорить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спасибо вам за денежную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жную ферму?» – Линь Чуцзю на мгновение удивилась, а потом сразу улыбнулась, придя в себя. – «Принц Вэнь слишком любезен. Мы же семья. Как же я могу быть так недобра». Принц Вэнь был мудрым человеком. Это вступление не могло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вы великолепны. Почему дядя не женился раньше? Если бы он женился на вас раньше, мне не пришлось бы волноваться о деньгах в ранние годы. Имперская тетя, вы не представляете, как мало жалованье у принцев. Если бы я жил только на него, я бы умер с голоду», – преувеличенно сказал принц Вэнь. В то же время он воспользовался этой возможностью обнажить вопрос увеличения цен на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последовал тенденции поднять цену на зерно, но он делал это не в пику поместью Сяо. Он просто делал то же, что и другие. Он просто хотел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казать это дяде», – сказал принц Вэнь, чтобы Линь Чуцзю не была холодна, но и не для того чтобы подобр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е был простаком. У него прежде было много власти, которой хватало, чтобы вселять страх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ядя на фронте. Имперская тетя, вы можете меня отпустить? Я уже несколько месяцев нахожусь в столице, я хочу отправиться размять мышцы. Я устал оставаться в столице», – глаза принца Вэня вспыхнули от возбуждения. Как будто он уже был на пути к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улыбнулась и отказала: «Этот вопрос надо обсуждать с императором и просить его одобрения. Я не могу решат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ак и знал… Я лучше останусь, честно. Отец-император предупреждал меня, что ситуация на фронте сейчас напряженная. Он просил меня быть покорным, иначе он заберет мои деньги из банка Тунъюань», – когда принц Вэнь сказал эти слова, он посмотрел на наследного принца. Было видно, что он напоминал Наследному принцу не делать то, чего он не должен был делать. К сожалению, наследный принц видел только красотку перед собой. Он даже не почувствовал намека принца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нахмурился. Он все больше и больше убеждался в том, что банкет не был мирным местом. Линь Чуцзю посмотрела на принца Вэня с улыбкой, но ее глаза были полны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заставил принца Вэня понять, что Линь Чуцзю много знает. Или, по крайней мере, больше, чем знает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Проигрыш. Все про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а Вэня вызвали наследный принц и принцесса Фушоу Чжан, он не знал их планов. Он только чувствовал, что что-то в их сегодняшнем поведени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апоминал наследного принца. Он хотел выслужиться и перед наследным принцем, и перед Линь Чуцзю. Но он не видел, чтобы наследный принц для того же ударил пальцем и палец. А Линь Чуцзю, казалось, знала об это давным-давно, поэтому вместо того чтобы поблагодарить его, она винила его за то, что он так сильно вме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задумался об этом и почувствовал, что слишком ввязался в это во все. Он это видел, так почему бы Линь Чуцзю это не видеть? Кроме того, их отец император, должно быть тоже об этом догадался. Если их отец-император это позволил, то почему его должно это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я это обдумал. Пожалуйста, простите меня». Принц Вэнь был мудрым человеком. Он знал, что Линь Чуцзю не была доброй женщиной. Когда он увидел недовольство в ее глазах, он решительно снизил свой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 он не хотел гибнуть вместе с наследным принцем и принцессой Фущоу Чжан, он должен быть расков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вы чересчур серьезны, а мы просто болтаем. Вы можете быть спокойны: я не скажу о том, что случилось сегодня, вашему имперскому дяде». Все равно, она ничего не потеряла: что бы она сказала Сяо Тянь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бы она что-то потеряла, смысла говорить Сяо Тяньяо не было. Скажем так: Сяо Тяньяо помог бы ей расквитаться с ними, но он был так далеко, даже если бы Сяо Тяньяо явился, чтобы найти улики, поезд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юбила мстить сама. Сяо ТЯньяо лишь помогал ей иногда, так что она этим 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человека есть храбрость, у другого есть воля. Как бы это ни выглядело со стороны, они все равно разговаривали. Сяо Циань время от времени вступал, но в основном, он сидел там тихо и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ушла ненадолго. Она вернулась полчаса спустя. Когда она пришла, она пригласила всех перейти в Цветочный зал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встала первая. Принц Вэнь и Сяо Циань пошли слева и справа от Линь Чуцзю. Наследный принц и мать и дочь Линь шли вместе. Принцессу Фушоу Чжан чуть не стошнило, когда она увидела эту сце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наследного принца развлекать Линь Чузцю, надеясь, что он хорошо поболтает с Линь Чуцзю, несмотря на ссору. Коротко говоря, если он сможет подобраться к Линь Чуцзю и заставить ее ослабить бдительность, их шансы на успех будут гораздо выше. Но что дела обстоя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незаметно яростно глянула на наследного принца, но наследный принц полностью ее игнорировал. Принцесса Фушоу Чжан умирала. Она несколько раз попыталась заговорить с Линь Чуцзю, но Линь Чуцзю и принц Вэнь мило беседовали. Она не могла их остановить. У нее не было возможност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е Фушоу Чжан в беспомощности пришлось временно отложить свои намерения, чтобы не обна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был немаленьким. Они шли из сада до цветочного зала целых пятнадцать минут. Когда принцесса Фушоу Чжан перестала разговаривать с Линь Чуцзю, она первой вошла в цветочный зал. Линь Чуцзю и принц Вэнь последовали за ней. В тот момент, когда они входили в зал, принц Вэнь вдруг остановился и потянул Линь Чуцзю за рукав. Линь Чуцзю, казалось, заметила это, но она просто продолжила медленно идти и наклонила голову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хорошо продумано», – принц Вэнь не смотрел на Линь Чуцзю. Он смотрел прямо перед собой, но Линь Чуцзю слышала его слова. Принц Вэнь оказывал ей услугу, хоть ранее и проявил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ивнула, показывая, что она слышала его слова. Принц Вэнь улыбнулся, но сделал вид, что ни о чем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нцесса Фушоу Чжан пригласила Линь Чуцзю сесть на почетное место, принц Вэнь нагло сел справа от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годня познакомился с имперской тетей. Я должен поскорее сделать так, чтобы имперская тетя ко мне привыкла. Не лишайте меня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егодня я приготовила банкет для Чуцзю. Твое место здесь…» – принцесса Фушоу Чжан подошла к принцу Вэню, похлопала его по плечу и велела ем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ская тетя, не нужно так делать. Я тоже гость», – принц Вэнь расстроился и отказывался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 было вечных друзей. Раньше он соревновался и состязался с армией своего дяди. Но сейчас он понимал, что хоть они и пошли по одной дороге, они были не на одном уровне. Соревноваться не было нужды. Что же д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и говорить об этом, он только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встанешь?» – взгляд принцессы Фушоу Чжан был полон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у принцев и принцесс был уникальный дар. Они все были очень красивыми и властными. И у принцессы Фушоу Чжан были эт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 принц Вэнь был недоволен, но принцесса Фушоу Чжан выказала ему неуважение, что же до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аблюдали представление, никто не заговаривал с принцем В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хотела вмешиваться, а наследный принц надеялся, что принц Вэнь и принцесса Фушоу Чжан поссорятся. Что же до Сяо Цианя? У него и так уже были плохие отношения с принцем Вэнем. Если Линь Чуцзю не пострадает, он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ересяду. Я сяду в другое место». Принц Вэнь беспомощно поднялся и пошел туда, куда показывала 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и наследный принц сели по обе стороны от Линь Чуцзю – справа и слева от нее. Линь Чуцзю только смотрела и совсем не показывала паники. Как будто 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аньтин сидела в конце и смотрела на Линь Чуцзю, которой доставалось все внимание, а потом посмотрела на себя и свою мать. Ей невольно стало грустно. Она втайне бросила яростный взгляд на свою мать и мысленно посетовала. Почему это не она вышла замуж за Сяо Ванъе? Если бы она вышла за принца Сяо, разве не ей бы сейчас доставались все почести вместо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в ее голове, пустив корни в сердце, не могл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шоу Чжан пригласила госпожу Линь и Линь Ваньтин присоединиться к банкету, она сказала госпоже Линь, что она будет свидетельницей. Но на самом деле она пригласила их, чтобы сделать своим орудием. Она хотела, чтобы они разозлили Линь Чуцзю, а затем полностью порвали отношения с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подумать, что они будут очень послушны сегодня? Они не говорили ни слова, что очень расстраивало принцессу Фушоу Чжан. Поэтому, когда принцесса Фушоу Чжан увидела, что Линь Ваньтин недовольно смотрит на Линь Чуцзю, она тут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тин, в чем дело? Кто тебя расстроил? Иди поговори со мной.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 Линь Ваньтин вздрогнула, ее лицо побледнело, когда она встала. И из-за того, что она встала слишком быстро, она стукнула стол, и приборы звякнули, так что все нахмурились. Линь Ваньтин еще больше смутилась. Она упала на колени и сказала: «Принцесса, пожалуйста,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скорее. Кто станет наказывать такую хрупкую девушку, как ты? Разве ты не согласна, Чуцзю?» – Принцесса Фушоу Чжан втянула Линь Чуцзю, надеясь, что они устроят сцену,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Искушение. Важная пер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шло, как принцесса Фушоу Чжан запланировала, дело бы до такого не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Линь Чуцзю знала, о чем думала принцесса Фушоу Чжан. Даже если она этого не знала, она не стала бы скандалить с Линь Ваньтин в публичном месте. Это было не поместь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нцесса Фушоу Чжан пытается втянуть ее в это дело, Линь Чуцзю не ответила сразу. Вместо этого она посмотрела на Линь Ваньтин, которая была слегка недовольна, и сказала: «Если ты серьезно больна, тебе стоит меньше появляться в обществе. Старшая принцесса так великодушна, что не наказывает тебя. Если бы это был кто-то другой, ты немедленно была бы наказана. Ты должна поскорее поблагодарить старш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е укоряющий тон был полон властности, Линь Ваньтин тут же оскорбилась. Однако, учитывая ситуацию, она лишь скрипнула зубами и поблагодарила принцессу Фушоу Чжан, как и сказ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не ожидала, что разговор снова перекинется на нее, она улыбнулась, но не стала снова поднимать эту тему. Она только велела Линь Ваньтин встать. Она была крайне недовольна Линь Ваньтин и госпож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пособна сделать даже такую простую вещь, а хочет выйти за наследного принца и стать его главной женой? Линь Ваньтин просто зря размеча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еред обедом подошел к концу, когда служанки вошли и стали одно за другим подавать горячие блюда. Одним из удивительных блюд была тушеная медвежья лапа, поставленная перед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па медведя занимала целую тарелку. Густой винный соус был посыпан зеленым кориандром и издавал сильный аромат. Однако, когда запах достиг их ноздрей, он мгновенно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играла свою роль хозяйки и представляла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едведя специально поймали вчера. Ты должна это попробовать, Чуцзю. Это блюдо приготовлено специа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банкет в знак извинения. Если не можешь извиниться прямо, ты должна показать это действием. Даже если принцессе Фушоу Чжан это не нравилось, она должна была хорош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осмотрела на нее и отвела взгляд: «Старшая принцесса так пошла на таки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отдаю приказы своим слугам, какие тут могут быть трудности. Ну же, все, попробуйте». Когда принцесса Фушоу Чжан сказала эти слова, служанка подошла вперед и разрезала медвежью лапу на несколько кусков. Каждый человек получил по тарелке. Самая большая часть была дан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изнавала, что ей было любопытно, что же такое эта лапа медведя. Она никогда до сих пор не ела лапу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маленький кусочек в рот, Линь Чуцзю удовлетворенно кивнула: это действительно было блюдо, которое оценят гурманы, оно было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мясо будто становилось тверже во рту, а он уникального аромата чесался кончик носа. Было невозможно не прикрыть глаза на мгновение, смакуя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была погружена в искушение еды, но ее прервал отвратительный голос принцессы Фушоу Чжан: «Как вам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кусно», – честно похвали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нцесса Фушоу Чжан безмерно обрадовалась: «Чуцтзю, это хорошо, что тебе понравилось. Медведь, которого они поймали, еще жив. Оставшуюся лапу еще не отрезали. Если тебе нравится, я пошлю ее в поместье Сяо. Ты можешь полакм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ть лапу живого медведя?» – Линь Чуцзю внезапно показалось, что медвежья лапа, которую она жевала, была ядом, и больше не казалась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склонна к лицемерной жалости. Она могла есть свинину, курицу и мясо медвед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ть животных по куску – у нее не хватало духу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ивого. Он не был бы свежим, если бы был мертвым». Когда принцесса Фушоу Чжан сказала эти слова, Линь Чуцзю кивнула, но больше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молчание не принесло ей заслуженного спокойствия. Принцесса Фушоу Чжан отложила палочки и печально сказала: «А что? Чуцзю, ты считаешь, что я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закон джунглей. Люди едят медведей, а медведи едят людей. Суть не в том, жестоко это или нет, а в том, что сильнее». Она не могла этого принять, но она не станет смотреть с высоты морального превосходства и осуждать других. В конце концов, она могла спасти одного медведя, но не двух. Все, что она могла сделать, это не повторять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ты проницательный человек, Чуцзю. Я ненавижу этих лицемеров, которые едят баранину, но говорят, что убивать скот – жестоко», – принцесса Фушоу Чжан внезапно повысила голос, явно на что-то нам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понимала слов принцессы Фушоу Чжан, но и не пыталась их понять. Она только кивнула головой и продолжала сидеть тихо. Доев мясо медведя в своей тарелке, она больше не притронулась к бл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ей, Сяо Циань и принц Вэнь тоже больше не притронулись к блюду. Увидев это, принцесса Фушоу Чжан спросила их. Сяо Циань сказал только, что пища слишком тяжелая, тогда как принц Вэнь ответил: «Мы часто ходим в горы на охоту и убиваем дичь. Однако есть два правила. Первое – ешь добычу, когда она умерла. Второе – не трогай детен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просто лицемерные и лживые», – презрительно фыркнула принцесса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нь не сдавался, вместо этого он серьезно сказал: «Если ты человек, у тебя должны быть границы. Иначе чем ты отличаешься от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резко переменилась в лице и хлопнула ладонью по столу: «Ты бра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вы слишком много воображаете. Я просто говорю о наших правилах в армии», – принц Вэнь усмехнулся, а потом снова принял равнодуш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хотел воспользоваться возможностью, чтобы сказать Линь Чуцзю и Сяо Цианю, что у него есть плохая сторона, но есть и границы. Как бы плох он ни был, он не был хуже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лодно хмыкнула принцесса Фушоу Чжан. В свою очередь принц Вэнь деловито поднял кубок с вином, встал и сказал: «Старшая имперская тетя, я был не прав. Не сердитесь. Вы знаете мой характер: я беспечен. Вы, взрослые, не должны быть слишком строги ко мне, я сам накажу себя тремя к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инц Вэнь выпил три кубк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ыла слегка шокирована, но она не могла так легко отпустить ситуацию: «Это хорошо, что ты признаешь, что был не прав. Сегодня я устроила банкет в честь Чуцзю. Что ж, загладь свою вину и произнеси тост в чест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ринц Вэнь больше ничего не сказал. Он налил себе еще один кубок вина и произнес: «Имперская тетя, я сегодня сказал кое-что плохое. Вы можете наказать меня, но не обижайтесь. Я выпью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он поднял голову и выпил вино. После того как принц Вэнь выпил четыре кубка вина, его лицо покраснело. Похоже, вино было крепким. Линь Чуцзю подняла свой кубок и сказала: «Принц Вэнь слишком любезен. Я не сержусь. Садитесь и ешьте. А то блюда остынут», – мягко сказала Линь Чуцзю и сделала глоток. Принц Вэнь ничего не сказал, но принцесса Фушоу Чжан не могла этого принять. Она серьезно посмотрела на Линь Чуцзю. Линь Чуцзю пришлось выпить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выпила вина, ее лицо тут же покраснело, как яблоко. Она глупо посмотрела на людей и сказала, какие они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Фушоу Чжан увидела эту сцену, у нее загорелись глаза. Она подняда свой кубок и предложила Линь Чуцзю выпить под предлогом «извинений», поэтому Линь Чуцзю пришлос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выпью». Линь Чуцзю тряхнула головой и притворилась, что она трезвая. Сяо Циань взял Линь Чуцзю за руку и сказал: «Имперская тетя, давайте, я это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гу это выпить», – Линь Чуцзю махнула рукой и выпила кубок вина, а зат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8. Потерять форму. Уничтожить десять встреч одни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кубков вина Линь Чузцю больше не дала принцессе Фушоу Чжан шанса ее напоить. Как только она поставила кубок, она, пошатываясь, оперлась на Фэйцуй и капризно сказала: «У меня болит голова. Я хочу пойти домой, хочу пойти домой. Ванъе меня ждет. Домой, поскор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такой слабой женщиной. Она редко кокетничала, но это не означало, что она не делала этого никогда. Просто у нее прежде не было шанса пококетничать. Перед кем бы она стал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в порядке?» – Фэйцуй была и потрясена и беспомощна. Она инстинктивно поддержала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хорошо. У меня болит голова. Меня тошнит…» – щеки Линь Чуцзю зарумянились. Ее глаза увлажнились. Ее прекрасное лицо стало еще красивее, так что люди не могли отвести от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незапно уставился на Линь Чуцзю с горящими глазами. Почему он раньше не находил ее такой красивой? Если бы он знал, что Линь Чузцю так красива, он бы воспользовался ей, когда они еще были вместе. Не было невозможным взять Линь Чуцзю в свои побочны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оть Линь Чуцзю и была красива, это было бесполезно. Теперь она была женой его имперского дяди и его имперско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Наследный принц с сожалением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собенно хорошо видели, когда смотрели на что-то красивое. Не то что наследный принц, но даже принц Циань находил Линь Чуцзю потрясающе красивой. Однако он не смел пялиться на Линь Чуцзю из-за ее статуса. Он лишь бросил быстрый взгляд. Он лишь подумал, что Линь Чуцзю была хороша. По крайней мере, ее внешность была достойна его имперского дяди. Стоя рядом с ним, она не будет казаться вульгарной деревенск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напилась, все посмотрели на нее. Принц Вэнь осмелился пялиться на нее. Все-таки эта сцена действительно удивила его. Его глаза слегка покраснели, и он расчувствовался, но он весь словно про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следный принц, и принц Вэнь были поражены. Они сидели на одном месте и на мгновение забыли шевелиться. Однако Сяо Циань только взглянул и отвел глаза, потом встал, чтобы помочь Линь Чуцзю: «Имперская тетя,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те меня, я этого не выношу!» – Линь Чуцзю махнула рукой и не дала Сяо Цианю ее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не была пьяна, она лишь воспользовалась этой возможностью, чтобы пораньше оттуда выбраться. Принц Вэнь предупредил ее, что здесь появились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как Линь Чуцзю догадалась, отправились за ее теневы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ыла очень нетерпелива. Узнав, что рядом с ней был теневой страж, она не стала ждать ни секунды. Она выбежала, чтобы убрать теневого стража. Она даже не побоялась, что это может раскрыть ее секрет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подумал, что Линь Чуцзю и правда пьяна. Он, не долго думая, шагнул вперед и обеспокоенно сказал: «Имперская тетушка, вы пьяны. Я провожу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домой, я хочу домой… Ванъе будет недоволен, если я опоздаю», – Линь Чуцзю так отбивалась, что Фэйцуй охнула. После этого она тут же позвала на помощь Шаньху, Маньяо и Чжэньчжу, которые жд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зал был невелик. Чтобы там не толпилось слишком много людей, помимо служанки, подававшей еду, только Фэйцуй позволено было войти. Остальные жд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и Фэйцуй, несколько человек подбежали и увидели, что Линь Чуцзю опирается на Фэйцуй. Служанки удивились: «Что случилось с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дошли ближе, без колебаний оттеснив Сяо Цианя, и подхватили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анфэй пьяна. Давайте поможем ей вернуться домой», – взволнованно сказала им троим Фэйцуй, затем обратилась к принцессе Фушоу Чжан: «Старшая принцесса, мне очень жаль. Наша ванфэй пьяна, ей нужно поскорее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сидела в стороне и наблюдала за представлением. Она не верила, что Линь Чуцзю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два кубка фруктового вина. Как она могла напиться? Может быть, она все еще сердится на меня, а потому притворилась пьяной? Даже если она пьяна, это не страшно. Этот особняк небольшой, но я могу подготовить для нее дв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посмотрела на служанку. Служанка подошла, чтобы помочь Линь Чуцзю, но та ее оттолкнула: «Домой, поскор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не была пьяна, поэтому она отмахивалась рукой, чтобы не подпустить к себе других людей. Другая служанка не смогла приблизиться к ней, поэтому ей ничего не оставалось, кроме как попросить Фэйцуй и трем служанкам помочь Линь Чуцзю: «Сестрицы, Сяо Ванфэй пьяна. Почему бы вам не помочь ей дойти до комнаты для гостей, чтобы она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ставаться, домой, домой, я хочу домой…» – Линь Чуцзю положила голову на плечо Фэйцуй. Присутствующие невольно подумали, что она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олнуйтесь. Ванфэй, пойдемте домой», – Фэйцуй успокоила Линь Чуцзю. Но когда они собирались выйти, служанка преградила им дорогу. Фэйцуй рассердилась, она снова посмотрела на принцессу Фушоу Чжа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ринцесса, наша ванфэй не умеет пить. Пожалуйста, простите нас и позвольте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что-то заметила ранее и знала, что ничего хорошего не выйдет из сегодняшнего банкета. Поэтому теперь, когда Линь Чуцзю была пьяна, Фэйцуй чуть не плакал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Принцесса Фушоу Чжан все еще не верила в это, она повернулась, чтобы посмотреть на госпожу Линь. Госпожа Линь была умна и машиналь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цзю… Нет, Сяо Ванфэй. Сяо Ванфэй никогда не пьет дома. Я не знаю, пьян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сказала правду. Прежде, с характером Линь Чуцзю ей не нужно было пить, чтобы быть уродливой. Госпожа Линь совсем не давала ей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госпожи Линь, принцесса Фушоу Чжан не могла прямо говорить то, что думает, хоть она и сомневалась насчет Линь Чуцзю. Но к этому времени Линь Чуцзю все еще опиралась на Фэйцуй и говорила, что хочет пойти домой, потому что Сяо Тянья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был расстроен и опечален, когда услышал, как принцесса несколько раз не позволила Линь Чуцзю уйти. Сяо Циань боялся, что Линь Чуцзю пострадает, и твердо сказал: «Старшая имперская тетя, имперская тетя пьяна. Позвольте ей уйти пораньше. Я провожу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торопиться домой, если ты пьян. Этот дом большой, здесь много комнат, где можно поспать», – снова отказала принцесса Фушоу Чжан, а затем сказала: «Поторопитесь, помогите Сяо Ванфэй леч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огда служанка получила приказ, она сразу шагнула вперед, чтобы забрать Линь Чуцзю у Фэйцуй и други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ская тетя…» – Сяо Циань слегка переменился в лице. Принцесса Фушоу Чжан посмотрела на него горд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ань был очень зол, но колебался, стоит ли звать своих теневых стражей, чтобы забрать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чжу и Маньяо боялись причинить Линь Чуцзю боль, поэтому они не решались двигаться быстро. Вскоре они застыли. Видя, что Чжэньчжу и Маньяо вот-вот оттолкнут, Линь Чуцзю внезапно выступила вперед 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она подняла руку и дала служанке пощечину. Потом положила другую руку на пояс и сказала: «Ты злодейка, тебе нельзя обижать Чжэньчжу. Чжэньчжу, как жемчуг, очень дорога. Если ты тронешь жемчуг, то только испорт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твердить свои слова, она несколько раз с серьезным видом кивнула головой, отчего принц Вэнь чуть не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мперская тетя была очень интересным человеком. Не удивительно, что она вмешивалась в чужие дела. Ее пьяное безумие просто одним усилием уничтожило десять встреч. Заговор и уловки принцессы Фушоу Чжан не сработ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 Трудно. Разница между мужчинами 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невежливо напиваться и выходить из себя перед другими. Люди, полагающиеся на свой статус, никогда не станут пить на глазах у других и не будут совершать такого неприличного поступка, как притворяться сердитыми из-за опьянения. Некоторые люди предпочли даже смерть, чтобы сохранить свою репутацию, но все это не имело никакого отношения к Линь Чу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она могла встать на колени и умолять Сяо Тяньяо. Так что такое притвориться пьяной и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отери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даже об этом не задумывалась. Она однажды уже умерла. Какое ей дело до потери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азала принцесса Фушоу Чжан, Линь Чуцзю была пьяна, потому что он так сказала, и он уйдет домой. Всякий, кто осмелится ее остановить, получит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горничная, но будь то даже принцесса Фушоу Чжан или наследный принц – она ударит всякого, кто сделает хоть шаг вперед. Она пьяна, а все пьяные не в своем ум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я хочу пойти домой, Фэйцуй. Если вы не отведете меня домой, я попрошу Анпу вас побить», – бормотала Линь Чуцзю. Алкоголь в ее организме ощущался сильнее. Она беспорядочно замахала руками. Фэйцуй подошла и поддержала ее, но Линь Чуцзю продолжала махать рукой: «Мерзкие люди. Ванъе от них избавится. Всех их пор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продолжала втягивать в это дело Сяо Тяньяо. Хоть она и была «пьяна», она не забывала показывать их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 глазах наблюдателей, Линь Чуцзю красовалась их любовью, тогда как на самом деле Линь Чуцзю припоминала Сяо Тяньяо, чтобы другие не трог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пу, где ты? Анпу, выходи, выходи, я хочу пойти домой. Я возвращаюсь домой, ты меня слышал?» Линь Чуцзю продолжала кричать и звать своего теневого стража по имени. Когда принцесса Фушоу Чжан услышала это, она сильно пере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поместья Сяо узнают, что с теневым стражем Линь Чуцзю что-то случилось, они могут тщательно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больше не смела останавливать Линь Чуцзю, она торопливо поднялась: «Раз принцесса Сяо пьяна и хочет отправиться домой, вам лучше отвезти ее домой поскорее, чтобы избеж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инцесса». Когда Фэйцуй услышала, что Линь Чуцзю несколько раз позвала теневого стража, она почувствовала, что что-то не так. Однако у нее не было времени, чтобы все проверить, она услышала, что принцесса Фушоу Чжан их отпускает. Фэйцуй больше ни о чем не думала, она помогла Линь Чуцзю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пу, Анпу, выходи скорее… Я хочу пойти домой. Если ты опять не выйдешь, я скажу, чтобы ванъе тебя за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анфэй, мы идем домой», – уговаривала Линь Чуцзю Фэйцуй, оглядываясь вокруг, как будто она искала теневого стража. Принцесса Фушоу Чжан подмигнула своей служанке. Вскоре служанки собрались вокруг Линь Чуцзю, они не давали Фэйцуй и другим служанкам Линь Чуцзю от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отведите Сяо Ванфэй назад в поместье Сяо, чтобы она передохнула. Ей, должно быть, так нехорошо», – продолжала торопить их принцесса Фушоу Чжан. Фэйцуй и остальные волновались, что принцесса Фушоу Чжан передумает. Поэтому, хоть Фэйцуй и переживала за теневого стража, она помогла Линь Чуцзю уйти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ская тетя, я провожу имперскую тетю домой». Когда принцесса Фушоу Чжан отпустила Линь Чуцзю, Сяо Циань отказался от мысли призвать своих теневых стражей. Он шагнул к Линь Чуцзю, но принцесса Фушоу Чжан потянула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вокруг твоей имперской тети много служанок и телохранителей. Зачем тебе следовать за ней? Наследный принц и принц Вэнь еще здесь. Вы, трое братьев, должны проводить время вместе. Госпожа Линь, Ваньтин, пойдемте, полюбуемся видами другого двора, если вы не пьяны, как Чуцзю.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Фушоу Чжан заставила Сяо Цианя остаться. Она отказывалась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Цианя исказилось. От прикосновений принцессы Фушоу Чжан его тошнило. Однако принцесса Фушоу Чжан была не только женщиной, но и старшей. Он не мог оттолк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ская тетя, я могу решить сам…» – Сяо Циань повернулся, чтобы уклониться от принцессы Фушоу Чжан, его длинные ресницы опустились, чтобы скрыть отвращен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адись. Я велю убрать эту еду и приготовить для вас новый стол». Принцесса Фушоу Чжан как будто не заметила отвращения в глазах Сяо Цианя, поэтому она просто подмигнула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следному принцу это и не нравилось, он все равно подошел и потянул Сяо Циан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тетя права. Циань, мы втроем наконец-то собрались вместе. Как ты можешь уходить так рано? Тебе стоит хорошенько выпить с нами сегодня. Мы давно друг друг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брат, ты…» – Сяо Циань открыл рот, но наследный принц его перебил. – «Имперская тетя, брат, садитесь, и ты тож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м братом он назвал принца Вэня. Принц Вэнь на самом деле не хотел вмешиваться в это дело сегодня, но он также знал, что наследный принц и принцесса Фушоу Чжан не отпустят его. Поэтому, хоть он и был недоволен в глубине души, принц Вэнь все равно подошел и стал убеждать Сяо Цианя: «Циань, не волнуйся, имперская тетя просто пере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не было другого смысла, но принц Вэнь положил руку на плечо Сяо Цианя, а затем мягко кивнул головой. Сяо Циань наконец успокоился, и на его лице появилась улыбка. Он повернулся и извинился перед наследным принцем: «Прости меня, имперский брат, я заб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нимаешь, некоторые люди и вещи не имеют отношения к нашим делам. Все равно лучше не устраивать неприятностей», – многозначительно убеждал наследный принц. Сяо Циань испытывал отвращение, но он все равно мягко кивнул и пошел вместе с принцем Вэнем выпить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есса Фушоу Чжан видела, что события развиваются преждевременно, все закончилось так, как она ожидала. Поэтому в тот момент она была очень довольна и с радостью вытащила Линь Ваньтин и госпожу Линь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следный принц ей помог, принцесса Фушоу Чжан была готова склонить любовь души и сердц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уцзю только притворялась пьяной, поскольку в другом дворе были слуги, ей оставалось только продолжать носить маску до конца. Она неловко шла и опиралась на Фэйцуй и трех других. Четыре служанки с большим трудом помогали Линь Чуцзю. Когда они дошли до кареты, она уже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хранники поместья Сяо и кучер бросились вперед и спросили: «Что случилось с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горько улыбнулась и сказала: «Пьяна. Открой дверь кареты, я помогу ванфэй за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женщинами и мужчинами существует разница. Телохранители и кучер были, разумеется, сильнее, но они не могли прикасаться к Линь Чуцзю. Они могли только стоя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была открыта, Фэйцуй и Чжэньчжу помогли Линь Чуцзю войти в карету с большим трудом. В процессе Линь Чуцзю стукнулась головой о потолок кареты. У нее на лбу выросла большая шишка. Красные глаза были полны слез, и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тырех служанок сердце разрывалось, а горничная принцессы Фушоу Чжан опустила голову и захихикала. Казалось, она была очень рада увидеть Линь Чуцзю в таком непригляд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у была так зла, что не дождалась, пока Линь Чуцзю сядет в карету, она спрыгнула вниз и погналась за группкой горничных, с интересом смотревших на них: «Прочь, прочь! Пошли, пошли. Вы, люди, смеете смеяться над нашей ванфэй. Хотите верьте, хотите нет – а я попрошу наших охранников в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Когда Шаньху оттолкнула служанку принцессы Фушоу Чжан, та уродливо упала на землю. Она чувствовала себя крайне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 кто я есть. Не вините меня, если вас убьют, потому что вы отказываетесь уходить», – Шаньху положила руки на пояс, у нее было особенно резкое настроение сегодня. Гвардеец поместья Сяо тоже держал меч на поясе и помогал ей, готовясь вынуть меч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вот погоди же!» – служанка принцессы Фушоу Чжан так испугалась, что ее лицо побледнело. Она больше не заботилась о приказах принцессы Фушоу Чжан. Она поспешно убежала. Что же до ее доклада принцессе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это дело, несколько служанок решили сказать, что Сяо Ванфэй действительно была пь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0. Руки. Вкус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уцзю, которая твердо убедила служанок принцессы Фушоу Чжан, что она пьяна, немедленно села прямо, как только их карета выехала со двора. Ее глаза и слова были ясными, когда она сказала: «Та, дайте-ка мне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е организме еще был след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анфэй, вы, вы…» Линь Чуцзю очень успешно притворилась пьяной. Что уж говорить про других служанок, если даже четыре ее служанки не поняли этого. Когда они увидели, что Линь Чуцзю внезапно «протрезвела»,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фэй, вы притворялись пьяной?» – Чжэньчжу потрясенно посмотрела на Линь Чуцзю. Другие были немногим лучше. Они не могли поверить, что их элегантная и благородная принцесса станет притворяться пьяной и безумной перед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цуй закрыла лицо руками и сказала: «Ванфэй, вы просто что-то». У них действительно больше не было слов, чтобы похвалить свою ва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была пьяна, больше нечего было бы сказать. Однако у нее не было причин притворяться п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ванфэй все равно была прекрасной в пьяном виде, она действительно вела себя как безумная. Это же п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ритворилась пьяной, как бы я вырвалась из когтей старшей принцессы?» – сказала Линь Чуцзю и взяла платок у Маньао, после чего вытерла слезы в уголках глаз и оста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отбросила платок и, взяв чай с кофейного столика, выпила несколько глотков. Горький привкус вина смыло из ее рта, и она почувствовала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ненавидела пить, но ей также был неприятен запах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Чуцзю закончила приводить себя в порядок, четыре служанки тоже испытали облегчение. И поскольку Линь Чуцзю не нравился запах вина, Чжэньчжу немедленно открыла окно, чтобы запах выветрился. Шаньху взяла тарелку с кислой сливой и поставила ее перед Линь Чуцзю: «Ванфэй, съешьте немного. Они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Линь Чуцзю откусила кусочек кислой сливы и спросила: «Как тенево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Я отправила людей искать его». Как только они вышли, она попросила теневого стража, ожидавшего в темноте, поискать Ан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 Фушоу Чжан была поистине наивна. Линь Чуцзю знала, что она была недовольна и зла на нее, так как же она могла взять с собой всего одного тенев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куп ни был Сяо Тяньяо, он не мог быть скуп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Когда найдете Анпу, скажите теневому стражу забрать его. Еще пусть кто-нибудь сообщит Цзин Чи, что они могут начинать», – глаза Линь Чуцзю загорелись, когда она потирала руки, а на губах появилась улыбка. Однако у четырех служанок по спине пробежал холодок. Бедная старшая принцесса, да благословит тебя Будда, и да будет в твоем сердце чуть-чуть добра. Иначе тебя ждет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отделении кухни особняка принцессы Фушоу Чжан Цзин Чи стоял, прислонившись к стене и держа в руках меч. Что же до Тан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никто не мог бы его обнаружит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большую тарелку в руках, съежившись позади Цзин Чи. Он украл еду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ичи, ты правда не хочешь попробовать эту еду? Лапа медведя правда очень вкусная. Я никогда в жизни ничего подобного не ел». Когда оставался всего один кусочек, Тан Тан с сожалением убрал руку и поднес тарелку Цзин 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 очередной раз сказал Цзин Чи. Он и глазом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у говоришь?» – глаза Тан Тана ярко засияли при виде последнего кусочка лапы медведя на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он не оставил Цзин Чи еды, а Цзин Чи сам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ъем твою долю». Если бы не неудобная ситуация, Тан Тан бы образовался. Не дожидаясь ответа Цзин Чи, он быстро смахнул мясо с тарелки и удовлетворенно рыгнул. – «Хоть это и не лучший кусок, он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 Чи увидел, что Тан Тан доел, он наконец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н, лапа медведя была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была вкусной, что за глупости ты говоришь?» – Тан Так взглянул на Цзин Чи и поставил тарелк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и не рассердился и продолжал: «Тан Тан, помнишь медведя, которого мы видели, когда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 Тан Тан повернулся к Цзин Чи и спросил серьезно: «Разве этот медведь не был больным? Я не знаю, будет ли его мясо вкусным. Если он умрет, можно я его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лен». Лицо Цзин Чи помрачнело. Он может думать хоть о чем-то, кром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был в замешательстве. Он подошел поближе к Цзин Чи, потянул его за одежду и спросил: «Что значит, он н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метил, что у него не хватает лапы?» – спокойно спросил Цзин Чи, но лицо Тан Тана исказилось и его тихий голос был полон ужаса: «Ты хочешь сказать, я только что съел его лапу? Аааах, это живая… л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вдруг за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ых глазах Цзин Чи была легкая насмешка, когда он добродушно сказал: «Конечно, живая. Пока медведь еще жив, ему отрезают лапу. Верно, разве ты не слышал, как он тогда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чувствовал, как его выворачивает наизнанку. У него на глазах навернулись слезы. В его бледном лице не было ни кровинки. Он посмотрел на Цзин Чи и сказал, стиснув зубы: «Ты ублюдок, почему ты мне раньше не сказал? Если бы ты сказал мне раньше,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казал тебе раньше, ты бы не стал е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тал бы…» – Тан Тан не хотел об этом думать. – «Господи говорил, что самое жестокое на свете – это не убивать, а заставлять живое существо испытывать худшие муки, чем смерть. Если бы ты сказал мне раньше, я бы убил медведя и подарил ему спокойную смерть. Тогда эта медвежья лапа была бы мо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Цзин Чи усмехнулся и похлопал Тан Тана по голове. – «Ты убьешь его? Такое случается каждый день. Как думаешь, скольких ты уб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заботит то, что я не вижу, меня заботит только то, что я вижу», – настаивал Тан Тан. – «Малыш Чичи, позволь мне убить его. Иначе мне будут кошмары ночами 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Цзин Чи уже было расслабился, когда внезапно услышал шаги. Цзин Чи быстро задержал дыхание притянул к себе Тан Тана и закрыл ему рот ладонью. «Не ходи,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Тан Тану было неудобно и он снял с себя руку Цзин 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ребенок. Он был убийца-асассин. Он плохо с ним обращался, должно быть, он наказывал его за то, что он съел медвежь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вошла на кухню, была очень красивой «женщиной». По крайней мере, Цзин Чи и Тан Тан подумали, что это была молодая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ошла в кухню и очень аккуратно распустила посторонних, сказав, что будет сама готовить похмельный суп для принцессы Фушо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учалось время от времени, поэтому люди, бывшие на кухне, давно к этому привыкли. Кроме тех, кто должен был остаться, остальные удалились и оставили это мест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готовила похмельных суп на большой печи снаружи, а пошла в маленькую внутреннюю кухню. Тан Тан и Цзин Чи стояли в ее за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что будет готовить суп, но она этого не делала. Она только стояла у печи и велела повару делать это и ждала, пока суп сварится, затем она взяла миску и наполнила ее свежесваренным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буду готови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подглядывал через маленькую щелку. Когда он увидел, что происходит снаружи, его глаза изумленно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и тоже наблюдал за «женщиной», но его внимание было сосредоточено на ином. Он смотрел на руки женщины. Это были не женские руки, а муж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ин Чи заподозрил, что с «женщиной» было что-то не так, она повернулась спиной к Цзин Чи и Тан Тану, и ее рука тоже скрылась. Когда она пошла вперед, ее запястье шевельнулось, и тогда что-то черное выскользнуло из ее рукава и упало в кучу д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ncessa-dokto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54:2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