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Повелитель люби меня нежно!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В 21 веке она была талантливым лидером тайного семейного клана, после того как она переродилась, она стала отбросом номер один? Разорвать помолвку? Все или ничего?  - Открой глаза и трезво взгляни на мир! Эта леди может запросто подбросить вас в небо и позволить вам стать ближе к Солнцу. С красным веером в руке, чтобы ввергнуть мир в пучину хаоса, вырезая свое имя под Небесами. _____________________________________________________ Даёшь бесплатки за лайки (и не только)! От количества лайков в тайтле может зависеть не только появление бесплатных глав, но также ускорение самого перевода и возможность появления скидок! Так же периодически я буду добавлять небольшие квесты, которые также позволят открыть бесплатные главы! Так что следите за описанием вниметельно!  50 лайков = 5 единовременно открытых глав в бесплатку – √ 100 лайков = 5 единовременно открытых глав в бесплатку + 2 дня скидок – √ (ранее было открыто 10 глав по достижению ста лайков, сейчас (08.07.2021) введу дополнительный параметр на скидки). 150 лайков = 5 единовременно открытых глав в бесплатку – √ 200 лайков = 5 единовременно открытых глав в бесплатку + 3 дня скидок – √ (ранее было открыто 10 глав по достижению ста лайков, сейчас (08.07.2021) введу дополнительный параметр на скидки). 250 лайков = 5 единовременно открытых глав в бесплатку – ? 300 лайков = 10 единовременно открытых глав в бесплатку + 3 дня скидок – ? 350 лайков = 5 единовременно открытых глав в бесплатку – ? 400 лайков = 10 единовременно открытых глав в бесплатку + 3 дня скидок + ускорение перевода в два раза – ? 450 лайков = 5 единовременно открытых глав в бесплатку – ? 500 лайков = месяц книга будет переводиться по главе в сутки, и бесплатные главы будут выпускаться тоже по одной в день. – ?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258</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кскурс в историю или "разве можно драться ве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ранее возникло много вопросов по поводу того, как можно драться веером, я обещала сделать статью об этом. И вот, не прошло и года, как я на это сподо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и дико для человека западного, но на востоке веер в качестве оружия использовался довольно часто, хотя и не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стоит рассказать по по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ть предлагаю с Японии, так как именно там, по моему мнению, владение веером было возведено в настоящее искусство. И хотя из тех людей, которые придерживаются мнения о том, что всё, что ни есть в культуре Японии, японцами было "скомуниздино" у китайцев, наверное, следует отдать должное тому, что в Японии многие вещи, полученные у Китая, со временем переосмысливались и перестраивались под жителей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Японии (также как в остальной Азии) веера носили все – и женщины, и мужчины. Нежелание воинов расставаться с удобным аксессуаром даже на войне (а войн в истории Страны восходящего солнца было немало) привело к трансформации изящного предмета из прелестной безделушки, в оружие, притом не менее грозное, чем самурай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 первые самурайские мечи я, пожалуй, промолчу…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произошло разделение по функциям. Появились сигнальные веера, боевые и комбинированные – ими можно было как сражаться, так и использовать по прямому назначению, то есть обмахиваться. Для человека в полном боевом доспехе, да в летний зной – не блажь, а острая необхо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ер находился в наличии у командующих отрядами, а по рисунку на этом предмете судили о принадлежности подразделения к определённому клану. Веером во время боя подавали сигналы, благодаря которым можно без слов управлять действиями воинов. А для японской аристократии дорогой аксессуар был свидетельством ранга владельца, на нём отображали определённые узоры и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отрим веера чуть ближе и начнём с простейших, сигн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1. Саиха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ый как по форме, так и по назначению. Не смотрите, что он больше похож на неправильную плётку, это действительно веер. Служил для дублирования сигналов младшими офицерами и представлял собой большую кисть из полосок плотной яркой бумаги или кожи. Прикреплённый на длинную рукоять, саихаи был виден издали, и с его помощью отлично координировались отряды на м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2. Гунбай (дансэн у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ладной веер из железа, дерева или даже кости. Опахало имело форму круга, листа или крыльев баб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скоре после появления гунбая, прерогативой его использования пользовалось высшее военное начальство. Этим веером пользовались для передачи сигналов армии или противнику, в качестве "зонтика", дабы укрыться от солнца, и как оружие. По легенде, во время одной из войн Уэсуги Кеншин ворвался в шатёр военачальника вражеской армии верхом на лошади. Но Такеда Сингэн, даже несмотря на то, что был застигнут врасплох, отклонил все удары меча своим боевым веером. Но гунбаем военачальники редко сражались, так что основной его функцией всё же была сигн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лову, гунбай используется до сих пор. Его можно увидеть в руках рефери, судящих поединки борцов сумо. </w:t>
      </w:r>
    </w:p>
    <w:p>
      <w:pPr>
        <w:pStyle w:val="Normal"/>
        <w:bidi w:val="0"/>
        <w:jc w:val="left"/>
        <w:rPr/>
      </w:pPr>
      <w:r>
        <w:rPr/>
      </w:r>
    </w:p>
    <w:p>
      <w:pPr>
        <w:pStyle w:val="Normal"/>
        <w:bidi w:val="0"/>
        <w:jc w:val="left"/>
        <w:rPr/>
      </w:pPr>
      <w:r>
        <w:rPr>
          <w:rFonts w:eastAsia="Consolas" w:cs="Consolas" w:ascii="Consolas" w:hAnsi="Consolas"/>
          <w:b w:val="false"/>
          <w:sz w:val="28"/>
        </w:rPr>
        <w:t xml:space="preserve">3. Тэсс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известный, как "железный веер". Был двух видов: состоял из связанных между собой металлических пластин с заточенными краями, или выглядел как обычный веер, но рёбра делались из железа и тоже остро затачивались. Самурай мог носить его в местах, где мечи или другое оружие не было разрешено. Так, самурай не мог войти в дом сюзерена вооружённым, а уж во дворце микадо или сёгуна и подавно! Это было просто немыслимо! Выручал тэс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он достойно защитил жизнь Араки Мурашиге, который был обвинён в заго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урашиге был призван ко двору Оды Нобунаги, но он прекрасно отдавал себе отчёт в том, что его жизнь весит на волоске. Ода Нобунага решил оборвать жизнь Араки Мурашиге с помощью створок тяжёлых деревянных дверей, которые, по плану, должны были перерубить несчастному шею, когда тот в проходе отвешивал церемониальные пок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Араки Мурашиге интуитивно положил свой тэссен в паз, по которому скользили створки дверей, и раздался оглушительный звон, когда двери ударились о стальной стержень, но кровь не пролилась. Говорят, что Мурашиге повёл себя так, слвно ничего не произошло. Такое самообладание пришлось по вкусу быстрому на расправу Нобунаге, который тут же простил Араки все его прег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бою тэссен использовался и в качестве дубинки (довольно тяжелой), и в раскрытом виде. Им успешно наносили режущие удары, а так же отражали летящие стрелы и дро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понское боевое искусство с применением такого аксессуара получило название "тэссен-дзюцу". Техника ведения боя и владения веером в тэссен-дзюцу напоминает кэндо, то есть тактику ведения боя на мечах. Но специфика использования веера отличается множеством особенных приёмов, свойственных только этому виду боевых искусств. Железный веер в сложенном виде используется для нападения, а в развёрнутом - в качестве защиты. По старинной легенде, такое оружие создал воин Минамото но Ётшинсуне, в бою победивший мифическое чудовище тэнгу, зажав наконечник его копья между пластинами веера. С тех пор многие школы боевых искусств в обязательном порядке учили бойцов мастерству тэссен-дзюцу. Особенное развитие получило это боевое искусство в знаменитой школе Синкагэ Рю. В некоторых провинциях остались мастера, владеющие веерами, по аналогии с древними японскими боевыми искусствами по типу сумо, айкидо, кю-до, ябусамэ (стрельба сидя верхом на лошади по бегущей собаке из японского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4. Гун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кладной веер, который мог использоваться и по прямому назначению, то есть для обмахивания и охлаждения. Состоял из металлических спиц, обтянутых бумагой или тканью. Внешнее ребро делалось стальным. Вряд ли использовался, как боевой, но при должной сноровке мог отв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вееров в качестве оружия получило большое распространение среди низшей прослойки общества, которой не дозволялось носить клинко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старинной летописи рассказывается о происшествии в жизни мастера единоборств по имени Ганн Рю, который, благодаря искусному владению боевым веером, смог выйти победителем из противостояния с десятью противниками. При этом на нем не осталось ни одной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Китая… То тут всё несколько иначе, хотя и не то, чтобы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 пурпурной бабочки» – взмах китайского боевого ве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веера в руках Мастера подобно взмахам крыльев изящной бабочки", так считали в Древнем Китае. Но на родине Конфуция и величайшей философии бытия боевой веер не стал чистым орудием уничтожения. Созерцание, медитация, самосовершенствование – без этих постулатов не обошлось и тут. И веер в Китае трансформировался в... военно-философс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веренными взмахами опахала – учили Мастера – можно собрать внешнюю энергию и, посредством этого – изменить внутреннюю. Ну, а при нападении не грех использовать веер и как прям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изм тоже не обошёл веер своим вниманием. Согласно шаманским верованиям, женщина могла управлять ветром. А что есть веер? "Рождающий ветер"! А значит, в руках женщины он – воистину магичес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Японии веер просто трансформировался как "подручное средство", то в Китае всё оказалось сложнее. Философские учения находились в жёстком сплаве с боевыми, и всё это закалялось в мирном огне буддизма. Носителями подобной культуры стали в основном монахи. Но в некоторых монастырях оружие (даже просто ношение) оказалось под запретом. Так появились техники боя подручными предметами – шестами, посохами, палочками для еды и, конечно – веерами. В мирное время опахало служило для самосовершенствования и упражнений, а при нападении – могло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семнадцатом веке Китай попал под власть маньчжуров. Бесконечные восстания жестоко подавлялись, но вспыхивали снова и снова. В конце концов, последовал запрет на ношение оружия. Получить разрешение могли немногие. И вот тут-то снова пришёл на помощь веер! Незатейливый предмет, охлаждающий разгорячённое лицо странствующего мудреца. Статусная безделушка в руках у чиновника. Заткнутый за пояс верный помощник монаха. Опахало, помогающее прогнать усталость после работы в поле крестьянину. И – грозное оружие, которое применялось против захват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ер шань изготавливали из бамбуковых пластин, оклеивали шёлком или бумагой. Техника боя отличалась разнообразием: веером били, кололи, цепляли. Опытные бойцы могли вырвать из рук противника оружие, зажав его между пластинами опахала. Раскрытый веер тоже давал немало преимуществ: быстрые взмахи сбивали врага с толку, не давая понять, откуда прилетит удар. А заодно можно было парировать летящие ножи и дро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Родным, но более опасным братом веера шань был металлический веер. Бамбуковые пластины в нём заменили на стальные спицы. Это расширило возможности веера как оружия и сделало его более смертоно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овременном виде китайский боевой веер не забыт. Но применение его сугубо мирно – теперь это своего рода "спортивный снаряд". Но при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часто веера использовались не как основное оружие, например, для отвлечения внимания врага или закрытия ему обзора. В данном случае помимо, например, тэссена, мастер владел ещё и коротким мечом, танто, или кинж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же, которые не обладали большой физической силой, могли идти на уловки и, например, смазывать заострённые спицы ядом. Достаточно случайной царапины или укола, чтобы противник был повер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в складках веера можно было оставить порошок, чтобы при раскрытии тот попал в глаза и дыхательную систему противника, но тут нужно быть настоящим мастером. Ветер не в ту сторону или раскрыл не вовремя, и всё, баста, сам пострадал от своих ул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здесь я не описывала выдуманные возможности фэнтезийных мастеров боевых искусств, вроде Е Цин Ло, но, думаю, представить, как она использует свою Ци, создавая веером потоки воздуха,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я вас не запутала и не утомила своей "энциклопедической спра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го чт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ровно год, как я решила попробовать себя на поприще переводчика на ру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но всё-таки дата. Не всё было гладко, не всё получается до сих пор. Но были читатели, которые поддерживали меня в начале пути и во время нападок хейтеров. Спасибо им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мой путь с двух книг: "Повелитель, люби меня нежно!" и "Люсия". Так что в честь праздника я решила выложить несколько глав "одна в одну" (одна переведённая = одна беспла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из-за того, что годовщина совпала с двумя сотнями лайков по "Люсии", то по ней будет выложено только пять глав (десять глав выкладывается за лайки), а по "Повелителю" будет выложено десять глав.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всем за то, что в течение этого года были рядом и читали мои кни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Вынужденное от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ие мои читатели, я очень прошу прощения, но глав в ближайшую неделю, а может быть, и полторы,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в моей жизни произошли кардинальные  изменения, которые требуют от меня непосредственного внимания, участия, а главное, времени. Я очень-очень постараюсь закончить со всем как можно быстрее, но по предварительным планам на это мне понадобится около десяти дней (слава богам, календарных). Если закончу раньше – значит, раньше вернусь в строй, если нет – то будем, как говорится,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график будет смещён по всем книгам с учётом этого небольшого отпуска. Я физически не смогу выложить все пропуски, так что просто вернусь и буду выкладывать главы так, словно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онять и простить, ваш очень заезженный переводч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Смешно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незапно почувствовала мучительную острую боль, мучившую всё её тело. Казалось, что миллион острых клинков рубит девушку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ердце, казалось, словно горит, и это пламя грозило сжеч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хотела протянуть руку, но обнаружила, что не может двигаться. Она чувствовала себя такой слабой, что не могла даже палец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незапно застыла, услышав тихий голос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твёртый Молодой Мастер, Вы уверенны, что всё в порядке? Я имею в виду, что несмотря на то, что это лишь Седьмая Юная Мисс семьи Е, она так же остается невестой Его Королевского Высочества... Если мы сделаем это, не позеленеет ли Его Королевское Высочество от злости?.. Разве это не втян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ты так боишься! - голос другого человека резко прервал его и продолжил: - У вас действительно нет кишок (1)! Ты думаешь, что Его Королевское Высочество может остановить свой взор на таком мусоре, как это?! Если бы не её статус Дочери Лорда Трёх Вёсен, как ты думаешь, стал бы он даже мимолётно беспоко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твёртый Молодой Мастер, ты имеешь в вид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а подарок, преподнесённый нам Четвёртой Юной Леди семьи Е. А та чаша с зельем была также лично поднесена ей Четвёртой Юной Леди... так что этот вопрос... также может быть известен Его Высо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какая дрянная драма тут разыг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хмурила брови, собрав всю свою энергию, чтобы поднять тяжёлые ве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открыла их, глаза девушки были поражены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ё разум помутился, и казалось, что в голове произошёл взрыв. Фрагменты незнакомых картин и сцен начали наводнять мысли Е Цин Ло. Они продолжали вспыхивать в её голове без остановок, пока девушка вдруг не поняла, что эти фрагменты составляются в некие общие воспоминания, продолжая сливаться кусок за ку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ё вновь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эти воспоминания, Е Цин Ло попыталась снова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ё глаза быстро отреагировали на волевое усилие, открылись и сосредоточились на св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оскошная комната, изысканно оформленная в древне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ночных жемчужины стояли в каждом углу комнаты, освещая её.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ещё более шокирующим, так это то, что она сейчас лежала на деревянном столе, и её сладострастная фигура стройной и изящной девушки была одета лишь в грубую белую ма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го это она лежит на столе, словно какая-то еда, которая так и ждёт, что её кто-нибудь съест?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Разве она не спрыгнула с самолёта? Как её душа оказалась в теле этой маленьк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ей дали новую жизнь, то не слишком ли жалким было её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нова попытался двигаться, но она не могла собрать силы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и два человека говорили, что она под нарко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лее того, препарат был лично преподнесен девушке её собственной сестрой, которая даже послала Е Цин Ло сюда в качестве подарка этим людям, чтобы те запятнали её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стро просмотрела сво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был снаружи, являлся членом клана Ючи, одного из кланов Четырёх Основных Семей. Он был Четвёртым Молодым Мастером семьи Ючи, известным щёголем и развратником, который проводил всё своё время в безделье и сомнительных утехах - Ючи Я.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ть её к Ючи Я - это всё равно, что положить овцу перед носом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ая сестра? И кто был её так называемым жених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Им лучше быть хорошими и ждать, пока она вернёт эту милость обратно во много раз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Цин Ло замер, и она стала прилагать все волевые усилия, чтобы восстановить контроль над своими конеч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вошёл Ючи 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вукам шагов она сообразила, что с ним было, как минимум, пять, а то и боле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ленькое отребье, этот брат здесь, чтобы на тебя наброситься... - мужчина злобно оскалился и медленно подошёл к столу, где тут же потянулся к её бел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Цин Ло взорвался яростью, когда она выплю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чи Я услышал ее голос, он засмеялся ещё более похотливо, с намёком на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оснулась? Очень хорошо, очень хорошо! Хахаха... Этот Молодой Мастер не очень интересуется мёртвой рыбой...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Отсылка к китайской поговорке, что-то вроде нашего - "Да у тебя кишка то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ая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потянул ее белые одежды, Е Цин Ло внезапно повернулась и с лету злобно ударила ег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анести этот единственный удар, ей пришлось приложить все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икогда не приходило в голову, что у нее все еще есть так много энергии. Он был в шоке, и его разум помутился, когда он полетел назад и врезался спиной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что что-то сладкое поднялось по его горлу и выплюнул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о была не в лучшем состоянии, все тело было жестким и онемевшим, и она не могла полностью контролировать свои конечности. Каждое движение вызывало боль, ей казалось, что ее внутренние органы смещаются с каждым ее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тянула холодный воздух, крепко сжала зубы, чтобы перетерпеть боль, когда она закрепила мантию на месте и оправила его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сильно болело, и это воспринималось ею так, словно у нее была лихорадка, и тело буквально горело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подавляющая волна боли снова набросилас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чувствовала, как ее колени стали мягкими, словно масло, и она опустилась на стол на колени, крепко держась за грудь, в которой грохота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этим телом? Оно было настолько слабым, что, казалось, простого тычка пальцем было достаточно, чтобы оборвать ее маленьк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достойно ее нынешней репутации никчем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а, достойная глава тайного клана семьи из 21-го века, заменила хозяйку эт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ейчас она была лишь отбросом, она могла все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шлюха! Ты смеешь пинать этого Молодого Мастера? - Ючи Я, который катался на полу, поморщился от боли, а когда он начал кричать в гневе, схватился за грудь, чтобы сплюнуть еще больш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ск, этот Ючи Я был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узила глаза, внимательно изучив окружение, боль была настолько интенсивной, что пот струился по ее лицу гр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 21 веке, этот удар быстро закончил бы его жалк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йдите сюда и помогите мне прижать ее! Кхе-кхе ... вы, кучка имбецилов! Быстро! - Ючи Я взревел в негод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м последовал кашель, разнесшийся по всей комнате, и кто-то еще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шлюшка, у этого Мастера здесь есть сто разных способов, чтобы ты начала молить 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его лакеев обменивались выразительными взглядами, пока они медленно приближались к ней с разных уг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лично стали свидетелями этого удара, они были осторожны, медленно приближая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няла свою онемевшую руку и яростно протерла ею глаза, прежде чем внимательно осмотреть приближающихся к ней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мужчин были лакеями Ючи Я, но они также были его личными стражами, и их сила была выше 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чемный отброс семьи Е, действительно думаешь, что ты настоящая глава своего клана? Смеешь идти против этого Молодого Мастера? Или ты все еще рассчитываешь на Его Высочество, в надежде, что он придет и спасет тебя? - Ючи Я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Е Цин Ло была бледна лицом и коленями стояла на столе, задыхаясь, он вытер свою кровь с лица и в гнев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те мечтать! Ты никогда не привлекала взор Его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Цин Ло был ясным и острым, когда она посмотрела прямо на нег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меня, иначе это станет причиной т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хаха... Ты - мусор ... ха-ха-ха ... говоря такие угрожающие слова ... ха-ха-ха ... да ... - Ючи Я смеялся и схаркивал кровь, чтобы снова начать смеяться в безум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человека, чье собственное Мудрое Нефритовое Сердце было извлечено, ты слишком наглеешь, мусор! Какую способность ты должна иметь, чтобы убить этого Молодого Мастера ... хммм? Ючи Я широко распахнул руки и закричал, словно обезумев, - Этот Молодой Мастер хотел бы, чтобы ты открыла глаза и правильно оценила ситуацию, кто из нас умрет здесь: ты или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он встал и прыгнул в сторону Е Цин Л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стро отступила и собиралась забраться под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воим периферийным зрением она увидела, что четыре лакея испускают странный желт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абое желтое свечение, излучаемое телом кажд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это, ее сердце сжалось, словно холодная рука обхватила его и крепко сти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раньше была ничем, по сравнению с этим. Это было в тысячу раз интенс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пошатнулось, когда она потеряла все силы. Она в ужасе обнаружила, что падает со сто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Схватить ее! - Когда он увидел, как она упала со стола, Ючи Я ухмыльнулся. - Быстро, пойдите и возьмите еще одну пиалу с лекарством, а потом влейте в нее, чтобы она больше не мог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хмурилась, они все еще надеялись заставить ее еще что-то выпить? Она холодно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онцентрировалась и стала собирать всю силу воли, чтобы приглушить бол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лижайший лакей почти приблизился к ней, она сразу же отреагировала и наклонилась, оперевшись руками об пол. Затем она использовала обе ноги и быстро качнула ими в подобии вихря и выбила его из равновесия. Он был отброшен в сторону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пал и разбил окно, но она на этом не остановилась, она бросилась и послала еще один удар в его грудь, выталкивая его наружу, используя свое тело в качестве рычага, чтобы после этого выпрыгнуть в окно 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оть она и смогла применить эти действия на практике, теперь, когда ее подпитывали лишь духовные силы, в сочетании с ослабленным телом, ее удар не имел больш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сстановила равновесие, сжала грудь и прислонилась к стене, тяжело дыша в попытке восстановит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что-то мокрое и липкое и опустила глаза. На ее левой груди ее белая одежда расцвела ярко-красным цве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Она только что начала новую жизнь в этой жизни, но теперь у нее такое сильное кровотечение, неужели это е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Ючи Я сказал ранее, что ее Мудрое Нефритовое Сердце было извле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ый прилив воспоминаний снова разбудил ее память, и оттуда она поняла свою ситуацию еще более четко.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е Нефритовое Сердце, как следует из названия, было привязано к сердцу человека, и оно конденсировало внутреннюю энерги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нг Мудрого Сердца, определял талант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video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все, кто обладал Мудрым Нефритовым Сердцем, был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она была тому наглядным при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о редкое Мудрое Нефритовое Сердце, которое было предметом зависти для всех, но она не могла 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 ее собственное Мудрое Нефритовое Сердце была извлечено, неудивительно, что у нее так сильно кровоточила рана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не могла сделать этого сама! Кто, черт возьми, выкопал ее Мудрое Нефритовое Серде?! Когда она найдет преступника, она собирается заставить этого человека пожалеть, что он не умер до встреч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шлюшка в соседней комнате! Поторопитесь и поймайте ее! Не позволяйте ей бежать! - Ючи Я взревел, он не мог позволить себе позволить упустить эту никчемную девку, иначе Четвертая Юная Мисс и он не смогут избежать последствий своего пост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поражена, и она снова попыталась собраться с мыслями. Из-за чрезмерного кровотечения ее сознание все время расплывалось, и ее зрение становилось все более размытым с каждым мг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рько сжала зубы и, сжав кулак, сильнее надавила на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ая боль пронеслась через все ее существо и сотряс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Цин Ло скользнул мимо трех лакеев и остановился на фигуре Ючи 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ледное лицо и губы были почти белыми, как лист бумаги, однако это красивое бледно-белое лицо с таким проницательным взглядом было преисполнено очаровательного об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маленьким ростом она казалась такой слабой, как будто в любой момент могла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аура этой девушки сильно отличалась от того, что был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ее давление и ледяная убийственная аура заполнили окружающе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осмелитесь прикоснуться ко мне сегодня, даже если это рай или ад, до тех пор, пока я, Е Цин Ло, жива, я не позволю жить никому из вас! Я разорву вас на миллион кусочков и разбросаю их п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а удивление сильный голос был твердым и непоколебимым, а еще холодным, очень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опрокинула стол рядом с собой, винные бокалы, бутылки и прочая посуда полетели вместе с ним на по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зрушилось, так что аромат пряного вина заполни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акеи, которые пробирались к ней, внезапн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Ючи Я, который шатался позади них и хватался за свою раненую грудь, остановился, и в его глазах можно было увидеть растущи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хмурилась и недоуменно уставилась на их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диот понял бы, что источником их страха была определенно н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реагировала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альцы потянулись за заостренным горлышком сломанной ранее винной колбы, и быстро, как молния, она отступила и повернулась, сразу же использовала импровизированное оружие в руке, чтобы направить его прямо в шею человека, который оказался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вигайся! - предупред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обостренным чувством восприятия она совершенно не заметила, что там была треть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е хорошо развитые рефлексы и опыт, она бы не заметила, что позади нее был кто-то еще! Совершенно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ффф ...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уст этого человека раздался слаб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мех был легким и ясным, в нем также был намек ленивого об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няв, что смех заставил побежать мурашки по ее телу, девушк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тое горлышко было прижато к мужской шее, одетого в роскошную пурпурную ма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линные шелковистые волосы рассыпались по спине и плечам, а некоторые пряди даже щекотали е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меялся, она все еще могла видеть его точеное, с красивыми, изящными чертами лицо. Особенно эти глаза. Его глаза были глубокими, как оникс, они были настолько очаровательны, что это очарование казалось чертовски опасным. Можно было сойти с ума, просто глядя в эти глаза! У нее возникло чувство, что если она продолжит смотреть в них дальше, она будет полностью ими пле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сильно забилось, а в душе появилось какое-то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говорило ей, что этот человек не был одним из тех, к кому стоило относиться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еакцию Ючи Я и его лакеев, девушка убедилась в том, что ее предчувствие было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целилась осколоком в шею этого человека, они все дрож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Е Цин Ло, Семья Е, Дочь Третьего Лорда Весны? - спросил он, а в его глазах промелькнул намек на веселье, когда он подарил ей дьявольскую улыбку, пронизанную 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и прижала острый ближе к ег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оказалась в этой странной ситуации и повела себя подобным образом изначально, даже если бы этот человек был королем, ей было необходимо следить за свои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Ючи Я и его лакеи боялись его, тогда она могла использовать его в качестве заложника 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узил глаза и наградил ее понимаю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 Ваше Высочество ... Пов... Повелитель! - Ючи Я на колени, и его лакеи последовали примеру хозяина, и они начали бессвязно умолять. - Мы ... мы не знали ... мы не были намерены мешать Вашей уважаемой особе!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Высочество 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поминаниях, которые стали всплывать перед ней, это имя встре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динственный на земле человек, который был сродни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глотнула. Какой невероятный заложник попался к ней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скривил губы, поняв, что, хотя она его узнала, у нее все еще не было никаких признаков желания его освободить. Он еще ярче улыбнулся, и в его глазах вспыхнул стран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лонился и спросил глубоким, опьяняю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си меня? Тогда я спасу тебя, как тебе так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холодно засмеялась и, не совершенно не колеблясь, надавила на его шею осколком горл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я малиновой крови соскользнула по стеклу и попала ей на ладонь, испачканную собств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глупышка, ты отравлена. - Ди Мо Сюань не вел себя как заложник, он просто спокойно смотрел на ее окровавленную грудь. - Твое Мудрое Нефритовое Сердце было извлечено... К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был равнодушным, и в нем не было ни единого следа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узила глаза, этот человек на самом деле мог видеть ее рану, бросив лишь мимолетный взгля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штучка, твоя сила воли довольно хороша ... но я боюсь, что к тому времени, которое потребуется, чтобы сжечь половину палочки ладана, независимо от того, насколько сильна твоя сила воли, яд уже просочился бы глубоко в твои кости. И ты не сможешь выжить ... Значит... Попросить меня - это единственный способ остаться в живых и тебе. - Он поднял брови и посмотрел на нее так, словно знал абсолютн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клонилась ближе к нему и радо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 нее были влажные и водянистые, она смотрела на него с изумлённым выражением лица, ее длинные ресницы трепетали, а на губах сияла очаровате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ясно произнесла кажд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Умереть, зная что Ваша Светлость сопровождает меня в погребении... Это тоже не так уж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бе эти жизни слова "прошу" никогда не существовало в ее словар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 интересная Маленькая Штучка... - Он рассмеялс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го смех затих, Е Цин Ло почувствовала, как ее запястье крепко сжали, а другая рука оказалась на ее талии, после чего она поднялась в воздух и несколько раз развернулась, прежде чем приземлиться в теплые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аромат сандалового дерева щекотал ей в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репко обнимал ее, прижима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малиновая кровь окрасила его роскошный фиолетовый халат, но он не возражал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сех этих движений ее белый халат слегка распахнулся, и воротник обнажил ее белую гладк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рассердилась, гляд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была твердо зафиксирована на месте и не могла двигаться, не говоря уже о борьбе. Она могла только беспомощно смотреть на него своим убийственным взглядом и колоть его тысячу раз в своих фантаз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меня! - выплюнула он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посмотрел на нее так, словно его это позабавило, его губы слегка изогнулись вверх. Он изучал ее выражение лица, и его взгляд медленно спускался ниже, пока не достиг словно выточенной из слоновой кожи груди, чуть приоткрытой в вырезе халата. Он снова посмотрел ей в глаза и спокойно встретил ее огн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т господин не желает отпускать, что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Вы уверены, что это был тот самый человек, которому люди поклонились и даже поместили его на тот же пьедестал, что занимал сам Бог? Может ли он быть самозва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быть таким бессты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проигнорировала взгляды, подобные кинжалам, и его длинные тонкие пальцы быстро сомкнулись на воротнике ее халата и ловко поправили его. Затем он улыбнулся ей и проговорил с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этот Господин не интересуется такой мелоче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 - Ее разум буквально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чевки? Сам ты мелочевка! Вся твоя семья маленькая!" - Она прокляла ег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а была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фигура была не такой знойной, как в ее предыдущей жизни, но и ее нынешнюю фигуру можно было считать довольно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е нынешнему воплощению сейчас было всего пятнадцать, и она все еще разв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лениво посмотрел в другую сторону комнаты и небрежно посмотрел на группу мужчин, которые стояли на коленях на полу и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молодой человек, одетый в черное, стоял на коленях перед ним, торжественно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перевернул руку, и стул, который находился на расстоянии, быстро прилет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торопливо сел на него, мягко положив Е Цин Ло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тучал по стулу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немедленно обнажил свой длинный меч, освободив его от ножен, что висели на талии, и выпустил свое Глубокое Ци. Мужчины, которые стояли на коленях у двери, сразу же упали, когда за ними закрылас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Е Цин Ло сократились, на самом деле она увидела отчетливое алое красное свечение на тел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вет не был похож на слабое сияние, исходившее от Ючи Я и его лакеев, этот свет был очень отчетливым и ярк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Глубоки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узила глаза, сосредоточившись, пытаясь получить лучший ракурс для изучения, однако, пронзительная боль снова разорвала ее сердце, и ей казалось, что ее сердце будет разор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она увидела слабое сияние, исходившее от тех лакеев, она испытала такие же муки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ло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 - Рядом с ней раздался слабый голос Ди Мо Сюаня. - Это чувство ... может быт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нахмурился, глядя на хрупкую девушку, которую он держал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было бледным, ее брови были так сильно сдвинуты, что почти слились в одну линию, а ее рука крепко сжимала левую грудь, точно над сердцем, и она, казалось, страдала от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вспыхнул огонек, и он раскрыл ладонь, положив свою руку поверх ее, надавливая на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ладонь почувствовала ж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исходило от сердц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инул голову и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я никогда не ожидал встретить такой редкий талант! Подобные рождаются раз в тысячу лет! Хахаха, чтобы на самом деле встретиться с таким человеком в подобных обстоятельствах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познакомился с Е Цин Ло, единственное впечатление, что он испытал при виде нее, было восхищение ее сме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потерять сознание, чтобы не провалиться в дурманящий сон, она на самом деле причинила себе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 самом деле может быть такой безжалостной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аленькая и хрупкая девочка, будучи тяжело раненой, она все же могла испускать такую гнетущую ауру, которая заставила его взглянуть на секунду в ее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не аура, которая может принадлежать обычн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а пара холодных глаз, они были наполнены убийственными намерениями, которые потряс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а девушка, была необыкно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икогда не ожидал, что она на самом деле ... </w:t>
      </w:r>
    </w:p>
    <w:p>
      <w:pPr>
        <w:pStyle w:val="Normal"/>
        <w:bidi w:val="0"/>
        <w:jc w:val="left"/>
        <w:rPr/>
      </w:pPr>
      <w:r>
        <w:rPr/>
      </w:r>
    </w:p>
    <w:p>
      <w:pPr>
        <w:pStyle w:val="Normal"/>
        <w:bidi w:val="0"/>
        <w:jc w:val="left"/>
        <w:rPr/>
      </w:pPr>
      <w:r>
        <w:rPr>
          <w:rFonts w:eastAsia="Consolas" w:cs="Consolas" w:ascii="Consolas" w:hAnsi="Consolas"/>
          <w:b w:val="false"/>
          <w:sz w:val="28"/>
        </w:rPr>
        <w:t xml:space="preserve">- Ветер, я оставлю все здесь на тебя. - В его голосе был легкий намек на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илорд. - ответил Ветер и направился к Ючи Я и его лакеям.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коснулся кольца на пальце, и на его ладони появилась лекарственная таблетка, которая излучала бел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чи Я и его лакеев почти выскочили из орбит в ужасе, когда они увидели это белое свечение, исходящее от лекарственной таблетки. Это была таблетка, которая определенно достигала как минимум 5-го уровня качества! Она была настолько дорогой, что получить ее за деньги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только беспомощно наблюдать, как он неторопливо положил таблетку в рот девчонки, которую все считали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аблетка вошла в рот, Е Цин Ло почувствовала легкий, пронизывающий ее холод, и это охлаждающее ощущение медленно распространялось по ее телу, пока его не ощущали даже кончики пальцев на руках и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Везде, где это охлаждающее ощущение прокатилось, боль немедленно у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что охлаждающее ощущение циркулирует по всему ее телу и постепенно доходит до ее сердца и накапливает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увидел, как ее маленькое напряженное лицо начало расслабляться, нахмуренные брови слегка разгладились, а ее дыхание стабилизировалось, к тому же на ее бледных щеках теперь проявился слабый румянец. Он поднял ее на руки, прижав к себе, и был готов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окно влетел маленький белый журав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ленький бумажный журавль, который был размером с ладонь, и он несколько раз облетел Ди Мо Сюаня, прежде чем приземлиться на его ладонь. В мгновение ока он превратился в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читал содержимое, и его глаза вспыхнули от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неуд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издал слабый вздох, когда он посмотрел на девушку на своих руках, а потом нежно погладил ее по в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штучка, этот Господин действительно хотел забрать тебя с собой, но произошло кое-что еще более важное... Это настолько важно, что я должен разобраться с этой проблемой в первую очередь, однако у этого Господина есть идея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её подбородок пальцами, глядя на красотку, которая все еще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м тебе месяц, чтобы доказать свои способности! Покажите этому Господину, что я не выбрал не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как сладкая мелодия, которая ласкала ее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Е Цин Ло почувствовала теплое чувств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крепко прижала ладонь к ее сердцу, и вспыхнул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брал ладонь, Е Цин Ло почувствовала присутствие другой энергии, циркулирующей в ее теле. Она чувствовала, что рядом с ее сердцем теперь что-то появилось, и это что-то стало источником энергии. Это... Это было Мудрое Нефрито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глядывала его широко распахнутыми глазами и немного тревож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тветил ей. Он просто снял со своего пальца черное нефритовое кольцо и, подняв ее руку, надел его ей на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использовал свой ноготь, чтобы проколоть кончик пальца, и спокойно наблюдал, как капля крови капает на это кольц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льцо - это Кольцо Сердца Феникса. - Ди Мо Сюань осторожно притянула ее к себе, и она снова упала в объятия. Он наклонился и прошептал ей на ухо, - Ты должна хорошо по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льцо Сердца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пустила взгляд на кольцо на своем пальце, оно было из красного нефрита, который был полупрозрачным и явно не содержал в себе большого количества примесей. Это было простое кольцо без каких-либо вырезанных на нем рису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щательном осмотре она увидела, что кольцо излучало огненную крас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С того момента. как ты получила кольцо от этого Господина, ты стала принадлежать мне. - Ди Мо Сюань лукаво улыбнулся, положив свою руку поверх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руки - одна большая, одна ма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й на безымянном пальце находилось по одинаковом ко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знал, что это значит, когда мужчина дает кольцо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принадлежит тебе?! - Е Цин Ло оправились от сковавшего ее оцепенения и откинулись назад, когда она отдернула руку, она засмеялась. - Я не принадлежу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махнула рукой и попыталась ударить его, но ее рука натолкнулась на странную воздушную пре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ончики пальцев могли лишь слегка ухватиться за шелковую материю его одежд. </w:t>
      </w:r>
    </w:p>
    <w:p>
      <w:pPr>
        <w:pStyle w:val="Normal"/>
        <w:bidi w:val="0"/>
        <w:jc w:val="left"/>
        <w:rPr/>
      </w:pPr>
      <w:r>
        <w:rPr/>
      </w:r>
    </w:p>
    <w:p>
      <w:pPr>
        <w:pStyle w:val="Normal"/>
        <w:bidi w:val="0"/>
        <w:jc w:val="left"/>
        <w:rPr/>
      </w:pPr>
      <w:r>
        <w:rPr>
          <w:rFonts w:eastAsia="Consolas" w:cs="Consolas" w:ascii="Consolas" w:hAnsi="Consolas"/>
          <w:b w:val="false"/>
          <w:sz w:val="28"/>
        </w:rPr>
        <w:t xml:space="preserve">С жестким рывком раздался внезапный рвущийся звук, и в ее руке остался маленький кусочек его роскошного шелкового ха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еред ней полностью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едва коснулся ее 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мисс, не разочаровывай эт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Цин Ло сузились, она была полностью сосредоточена, когда использовала свои обострившиеся ощущения, оглядываясь и пытаясь почувствовать его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го охрана, Ветер, исчез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комнате единственными, кто остались, были только она и Ючи Я с его лакеями, которые все еще стояли на земле, преклонив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 Мисс Е ... Это дело, не имеет ничего общего со мной, это все дела Вашей Четвертой Сестры! Она заставила меня ... - Ючи Я, который едва избежал смерти с внезапным появлением Ди Мо Сюаня, все еще дрожал без остановки, стуча зубами и пытаясь оправдаться за св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ожидал, что Всемогущий Повелитель действительно положил глаз на эту дешевую шлюх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он нашел это раздражающим, у него не было смелости оскорбить женщину Всемогущего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няла брови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мастер Ючи, как это связано с моей Четверто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подошла к нему, глядя на него с презрением, и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это действительно не я ... Мне приказали действовать! Мне было приказано! - Чтобы выжить, он был готов открыть любой секрет, ведь он не мог быть важнее его собственной жизни. Он рассказа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Вас привезли сюда и связали под руководством Четвертой Юной Мисс, она также была той, кто напоил Вас нарко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 все давно было услышано ею, еще когда она впервые оч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узила глаза, понизила тон своего голоса и тверд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ва ее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Цель Четвертой Юной Мисс состояла в том, чтобы помочь ее сестре, то есть самой Старшей Мисс. У Старшей Мисс и Его Высочества были тайные отношения. И поскольку Вы - юная правительница Трех Весен, Его Величество уже давно распорядился заключить Ваш брак с Его Высочеством. Вот почему ... если ... если я заберу Вашу невиновность, тогда этот брак будет растор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 было только для того, чтобы заполучить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Же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смехнулась, ее тонкие пальцы неосознанно коснулись Кольца Сердца Феникса, после чего она расслабилась, а в следующий миг от всего ее существа буквально повеяло моро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вы ведете себя так хорошо, эта Леди здесь пощадит вашу собачью жизнь. - На ее изысканном лице расцвела очаровательная дьявольская улыбка, - Но ... у меня есть некоторые жалобы на методы, которые вы использовали ... Как насчет этого? Поскольку вам нравится играть со всеми этими травяными отварами ... Я позволю вам играть и 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згляд был пугающим, когда она указала своими изящными пальчиками на пиалу с наркотической смесью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еро из вас могут выпить и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 самая пиала с лекарством, которую приготовил Ючи Я ранее, с намерением заставить Е Цин Ло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чи Я поднял голову и посмотрел на своих лакеев, яростно прореве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ропитесь и вып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кто не выпьет, может забыть о том, чтобы покинуть это место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чи Я широко распахнулись, и он бросился вперед, даже отпихнул лакеев в сторону, а потом торопливо потянулся к пиале с лекарством и сделал большой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устремились вперед, отталкивая друг друга, и один за другим сделали по глотку, разделив лекарство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Цин Ло увидела, что они полностью опустошили пиалу, она бросила на них презрительный взгляд и безмолвно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вышла из комнаты, она закрыла за собой дверь и крепко заперла планку, заперев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а пиала с ядом, это был простой наркотик, который мог заставить женщину быть послу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позволить им попробовать свои собственные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сразу ушла, она рылась в комнате, чтобы найти одежду, которую можно было надеть, когда внезапно рядом мелькунл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запаниковала, так как не чувствовала никакой вражд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взгляд и увидела, что Ветер опустился на колени перед ней, руками подняв красн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ая Юная Мисс Е, пожалуйста, переоденьтесь. - Его тон был холодным, но не вл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 он не ушел с Ди Мо Сюанем?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собиралась задать этот вопрос вслух, Ветер, переложив красное платье в ее руки, мгновенно исчез. Он фактически растворился в воздухе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Ди Мо Сюань тем, кто поручил ему отправить ей смену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се еще держа в руках платье, быстро вошла в пуст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я, которую Ди Мо Сюань скормил ей раньше, была просто чудо-пилюлей! У девушки больше нигде не бо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удрое Нефритовое Сердце продолжало наполняться постоянным поток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Мудрое Нефритовое Сердце было создано Ди Мо Сюанем... Неужели Мудрое Нефритовое Сердце может быть создано искус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не могла ничего из этого понять, двушка решила пока не углубляться в эти хитросплетения. Эти мысли были слишком провокационными! Она не хотела тратить время на размышления над вопросами, которые она не понимала. Е Цин Ло выскользнула из своего окровавленного белого халата и переоделась в новое чистое красн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омнате было бронзов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могли не посмотреть на отражение в зеркале. Когда она увидела девушку в зеркале, она скриви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Разве ее душа путешествовала во времени и пространстве, чтобы приземлиться в это тело? Или она перевопло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оторое смотрело на нее из зеркала, определенно было ее собств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ы лица были изысканными и красивыми, изогнутые брови, завораживающие глаза, подобные глазам Феникса, были яркими и полным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то было между ее б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клонились ближе к бронзовому зеркалу и почти коснулась его. Она разглядела слабый след на подобие цветка. Он очень напоминал красные лепе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ерла лоб и снова посмотрела на него - между бровями была лишь белая, как снег кожа, ничего иного там не наблю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ллюзия? Она начала галлюци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тало еще хуже? Почему на руке появился розовый круглый цветочный уз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ело как вишнев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терла его, но он остал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Это не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не помнила, что на ее теле была такая ро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нялась тереть его снова и снова, как вдруг раздался слаб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девочка, маленькая девочка.... Не три...Не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лышала его, девушка быстро обернулась и внимательно оглядела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аура была просто убийственной, когда она огляд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девочка, расслабься ... не смотри так страшно ... расслабься ... давай поговорим тихонько.... - Этот голос был очень близок, как будто его владелец стоял прям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оле зрения не было ни одного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кхе-кхе... Маленькая девочка, этот старик предстанет перед тобой сейчас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услышала голос, Е Цин Ло почувствовала сильное жжение на своем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ый знак на ее запястье поплыл и начал вращатсь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доверчиво уставилась на представшее перед ней зрелище, сначала на то, как ее метка стала вращаться, а затем на появившуюся вспышку света, которая превратилась в ослепительно светящийся водоворот, и ей показалось, что ее всасывают в центр этого водо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ткрыла глаза, то обнаружила, что стоит посреди ослепительной белизны, повсюду вокруг нее расстилается густой туман, и все, что она видит вокруг - исключительно белая дым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то же самое место, где она только что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черт возьми, он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девочка,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лышала тот же голос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развернулась и увидела белый туман, медленно застывший и сформировавший силуэт человека. Вскоре перед ней появился беловолосый старик в белом халате. Однако, это был не совсем человек, поскольку она все еще могла видеть клубы дыма, это был сотканный из тумана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 Е Цин Ло была в полной боевой готовности, глядя на него, она была готова в любой момент бросить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девочка, ты была той, кто вызвал меня, и все же ты спрашиваешь меня, кто я такой. - Он рассмеялся, поглаживая свою длинную белую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звала тебя? - Она посмотрела на него широко раскрытыми глазами, в ее голове хаотично роились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ерпеливо объяс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девочка, этот старик перед тобой - хранитель семейной реликвии твоей семьи, твоя кровь разбудила меня, так почему ты говоришь мне, что не вызыв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йная релик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шутишь, не так ли? - Она смотрела на него очень внимательно, в глазах читалась крайняя степень подозр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ликвия Семьи Е ... этот предмет принадлежал ей в 21 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й семейной реликвии, которая подтолкнула тех старых пердунов к действию, она и погиб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не только она пересекла границу, но и семейная реликвия последова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знак на твоем запястье является лучшим доказательством. - Старик сделал шаг вперед, и в мгновение ока он уже стоял перед ней, прежде чем она смогла как-либо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чувствовала, как что-то холодное коснулось ее запя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Цин Ло широко распахнулись, и она быстро отступи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этого старика ... была просто невероятно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хотел ее убить, у нее не было бы шанса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Цин Ло стало напряженным, и ее уровень бдительности стал не таким высоким,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помянул знак на запястье. Он имел в виду то цветение вишн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емейная реликвия, браслет Лазурная Роса. - Палец старика коснулся знака на ее запястье, и вишневый цветок взлете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вишневые цветы переплетались друг с другом и формировали браслет из вишневых цветов вокруг ее запя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то, из-за чего она рисковала своей жизнью и передала сво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й вещи она потерял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Причина, по которой она перенеслась в этот мир... не потому ли, что этот браслет сделал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чувствовал, что ее разум находится на грани краха. Все ее предыдущие убеждения были разбиты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многое переосмыслить, ведь в прошлом мире, в котором она жила ранее, ей было доступно все. Чего бы она не захотела, никто не останавливал ее в достижении цели. У нее была полная свобода, никто не контролировал ее действия и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не было похоже на этот странный мир, в котором она оказалась сейчас. Ее нынешняя личность была слишком высокого положения. И куда бы она не отправилась, люди всегда выступали против нее, чиня неприятности, когда возникала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раслет Лазурной Росы уже принял твою кровь, и я, Хранитель реликвии, теперь передам тебе ее глубокие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е тайны браслета Лазурная Роса? Какого Черта?!" - она ошеломленно уставилась на браслет, увидев, что он вернулся в состояние рисунка, то появляясь, то исчезая на ее тонком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орожно коснулась его и внимательно рассмотрела, а в ее голове все продолжали раздаваться слов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эти старые пердуны давно нацелились на эту семейную 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готовы были пожертвовать своими жизнями, чтобы попытаться ее до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лично стала свидетелем того, насколько эта реликвия силь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Браслет Лазурная Роса?! Это была семейная реликвия Семьи Е, она, естественно, принадлежала ей! Нынешней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слет Лазурная Роса - это легендарный божественный артефакт, оставленный богами в Царстве Нирваны, который включает в себя двенадцать уровней Пагоды Чистилищаю Пока ты спишь каждую ночь, используй свое духовное сознание, чтобы войти в пагоду, где ты сможешь развиваться, таким образом ты получишь неимоверную выгоду. Каждый уровень Пагоды, который ты пройдешь, вознаградит тебя одной из техник Лазурной 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й божественны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адлежал б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мейная реликвия была на самом деле столь... могуще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заметить, что в Цврстве Нирваны все аксессуары разделены на пять р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изу был Обычный Класс (Белый), за которым следовал Уникальный Класс (Зеленый), затем Духовный Класс (Синий), Класс Вседержителя (Пурпурный), а высшим классом был - Легендарный (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АРТЕФАКТ ЛЕГЕНДАР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сумел постигнуть глубокие тайны, скрытые за ним, разве этот человек не взлетел бы к самим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транном новом мире, в котором она оказалась, ей не нужно было нико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няла голову и дрожащим голосо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никчемный мусор, не способный даже совершенствоваться.... Как я смогу стать владельцем браслета Лазурной 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этого есть я! Пока я рядом, даже если ты умрешь, я смогу вернуть тебя к жизни. Я научу тебя, как стать владельцем, достойным браслета Лазурной Росы! - старик гордо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пауза и посмотрел на нее, демонстрируя лукав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у тебя не было способностей, Браслет Лазурной Росы никогда бы не выбрал тебя и не принял бы твою кровь. Только избранный, необычный человек получит признание Лазурной 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его уверенные слова, Е Цин Ло почувствовала, как будто что-то пробудилось внутри нее, ее кровь закипела, словно от нестерпимого 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которое было спокойным на протяжении многих лет, теперь словно нырнуло в бушующий водоворот неведанны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искателя приключений неслось вскач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сложились в довольную улыбку, которая осветила ее лицо, девушка посмотрела на ст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я принимаю Браслет Лазурной Росы! С этого момента я, Е Цин Ло, владелица Браслета Лазурной 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ее звонкий и наполненный силой голос, она почувствовала, что из ее Мудрого Нефритового Сердца излился теплый поток, и она почувствовала, как этот поток распространяется по всему ее телу, циркулируя по венам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слепительный белый свет окружил ее, заставляя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нова открыла глаза, она увидела, что вернулась в комнату, где все еще сидела перед бронзовым зерк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стро подняла руки и осмотрела свои запя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разглядела на своем запястье вишневый цвет, ее сердце успокоилось. Все, что только что произошло, не было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стала владельцем браслета Лазурной 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Эта эпоха принадлежит мне! Те, кто причинил мне боль, оскорбили меня, пытались убить меня... ха-ха... Скоро настанет время отм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холодно улыбнулась, когда она, наконец насмотревшись на свое запястье, поправила длинный красный рукав. Она встала и вышла из гост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для нее приоритетом было возвращение домой, чтобы две сестры не попытались укрепить свою позицию, используя во благо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домой она раскопала некоторую информацию в своей голове и попыталась лучше понять ее нынешнее затрудните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Нирваны было миром, которое развивало внутреннюю энергию, это был мир мощи, в котором сильных ува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Нирваны было разделено на четыре основных континента: Северный, Южный, Восточный и Запа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м континенте господствовала своя Главн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поговаривали о том, что четыре Великие Секты были посланцами Богов, и они должны было поддерживать мир и стабильность эт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эти четыре Великие Секты были размещены здесь специально для охраны гробниц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на была правительницей одной из этих Великих Сект, той, которая правила Западным континентом - секты Трех В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таким выдающимся опытом и личностью она, обладая уникальным Мудрым Нефритовым Сердцем, которое было предметом зависти для всех, она все же не могла развиваться. Она была лишь мусором в глаза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ее сестры так к ней относились и жаждали ее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шись в своих воспоминаниях, она вернулась в резиденцию Трех Весен. Это было не так далеко от гостиницы, в которой она бы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недалеко от резиденции, когда внезапно открылась главная дверь, и из нее вышло более дюжины мускулистых мужчин, их мужественные лица носили свиреп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озглавляла дама, у которой была очень красивая прическа, которая придавала ей свежий и скромный вид, она была одета в золотое платье, ее черты были утонченными. На ее лице была горд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была Четвертая Мисс Семьи Е -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выдвигаемся! Следуйте за мной в гостиницу, если мы опоздаем, Бог знает, что может случиться с моей бедной Седьмой Сестрой! Мы не можем допустить, чтобы с ней произошел какой-нибудь несчастный случай! - она специально закричала как можно громче, чтобы все могли услышать ее. Группа мужчин рявкнула ей в ответ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вернем Седьмую Мисс из рук этих извращенцев невр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за углом и глядя на эту сцену, развернувшуюся перед ее взглядом, Е Цин Ло сузила глаза, а ее губы растянулись в холод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ее Четвертая Сестра... была довольно 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лице было то, что обеспокоило Е Цин Ло, а ее действия казались такими естественными, как будто она действительно спешила на ее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этот фарс был просто возможностью, чтобы рассказать всему миру о "потерянной невинности" ее сестры, когда она "спасет" Е Цин Ло. Ей хотелось распространить эту информацию по всему городу, сообщить всем. Если присмотреться, то уже стали собираться люди, шептаться и указывать на этих людей. Е Цин Ло, сосредоточившись, могла отчетливо услышать все, о чем говорили на расстоянии около сотн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аленький мешок отходов была похищена дьяволом? Кроме того ее увели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Трем Веснам очень даже не повезло! Эта Юная Глава Семьи - это просто отброс, так еще и умудрилась вляпаться во что-то столь безрадостное, без единой надежды на улучшение... Еще и это случилось.... Вляпаться в такой ск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О каком скандале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Юная Глава Семьи - потрясающая красавица, но она совершенно бесполезна, не имея даже возможности защитить себя... И ее захватили какие-то извращенцы. Как Вы думаете, что должно случиться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 окрестностях перешептывались. И, естественно, все обсуждали Е Цин Ло. Она перестала вслушиваться. Вместо этого она расправила свои одежды и ловко поправила свои волосы, длинными пальцами быстро укладывая их в простую прич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ускулистых мужчин пронеслась мимо нее, направляясь к гостинице на полной скорости. Внезапно раздался ее ясный и чист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ертая Сестра, что случилось? Почему ты с группой этих людей куда-то бежишь 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словно натолкнувшись на невидимую стену, внезапно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ясный голос сломил импульс их движения, и они повернулись, чтобы посмотреть на источник звука и, конечно же... Они увидели Е Цин Ло, стоящую у угла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 недоумением смотрел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трусливая Седьм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тоящая перед ней девушка была одета в роскошное красное платье, словно красная роза, которое выгодно подчеркивало ее светлую кожу, она не могла не признать, что выглядела эта мерзавка просто очар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олосы были собраны в простую прическу, из которой выбивались несколько прядок, что еще больше подчеркивало ее утонченную внешность. Она медленно приближалась к ним, шаг за шагом, и каждый ее шаг был пронизан очарованием и харизмой, напоминая пылающий закат, завораживающий своим блистательным видом. Даже сама Е Цин Лин, будучи женщиной, не могла отвести от нее завороженного взгляда, что уж говорить о других? Она была уверенна, что у всех было точно такое ж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образом это ничтожество может иметь такое об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ертая Сестра, прошло всего пару часов, не говори мне, что ты не можешь меня узнать! - губы Цин Ло были изогнуты в игривой улыбке, а ее яркие глаза взирали на сестру, на всю катушку используя свою потрясающ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ин почувствовала дрожь по всему телу, она была потрясена до глубины души, настолько, что даже не могла спокойно смотре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всегда знала, что Е Цин Ло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Цин Ло, которую она знала, была похожа на деревянную куклу, у нее было красивое лицо, но у нее был дух трусливого существа. Она всегда дрожит от страха, сжимаясь в страхе от любой незначительной вещи. С ее робким характером, как бы красива она не была, она была потеряна для вс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тоявшая перед ней сейчас, была не только прекрасна, она завораживала, ее пленительная аура притягивала людей. Она абсолютно и полностью стала воплощением крас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 Встреча с младшей сестрой делает тебя такой счастливой, Четвертая Сестра? - Цин Ло улынулась и засмеялась, приближаясь к У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была поражена настолько, что вынуждена была отступить на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Ты разве не должна быть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Зачем мне быть в гостинице? - Е Цин Ло склонила голову на бок. - Разве не Четвертая Сестра просила меня два часа назад о том, чтобы я прикрыла тебя, пока ты и Четвертый Мастер Семьи Ючи могли встретиться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ой вздор ты несешь?! - глаза Цин Лин расширились, а руки поднялись, чтобы дернуть Е Цин Ло за рукава. - Когда это я встречалась с Четвертым Мастером Семьи Ючи наедине? Какая нелепость! Такие глупости выходят из уст этой никчемной де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Е Цин Ло отразилось полнейше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ертая Сестра вернулась раньше, не предупредив меня, а я все время прикрывала тебя, но... Четвертая Сестра так относится ко мне... - ее голос был не слишком громким, но он, определенно, был слышен всем вокруг, каждое ее слово доносилось до слуха окружающ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сторожно отмахнулась от рук Е Цин Лин, которая все еще цеплялась за ее рук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гладила складки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ертая Сестра, я уже помогла тебе, прикрывая последние два часа, так что теперь я верну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повернулась и направилась в сторону Трех В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их толпа видела всю эту ситуацию и предпочла поверить словам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лядя на ее одеяние и поведение, сложно было увидеть в ней человека, которого некоторое время назад похитили и утащили в гостиницу си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дежда была аккуратной, а волосы была почти в пол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корее положение Цин Лин было неудобным, выглядело все так, будто она скрывала что-то за своим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давали разрешения уходить! - закричала Цин Лин, ее лицо покраснело, а руки в волнении размахивали длинным мечом, который был окутан голуб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ыгнула прямо на удаляющуюся от нее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Цин Ло, чье тело уже полностью оправилось, с ее необычайно острым восприятием, которое было ей присуще еще в прошлой жизни и давно стало частью ее сущности, не составило труда почувствовать тяжелое убийственное намерение, исходящие из-за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лезвие коснулось ее, тело Е Цин Ло странным образом извернулось, и она отклонилась в сторону, изящно избегая остр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икчемная мерзавка! Не смей уворачиваться! - меч Цин Лин рассекал воздух, словно обезумевший. Она рубила снова и снова, невзирая на то, что Е Цин Ло внимательно следила за каждым ударом и уклоняла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ертая Сестра, ты глупа? Ты пытаешься убить меня, так почему же я не должна уклоняться? - Е Цин Ло сказала ласково-насмешливым тоном. Она плавно и осторожно приземлялась на носочки, изящно отступая на безопасное расстояние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была в ярости, она подскочила вверх с мечом, злобно прицелившись в Е Цин Ло, но та снова легко уклонилась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росила в сторону Е Цин Лин провокационную улыбку и, повернувшись, снова направилась к Трем Весн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застыла в оцепенении, от того, что этот мусор избежал всех ее ударов. Она сжала рукоять меча так, что ее пальцы побе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тащите мне эту маленькую дрянь! - Лицо Е Цин Лин было теперь искажено гневом, а на ее губах проявилась злобная ухмылка. - Маленькая дрянь! Кто сказал, что ты можешь вернуться?! Позволь мне сказать тебе это. Его Королевское Высочество, наследный принц сейчас находится в Трех Веснах, и он собирается аннулировать ваш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ускулистых мужчин бросились вперед, блокируй ей путь к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Цин Лин, выражение лица Е Цин Л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свою изящную головку и посмотрела на Е Цин Лин, а ее прекрасные глаза искрились, когда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Разве ты не липла к нему все это время? Ха-ха! Главная причина его визиты именно в том, что Его Королевское Высочество собирается расторгнуть брачное соглашение между ним и тобой! Я не позволю тебе пройти через эти двери, чего бы мне это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Цин Лин увидела реакцию Е Цин Ло на слова о расторжении брака, ее губы растянулись в триумфальной улыб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Аннулировать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Как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несколько мгновений назад она была в заманена в ловушку Цин Лин и почти потеряла свою неви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чти сразу, наследный принц примчался в резиденцию Трех Весен, требуя аннулировать их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ерила, что инцидент с ее похищением не имеет ничего общего с наследным принцем. Неудивительно, что Цин Лин вела такую большую группу людей в гостиницу, чтобы найти ее и создавала такую шумих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адеялся, что сможет поймать их в кровати, чтобы это помогло ему расторгнуть договор о сва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н мог открыто отменить свадьбу, ему было недостаточно решения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Аннулирование брака, он выбрал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Брак, заключаемый по воле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испытывала окончательное желание аннулировать этот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ойдитесь! - Е Цин Ло бросила взгляд на мускулистых мужчин, которые мешали ей продвигаться вперед. - Вы - собаки Трех Весен, но все еще осмеливаетесь блокировать путь Молодой Главы? Вы вздумали выступать против Трех В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мужчин с тревогой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смотря на то, что Е Цин Ло была лишь никчемным отбросом, и не являлась привлекательным яблочком в чьих-то глазах, она все еще являлась Молодой Главой Трех В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действительно ли Е Цин Ло займет должность следующей Главы Трех Весен, но... Хотя... Е Цин Ло была известным отребьем в течение стольких лет, Глава никогда не опровергал ее позицию как Молодой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продолжительного раздумья, несколько мужчин решили отойти и освободить место для своей Молодой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всем лучше еще раз подумать! Кто ваш настоящий Мастер! - Е Цин Лин не могла позволить Е Цин Ло войти в резиденцию так высокомерно. Если эта маленькая дрянь испортит возможности ее Старшей Сестры стать женой наследного принца, как тогда ее Старшая Сестра поможет ей выйти замуж за представителя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ельзя пропустить эту маленькую др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 Цин Лин появилась, держа свой длинный меч, прямо перед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ерю, что не смогу остановить такой мусор,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а закончила говорить, Е Цин Лин была окружена лучом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егко подняла свой длинный меч в воздух, умело используя два пальца для маневрирования клинка, что демонстрировало ее глубоки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треагировала быстро, ловко передвигаясь, она в течение нескольких секунд уклонялась и постепенно приближалась к дверям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раздался громкий удар, и главная дверь в резиденцию Трех Весен была закрыта с помощью внутренней Ци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ин протянула длинную тонкую руку, и рукоять меча приземлилась в ее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вшие их зрители восхищались ее мастерством, глядя на нее с некоторым благог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а самом деле дочь Трех Весен... Такой талант! Есть ли здесь эксперт, чтобы оценить, достигла ли она уже П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явно значительно выше! Просто глядя на эти невероятные движения можно сказать, что она достигла по крайней мере Де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О, милостивые Боги!.. Девятый Класс! Трое Весен - лучшая секта на нашем западном мате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Теперь ты знаешь, на что я спос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Цин Лин услышала все это, она с гордостью подняла подбородок, положив одну руку на талию и указывая длинным мечом на Е Цин Ло, она наслаждалась этим моментом похвал, обрушивших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оишься, но если хочешь, встань передо мной на колени и поклонись мне! Можешь встать на колени и умолять меня о прощении, и тогда, возможно, я снизойду д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резкий смех Е Цин Лин, Е Цин Ло медленно подняла глаза, а ее длинные ресницы затреп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увидела это очень четк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ин Лин излучало сильный темно-желтый свет. Он был почти оранже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этом испускаемом свете, покопавшись в воспоминания тела, она понимала, что этот цвет должен принадлежать Желтому Уровню Внутренней Силы Девятого Класса, почти на грани прорыва до Мистиче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Нирваны все восхищались Внутренней Силой, чем выше был Уровень Внутренней Силы, тем большего уважения заслуживает человек им облад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четыре Уровня Внутренний Силы - Желтый, Мистический, Земной и Небе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Уровня было по девять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 достижения каждого Класса Внутренней Силы, маленькая звезда появлялась на лодыжке. Однако этот звездный рисунок мог видеть только кто-то более высокого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С учетом того, что Е Цин Лин смогла достичь Желтого Уровня Внутренней Силы Девятого Класса в столь нежном возрасте, ее действительно можно было считать одной из самых могущественных среди свер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Цин Лин встретилась со злосчастно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 которой она столкнулась сейчас, была уже совсем другим человеком, с совершенно нов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 улыбкой положила свои тонкие белоснежные руки на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тепла могла ощущаться под ее ладонью, и это, несомненно, не было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уровня Внутренний Силы и развития, ее нельзя было сравнить с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могла видеть Уровень Внутренней Силы Е Цин Лин.... И рисунок девяти звезд у нее на но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то же свечение, которое окружало последователей Ючи 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у нее было обильное кровотечение, а сама она была под воздействием яда, а боль, разрывающая ее сердце, была такой, что она чуть не падала в обморок! Тогда она не могла видеть все настольк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 нее было временное Мудрое Сердце Нефрита, сделанное Ди Мо Сюанем, оно было довольно эффективным, настолько, что позволяло ей с легкостью определять Уровни Внутренней Силы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 смеяться надо мной! Ты - маленькая др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Цин Лин неустанно ждала, когда же Е Цин Ло начнет просить о про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этого после длительного ожидания она получила одни лишь издев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ярости охватила ее, когда Е Цин Лин крепко обхватила рукоять своего длинного меча и напитала его непостижим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т меча стала исходить вполне ощутимая аура подавления, которая бушевала в волнах, и внезапный сильный порыв ветра начал вращаться вокруг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была настолько интенсивной, что некоторые простолюдины упали на землю, не в силах противостоять этому шт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акричали от страха, а некоторые даже стали молить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взгляда хватало, чтобы сказать, что одного удара будет достаточно, чтобы убить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Юная Глава не знать о своих ограниченных способностях и забыть о том, что ее всю жизнь считали мусором? Теперь она бросила вызов талантливой Четвертой Дочери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 ней что-то случится, значит, она это заслу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ногие простолюдины замерли в ожидании того, как эта драма будет разворачив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были представительницами известной семьи, и такую "жестокую драму соперничества" между сестрами было сложно увидеть настолько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дуновения ветра можно было ощутить Внутреннюю Энергию, которая окружала Е Цин Ло, а ее длинное красное платье начало трепетать, как лепестки цветов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начала собирать всю свою Внутреннюю Ци в один удар, намереваясь покончить с жизнью Е Цин Ло этим единственны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старалась избежать удара вообще. Вместо этого она осталась стоять на месте и холодно смотрела, с презрением улыбаясь, на испускаемые мечом волны, которые устремили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зрители закричали, прикрыв глаза, когда увидели, что смертельные волны добрались д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развернувшись, Е Цин Ло снова уклонилась и появилась прямо перед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дарила Е Цин Лин такой очаровательной улыбкой, что та даже была на мгновение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то-либо смог отреагировать, Е Цин Ло крепко сжала кулак и ударил сестру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звук - БЭНГ!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была отброшена прямо к входной двери и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вивала в агонии, а кровь сочилась из уголка ее рта, когда она схватилась за живот, даже не в силах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просто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о, что они видели, было по-настоящему?! Они все 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й "мусор", известная своей бесполезностью Юная Глава из Трех Весен фактически уклонилась от смертельного удара той, что была уже на Желтом Уровне Внутренней Силы Де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смогла избежать удара... но... но даже контрата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был простой, легкий удар, в нем не было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дар прошел, Е Цин Ло смотрела на жалкую фигуру, которая лежала на земле, в ее глазах плескалось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изнутри раздались шаги и величественный голос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устроил такой сыр бор у дверей моих Трех Вес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езиденции Трех Весен вышел мужчина средних лет, одетый в темно-синий 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у него на лице было суровое и серьезное выражение, пока его проницательный взгляд охватывал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был нынешний Патриарх Трех Весен - Е Тянь К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Отец, спаси меня... - Е Цин Лин, которая сейчас стонала от боли на земле, медленно протянула руку и взмолилась, увидев его. Она сфокусировала все свои последние силы в отчаянной попытке ухватить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Тянь Куана потемнело, и он посмотрел на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его выражение лица, двое из них немедленно шагнули вперед, встав по бокам от Е Цин Лин и помогая ей подняться на ноги, после чего проводили в ус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Сестра! Что... Что случилось?! - изнутри раздался пронзитель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еди, одетая в алое платье, вышла, переступая изящными маленькими торопливым шажками. Она мягко приглаживала волосы, пока шла, а ее прекрасное лицо, демонстрировавшее волнение, излучало благород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згляд уперся в шокирующую сцену того, как последователи помогали Е Цин Лин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что случилось? Как могла Четвертая Сестра так сильно пострадать? - подойдя к мужчине, она спросила обеспоко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же хотел бы знать, что происходит! - сказал Тянь Куан, холодно уставившись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ишь мимолетное мгновение, когда он увидел неожиданную перемену. Тем не менее, он быстро, однако она быстро исчезла, едва он сосредоточил взгляд, а потому он громко воз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чемная девчонка! Иди сюда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ложила руки на груди и выглядела так, словно смотрела шоу, полностью игнорируя вспышку Е Тянь К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оспоминаний, которые она получила, она знала, что Е Тянь Куан не относился к ней хорошо и всегда, казалось, испытывал к ней отвращение по какой-то странн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также сказать, что ее трагические и жалкие дни были создана именно руками Е Тянь К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ношении отца, у которого не было любви к своей дочери, у Цин Ло не было никаких хороши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разница, так как она всегда была один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охульница! - видя, что Е Цин Ло просто смотрит на него с насмешливой улыбкой на губах, он почувствовал, как его гнев поднимался изнутри. Подняв руки вверх, он направил ладони в ее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вижения было достаточно, чтобы вырвать ее маленькую жизнь из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стро крутанулась, странно изогнувшись, и в мгновение ока полностью избежала этого опасного движения, переместившись в друг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узила глаза, а вокруг стала распространяться кровожад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Отец, если я - богохульница, тогда... кем являешься ты...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был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усливая девушка, которая, как правило, даже не осмеливается произнести ни слова, могла обладать такой опасной аурой и острым язы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ватив ее холодный взгляд, он вздрогнул, будто его облили ледян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же не понял, что это за личность, которая осмелилась приложить руку к моей Лин'эр! - рядом возникла вторая леди семьи Е, мать Е Цин Лин и Е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что Е Цин Лин была покрыта кровью, когда ее, теряющую сознание, принесли последователи, он была ослеплена яростью. Она начала дрожать от гнева и не могла дождаться, чтобы разорвать эту проклятую девчонку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ложила губы в очаровательную на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олодой Матриарх из Трех Весен, естественно, я имею право и власть призвать Четвертую Сестру к дисциплине, чтобы она не опозорила и не запятнала имя наших Трех В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 Вторая Леди сжала зубы в гневе, когда она шагнула вперед и уже готова была преподать этой проклятой девчонке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тстранена Е Цин Цян: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это может быть недоразумение. Давай не будем спешить с выводами. Очень важно соблюдать гарм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оразумение?! Сейчас твоя сестра лежит... - лицо Второй Леди уже исказилось от ярости, когда она оскалила свои зубы, и неукротимая ненависть отражалась в ее взгляде, когда указывала в направлении, куда унесли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роглотила слова, которые она собиралась сказать, когда получила сигнал от дочери, после чего подняла рукав и начала всхлипывать, изобразив на лице полное жалости выр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лорд... Посмотрите на нашу Лин'эр, она была ранена до такой степени... Как Вы можете называть это простым недоразумением? - Вторая Леди хватала за рукава Е Тянь Куана, продолжая сетовать. - Разве это не... Разве это не связано с тем, что Юная Мисс не может согласиться с тем, что Его Высочество разорвал помолвку...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Тянь Куана было жестким. Он наморщил брови, глядя на нее с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охульница! Это не зависит от тебя и твоего желания принимать это решение или нет! Если Его Высочество хочет разорвать с Вами любые отношения, Вы должны эт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 Е Цин Ло подняла брови и звонко рассмеялась. - Разорвать помолвку со мной, а затем жениться на Старш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Его Высочество выбирает себе в жены - не твоего ума дело! - Тянь Куан пытался властвовать над ситуацией. - Богохульная девчонка! Почему ты все еще не возвращаешься в поместье? Как долго ты собираешься оставаться здесь, продолжая теря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кружающая их толпа становится все больше и больше, Е Тянь Куан не посмел выплеснуть все свои эмоции, чтобы не привлекать в себе нежелатель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уже бушевало, он чувствовал полнейшее отвращение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Тянь Куан избегает основной темы и пытается уклониться от нее, Е Цин Ло не могла не приподнять уголки губ в заманчивой улыбке, когда она преднамеренно медленно и четко произносила следующ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О.. Отец давно знал, что... Старшая Сестра и Его Высочество видели друг друга? В темноте... За мо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толпа, которая болтала об аннулировании помолвки, была сбита с толку, когда услышала эти самые слова. Один за другим присутствующие стали смотреть на Е Цин Цянь со странным выражением во взгл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ая помолвку с Е Цин Ло, чтобы потом жениться на Е Цин Цян?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сражались за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самая старшая Мисс семьи Е, которая выглядела нежной и изящной, на самом деле была таким человеком! Она действительно в тайне встречалась с женихом св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 ты смеешь клеветать на меня?! Я не... - лицо Цин Цян было красным, а ее глаза быстро наполнились слезами, после чего она, с преисполненным обидой лицом, аккуратно промокнула своим носовым платочком побежавшие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на себя вела... действительно выглядело так, словно ее об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няла бровь, глядя на нее, и с преувеличенно восторженным тоно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ты не встречалась с Его Высочеством за моей спиной? Значит, Его Высочество не женится 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Я... Я... - Цин Цян покусывала свои красные сочные губы, демонстрируя потерянное и неви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чувствовала удивление. Это действо на самом деле было достойным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уровень актерского мастерства определенно принес бы ей премию "Оскар" в наш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Е Цин Ло! Желание Господина расторгнуть помолвку не имеет ничего общего с Цин Цян! - внезапно раздался глубокий голос, наполненный него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детый в черную парчовую одежду, бросился к Е Цин Цян, положив руку ей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платье был вышит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право носить такое мог только нынешний наследный принц - Ле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 слезы Цин Цян стали катиться по щекам, словно драгоценный жемчуг... </w:t>
      </w:r>
    </w:p>
    <w:p>
      <w:pPr>
        <w:pStyle w:val="Normal"/>
        <w:bidi w:val="0"/>
        <w:jc w:val="left"/>
        <w:rPr/>
      </w:pPr>
      <w:r>
        <w:rPr/>
      </w:r>
    </w:p>
    <w:p>
      <w:pPr>
        <w:pStyle w:val="Normal"/>
        <w:bidi w:val="0"/>
        <w:jc w:val="left"/>
        <w:rPr/>
      </w:pPr>
      <w:r>
        <w:rPr>
          <w:rFonts w:eastAsia="Consolas" w:cs="Consolas" w:ascii="Consolas" w:hAnsi="Consolas"/>
          <w:b w:val="false"/>
          <w:sz w:val="28"/>
        </w:rPr>
        <w:t xml:space="preserve">Лен Фэн Хуа осторожно вытер эти слезы своими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личественно посмотрел на Е Цин Ло с холодным блеском в глазах и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Е Цин Ло! Репутация и честность женщины - самое драгоценное, что у нее есть! Неужели ты думала... Что... Что по-прежнему имеешь право стать моей суп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нова вз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явление было невероятн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Его Высочество не разорвал помолвку с Е Цин Ло, чтобы иметь возможность жениться на Е Цин Цян?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назад... Как раз перед тем, как Четвертая Мисс вышла с группой людей, желая устремиться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о, что сказала Четвертая Мисс... может оказаться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же я не могу ею стать? - у Е Цин Ло на губах была очаровательная улыбка, когда она сузила свои глаза. - Лен Фэн Хуа, пожалуйста, обратите внимание на свои слова. Чтобы Вы не говорили, Вы должны иметь неопровержимые доказательства, подтверждающие Ваши слова, или Вы, как наследный принц, действительно осмеливаетесь публично наводить поклеп на свою невесту? Это так называемое королевск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ен Фэн Хуа произнес эти слова, Е Цин Ло уже точно знала, что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Лен Фэн Хуа был целиком и полностью вовлечен в план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дохновителем всего этого, скорее всего, была Е Цин Ц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охульная девчонка! У тебя на самом деле хватило смелости назвать Его Высочество по имени! - лицо Е Тянь Куана потемнело, когда он сердито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продолжали свои разборки за пределами усадьбы, с таким большим количеством зрителей, то определенно стали бы анекдотом для все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бросил свой гнев, шагнув к Е Цин Ло и протянув руку с намерением ее схватить, и ряв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й за мной обратно в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холодно посмотрела на него, и в ее глазах мелькнул малиново-кр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небольшой шаг назад, чтобы избежать его 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лагодаря ее способности уметь различать Ци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той секунды, когда рука Е Тянь Куана тянулась к ней, он увидела направленный в нее поток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богу, что она это увидела... или же... Если бы этот поток Ци ударил ее в плечо, она определенно лишилась бы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безжало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был на другом уровне, и если бы ему удалось завершить эту атаку, у Е Цин Ло не было бы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был определенно не ниже Уровня Земли Внутренней Силы Пятого Класса, а, может быть,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была настолько глупа, чтобы биться яйцом о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на аннулировать брак... - Е Цин Ло холодно улыбнулась. - Но... </w:t>
      </w:r>
    </w:p>
    <w:p>
      <w:pPr>
        <w:pStyle w:val="Normal"/>
        <w:bidi w:val="0"/>
        <w:jc w:val="left"/>
        <w:rPr/>
      </w:pPr>
      <w:r>
        <w:rPr/>
      </w:r>
    </w:p>
    <w:p>
      <w:pPr>
        <w:pStyle w:val="Normal"/>
        <w:bidi w:val="0"/>
        <w:jc w:val="left"/>
        <w:rPr/>
      </w:pPr>
      <w:r>
        <w:rPr>
          <w:rFonts w:eastAsia="Consolas" w:cs="Consolas" w:ascii="Consolas" w:hAnsi="Consolas"/>
          <w:b w:val="false"/>
          <w:sz w:val="28"/>
        </w:rPr>
        <w:t xml:space="preserve">- Е Цин Ло, тебе не нужно ничего больше говорить! Это окончательное решение. Этот Принц здесь и сейчас аннулирует брак! - лицо Лен Фэн Хуа вспыхнуло от ярости, он даже сплюнул от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бы Е Цин Ло могла так легко аннулировать этот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о... Лен Фэн Хуа, тебе должно быть ясно, что это брак аннулирован мной! Это я тебя не хочу! - Е Цин Ло высокомерно вскинула голову, бросив на него полный презрения взгляд. - Меня вообще не интересуют такие жеребцы, как ты! Знаешь, Лен Фэн Хуа? Я думаю, что ты очень подл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должно быть была слепа, раз так долго была одержима та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ребцы, подобные ему, имели большой риск получения всех видов заболевани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и очень высокие стандарты, если он хотел стать ее мужчиной, то ему нужно было быть лучшим, самым сильным, чтобы быть достойным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ть чист как в своих мыслях, так и своим телом, и быть вместе с ней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олове появился элегантный человек с дьявольс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 Пе! П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вдруг подумать об эт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здрогнула и поспешила выбросить образ этого мужчины из своей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Лен Фэн Хуа теперь дрожал от гнева. Его кулаки плотно сжались, а в глазах зажглось пламя. Можно было почти услышать, как от него расходятся звуки ши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сор даже осмелился отменить брак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ет меня? Я слишком подлый?" </w:t>
      </w:r>
    </w:p>
    <w:p>
      <w:pPr>
        <w:pStyle w:val="Normal"/>
        <w:bidi w:val="0"/>
        <w:jc w:val="left"/>
        <w:rPr/>
      </w:pPr>
      <w:r>
        <w:rPr/>
      </w:r>
    </w:p>
    <w:p>
      <w:pPr>
        <w:pStyle w:val="Normal"/>
        <w:bidi w:val="0"/>
        <w:jc w:val="left"/>
        <w:rPr/>
      </w:pPr>
      <w:r>
        <w:rPr>
          <w:rFonts w:eastAsia="Consolas" w:cs="Consolas" w:ascii="Consolas" w:hAnsi="Consolas"/>
          <w:b w:val="false"/>
          <w:sz w:val="28"/>
        </w:rPr>
        <w:t xml:space="preserve">- О, мне все еще интересно, почему Четвертая Сестра оклеветала меня, и откуда она вообще взяла, что я тебя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смехнулась, а ее взгляд пробежался по всем людям, стоящим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сказать, что Е Тянь Куан хотел прекратить все до того, как Трое Весен станут шуткой для всех остальных. Однако именно этого хотела она! Сделать Трое Весен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бы увидеть, как, столкнувшись с такой шумихой, Лен Фэн Хуа и Е Цин Цянь, эта парочка прелюбодеев, собирается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ен Фэн Хуа, ты осмелишься держать со мной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Лен Фэн Хуа не ответил ей, но смотрел на нее пронзительным взглядом. В один момент его лицо было с оттенком зеленого, а в другой - совершенно б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Старшая Сестра настояла на том, что я оклеветала вас, и что вы с моей сестрой не имели никаких отношений за моей спиной, тогда давайте пригласим сведущую женщину из Дворца! Давайте докажем общественности, чтобы все могли увидеть, чья девственность реальна, а чья - фальши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она смотрела на запястье Е Цин Цянь, на котором виднелась красная 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ерила, что Е Цин Цянь и Лен Фэн Хуа были невинов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абсолютно уверена, что Лен Фэн Хуа определенно не посмел бы заключить с ней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дтвердится фальшивая девственность, разве это не будет означать, что все ее утверждения были исти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е время такое поведение не может быть оправ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пошло не с древних врем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покраснела, слезы стали катиться по ее щекам, словно драгоценный жемчуг: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ая Сестра! Как ты можешь говорить такие бесстыд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а действительно не кувыркалась на шелковых простынях с Лен Фэн Хуа, она не собиралась рисковать своим образом, который будет разрушен, если бы кто-то проверил ее девственность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вела бесчисленные годы, чтобы подделать и сохранить свой образ Белого Лотоса, если бы ей пришлось унижаться, проходя через такое испытание, все ее усилия были бы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чушь! - лицо Тянь Куана покраснело от гнева, когда он, сузив глаза, смотрел на бунтарку. - Бесстыдная дикая девица без всякого воспитания! Поторопись и вернись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Е Цин Ло исчезла, превратившись в у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ее уши ворвались слова Е Тянь Куана, их пронзила остр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это была последняя эмоции первоначального владельца эт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оль медленно рассеялась, и ее сердце полностью охла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медленно подняла руку, положив ее на левую грудь, одновременно принося клятву самой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волнуйся, теперь я буду жить правильн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огда она подняла глаза, ее взгляд был полон резкой безжало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сложились в холодную усмешку, девушка осмотрела противников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авильно, у меня есть только моя мама, которая родила меня, я - дикая девица, у меня нет отца, чтобы меня восп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должен был э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ого вос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если бы не его наложница, которая интриговала против его жены, разве потеряла бы она мать, когда ей было всего пять лет? В тот роковой день, когда она потеряла свою маму из-за страшной болезни... Как она прошла через все эти десять лет? Через все эти дни, преисполненные не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того, я знаю только, как общаться с людьми, а не с животными, - Е Цин Ло смотрела на людей, стоящих перед ней, выплевывая им в лицо каждое св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был словно из ада, каждый из них почувствовал, что их сердца с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ая Сестра! Это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ин Цянь были красными и влажными, когда она уставилась на нее, изображая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и сказала ранее, ты - Молодая Матриарх из Трех Весен, и твои слова и дела представляют наш клан. Тем не менее, перед столькими людьми ты на самом деле выболтала столько ерунды! Даже сейчас ты все еще продолжаешь нести чушь, хотя знаешь, что ошиб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йствительно "чистый и безупречный" Бел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несколькими словами она увела тему от своей девственности и даже успешно обратила внимание на "ошибшуюся"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егодня, как твоя сестра, я должна напомнить тебе о твоей собственной личности, я не заслуживаю больше быть старшей Мисс Семьи Е! - лицо Е Цин Цянь было преисполнено праведности, тогда как ее белоснежные нефритовые ладони бережно взяли руки, что удерживали ее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взгляд, ее затуманенные глаза мягко смотрели на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Седьмая Сестра сегодня не уважает Вас. Пожалуйста, простите ее, я готова взять на себя всю вину. Пожалуйста, отпустите м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Лен Фэн Хуа нежно посмотрел на девушку, его сердце было полностью в ее власти. Он не мог отнять рук, нежно прикасая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Цянь, ты слишком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Цин Цянь покраснели, когда она смущенно отпустила его руки, и теперь многие люди смотре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х публичная демонстрация привязанности перед ней, заставил Е Цин Ло почувствовать себя так, словно ее к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глазами нужно смотреть, чтобы считать ее добр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кривила рот, но ничего не сказала, чтобы сорвать это розовое настроение, которое они со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продолжайте показывать свою привязанность, чем больше вы ее демонстрируете, тем больше подтверждаете то, что я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олпы в подобных случаях были чрезвычайно о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Ей хотелось бы увидеть, как после сегодняшнего дня, Цин Цянь сможет продолжать поддерживать свою репутацию Белого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наконец, отстранилась, и посмотрела на Е Цин Ло с заботой и теп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ая Сестра, я надеюсь, что ты поймешь добрые намерения твоей Стар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говорить, под ногами пронесся поры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линовое платье затанцевало на ветру, отчего девушка стала выглядеть словно спустившаяся на землю фе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жалуйста! Даже когда она собиралась преподать ей урок, она все еще притворялась ангельски-хорошей сестрой, дескать "Я бью тебя ради твоего ж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слишком глубоко погрузилась в свою собственную роль, изображая из себя невинный Бел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как Е Цин Цянь открыла ладонь, разматывая мягкий хлыс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ин Цянь были полны беспомощности, когда она смотрела на Е Цин Ло, выражение лица словно говорило о том, что ее заставляют позаботиться о том, чтобы "преподать сестре урок своими собств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падение Е Цин Цянь, Е Тянь Куан немедленно оттащил Вторую Леди из зоны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очевидным отношением не оставалось никаких сомнений, что он не собирался останавливать бой между двумя се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толпа, которая видела все это, смотрела с интересом, некоторые даже неодобрительно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такое равнодушное отношение в своей собственной семье... независимо от ее статуса будущего Матриарха секты... кажется, что Трое Весен действительно обманчи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ноги Е Цин Цянь слегка коснулись пола, раздались громкие трескучие звуки, а ее мягкий хлыст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ищурилась, глядя на ауру, испускаемую Е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чневый свет, очень слабый и тусклый, слегка мерцающий. Она должна сознательно подавлять свою собствен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ть на Мистическом Уровне Внутренней Силы Пятого Класса, или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ределенно заслуживала называться молодым и талантливым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а так хорошо держала в своих руках Ле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хлыст прибли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Цин Ло скривились, когда коричневая Ци быстро обхватила ее. Она наклонилась и ловко уклонилась, все ее тело изгибалось в неимоверно странных позах, как будто у нее вообще не было костей, когда она ускользала от шквала направленных на нее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 ней ударила новая волна атаки, окружающие их люди быстро отошли, чтобы избе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оялись, что могут быть нечаянно втянуты в бой, поэтому как можно быстрее рет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была внутренне удивлена, она не думала, что у Е Цин Ло была такая скорость и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же, что она была мусором, без Внутренней Энергии Ци! Она не могла почувствовать от девушки ни малейшего след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избегала всех эт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мгновенно взлетела, когда кончики ее пальцев чуть согнулись, а ее кнут начал закручиваться бесчисленное колич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з ладоней она выпустила непрерывный поток Внутренней Энерг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сразу Е Цин Ло почувствовала сильное давление, когда ошеломляющее чувство омы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могли видеть только круги вокруг, голова закружилась, а уши заполнились жужжащи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У этой Цин Цянь действительно немало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клятая техника была комбинацией Внутренней Энергии Ци и гипноз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о не могла больше смотреть на это! Если бы она вглядывалась чуть дольше, то легко бы поддалась этой гипнотическо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медленно закрыла глаза, наблюдая за колебаниями Внутренней Энергии Ци, по ним и определяя расположение хлы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уши дрогнули, когда она сосредото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чувствов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ин Ло вспыхнули, и в одно мгновение ее тело снова избежало к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даже удалось оттолкнуть людей, которые не смогли убежать достаточно быстро от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не была святой. Жизнь простых людей не имела для нее никакого значения, но этот шаг был предпринят для того, чтобы полностью разрушить репутацию Е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т шаг был проделан великолепно. Все люди, которые едва избежали прощания со своей жизнью, теперь свирепели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имя Трех Весен, чтобы преподать урок собственной Сестре, она нападала с такой злобой, без какого-либо уважения к жизни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сохранить репутацию Первой Красавицы Трех Весен? С таким порочным сердцем разве имеет значение, какой у нее был красивый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клонилась от этого удара, внешне она выглядела спокойной и собранной, но в своем сердце она было полностью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нужно уметь развивать Внутреннюю Энергию Ци, чтобы закрепитьс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вать с прошлой жизнью, то это было похоже на то, что она сражалась голыми руками с человеком, держащим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о должна была быть быстрой... Иначе страдать, в конце концов, придется именно 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незапно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а глаза попался мужчина, одетый в синие одежды, который был героически высоки, а его поведение чрезвычайно отличалось от окружающих его людей, а потому он резко выделялся из остальной толп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Е Цин Ло заметила его, заключалась не в его красивом лица, а в его глазах и проницательном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так глубоки, как чернильные воды, с первого взгляда было невозможно разгадать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стро подошла к нему. Толпа мгновенно расчистила для нее место, пытаясь избежать той опасности, которую она несл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от человек стоял там, неторопливо помахивая своим веером, не сдвинувшись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ошла к нему и протянула руку, а в следующий момент веер был у нее в руках, а сама она отступила, крикнув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Мастер, позвольте мне позаимствовать это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еер хорошо лег в е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чики пальцев Цин Ло проворно пробежали по нему, искусно играя с веером. Очень гладкий.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ая Сестра! Как ты можешь позволить себе носить титул Юного Матриарха Трех Весен? Так как ты недисциплинированна, не обвиняй свою старшую сестру в том, что он беспощадна! - на безупречно лице Цин Цянь появилась, наконец, искривле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избежала только ее первой атаки, ее можно было бы считать счастли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торой раз... Этого невозможно было избежать, полагаясь только на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иллюзорный кнут никогда не подв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когда не мог избежать иллюзий, которые она созда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маленькая шлюшка стала такой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 кровожадные глаза, которые смотрели на нее, Е Цин Цянь невольно сделала шаг назад, почувствовав, как ее лоб покрылся холодной испар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чувствовала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объектом этого на самом деле был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чего-либо, всегда высокомерная Е Цин Цянь отказывалась признавать, что она действительно чувствовала тень страха перед этим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усилила свой хлыст Внутренней Энергией Ци, и набросилась на Е Цин Ло с удвоенной энергией и жажд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амерение убийства всплыло, когда она суз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ак самая Старшая Сестра также знает, что я - Юная Матриарх? - Е Цин Ло усмехнулась, продолжая избегать хлыста и умело маневрировала своим веером, игриво двигая им кончиками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ее ног была очень странной, но так или иначе, она, казалось, точно подсчитывала, куда попадет кнут, и даже более точно, она словно определяла, насколько высоки были дуги, поскольку она без особых усилий избегала все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гли видеть только красноватый силуэт, изящно-мимолетный, как великолепный зака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девушка раскрывала и закрывала веер бесчисленное количество раз, и мягкий хлыст надежно в нем застрял.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хлыст крепко застрял между планками ве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Цин Ло! - Цин Цянь скрежетала зубами, недоверчиво уставившись на противницу, когда собрала все свои силы и напряглась, желая оттянуть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она не тянула, она не могла убрать свой кн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а, не волнуйся, шоу... Только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Цин Цянь увидела сложные манипуляции руками, которые производила Е Цин Ло с веером в своих руках, казалось, что он 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и танцевали, когда она, щелкнув запястьем, отпустила ручку, ее веер повернулся самостоятельно, словно под порывом ветра, девушка быстро повернула его еще раз, и кнут полностью обернулся вокруг е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метровый кнут внезапно свернулся, оставляя только половину своей длины. Веер продолжал поворачиваться, плотно наматывая кнут. Даже со всей силой Е Цин Цянь, у нее не было выбора, кроме как ослабить хватку на своем кну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ягкий хлыст закрутился вокруг веера, тот действительно вернулся в ладонь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Старшая Сестра, неплохо! Этот хлыст на самом деле высшего класса! - Е Цин Ло погладила свернутый вокруг ее веера кнут, глядя на слабый фиолетовый свет, который он изл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сш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юдей сияли, когда они услышали это, и все уставились на хлыст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своей жизни они не смогут использовать подобное, так хоть пусть, по крайней мере, их глаза порадуются тому, что могут эт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ая Сестра... - сердце Цин Цянь начало биться беспорядочно, а ее дрожащий голос разрушил ее спокой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закончить свое предложение, внезапно появилась чер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дался пронзитель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Цин Цянь метнулись к ее лицу, а кровь потекла сквозь ее паль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ый визг Е Цин Цянь заставил всех окружающих в страхе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ца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я Молодого Матриарха были настолько тяжелыми? Похоже на то, что темперамент Е Цин Ло был также очень вл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ихие голоса стали заполнять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нут был... очень жес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 не могло сдержать его, когда кнут устремился прямо к лицу Е Цин Цянь, немедленно разрывая ее нужн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вздрогнула, люди бессознательно потянулись руками к своим 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женщин их внешность была наибольшей причиной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для Е Цин Цянь, которая была прозвана "Красавицей номер один". Когда этот кнут коснулся ее лица, это словно отняло 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 Мое лицо! Мое лицо! - Цин Цянь вскрикнула, когда почувствовала жгучее ощущение на лице и увидела, что ее руки окрасили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лице, ото лба к губам тянулся заметный след от кнута, который был таким глубоким, что даже кости виднелись сквозь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ыв лицо руками, через пальцы которых сочилась кровь, девушка представляла собой ужас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Цянь'эр... Цин Ло! Ты, сучка! Как ты смеешь бить мою дочь?! Люди, хватайте ее! Поймайте эту шлюху прямо сейчас! - когда вторая леди увидела, что ее любимая дочь была обижена Е Цин Ло, она сразу же потеряла всякую видимость самообл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сь вперед, пытаясь выхватить кнут у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дняя повернула руку, и кнут снова ожил. В следующий момент кнут свернулся вокруг женщины, и вторую леди послали в полет. Ее тело было похоже на сломанного змея, когда она тяжело рухну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е рот открылся, вместо звуков из него пол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сразу же застыла, когда окружающее пространство было заполнено кровью и стонами. Такая холодная сцена заставила окружающих почувствовать озноб, наиболее слабые люди вздрогнули и отвернулись, не смея смотреть и дальше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внушало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точность и ярость! Даже не давая оппонентам возможности от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осмелится сказать, что эта Молодая Матриарх была пустым мусором?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к называемый мусор?! Черт возьми! Если это - мусор, то каким должен быть человек, чтобы оправдать звание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репутация Е Цин Ло полностью перевернулась с ног на голову! У ее имени больше не было прикрепленного к нему ярлыка -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охульная девчонка! Прекрати! - Е Тянь Куан немедленно бросился вперед, нанеся удар ладонью прямиком в ее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стро отреагировала, убрав кнут, она отказалась от мысли продолжать избивать Е Цин Цянь. Она поспешно отступила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Ци от этого удара ладонями опустилась на ее плечи, раздался звук "Бум!", и сзади можно было увидеть большую черн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 мгновение ощутила некоторое онемение, и, внезапно, острая боль опустилась на нее, распространяясь от ее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а держаться ровно, стойко перенося боль, ее глаза холодно сощурились, когда она беспощадно выступила против Е Тянь К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им моментом, вторая леди бросилась к Е Цин Цянь и поддержала ее, чтобы отвест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ее дочери пострадали от этой ядовитой суки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а сама стала жертвой, когда устремилась к Е Цин Цянь, и теперь ее сердце было наполнено ненавистью и треп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Тянь Куана, сосредоточившийся на Е Цин Цянь, обнаружил, что лицо девушки было изуродовано, и мужчина почувствовал неуправляем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охульная девчонка! Тебе все еще не достаточно?! Ты просто слишком дерзк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ыл на месте, собирая в своих ладонях внутреннюю энергию Ци, накладывая ее слой за сло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Тянь Куана был наполнен убийственным намерением, которое стерло все признаки колебания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удар ладони, который был наполнен злобой, устремился в направлении Е Цин Ло, теперь превратившись в огромный черный отпечаток ладони. Ослепительно яркий свет внезапно пронзил его, и этот отпечаток был заморожен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казалось, появились десятки частиц синего света и раздался громк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ударная волна пронеслась по округе, все вокруг было опустошено. Синяя сила также оказала влияние на Цин Ло, поскольку ей пришлось сделать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ыль осела, в центре происходящего стал виден черн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опустил руку, когда его осмысленный взгляд остановился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на... Наследный Прин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ся Ле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вмешался и заступился з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немедленно убрал всю свою Внутреннюю Энергию Ци и быстро отступил в сторону Его Высочества, боясь действовать опрометчиво, так как не мог прочитать мысли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те об этом, забудьте об этом! Этого достаточно! - Лен Фэн Хуа отрешенно помахал руками, высокомерно поднимая брови. - Видя, что вы так много делаете для меня, даже в такой порочной степени, я чувствую себя рас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одошел к Е Цин Ло, отчего его черные одежды мягко качнулись. Он поднял голову и с теплой улыбкой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ая Мисс, твоя глупая преданность и привязанность к этому Господину ощущалась. Насчет брачного договора... Он не утратит силу. Этот Господин не отмен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он к ней приближается, на лице девушки появилось выражение как при виде чумного. Она не стремилась скрыть отвращение, написанное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Какой отвратительный самовлюбленный нарцисс!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черт побери, он черпает такую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ступки были настолько злобными, а он решил, что все это было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глаза могли бы увидеть, что у нее была "глупая привязанност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почти рухнуло, когда она встряхнулась, прогоняя дрожь из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понимаешь? Это не ты, Лен Фэн Хуа хочешь аннулировать эту договоренность, это я, Е Цин Ло, та, кто хочет разорвать договор на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ен Фэн Хуа протянул руку, чтобы удержать ее, но девушка немедленно ее оттолкнула. Его руки неловко засты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рассердился, а просто с трудом выдавил любезную улыбку и убра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господин знает, что ты расстроена, и что ты просто закатываешь истерику. Если ты хочешь, чтобы этот Господин уговаривал тебя, этот Господин так и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Разве они говорили не на одном языке? Как он все еще не поним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раздраженно поджала губы, почувствовав себя так, словно играет на лютне перед кор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росто жил в своем собствен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собиралась открыть рот, чтобы высмеять его, она услышала, как Цин Цянь слабо окрик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действительно начала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ровь размывала картинку перед ее глазами, Е Цин Цянь все еще могла разглядеть профиль Ле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жно улыбался, и улыбка даже достигла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гляд... Он должен был быть предназначен только 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 Цин Цянь стиснула зубы, она все еще не могла поверить, что Его Высочество действительно заинтересовался этой мерза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было совершенно очевидно, что Его Высочество всегда раздражала эта никчемная де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именно вчера вечером в постели этот человек прошептал сладкие слова обета, дал обещание, но теперь он не бросил на нее ни един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оченька... Все в порядке... Все в порядке... Давай сначала вернемся в резиденцию, чтобы применить некоторые лекарства. Мама обещает тебе, что ничего страшного не случится, я вылечу твое лицо... - Вторая Леди всхлипывала, крепко прижимаясь к Е Цин Цянь, стараясь уве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Цин Цянь могла уйти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ушла сейчас, Лен Фэн Хуа окончательно остался бы с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ложила столько усилий и так тщательно все спланировала! Она пожертвовала так многим, даже своей невинностью, просто чтобы быть вместе с Ле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упусти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пругой Наследного Принца может быть тольк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му сердце Е Цин Ло могла видеть все мысли Цин Цянь у последне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лазах промелькнул намек на веселье, а губы растянулись в кривой хитр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Лен Фэн Хуа, ты действительно хочешь меня у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да! Расскажи этому Господину, как я должен уговорить тебя?! Даже если ты хочешь звезду с неба, этот Господин отправит людей, чтобы вырвать их всех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монстрировал ей очень искреннее выражение лица, говоря с не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женщины все одинаковые, они просто хотят, чтобы мужчина лишь шептал им слад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Цин Ло улыбка стала еще шире, а ее личико засветилось, выглядя еще более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 длинный кнут Лен Фэн Хуа, и тот приземлился к ногам Принца со звуком "поп".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чтобы ты... уничтожил этот хлыст для меня, - девушка кокетливо подняла брови, натянув на лицо самую милую сво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ен Фэн Хуа застыл с ошеломл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н, все остальные тож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ружие высш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о всех Трех Веснах можно было бы найти три оружия Высшего Ранга, это уже можно было бы считать невероятным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нужно было предпринимать такой решительный ша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 Е Цин Ло! Как ты смеешь! Это был подарок, данный мне отцом! - вся рациональность была сметена, несмотря на боль, которую она испытывала, от ран на лице, пальцы Е Цин Цянь дрожали от испытываемой ею яростью, с горечью указывая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усилий и ресурсов потратил Е Тянь Куан, чтобы она наконец получила этот кнут?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Как она смеет... Как она могла пос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крестила руки на груди, с интересом наблюдая, тихонько посмеиваясь, прежде чем взглянуть на сестру и лениво спросить Ле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Ваше Высочество, каким образом Вы уговариваете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ен Фэн Хуа вздрогнул, созерцая предмет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ружие высшего ранга! Даже он, будучи уважаемым Наследным Принцем, не владел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окровище... Он действительно не хотел уничто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ая Мисс, это очень хорошее оружие, я вижу, что у тебя есть близость к владению хлыстом, почему бы тебе не сохранить его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холодно подняла уголки губ в улыбке, глядя на него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леди не интересуется вещами, которые раньше использовались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роизнесла эту фразу, ее глаза осмотрели принца сверху вниз, испуская холо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этого не заметил, так как все еще оставался в задум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зможность уничтожения этого оружия высшего ранга не была исключена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м действием он мог успокоить и заставить ее снова стать его невестой, это можно было бы считать равноценной с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ранее, что Е Цин Ло была тем, кто обладал Мудрым Нефритов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 была известна как мусор, внезапно изменилась. Даже тот, кто был на Мистическом Уровне Внутренней Силы Шестого Класса, не мог видеть своими средствами. Он даже не видел, как и нее исходят колебания Внутренней Энерг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о быть только одно объяснение... Ее Мудрое Нефритовое Сердце прос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н Фэн Хуа скривился, приняв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бы Седьмая Мисс была счастлива, этот Господин послушаетс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рукавами и выпустил сильную Внутреннюю Энерги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руку и ударил по к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громовой взрыв, образовался огромны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порыв ветра, который образовался в результате этого действия, разбросал по сторонам ош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замерли в молчании, в шоке уставившись на развернувшуюся перед ними сцену. Этот Лен Фэн Хуа реально сделал это. Только сейчас, одним своим ударом, он смог соперничать с Патриархом Трех В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Трех Весен был хорошо известен на западном континенте за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Высочество был еще более 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вытягивать шеи, чтобы посмотреть на то место, по которому ударил Ле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лежал хлыст, но он больше не был целым - оружие высшего ранга было разбито на три одинаковых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го исходило слабое фиолетов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уховная Энергия Ци Высш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ее голове раздался голос пожил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Быстро поглоти всю эту фиолетовую Ци! Это очень хорош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 мгновение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вспоминая старика, который жил в Лазурном Браслете. Их души были связаны, так что он мог общаться с ней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уй кольцо Феникса, чтобы поглотить всю эту фиолетовую Ци! Быстрее! Тебе нужно поторопиться, иначе вся Ци исчезнет в ближайшее время! - старик говорил кратко в этот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Цин Ло мгновенно метнулся к красному кольцу на ее па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его указаниями, она коснулась кольца и направила его на фиолетовую Ци, тихо пробормотав: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л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Кнут внезапно затума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кнут! Мой кнут! - Цин Цянь беспомощно наблюдала, что ее кнут стал тускнеть, и вскрикнула, словно от нов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няла брови, улыбаясь ей. Когда она протянула руку, чтобы забрать три куска разорванного кнута. Затем девушка бросила их Е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Старшая Сестра, я возвращаю тебе к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асти кнута приземлились на тело Е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неудержимую ярость и, прежде чем это осознала, ощутила сладкое ощущение в горле, после чего сплюнула сгус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еки дернулись, и девушка упала в обмо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 Все-таки упала в обморок? - Е Цин Ло была разочарована, покачав головой, девушка вздохнула. - Все, игра закончилась, пора возвраща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ениво потянулась и повернулась, чтобы пройти в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произошло, в ее глазах было похоже на просмотр пьесы. </w:t>
      </w:r>
    </w:p>
    <w:p>
      <w:pPr>
        <w:pStyle w:val="Normal"/>
        <w:bidi w:val="0"/>
        <w:jc w:val="left"/>
        <w:rPr/>
      </w:pPr>
      <w:r>
        <w:rPr/>
      </w:r>
    </w:p>
    <w:p>
      <w:pPr>
        <w:pStyle w:val="Normal"/>
        <w:bidi w:val="0"/>
        <w:jc w:val="left"/>
        <w:rPr/>
      </w:pPr>
      <w:r>
        <w:rPr>
          <w:rFonts w:eastAsia="Consolas" w:cs="Consolas" w:ascii="Consolas" w:hAnsi="Consolas"/>
          <w:b w:val="false"/>
          <w:sz w:val="28"/>
        </w:rPr>
        <w:t xml:space="preserve">Лен Фэн Хуа быстро догнал ее и радост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ая Мисс, это означает, что ты про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прямо сейчас, - Цин Ло протянула руку и подняла палец. - Способность наследного принца уговорить женщину слишком слаба, эта Леди решила аннулировать наше брачное 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это легкомысл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красивые глаза распахнулись с кокетливым блеском, а на губах заиграла влекущ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ое лицо с оттенком кокетливости излучало легкий налет высокомерия. Именно в этот момент сердце Лен Фэн Хуа ожесточилось, он решил, что хоч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имеет значения, этот Господин уверен, что я смогу заполучить сердце Седьмо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а губах была увере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н Фэн Хуа, ты действительно не понимаешь м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его, чувствуя, что его хочется прогнуть еще сильнее из-за его необоснованной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слишком ленилась, чтобы отвечать ему, а потому закрыла веер, который все еще держала в руке, и оглядела толпу, ища человека, которому он принадл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она не смогла найти его фигуру в толпе. Неужели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можно было забыть, город такой большой, когда у нее появится шанс увидеться с ним - неизвестно, но она обязательно вернет ему веер. Тогда же и поблагодарит его за то, что он помог ей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держала в руках веер, медленно направившись в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акеев хотели остановить ее, но думая о том, насколько агрессивной она была всего лишь несколько минут назад, кто бы решился бы сделать шаг вперед, чтобы заблокировать е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только беспомощно наблюдать, как Е Цин Ло исчезает с их поля зрения. Е Тянь Куан вытер холодный пот, нервно рассмеялся, повернувшись к Лен Фэн Хуа, у которого на лице было опустош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пожалуйста, не сердитесь на этот мусор... Позже я научу, ч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Вы называете мусором? Она - будущая супруга наследного принца! - Лен Фэн Хуа холодно посмотрел на Е Тянь К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был в тупике и быстр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ошла в резиденцию, девушка воспользовалась памятью своего тела, чтобы пройти во внутрен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отдаленный двор во всей резиденции, где они и жила со свое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бветшалый, с выступающими ветвями на протяжении всей дорожки, и у него был сырой, затхл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только вошла внутрь, можно было сразу увидеть, что все вкруг было заполнено паутиной. Со времени смерти ее матери, Е Цин Ло жила здесь одна, о ней заботилась лишь одна хромоног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испытывала никакого беспокойства относительно состояния своего жил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ошла во двор, то немедленно ускорила шаги, чтобы быстрее попаст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девушка переступила порог, как почувствовала пульсацию в груди и сплюнула сгус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обессилило и рухнул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з-за той атаки ладонью, которую использовал Е Тянь Куан, хотя ей почти удалось избежать ее, однако, Цин Ло все же была ранена Внутренней Энерги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ее рука была сломана, девушка испытывала си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ерпела, стремясь выдержать все до конца. Все это время она терпела, не показывая не малейшего следа того, что была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яростно вытерла рукавами кровь и изо всех сил пыталась встать, используя скрипучую дверь в качестве поддержки. Каждый предпринимаемый ею шаг заставлял девушку зад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жить в странном новом мире, ей придется как можно скорее научиться использовать ее Мудрое Нефрито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 чистой силой она могла выжи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никаких выдающихся достоинств, единственное, что выделяло ее всегда - это то, что она всегда платила по сч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травма будет возвращена сто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Мисс?... Мисс?! - звук железного горшка, который упал на землю, сопровождался шаркающими неравномерными шагами явно взволнованного человека, и раздались они за спиной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одетая в платье, дыры которого были заштопаны заплатами, хромала по направлению к ней. Это была единственная служанка, которая ей прислуживала, звали ее Цзы Л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ин в панике похромала к ней, стремясь поддержать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волнении она споткнулась о ступеньку у входа и полете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отчаянии растянулась на полу, продолжая гореть желанием помочь Е Цин Ло. Пара чистых и ярких глаз Цзы Лин теперь выражали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отянула ей руку. Цзы Лин ухватилась за нее, и боль в ране стала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глубоко вздохнула, и пока она пыталась восстановить дыхание, у нее все же получилось выжать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ереживай, я буду в порядке, когда сяд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 Лин коснулась свежей крови, которая пропитала ткань ее платья, после чего лихорадочно опустилась на колени,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с, это была Четвертая Мисс и банда? Они снова издевались над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и были перепачканы кровью, что вызывало сильн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лицо ее молодой Мисс было таким бледным, и в этот момент она выглядела очень слабой и хру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с, они зашли слишком далеко! Пойдемте искать Патриарха, чтобы он разобрался с ними! Мы должны рассказать ему все, что они сделали с Вами! Эт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ы Лин покраснело от гнева, когда она решилась и собралась штурмовать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стыла на месте. Это был первый раз, когда она услышала из уст Юной Мисс такой холод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ин обернулась и с удивление обнаружила, что на лице Е Цин Ло не было выражения, с которым служанка уже была хорошо знакома. В прошлом лицо Е Цин Ло всегда было наполнено страхом и пережи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лице сияли яркие глаза, пылающие решимостью, Цзы Лин было трудно отвести от нее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с...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Цзы Лин почувствовала, что ее Юная Мисс была похожа на одинокую заснеженную гору. которая стояла над остальными, единственной отличительной чертой которой было очарование и привлек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ходи! Поспеши и приготовь мне горшок с горячей водой, ножницы и несколько чистых пол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с! Вам больше не придется заниматься самолечением! - Цзы Лин с беспокойством посмотрела на нее. Служанка крепко сжала кулак и закричала. - Вы - законная дочь семьи Е! Вы - Молодая Матриарх! Как Вы можете позволить другим запугив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крепок зажимала свою рану, и выпустила холодный издевательск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травма была нанесена мне так называемым Патриа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ы Лин широко распахнулись, недоверчивый взгляд сосредоточился на хозяй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зиция дочери главной жены... Молодая Матриарх... Все это принадлежит мне, я все их заберу назад... понем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Е Цин Ло была холодна и наполнена убийственным намерением, а в ее глазах вспыхнул кровожа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и Лин втянула в себя глоток холодн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ин'эр теперь пойдет приготовит горячую воду и принесет ножницы для Юно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а подняла тазик, который упал, и похромала в сторону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много отдохнула, прежде чем собрать в кулак свои силы и пересесть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ин вернулась с горшком с кипяченой водой, ножницами и чистой тк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Цзы Лин Е Цин Ло сумела снять свою одежду и открыть поврежденно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леча по руке протянулась длинная кровоточащая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это, Цзы Лин не могла не вскрикнуть вслух, а руки начали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вои ужасные раны, взгляд Е Цин Ло стал холоднее на несколько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янь Куана действительно было сделано из железа! Он на самом деле хотел забрать 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ненавидел ее столь сильно, то почему она не умерла много лет назад? К тому же положение главной жены так и не было дано другой женщине, которую он явно любил... Хотя лишь номинально, но он даже сохранил ее позицию Молодого М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ыкинула все случайные мысли из головы, воскли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Цзи Лин протянула ей н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крежетала зубами, пока она терпеливо медленно обрабатывала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работки ран, Е Цин Ло упала на кровать, ее лоб был покрыт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с, не хотели бы вы немного каши? - Цзы Лин поставила на прикроватную тумбочку посудину с какой-то темной субстанцией и, наполнив ложку, поднесла ее к губам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едкий запах проник в нос Е Цин Ло, отчего она сморщ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ин закусила губу, опустив голову. Она ответила голосом, полным вины и раск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звините, Мисс, Лин'эр настолько бесполезна... Лин'эр не смогла получить свежий ри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утствие риса, это не проблема, - Е Цин Ло села и взяла миску с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опустила один палец в кашу и после поднесла его к самому кончику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с? Эта каш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 Цин Ло ожесточился, в нем мелькнули следы з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нула миску Цзы Лин, достала платок и вытерла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т кто дал тебе рис, пусть выпь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это, руки служанки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с, означает ли это, что...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мела озвучить свои домысл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побледнело, когда она опустилась на колени и преклонилась до сам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се вина Лин'эр, Лин'эр даже не поняла, что каша была отр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ы действительно чувствуешь за собой вину, то внимательно следуй моим инструкциям, - Цин Ло окинула ее ленив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 но Лин'эр... - Цзы Лин прикусила нижнюю губу. - Лин'эр не может... - тот, кто дал ей эту миску с кашей, была тетушка Чжан с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тушка Чжан отвечала за кухню, она была довольно энергична. Женщина полностью поддерживала Вторую Леди, ее можно было считать главой все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говорила что-то одно, никто не смел ей перечить. Всякий раз, когда она отдавала приказ, множество слуг смиренно, по собственной инициативе, следовали ее указ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она могла скормить миску этой каши тетушке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не нужны в услужении бесполезные люди, - Цин Ло бросила на не беглый взгляд, и ее губы сложились в усмешку. - Если ты не можешь выполнить такую простую задачу, то можешь про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ин немедленно замолчала, собираясь начать умо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увидела, что эти глаза продолжали смотреть на нее, она почувствовала, что горло пересохло, и с ее уст не слетело ни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вздрогнула и опустила голову, ее затылок онемел, когда она, наконец, выдавила из себя единственн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ин сжала руку на миске, повернувшись,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одошла к двери, голос Е Цин Ло раздался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Цзы Лин, не думай обо мне, как о жестоком человеке. Если ей достало мужества отравить меня, тогда она должна нести ответ за свои действия. Если она не умрет, рано или поздно вместо нее могу умереть я. </w:t>
      </w:r>
    </w:p>
    <w:p>
      <w:pPr>
        <w:pStyle w:val="Normal"/>
        <w:bidi w:val="0"/>
        <w:jc w:val="left"/>
        <w:rPr/>
      </w:pPr>
      <w:r>
        <w:rPr/>
      </w:r>
    </w:p>
    <w:p>
      <w:pPr>
        <w:pStyle w:val="Normal"/>
        <w:bidi w:val="0"/>
        <w:jc w:val="left"/>
        <w:rPr/>
      </w:pPr>
      <w:r>
        <w:rPr>
          <w:rFonts w:eastAsia="Consolas" w:cs="Consolas" w:ascii="Consolas" w:hAnsi="Consolas"/>
          <w:b w:val="false"/>
          <w:sz w:val="28"/>
        </w:rPr>
        <w:t xml:space="preserve">Спину Цзы Лин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что-т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бернулась, ее глаза были наполнены слезами. Тем не менее она решительно смотрела перед собой, твердо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олнуйтесь, Мисс! Я обязательно выполню эту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заявления она выбежа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правилась, но ее брови были нахму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крыла глаза, после чего появилась в браслете Лазурная 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 старик. Есть ли что-нибудь, что я могу сделать немедленно, чтобы развить Внутреннюю Энерги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тил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метод, но он связан с некоторыми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с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й нужно было быстро стать сильнее. Ее жажда власти была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сть какой-то путь, все приносимые им трудности не были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воем теле есть что-то странное, - старик нахмурился. - Твои меридианы, кажется, запечатаны какой-то силой, блокирующей Внутреннюю Энергию Цы, поэтому ты и не можешь 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ча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этот старик не может определить источник этой печати, поэтому единственным для тебя способом развития является изменение твоего тела, ты должна вымыть всю гадость из своего тела с помощью Очищающей Пилюли Высше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ик не мог дать ей ответ, который она и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ающая Пилюля Высше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очистила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так легко об этом говоришь. Если ты настолько силен, то 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мнила, что Пилюля Высшего Сорта требует, чтобы ее создавал алхимик уровня гроссмейстера. Более того, успех создания был всего 50%. </w:t>
      </w:r>
    </w:p>
    <w:p>
      <w:pPr>
        <w:pStyle w:val="Normal"/>
        <w:bidi w:val="0"/>
        <w:jc w:val="left"/>
        <w:rPr/>
      </w:pPr>
      <w:r>
        <w:rPr/>
      </w:r>
    </w:p>
    <w:p>
      <w:pPr>
        <w:pStyle w:val="Normal"/>
        <w:bidi w:val="0"/>
        <w:jc w:val="left"/>
        <w:rPr/>
      </w:pPr>
      <w:r>
        <w:rPr>
          <w:rFonts w:eastAsia="Consolas" w:cs="Consolas" w:ascii="Consolas" w:hAnsi="Consolas"/>
          <w:b w:val="false"/>
          <w:sz w:val="28"/>
        </w:rPr>
        <w:t xml:space="preserve">У алхимиков было восемь разных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основной был на уровне слуги, затем - ученик, после шел уровень мастера и, наконец, гроссмей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уровни Старейшины и Императора были настолько редки, что во всем Царстве Нирваны можно было сосчитать их по пальцам дву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ло даже упоминать мифические уровни Божественный и 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никогда не занималась алхимией, поэтому, не говоря уже о подобной пилюле, как она собиралась создать даже простейшую Очищающую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й шутки должны быть свои преде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этот старик предложил подобное, у меня, естественно, есть способ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няла бровь, на ее лице отразились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самом деле? У тебя есть способ сделать меня гроссмейстером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ыркнул и гордо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нужно запомнить только одну вещь! Просто следуй за этим стариком, тебе это будет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открыл руку, и над ней замерцал белый свет, в нем появился голубой мануал и повис над ладонью ст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щелкнул пальцами, и мануал полетел к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разу поймала его и посмотрела на обл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ложке было написана всего четыре слова: Создание ста медицинский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 когда она легко повернулась, уголок ее рта дернулся. - Не говори мне... Ты действительно хочешь, чтобы я изучила алхимию... просто прочитав это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ее воспоминаниям, алхимия была самой трудной из всех профе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алхимиков не только требовалось наличие мощного Мудрого Нефритового сердца и энергии Ци, но и присутствие большо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уровень успеха в области создания пилюль был настолько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и о том, что огромное количество необходимых трав обходилось  кругленькую сумму, даже в Царстве Нирваны за совершенно обычные травы цены начинались с ошеломляющих 10 серебря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иловой или богатой финансовой поддержки обычные люди не могли себе позволить подобные ресурсы, необходимые для обучения и становления един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б этом заставила ее сердце чувствовать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ачала изучать алхимию, чтобы достичь базового уровня, ей бы понадобилось как минимум полтор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могла она так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ругим на это потребуются годы, но не тебе, - старик, казалось, читал ее мысли, и, когда он погладил свою бороду, под этими белыми бровями застыл пронзительный взгляд, неотрывно глядящий на нее. - Твое Мудрое Нефритовое Сердце может быть очень сильным, но, несмотря ни на что, твое тело уже более десяти лет хранит в себе самое сильное Мудрое Нефритовое Сердце. Это уже само по себе сделало твое тело в сотни раз более прочным и гибки по сравнению с обычным человеком. Что еще более важно, у тебя есть Бездонное Кольцо Феникса. Трав там достаточно, чтобы позволить тебе быстро развиться и стать 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донное Кольц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 Цин Ло упал на кольцо на ее пальце, и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бы оперативно быстро достичь уровня гроссмейстера в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ространственное кольцо, - сказал старик с намеком на высокомерие. - Бездонное Кольцо Феникса - это величайший артефакт! Он не только может хранить тысячи предметов, самое главное, что... он также может хранить Внутреннюю Энергию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сли Цин Ло вернулись к тому моменту, когда старик попросил ее поглотить остатки фиолетовой Ци от кнута. Она кивнула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действительно хороши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когда Ди Мо Сюань отдавал ей это кольцо, человек, что был рядом с ним и которого называли Ветер, выглядел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факт высшего класса, который не только мог хранить предметы, но еще и Внутреннюю Энерги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и Мо Сюань уже подарил ей этот предмет, ему лучше не мечтать о его возв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 Е Цин Ло спрятала мануал в Кольце Феникса и со взглядом, полным непоколебимой решимости, подвела итог. - Я дам ему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й не оставалось ничего иного, как все поставить на к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детый в роскошные фиолетовые одежды, спокойно сидел в шезлонге, его внушительное присутствие не могло быть замаскировано его праздным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цо было просто абсолютно совершенным. Только один взгляд на него навечно привязывал к нему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она? - раздался притягательный голос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шавшись к его голосу, можно было почувствовать, как легкое перышко щекочет ухо, задевая струны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й одежде опустился на колени на пол в почтении, послушно сообщ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было в соответствии с Вашими ожиданиями, Ваше Высочество. Седьмая Мисс - не мягкая хур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дал о событиях дня,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ая улыбка появилась на лице слушателя. Она исчезла также быстро, как и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го глазами появилось небольшое личико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мужчины снова растянулись в улыбке, на этот раз более шир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кие пальцы слегка постучали по стул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мужчина издал низкий смешо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тер, продолжай следовать за ней. Я хочу знать каждую мельчайшую деталь о том, что она делает, ты должен сообщать мне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ю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оникла своим сознание в Кольцо Феникса и, наконец, поняла, почему старик был настолько уверен в том, что вместе с ним, вкупе с ее талантом, она сможет прорваться в ряды гроссмейстеров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ь звание высшего ранга было очень дост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льце Феникса все было почти организ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аждого направления была своя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Алхимии была зон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находилось в зоне в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ксессуары имели сво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вс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се внутри было необык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могла не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сколько у тебя богатства, чтобы иметь в своем владении такое множество редких предметов? И даже так небрежно и запросто отдат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и этими драгоценными материалами ей нужно было только время, чтобы снять печать. Если бы она этого не сделала, несмотря на все эти сокровища, он действительно не знала, где скрыть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боролась весь день, она почувствовала усталость. В конце концов, хоть ее душа и объединилось с этим телом, она все еще была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регая свою раненую руку, повернулась и закрыла глаза. Когда девушка повернулась, ее рука, похоже, что-то почувствовала. То, чего она коснулась, казалось необычным. Ее глаза распахнулись, а руки переместились на это место, и она мгновенно застыла, ощущая руками небольшой вы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тут же стала и откинула постель. Хотя эта кровать выглядела немного потрепанной, но на самом деле она была сделана из качественной древесины. Девушка тщательно изучила область и вскоре увидела, что в изголовье кровати была незаметная поднимающаяся часть, и Цин Ло потянула за нее. Под планкой обнаружилось небольшое отделение. Ее брови поднялись, выражая интерес, когда она заглянула внутрь. Было темно и ничего не видно. Цин Ло подняла руки, чтоб ощупать пространство и обнаружила внутри маленькую коробочку. Достав ее, девушка обнаружила, что красная коробочка была инкрустирована драгоце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а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за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 таком заброшенном месте скрывалась подоб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то, что ее мать ост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ытерла пыль своими рукавами и ее взгляд сфокусировался на маленьком замочке у ее пальцев. Она изучила его с интересом, после чего улыбка медленно приподняла уголки ее гу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кая маленькая вещица могла ее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вернулись, чтобы встать с постели, поскольку она осторожно оберегала свою раненую руку, то боком подошла к ком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его обыскала и, наконец, нашла то, чт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стро подняла длинную тонкую иглу. В конце концов, чтобы взломать замок такого размера, это был лучши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о едва повернула иглу, и замок сразу от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робочке было два конв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были написано несколько слов: Для мо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исьмо, написанное рукой ее матери! Это скрытое отделение было действительно чем-то, что оставила ее мать! Но зачем ей нужно было прятать здесь два письма? У Е Цин Ло было множество вопросов. Она вытащила оба письма и собиралась их прочесть, когда ее пальцы внезапно застыли на месте. Ее уши слегка дернулись, когда она расслышала слабые звуки приближающихся шагов. Е Цин Ло немедленно вернула оба письма в коробку и забросила ее в Кольцо Феникса. Прежде чем она смогла лечь в постель, дверь спальни был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е не умерла? - там стоял молодой человек, одетый в зеленые одежды. На его поясе висел зеленый нефритовый амулет, а ткань его одеяния не была роскошной, но не такой уж и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красив и обладал изумительным видом, это был элегантный джентльмен, но на его лице был тяжелый хмурый взгляд, которым он смотрел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ответить на это, она обратилась к нему серьез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 Фэн Юй! Чему ты учился все эти годы? Разве все было напрасно? Чему учил твой учитель? Разве так ты должен говорить со своей сестр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младший брат Е Цин Ло, единственный сын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которое он получал, было полностью противоположным тому, которым довольствовалась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считался довольно талантливым в семье Е. Его уровень Сердца Мудрого Нефрита был достаточно высоким, и уровень его развития был достоин потраченных на него инвест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ордостью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свою мать из-за болезни, Фэн Юй получил от Е Тянь Куана собственный двор в полное распо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не было сопоставимо с другими Молодыми Мастерами и Молодыми Леди из других благородных семей, это было гораздо лучше, чем то, что было у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ладший брат всегда демонстрировал холодное отношение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дый раз, когда он возвращался из академии, он желал хотя бы на краткий миг посетить этот заброшенны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ждый раз, когда он плевался в адрес Е Цин Ло циничными словами, девушка все еще могла ощутить в этих словах, что этот ребенок действительно заботил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знаешь, что ты моя сестра? - спросил он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Е Цин Ло поддерживала свою руку, его взгляд переместился на раненую руку, он нахмурил брови и широкими шагами подошел к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агнул и осторожно положил руки ей на спину, чтобы помочь лечь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абыл до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огла дождаться, когда я вернусь? Ты забыла, что у тебя есть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ынуждена была прилечь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нял одеяло и накры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подавл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по-твоему, такая? Даже осмелилась отменить брак с Его Высочеством? Даже ранила Старшую Сестру и Четвертую Сестру? Разве ты никогда не думаешь своей головой, прежде чем действовать? В Трех Веснах, если они захотят убить тебя, все, что им нужно сделать, это лишь поднять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довольно посмотрел на нее, бормоча все это, а Е Цин Ло спокойно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застывшем сердце появилось ощущение тепло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продолжал ворчать и только через некоторое время остановился, когда увидел, что выражение лица девушки не соответствует ситуации. Он сделал паузу и с презрением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с тобой разговариваю, т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кончил? - Цин Ло сузила глаза и прер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презрения на его лице постепенно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висла напряженн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Е Фэн Юй! Ты должен запомнить, что это последний раз, когда ты произносишь такие слова. Ты - мой младший брат! Если ты снова будешь использовать подобное отношение ко мне, я не пощажу тебя! - ее голос был пронзительно холодным, словно из ада, а ее тон был не менее холодным и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е давление, оказываемое на Фэн Юя, было мгновенно усилено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на девушку, она сильно отличалась от того, что он з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поднялся из глубины его сердца, когда он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Е Цин Ло! Ты смеешь использовать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н смог закончить, звонкая пощечина обрушилась прямо ему на щеку. На его красивом лице был виден раскрасневшийся отпечаток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пощечина - напоминание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коснулся своей опухшей щеки и посмотрел на нее с недоверием. Он никогда не мог себе представить, что обычно слабая и трусливая сестра на самом деле осмелится поднять руку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смотрела на него и приподняла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во? Не удовлетв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подсознательно прикрыл щеку рукой и отступил назад, когда жгучая боль обруш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казало, что пощечина, которую он получил от Е Цин Ло, не была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м? - Цин Ло подняла брови и холодн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был полностью ошеломлен, смотря на нее в шоке, когда увидел, что она медленно поднимает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довлетворенно кивнула и поманила его к себе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все еще был ошеломлен и никак не мог оправиться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сторожно коснулась его головы, на ее лице появилась ласко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ий мальч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которого периода времени Е Цин Ло спокойно оставалась в своем собственном дворе, чтобы по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действительн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сять дней, кроме Е Фэн Юя, никто другое не предпринимал никаких шагов. Возможно, это произошло потому, что инцидент с Е Цин Цянь и Е Цин Лин был слишком шокирующим, и другие слуги просто не смели войти. Или это могло быть связано с тем, что Е Цин Цянь и Е Цин Лин все еще находились в процессе выздоровления, и им еще только предстояло искать ее ради свершени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ым важным фактором тут играло то, что... Лен Фэн Хуа тайно отправил кого-то, кто заботил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Цин Ло был посвящен тому, что она просто ложилась в постель и входила своим сознанием в Браслет Лазурной Росы. Она тренировалась под присмотром старика, и под его руководством полировалось ее умение создания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ремилась усовершенствовать Пилюлю Очищения высшего качества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браслете время шло иначе, нежели снаружи. Один день снаружи был эквивалентен десяти дням в Браслете Лазурной Росы. Это значительно сократило время Е Цин Ло, необходимое для создания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старик был настолько уверен в том, что для достижения уровня гроссмейстера ей не понадобится полутор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Цин Ло была душой, которая перешла из другого мира. Не нужно было упоминать о силе е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го Сердца Нефрита, которое ей дал Ди Мо Сюань, было достаточно для того, чтобы она могла усовершенствовать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сего за десять дней, Е Цин Ло уже достигла звания Мастер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вание гроссмейстера было всего лишь небольшой разницей в написании слова, однако в действительности достичь этого уровня было на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времени Е Фэн Юй был полностью убежден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ушал все, что говорила ему Е Цин Ло, и посещал ее двор сразу же после возвращения из академии. Тогда он практиковался перед ней в том, что узнавал в академии, тщательно демонстрируя все от начала и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развитие Мудрого Сердца Нефрита не перейдет на следующий уровень, то это, в свою очередь, повлияет на Внутреннюю Энергию Ци, застопорив ее. Твой фундамент достаточно стабилен, но тебе не хватает давления, и если это произойдет, то ты не сможешь совершать какие-либо про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о очень хорошо знакомо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еловек достигнет определенного уровня, он столкнется с проблемой, называемой "уз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дастся совершить прорыв, то можно будет поздравить с прорывом барьера в глубину, что означает, что человек достиг следующего уровня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й каждый мог бы постоянно застревать на этом в течение вс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способ пробудить твой потенциал и сделать тебя новым человеком. Однако этот процесс отнюдь не так прост, 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чего не скрывала от него и все рас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хочешь продолжить, ты не должен останавливаться, пока не достигнешь моих станда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согласно кивнул, не моргнув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обиралась использовать современные методы для его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ала из своего кольца различные приспособления, которые все были наделены эффектами силы тяж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м взглядом было невозможно понять, что все эти причудливые аксессуары хоть и выглядели небольшими, но весели более десяти фунтов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двор Е Фэн Юй сражался, нося на себе более ста фунтов лишнего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просто. Он только-только привык к этим ста фунтам лишнего веса, когда услышал звук сладко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бавь еще пят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дший голос был подобен облаку, он казался таким же легким и небр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сетовал и кричал, вытирая капли пота, градом катящегося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Я больше не могу добавлять вес! Я уже на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я провокационная улыбка немедленно показалась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собираешься произносить еще большую бессмыслицу, то добавишь еще пят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Фэн Юя окончательно помрачнело. Он стиснул зубы, добавив еще пятьдесят фунтов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слышались шаги, направляющиеся к их дво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ерживая одной рукой свою хромую ногу, Цзы Лин отчаянно спешила к внутреннему двору Е Цин Ло, спотыкаясь на каждом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лице было паническое выражение, ее шаги не были аккуратными, а то, как она спешила, говорило о том, что она торопится спаст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увидела Цзы Лин, выражение лица Е Цин Л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дня, когда Цзы Лин получила от нее задание, она ни разу не появлялась перед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считала, что Цзы Лин испугалась пролить кровь своими руками и просто сбежала из Трех В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 Цзы Лин была бледна и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сь к Е Цин Ло и уже собиралась что-то сказать, но в этот момент увидела Е Фэн Юя, стоящего в стороне. Она быстро остановилась и поздо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сьмой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росила небрежный взгляд в ее сторону и перевела его на Е Фэн Юя, махну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если тебе есть, что сказать, просто скаж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ин нерешительно посмотрела на Е Фэн Юя и затеребила рукава, чувству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не могла противостоять давлению в своем сердце, слезы начали сиять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как ее ноги стали мягкими, и девушка рухнула на землю. Она схватила юбку Е Цин Ло, начав сбивчиво шептать слова при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Я... Я убила тетушк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ин была всего лишь подростком, ей было около тринадцати или четырнадцати лет. Убить кого-то впервые - это оказывало глубокое впечатление на ее молодой и хрупкий разум, поскольку она чувствовала себя полностью потеря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слегка поражена ее при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узила глаза, а ее взгляд, направленный на Цзы Лин стал немного более вним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а девушка, Цзы Лин, была действительно верна 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статься рядом с хозяйкой, она подавила свои страхи и убила кого-то р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е был рядом тот, кому она могла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Цзы Лин была надлежащим образом обучена, она определенно могла бы стать большим подспорье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 красивая улыбка расцвела на лице Е Цин Ло. Она медленно наклонилась и потянулась к Цзы Лин. - Цзы Лин, ты сделала все очень хорошо. Поздравляю, ты прошла мое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е руки, казалось, светились под солнеч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ы Лин покраснели, когда слезы полились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Цзы Лин, в этом мире если ты хочешь выжить, ты должна избавиться от всего, что угрожает твоей жизни. Но прежде всего, ты должна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смотрела на Цзы Лин, которая всхлипывала на полу. - Если ты хочешь остаться рядом со мной, то тетушка Чжан - это прост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ин задрожала, глубоко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 М...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й нужно будет в будущем убив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й об этом в правильном ключе сама, - Цин Ло провела пальцами, стирая с лица Цзы Лин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безучастно уставилась на Е Цин Ло, но плакать пере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ин потребовалось некоторое время, чтобы прийти в себя и, наконец, потянуться к руке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Жизнь Лин'эр спасла мисс. Лин'эр всегда будет помнить оказанную ей милость. Жизнь Лин'эр теперь принадлежит Молодо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ин встала с помощью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сказала Молодая Мисс, это правильно! Если бы тетушка Чжан не умерла, мы бы умерли вместо нее. Я хочу защитить Молодую Мисс! Я хочу, чтобы Молодая Мисс хорошо 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ругой мир. Выживание наиболее приспособленных было возможно там, где сильные преобладали, а слабые должны были быть растоп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бессильны, а потому подвергались издевательствам бесчисленное количество раз. На этот раз издевательства зашли слишком далеко, и они почти распрощались со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родолжали слепо следовать своим путем, оставаясь пассивными, другая сторона, безусловно, снова и снова пыталась бы агрессивно попир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ыпрямила спину, а ее глаза сверкнули на сияющ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 что вернуть добро добром - это добродетель, это человечность. Однако... Чтобы отомстить даже за наименьшую обиду, это то, чем я жи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 Цин Ло, в конечном итоге взойдет на первое место среди сильнейш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удет топтать всех тех, кто когда-то смотрел на нее сверху-вниз и оскорбл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 Лин и Е Фэн Юй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полностью ощутили изменения, произошедшие в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 Цин Ло, которая повелевала ми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как только взошло солнце, Е Цин Ло позвала Е Фэн Юя, и вместе они отправились покупать некотор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ы в Кольце Феникса были наилучшими по качеству. Но девушке нужно было практиковаться в создании пилюль низкого уровня. Если бы она использовала травы из кольца, это было бы слишком расто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Фэн Юй прибавил в весе до двухсот фунтов, и, тем не менее, его Мудрое Нефритовое Сердце не выказывало никаких признаков прорыва, она чувствовала, что было бы лучше сначала использовать пилюлю, чтобы помочь ему в этом. После того, как он перейдет на следующий уровень, они постепенно стабилизируют его Внутреннюю Энерги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Цзы Лин продемонстрировала свою решимость следовать за ней, Цин Ло должна была полностью исцел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енег, то она получила их от Е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умала, что ребенок может легко раздобыть двадцать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золотых монет были эквивалентны двумстам серебряным монетам. Этого было достаточно, чтобы купить все необходим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Фэн Юй почувствовал, что его сердце болит от одной мысли, что придется расстаться с таким большим количеством денег, с горечью на лице он шагал в сторону крупнейшего в мире Зала Медицины - Продвинутому Залу Лечебных Эликс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служащий приветств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Молодая Матриарх и Восьмой Молодой Мастер? Входит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в шоке от восторженного приема служа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а помнила, куда бы она ни ходила, ее всегда избегали, кто бы тогда мог вспомнить о ее титуле Юного М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с учетом того инцидента, который произошел полмесяца назад, твоя слава распространилась, как лесной пожар. Кто в мире по-прежнему будет считать тебя мусором? - Фэн Юй подошел к ней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когда они шли по улицам, она почувствовала на себе множество взглядов, и люди тихо переговаривались, указыва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их с энтузиазмом, служащий провел гостей глубже в Зал Медиц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было много людей, большинство из которых носили алхимические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начки на груди каждого, можно было определить их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рисутствующих были на уровне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обиралась передать список трав, которые ей нужны, когда заметила группу людей, возглавляемую чванлив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группе было шес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что возглавлял группу, излучал ауру отъявленного хулигана. Остальные пятеро были полны а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 уходи, уходи! Служащий, где лекарства для нашего Молодого Мастера?! - один из лакеев высокомерно шагнул вперед и ударил кулаком по прил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пугало всех, и многие люди торопливо покинули Зал Медиц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ак тесен мир. Враги, как правило, встречаются на узк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т парень не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хмурила брови и презрительный взгляд прошелся по парню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чувствовав взгляд, юноша поднял голову и стал осматривать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его высокомерное выражение лица пропало, а его взгляд преисполнился мол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этот Четвертый Молодой Мастер Ючи, который славится тем, что является дебоширом и просто ужасной личностью. Нам лучше не вмешиваться в его дела, - после своего предупреждения, Е Фэн Юй протянул руку, собираясь утянуть сестру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юсь, что мне придется поучаствовать в делах Ючи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ава. Ючи Я никогда бы не упустил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дин из его лакеев подошел и ярост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ая Юная Мисс, мой Молодой Мастер приглаша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сразу же встал перед сестрой, потянув ее за спину, защищая,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отказались от предлагаемого вина, вместо него вам придется выпить яду! - лицо лакея покраснело от гнева, он поднял кулак и ударил Е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злобленный удар был направлен прямиком в грудь Е Фэн Ю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эн Юя приняло торжественное выражение, когда он внезапно повернулся и поднял ногу, которой и ударил прямиком в живот одного из лакеев. </w:t>
      </w:r>
    </w:p>
    <w:p>
      <w:pPr>
        <w:pStyle w:val="Normal"/>
        <w:bidi w:val="0"/>
        <w:jc w:val="left"/>
        <w:rPr/>
      </w:pPr>
      <w:r>
        <w:rPr/>
      </w:r>
    </w:p>
    <w:p>
      <w:pPr>
        <w:pStyle w:val="Normal"/>
        <w:bidi w:val="0"/>
        <w:jc w:val="left"/>
        <w:rPr/>
      </w:pPr>
      <w:r>
        <w:rPr>
          <w:rFonts w:eastAsia="Consolas" w:cs="Consolas" w:ascii="Consolas" w:hAnsi="Consolas"/>
          <w:b w:val="false"/>
          <w:sz w:val="28"/>
        </w:rPr>
        <w:t xml:space="preserve">Лакей вскрикнул от боли и сбежал, прикрывая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Ючи Я! Учитывая, что мы одноклассники, забери своих людей и покинь это место, иначе... Я не буду так же мягок, как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Ючи была одной из четырех крупных аристократических семей. Позиции Ючи Я действительно была довольно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ла клана Трех Весен в последние годы стала меньше, но, тем не менее, это была секта номер один на Запад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тине, встретились сильные противники. Е Фэн Юй тоже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чи Я видел, что его лакея ударили, и в глубинах его глаз появился мрак и сви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ешь так мягок? Я действительно хочу посмотреть, как ты со мной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а! Молодой Мастер Ючи, Вы все еще наслаждаетесь вкусом того дня, верно? Как он вам? - Цин Ло оттолкнула Е Фэн Юя, стоящего перед ней, и смело выш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том дне... Цвет лица Ючи Я потемнел в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Е Цин Ло! Ты ухаживаешь за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изогнула губы в холод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ухаживаю за Смертью, тогда ты хочешь...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в гостинице "Небесная Судьба" было четверо мужчин, которые опоили ее зельем, прикованной к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нь должен был остаться незабываемым для Ючи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упоминание этого события заставило лицо Ючи Я покраснеть от гнева, к тому же синие вены на его лбу вздулись, говоря о то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идите! Приведите мн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рукой, крикнув стоящим позади него лакеям, которые двинулись в надежде окружить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они позволили этой девке сбежать просто из-за присутствия Всемогущего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думали, что эта никчемная тварь получил одобрение Всемогущего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азалось, что Всемогущий Повелитель интересовался Е Цин Ло из сиюминутной прибыли,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его лакеев, услышав команду, сразу же вытащили из-за пояса широкие мечи. Они повернулись к Е Цин Ло и с удовольствием бросили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щие мимо Алхимики и слуги внутри Медицинского Зала вскрикивали и уклонялись от происходящего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Юй! - Цин Ло холодно засмеялась и позвала Е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когда она это сказала, девушка сразу отступила на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ходите! - Фэн Юй подался вперед и встал перед наступ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сильных и крепких мужчин с ожесточенными лицами окружили Е Фэн Юя, отчего он казался еще более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Фэн Юй сделал шаг, который совершенно нельзя было назвать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и схватил стул, стоящий рядом ним, а затем разбил его о лакея, оказавшего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его тело засияло, когда из него вырвался поток энерг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ка лакеем внимательно следила за ним и тоже стали испускать энергию Ци. Лакей, который был ранее отправлен Ю Фэн Юем в полет, также вступил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столкнулся с пятью людьми, атакующими одновременно. Каждое его действие сопровождалось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ткинулась спиной на прилавок и, сузив глаза, следила за разгоревшейся перед ней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она сфокусировалась на большинсте действий Е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нутренняя энергия Ци ее брата уже была довольно неплохой. Е Тянь Куан также предоставил ему приличные ресурсы для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недостатком было его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движение, каждая поза, были чрезмерно соглас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ждый его ход выглядел жестоким, прямо атакуя жизненно важные части тела противника, однако они были смягчены добросердечностью Юя. Что касается силы, то он ее тоже слишком сдер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ь лакеев, кажется... были теми же, кто в прошлый раз пострадал в гостинице "Небесная Судьба". Каждый из этих пяти лакеев мог считаться довольно высокоуровнев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низкоуровневый из них достиг Шестого Уровня Желтого Ранга, а самый высокоуровневый был уже на Мистичес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Ючи действительно ценила этого Четвертого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ой затянулся. то Е Фэн Юй оказался бы в совершенно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тер Мистического Уровня тоже заметил слабость Е Фэн юя. Когда остальные четверо лакеев связали Е Фэн Юя боем, он окружил парн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все еще был занят битвой с четверкой лакеев, поэтому не заметил того, что подошел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лакея растянулись в довольной улыбке, когда он размахнулся ладонью, целясь в голову Е Фэн Ю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 глазах Е Цин Ло помрачнел. Ее зрачки стали красными в доли секунды, наполнившись убийствен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ски ее ног слегка застучали по земле, она мгновенно развернулась и быстро двинулась вперед, чтобы ворваться в толпу сражающихс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Ючи Я со свирепой яростью смотрел на Е Цин Ло. Увидев, что она сделала свой ход, он тут же, продолжая внимательно следить, 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очень хитрой. Очень быстро она оказалась за этим лаке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адонь лакея собиралась ударить по голове Е Фэн Юя, его запястье внезапно было охвачено остр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пел увидеть только тонкую лилейно-белую руку, четко ударившую по его запя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этой прекрасной белоснежной ручки была похожа на фарф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алец выглядел подобен перышку зеленого лука, он был таким же изящным и тоненьким. что казалось, что в них вообще не должно бы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эта рука сжала артерию и сухожилие его запя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лишь немного силы, она сумела повредить артерию и сухожилия его запя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прикоснуться к моему младшему брату? Кто дал тебе на это право? - Е Цин Ло очаровательно улыбнулась, ударив противника пятью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губ лакей вырвался крик боли, когда он ухватил свое запястье и покатился по земле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наконец, заметил, что кто-от подкрался к нему со спины. Он слегка смущенно посмотрел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е глаза Цин Ло вспыхнули, когда она немедленно развернула свое тело, повернув его боком, чтобы уклониться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дна нога взлетела в воздух и ударила другого лакея. собиравшегося нанести атаку тай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противостоишь врагу, есть два абсолютных Табу: ты не должен быть снисходительным и рассеянным! На поле битвы этих двух недостатков достаточно, чтобы враг мог забрать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Е Цин Ло был глубокий холодный голос, смешанный с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слегка испугался. Он понял смысл совета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те слова, которыми вчера обменялись Е Цин Ло и Цзы Лин, он вдруг, кажется, что-то понял. Свет в его глазах стал 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говорил, парень снова стал атаковать оставшихся трех лаке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изначально были недостойны его сочувствия и снисход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снисходительным, то умереть мог не только он, но и его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защитить свою сестру. поэтому должен был смести те препятствия, которые мешали его сестре, он должен был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Юй снова ворвался в бой, он был намного более впечатляющим, чем раньше, полностью отличаясь от себя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поза и движение были абсолютно беспоща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Цин Ло охватил все окружение, она помнила, как Ючи Я также внимательно следил за происходящим, но теперь его даже след про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а об этом подумала, как холодок пробежал по ее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чи Я удивительно незаметно оказалс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тягаться с ней в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хмыльнулась, обнаружив позицию Ючи Я, после чего она неистово ударила кулаком себе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лак попал в пустоту. В любом случае. Ючи Я был довольно искусным и ощутил момент, когда Е Цин Ло изогнулась, чтобы нанести удар. Он отказался от своей атаки и покатился по земле, уклонившись от ее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 малейшего следа колебаний энергии Ци в теле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овавый опыт лакея показал ему, что если его ударит кулак Е Цин Ло, он, конечно, больше не сможет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клонился, Ючи Я воспользовался возможностью, его руки сместились, и энергия Ци окутала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весь Медицинский Зал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длинный меч сформировался в руке Ючи Я, окутанный молниями, он испускал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днял длинный меч, распространяя свою убийственную ауру и рубанул им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мечом был во много раз более опасным, чем тот удар, который использовала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была чрезвычайно свирепой, тем более что она сопровождалась ударом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Е Цин Ло слегка изогнулись, когда она приняла удар этого меча без тен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влекла веер из своего рукава, изящно развернув его своими пальч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напрямую приняла удар его меча своей изящной ручкой, внезапная мощная волна Ци охватила все позади 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обиралась уклониться, но почувствовала, что мощная волна Ци неожиданно обошла ее и заблокировала атаку Ючи Я и нанесла удар в его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а полностью заслонила девушку от атаки меча Ючи 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 Ючи Я атаковал, но промахнулся и, не сумев сдержать свой гнев,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также проследила взглядом за движение энергии Ци и огля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гла лишь увидеть мужчину, одетого в белое и помахивающего веером, который шел по Залу Медицины, не медленно и не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елая одежда, изысканная и величественная, трепетала, уголки его рта слегка 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резвычайно тщеслав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а улыбка появилась на чьем-то другом лице, она бы, возможно, казалась неуместной, но на его лице она выглядела естественной и 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узила глаза, когда ее разум бешено заработал. Был ли этот человек другом или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Ючи Я же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Второй Молодой Мастер Му? Я не видел Вас в течение нескольких дней. А сейчас Вы даже осмеливаетесь сунуть свой нос в дела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Молодой Мастер 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искала это имя в своих воспом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о было довольно 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Молодой Мастер Му, Му Цзы Фэй, второй сын и практик в семье Му, одной из аристократическ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Му очень странный социальный обычай. На протяжении многих поколений, их мужчины женились только на одн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результате в семье Му также было только два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Мастер Му был тем, кто произошел из одной из аристократических семей практиков, и был редким гением в использовании Энерг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 Фэй развернул свой изящный веер мягким движение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ертый Молодой Мастер Ючи, Вы вызываете беспокойство, придя в мой Зал Эликсиров, так как можно утверждать, что я сую нос не в свое дело? Если бы я не остановил Вас, кажется, действительно могли бы возникнуть какие-то неприятности, и наша репутация бы...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Единственная цель этого Мастера сегодня - это лишь жизнь этой маленькой мерзавки. Просто передайте ее мне, и этот Молодой Мастер немедленно удалится со своими людьми! - Ючи Я убрал свой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кто вошел в двери моего Чертога Древних Лекарственных Снадобий, является его клиентом. Если сегодня я предам клиента Чертога Древних Лекарственных Снадобий, как люди будут о нас говорить? - Му Цзы Фэй держал веер вертикально и помахивал им вперед-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Ючи Я были зад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ите сказать, что готовы настроить этого Молодого Мастера против себя из-за этого ничт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смеливаюсь настраивать Вас против себя. То, что я в действительности делаю, - это защищаю безопасность моего клиента. Если Четвертый Молодой Мастер Ючи настаивает на создании проблем в моем магазине, тогда я буду только вынужден обиде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говорить, Му Цзы Фэй более не обращал внимания на Ючи 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ся прямиком к Е Цин Ло! На его элегантном лице появилось искреннее улыбающееся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ая Юная Леди, я действительно сожалею о том, что Вас потревожили здесь. Примите мо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равнодуш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ая часть ее сердца действительно оценила Му Цзы Фэя. </w:t>
      </w:r>
    </w:p>
    <w:p>
      <w:pPr>
        <w:pStyle w:val="Normal"/>
        <w:bidi w:val="0"/>
        <w:jc w:val="left"/>
        <w:rPr/>
      </w:pPr>
      <w:r>
        <w:rPr/>
      </w:r>
    </w:p>
    <w:p>
      <w:pPr>
        <w:pStyle w:val="Normal"/>
        <w:bidi w:val="0"/>
        <w:jc w:val="left"/>
        <w:rPr/>
      </w:pPr>
      <w:r>
        <w:rPr>
          <w:rFonts w:eastAsia="Consolas" w:cs="Consolas" w:ascii="Consolas" w:hAnsi="Consolas"/>
          <w:b w:val="false"/>
          <w:sz w:val="28"/>
        </w:rPr>
        <w:t xml:space="preserve">- Я - Молодой Мастер Чертога Древних Лекарственных Снадобий, Му Цзы Фэй. Чтобы извиниться за этот инцидент, любой лекарственный ингредиент, который вы хотите купить сегодня, будет предоставлен Вам за мой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Му Цзы Фэй вызвал члена обслуживающего персонала и достал из-за пояса нефритовый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дите Седьмую Юную Леди в заднюю комнату, чтобы она могла спокойно выбрать лекарственные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журный взял нефритовый кулон и с уважением поклонился, после чего жестом предложил девушке идт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ая Юная Леди, пожалуйста,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стала медлить, а просто вытащила за руку Е Фэн Юя и последовала за служащим в задню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Ючи Я мог просто смотреть на то, как Е Цин Ло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поднял свой длинный меч, Энергия Ци завибр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Едва Ючи Я сумел собрать Энергию Ци, как Му Цзы Фэй, который до этого был в десяти шагах от прилавка, внезапно предста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внезапно появилась и ударила Ючи Я в солнечное спле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чи Я издал тихий вскрик и упал на землю, выплюнув сгус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как раз собиралась шагнуть в заднюю комнату, но ее нога замер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к Му Цзы Фэю, полная интереса к этому эффективному и точному 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Юй, я дам тебе список трав, а ты следуй за сопровождающи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льца Сердца Феникса Е Цин Ло достала страницу, где были перечислены ингредиенты, описанные в книге "Создание Ста Лекарственных Пилюль", и передала ее Фэн Ю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а, ты не должна... - лицо Фэн Юя сосредоточилось. Его беспокойство было довольно заметным, когда он посмотрел в цент Медицинск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только, что Ючи Я оперся ладонью о землю и немедленно вскочил, повернув свой длинный меч к Му Цзы Фэ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 Фэй спокойно убрал свой веер в рукав своего халата и заменил его кроваво-красным длин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еча столкнулись, и энергия Ци яростно броси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Расходящаяся от острия меча аура была холодна, словно была порождена чрезвычайно мощной и безграничной волной Ци. Она загрохотала, прежде чем распространиться в стороны о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была борьба между могущественным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Фэн Юя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кто-то с таким рангом развития, как у тебя, будет иметь возможность справиться с текуще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могла сказать, о чем дум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смотрел на драку перед собой в оцепенении. Что-то в его сердце постепенно 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стать столь же умелым, - Е Цин Ло изогнула рот в улыбке, бросая список лекарственных ингредиентов в его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бдумай это как следует. Когда ты сражался с теми тремя лакеями... Прокрути эту ситуацию в своем уме, тогда ты сможешь понять несоответствие между тобой и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эн Юя сияли, как будто он смутно понимал, о чем она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толкнула брата в задню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беспокоиться о Старшей Сестре,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я оттолкнули. Идя вперед, он посмотрел на список лекарственных ингредиентов и осмотрел его.Он резко за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орвавшись от дежурного, который шел впереди, он, понизив голос, прислонился почти к самому уху Е Цин Л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а... разве ты не грабишь горящи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писок лекарственных ингредиентов был заполнен названиями редки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месте они стояли как минимум десять золотых монет, а то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Золотых! Монет! 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озразила, подняв брови и говоря совершенн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в семье Му нет этих золотых монет? Поскольку Второй Мастер Му предложил, чтобы все купленные мною лекарственные ингредиенты были предоставлены мне бесплатно. Так что не важно, сколько они будут стоить - одну медную монету или 10 золотых, я все равно скажу ему спасибо за щедрое предложение. Так почему же я не могу 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 Фэн Юй остался безмол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лицо покраснело. Под давлением Е Цин Ло он последовал за сопровождающим служащим и вошел в задню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Цин Ло вернулась в главное помещение Зала Медицины, она обнаружила, что Ючи Я уже был вытеснен Му Цзы Фэем за пределы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Цин Ло поднялись. Она была немного заинтересована этим Вторым Мастером 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избежать этого с помощью краткой беседы, но предпочел сражаться. Он мог использовать свои кулаки для решения проблемы, а не просто умел чесать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схищалась таким простым и решите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Му Цзы Фэй! Какие у Вас отношения с этим ничтожеством?! Неожиданно, из-за нее Вы без толики сомнений осмелились настроить меня против себя! - Ючи Я выглядел довольно жалко, встретив этого противника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нг развития был еще выше, чем у Му Цзы Фэя, но когда дело доходило до контроля навыков и меча, было ясно, что Му Цзы Фэй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державшая меч, уже онемела от постоянных столкновений с мечом Му Цзы Фэя, а последний продолжал атаковать на каждом шагу. Рука на его мече все еще казалась совершенно расслаб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ая Юная Леди и я совершенно незнакомы. Я ведь делаю это совершенно не из-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Му Цзы Фэя все еще сохраняли на его лице улыбку, которая до этого казалась безответ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то-то создает неприятности в Древнем Чертоге Лекарственных Снадобий, то он в тот же момент вредит моей семье Му. Поскольку Четвертый Молодой Мастер Ючи не хочет остановиться, дабы сохранить лицо, тогда и мне нет смысла опускать м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м образом, оказывается, что сила Четвертого Молодого Мастера Ючи настолько слаба. Второй Молодой Мастер Му до сих пор не использовал всей своей силы, а ты уже не в силах принимать го атаки? - раздался негромкий сладкий голос. Тон голос был полон нас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 Зала Медицины вышла одетая в огненно-красное девушка. Кроваво-красные узоры ее платья создавали впечатление очаровательн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черные волосы изящно рассыпались по плечам, брови тонкие и изогнутые, очаровательные и соблазнительные глаза излучали свет, словно лучи солнца проникали сквозь холод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торопливо подошла к ним изящными шагам и встала около Му Цзы Фэ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видел, что пришла Е Цин Ло, глаза Ючи Я стали алыми и заполнились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пяти пальцев, крепко держащих рукоять меча,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ая Юная Леди, оставьте его мне, и все будет хорошо, - улыбнулся Му Цзы Фэй, глядя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Четвертый Молодой Мастер Ючи влез в мои дела, поэтому было бы разумно и мне принять меры. Если бы я осталась сторонним наблюдателем, это было бы непростительно, - уголки губ Е Цин Ло приподнялись в равнодуш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озвышенная манера, такая же легкая, как ветер, и безразличная, как облака, была лишена малейших робости 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ары ее завораживающих глаз вспыхнули яркие лучи, которые были просто ослеп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ую ауру абсолютно точно не мог излучать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глаз Му Цзы Фэя вспыхнул золотой блеск, когда он вспомнил новости, которые распространились по всей области, подчиненной Трем Веснам, в течение недавне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едьмая дочь этой семьи по-настоящему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сильное предчувствие, что Секта Трех Весен... возможно, пройдет через некоторые разрушительные изменения в своих влад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онкая белая рука ударила по плечу Му Цзы Фэ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ражен, потому что сердце пропустило удар, когда голос раздался у самого ег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войственный ей аромат орхидеи щекотал ему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ша Му Цзы Фэя содрог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щники семьи Ючи прибыли, - глаза Цин Ло слегка углубились. - Нет ли в Древнем Чертоге Лекарственных Снадобий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собиралась покинуть Медицинский Зал, когда услышала, как свидетели говорили о том, что семья Ючи начала собирать около 20-30 человек, мчавших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лакеев, оставшихся лежать на земле в вестибюле. Как и ожидалось, один из них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 двадцати до тридцати человек... Она сомневалась, что среди них не будет большого количества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й точно не хватит энергии Ци. Эта составляющая ее тела не могла соответствовать даже одной десятой маневренности, которой она обладала в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оединившись к Му Цзы Фэю, чтобы противостоять двадцати-тридцати людей, девушка опасалась... что они паду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Му Цзы Фэя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й Чертог Лекарственных Снадобий открыт семьей Му. Даже если здесь есть возникнет драка, вы должны дать семье Му сохранить лиц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ем Чертоге Лекарственных Снадобий просто не нанимали сторонни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ая Юная Леди, я прикрою Вас. Вы должны немедленной уйти! С того момента, как вы вернетесь на территорию Трех Весен, они не посмеют причинить Вам вреда! - Му Цзы Фэй слегка потянул Е Цин Ло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собираетесь делать, если я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Я - Второй Молодой Мастер семьи Му. Если семья Ючи осмелится прикоснуться ко мне, то тем самым объявят войны семье Му, - Му Цзы Фэй сильно сжал свой длинный меч, а его взгляд обострился. - Вам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Ци вырвалась наружу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щная волна Ци была еще более впечатляющей, чем когда он раньше сражался Ючи 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длинный меч над собой и энергия Ци безумно распространилась вокруг, а лезвие меча длиной в руку уже устремился в сторону Ючи Я.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меча превратилось в удивительно странный луч света, прорезающий обшир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ой мощной волной Ци Е Цин Ло отступила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узились, сосредоточив свое внимание на том, чтобы использовать все свои силы на человеке Ючи Я, а на губах девушки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кренне и всерьез хотел обменять себя на ее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авно было так, что ее защищал кто-т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 Цин Ло, наверняка будет дружить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ем глаза она увидела группу людей, быстро приближающихся с конца длинной улицы. Свет в ее глазах постепенно становился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спасения семьи Юч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 вскидку насчитала двадцать три или двадцать четыре человека. Два руководящих человека лет тридцати были довольно агрес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вух руководителей, чей уровень достиг Мистического 9 ранга, также было четыре человека с Мистическим Уровнем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были на верхней границе Жел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не может считаться особенно сильной, но с ее нынешним состоянием, если она попытается преодолеть ситуацию силой, то у нее не будет никаких шансов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вушка размышляла, эти двадцать человек уже прибили за Ючи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помощники прибывают, безумное выражение на лице Ючи Я сразу стало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евой дух, поникший из-за встречи со столь сильным противником, с которым ему пришлось столкнуться в лоб, тоже стал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два оппонента, но за ним стояло еще двадцать человек, в том числе элитные стражи семьи Ю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бояться эту никчемную девчонку и Второго Молодого Мастера Му? </w:t>
      </w:r>
    </w:p>
    <w:p>
      <w:pPr>
        <w:pStyle w:val="Normal"/>
        <w:bidi w:val="0"/>
        <w:jc w:val="left"/>
        <w:rPr/>
      </w:pPr>
      <w:r>
        <w:rPr/>
      </w:r>
    </w:p>
    <w:p>
      <w:pPr>
        <w:pStyle w:val="Normal"/>
        <w:bidi w:val="0"/>
        <w:jc w:val="left"/>
        <w:rPr/>
      </w:pPr>
      <w:r>
        <w:rPr>
          <w:rFonts w:eastAsia="Consolas" w:cs="Consolas" w:ascii="Consolas" w:hAnsi="Consolas"/>
          <w:b w:val="false"/>
          <w:sz w:val="28"/>
        </w:rPr>
        <w:t xml:space="preserve">- Е Цин Ло, Му Цзы Фэй, этот Молодой Мастер собирается открыть вам сегодня глаза, и вы посмотрите на последствия от противостояния этому боссу!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Ючи Я прорезал пространство и произвел зеленовато-черную косую черты, словно молния вспыхнула, и прокатился гром, но это была лишь холодная аур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акую-то долю секунды все Небеса вокруг были наполнены молниями и громом, раздающимся со всех сторон, предвещающие смерть дуэту Е Цин Ло и Му Цзы Фэ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и Му Цзы Фэй взглянули друг на друга. Когда они увидели, как улыбка вспыхнула в глазах друг друга, уголки их губ одновременно из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ая аура возникла в глубине глаз Е Цин Ло, когда она сжала ручку своего изящного веера между кончиков пальцев и крута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казала на свои ноги, и ее тело сразу превратилось в разрушительн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Му Цзы Фэя наполнился сгустившейся энергией Ци и рубанул горизонтально. С каждым ударом меча земля, казалось, дрожала и громыхала, точно ее сотрясал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ая тропа была открыта перед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дцать прихвостней Ючи Я увидели это, они рванули вперед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Ци взлетела. Прилавки окружающих продавцов были мгновенно опрок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были разбросаны по земле и разд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огда Му Цзы Фэй и Ючи Я были заняты своим сражением, они не вредили окружающ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дцать человек одновременно атаковали, вся улица наполнилась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енный веер в руке Е Цин Ло был похож на острое лезвие, быстро вращающееся на кончиках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его остроты была чрезвычайно высокой, а скорость вращения неимоверно быстрой, а также сопровождалась исключительной работой ног, отточенной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скольких практиков даже не было времени, чтобы сделать свой ход, когда они ощутили что-то холодное на своих шеях, прежде чем рухну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пешите! Остановите ее! - человек среднего возраста с Мистическим Уровнем Девятого Ранга сурово закричал, когда ветер сорвался с его ладони и расколол меч, образованный Му Цзы Фэ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вытащил из-за спины свой меч и рубанул им в направлении к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Цин Ло приподнялись, когда ее нога опустилась, и девушка отступила на несколько шагов, уклоняясь в сторону от несущегося к ней остр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было видно, это то, что земля, на которой она только что стояла, уже была разрублена бесчисленными количествами теней меча, направляемого мужчиной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 Мистическим Уровнем Девятого Ранга энергии Ци уже мог считаться одним из влиятельных людей Запад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акция, естественно, была очень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атаковал воздух, он тут же вскочил и ударил прямиком по жизненно важным частям тела Е Цин Ло своим безжалостно свиреп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противник - я! - внезапно Му Цзы Фэй, которого можно было увидеть в окружении десятка людей, отправил свой меч отточенным мощным движением, которое раскидало людей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одежды развевались, длинные волосы летели по ветру... С длинным мечом и энергией Ци, окутывающей клинок, он решительно столкнулся с мужчиной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хлестнулись два лезв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возможностью, Е Цин Ло с помощью своих странных шагов в течение нескольких мгновений разорвала дистанцию с мужчиной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е целью было прямое противостояние Ючи 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двое. Только захватив их лидера, которым являлся Ючи Я, можно было заставить двадцатку подоспевших к нему на помощь людей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стратегию они разработали, увидев выражение в глубине глаз друг друга, когда ее взгляд объединился со взглядом Му Цзы Фэ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ная работа двух людей была невероятно хорошо скоордин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и много раз практиков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их осмысленных взглядов было достаточно, чтобы они смогли понять, что думает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ащитой двадцати человек, Ючи Я, естественно, стал менее б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не мог себе представить, что Е Цин Ло, мусор, лишенный даже толики энергии Ци, под давлением двух мастеров Мистического Уровня Девятого Ранга и четырех мастеров Мистического Уровня Седьмого Ранга, неожиданно сможет приблиз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Ючи Я почувствовал, как его пробил холодный пот, градом катясь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ара глаз ядовитой гадюки обратила на него свое вним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Ючи Я немедленно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натолкнулся на демонически яркие живые глаз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цо, которое может вызвать крах нации, озарилось ледяной улыбкой, которая, казалось, высмеивала его трусость и некомпетен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увидел, как Е Цин Ло продвигается вперед, направив в его сторону средни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Ючи Я не знал значения этого жеста, по выражению лица Е Цин Ло он мог сказать, что она абсолютно точно с презрением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очевидно, что Е Цин Ло действительно смотрела на него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ровокации и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роучите ее! - Ючи Я не смог противиться провокации и сразу же впал в ярость, нацелившись на Е Цин Ло, одновременно давая команду охранникам вокруг него. - Если вы сможете забрать жизнь этого ничтожества, этот Мастер вознаградит вас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дчиненные немедленно устремились в атаку в направлени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Ючи Я быстро отступил, действуя максимально осторожно, пока не покинул пределы по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голове он прокручивал, как кровожадно улыбалась Е Цин Ло, провоцируя его только что, а его спина не могла не покрыть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вадцать охранников, которые создали перед ним защищенный периметр. Даже если Му Цзы Фэй был бы тут, он не смог бы сделать ничего с блокировкой мастера Мистического Уровня Глуб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цепился с мужчиной средних лет, даже если Му Цзы Фэй хотел освободиться и прийти на помощь Е Цин Ло, он был абсолютно бессилен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т продвинуться сквозь такое количество следящих за ним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охранники окружили Е Цин Ло, тем не менее, в мгновение ока они уже потеряли даже следы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то демоническая магия... Она использует демонов? Защитите Четвертого Молодого Мастера! Защитите Четвертого Молодого Мастера! - тот страж Мистического Уровня Девятого Ранга, который всегда защищал его, защищал его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льно нахмурил лоб, когда его взгляд остро оглядывал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чувствовал ни малейшего движения энергии Ци втеле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скорость была на удивление настолько быстрой, что у него не было возможности уследить за ее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снова равномерно распространились и окружили Ючи 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они ощутили мощную аур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фигура подпрыгнула над группой людей, а ее длинный меч, танцующий в каком-то ожесточенном, внушительном танце, заставил окружающих охранников уклоняться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у Цзы Фэй!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огда он смог оторваться от своего противника и атаковал в направлении Ючи 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астер Мистического Уровня, охранявший его, заблокировал атаку, направленную в Ючи Я, лоб в лоб столкнувшись с Му Цзы Фэй. </w:t>
      </w:r>
    </w:p>
    <w:p>
      <w:pPr>
        <w:pStyle w:val="Normal"/>
        <w:bidi w:val="0"/>
        <w:jc w:val="left"/>
        <w:rPr/>
      </w:pPr>
      <w:r>
        <w:rPr/>
      </w:r>
    </w:p>
    <w:p>
      <w:pPr>
        <w:pStyle w:val="Normal"/>
        <w:bidi w:val="0"/>
        <w:jc w:val="left"/>
        <w:rPr/>
      </w:pPr>
      <w:r>
        <w:rPr>
          <w:rFonts w:eastAsia="Consolas" w:cs="Consolas" w:ascii="Consolas" w:hAnsi="Consolas"/>
          <w:b w:val="false"/>
          <w:sz w:val="28"/>
        </w:rPr>
        <w:t xml:space="preserve">Ючи Я только слегка отступил назад, сделав лишь полшага, когда у его шеи появился сложенный веер. </w:t>
      </w:r>
    </w:p>
    <w:p>
      <w:pPr>
        <w:pStyle w:val="Normal"/>
        <w:bidi w:val="0"/>
        <w:jc w:val="left"/>
        <w:rPr/>
      </w:pPr>
      <w:r>
        <w:rPr/>
      </w:r>
    </w:p>
    <w:p>
      <w:pPr>
        <w:pStyle w:val="Normal"/>
        <w:bidi w:val="0"/>
        <w:jc w:val="left"/>
        <w:rPr/>
      </w:pPr>
      <w:r>
        <w:rPr>
          <w:rFonts w:eastAsia="Consolas" w:cs="Consolas" w:ascii="Consolas" w:hAnsi="Consolas"/>
          <w:b w:val="false"/>
          <w:sz w:val="28"/>
        </w:rPr>
        <w:t xml:space="preserve">Леденящий озноб прошел по его телу, когда страшное чувство угрозы его жизни зародило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Ючи Я мгновенно застыло. Как он мог смело двигаться еще хоть на пол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ий, завораживающий голос Цин Ло коснулся его уха, точно поднявшийся из ада Асура, несравненно хол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ертый Молодой Мастер Ючи, ты хочешь отступить и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бычный веер, но в руках Е Цин Ло Ючи Я, казалось, чувствовал, что это был острый край ножа, приставленный к ег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Озноб прошелся по его спине, а сердце испуганно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к она вообще смогла обойти защиту из двадцати человек? Как она могла в мгновение ока дойди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корость была настолько удив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осмелишься убить меня? Этого Молодого Мастера Юч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не успели сорваться с губ, когда этот смертоносный веер уже прижался к артерии на горле Ючи 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 физической боли заставил Ючи Я втянуть в себя глоток холодн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те! Все остановитесь ради меня! - закр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их двадцать человек остановились, опусти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охранники были бесконечно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т мастер Мистического Уровня Девятого Ранга был вынужден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ца обоих мастеров Мистического Уровня Девятого Ранга потемнели, точно вымазанные в углях горш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од их взглядом Е Цин Ло поймала Ючи 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о похоже на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стым поворотом тела. Е Цин Ло уже о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сто вопрос ее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Цин Ло было лишено энергии Ци, так что было невозможно ощутить ее присутствие от волнения энерг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е скорость и ловкость были способны управлять ветром ветром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Было легко использовать движение воздуха, чтобы разоблачить цел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ижения Е Цин Ло были просто безупречна, ее цель было невозможно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е отсутствие присутствия не давало им ни малейшего шанса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чи Я попал в руки Е Цин Ло, Му Цзы Фэй немедленно отстранился от противника и приблизился к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Е Цин Ло, освободите моего Молодого Мастера! - выражение лица охранника было жестоким, его ярость была полностью направлена на Е Цин Ло. - Если ты осмелишься тронуть даже волосок на теле Молодого Мастера, наша семья Ючи умертвит вас, даже не дав понять, как вы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холодно улыбнулась, когда ее пальцы подняли голову Ючи Я за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шее уже была кровь, которая стекала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ы, ребята, можете попробовать и посмотреть, осмелюсь я или нет, - уголки губ Е Цин Ло слабо изогнулись. Ее пальцы, крепко державшие веер, двигались непредсказуемо и хао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движение заставляло Ючи Я чувствовать новый приступ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енные ощущения создавали впечатление, что лезвие резало его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торил в тревоге, когда страх полностью исказил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Прекрати!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я Ючи по-настоящему внушительна, если осмеливается открыто провоцировать мою Секту Трех Весен, а также семью Му, - Е Цин Ло на самом деле остановила руку, в то время как ее очаровательные глаза не сводили взгляда со стражи. - Семья Ючи намерена восстать против самой большой секты Западного Континента, я правильно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охранника застыло. Такое большое обвинение над их головами могло легко заставить другие кланы выступить против семьи Ю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обирался отреагировать, он увидел, что сложенный веер Е Цин Ло снова надавил на шею Ючи 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ее завораживающих глаз предупрежд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объяснить, но не рискнул от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не объяснит, то беспокоился, что если об этой ситуации узнают другие проницательные люди, то семья Ючи... снова будет потрясена волнами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иозный маневр Е Цин Ло был действительно гро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арших мастера переглянулись. Их сердца не могли не испытать сожаления: эта седьмая дочь той семьи... На самом деле казалось, что она стала кем-то совершенн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бе стороны зашли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 Способности семьи Ючи действительно невероятны, если вы осмеливаетесь причинять беспокойства в моем Древнем Чертоге Лекарственных Снадобий, - яркий и ясный голос приближающегося человека послышался над затихши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еловек. облаченный в великолепную синюю одежду, вышел к ним, заложив руки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игура была стройной и высокой, красивой и изысканной. С головы до ног он излучал ауру культур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смотрела на говори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толкнулась с его улыбающимися, глубокими безмятежными голубыми глазами, на лице девушки появилось несколько удивл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ве это не тот человек, у которого она позаимствовала изящный веер в тот день перед резиденцией Трех В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ак не ожидала встретить 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почему ты здесь? - внезапно она услышала, как Му Цзы Фэй обратился к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лега приподнял брови. Его чистый и красивый облик переполнился великолепной улыбкой, напоминающей солнеч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что-то случится с тобой, тот, кто будет получать нагоняй от родителей, буду 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похоже, что я не в состоянии справиться с этим?! - Му Цзы Фэй выглядел раздраженным, но на самом деле на его лице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понять, что эти два брата хорошо л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человек уже пересек толпу и встал между Е Цин Ло и охранниками семьи Ючи. </w:t>
      </w:r>
    </w:p>
    <w:p>
      <w:pPr>
        <w:pStyle w:val="Normal"/>
        <w:bidi w:val="0"/>
        <w:jc w:val="left"/>
        <w:rPr/>
      </w:pPr>
      <w:r>
        <w:rPr/>
      </w:r>
    </w:p>
    <w:p>
      <w:pPr>
        <w:pStyle w:val="Normal"/>
        <w:bidi w:val="0"/>
        <w:jc w:val="left"/>
        <w:rPr/>
      </w:pPr>
      <w:r>
        <w:rPr>
          <w:rFonts w:eastAsia="Consolas" w:cs="Consolas" w:ascii="Consolas" w:hAnsi="Consolas"/>
          <w:b w:val="false"/>
          <w:sz w:val="28"/>
        </w:rPr>
        <w:t xml:space="preserve">- Я, Му Цзы Фань, являюсь главой семьи Му, а также боссом Древнего Чертога Лекарственных Снадобий. Если вы, ребята, решите прикоснуться к людям на моей территории, тогда... семья будет преследовать вас вс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ривил губы. Вскоре после этого из глубины его глаз появилось холодное убийственное намер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арших охранника подняли обе руки и приказали двадцатке стражей, подчиняющихся им, отступить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мья Ючи действительно не хочет становиться врагами с семьей Му. Цель нашего Четвертого Молодого Мастера - это всего лишь Седьмая Юная Леди семьи Е, вот и все. Если Второй Молодой Мастер семьи Му своевременно отступит и передаст нам Седьмую Юную Леди, мы. естественно, быстро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естественно, не буду вмешиваться в отношения между семьей Ючи и Седьмой Юной Леди, - несмотря на то, что Му Цзы Фань улыбался. взгляд его глаз на самом деле не имел и намека на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ий Брат! - с беспокойством закричал Му Цзы Фэй, его брови нахмурились. - Как мы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 Фань поднял руку, не дав ему д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глаз, наполненных стужей, холодно смотрела на говорившего охранника семьи Ю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м не менее Четвертый Молодой Мастер искал проблем с Седьмой Юной Леди в моем Древнем Чертоге Лекарственных Снадобий, так что у меня нет иного выбора, кроме как позабот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 мужчина средних лет был так зол, что вынужден был надолго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й смысл переливать из пустого в порожнее? Короче, либо вы преклоняете колени, и этот Молодой Мастер принесет свои извинения, либо этот же мастер отправится в ад! - Е Цин Ло слушала, как две стороны ведут переговоры, словно перекидывали мячик туда-сюда, но никто так и не спросил ее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Ючи Я уже был в ее руках. Тот, кто должен был бояться, уже был смертельно напуган, и это был Ючи Я.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на ее стороне не бы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 просто не нужно было обсуждать даже часть всего этого с семьей Ю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 Цин Ло, не слишком издевайся над людьми! - цвет лица Ючи Я был пепельно-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лонить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его жизнь, помимо нынешнего правителя, никто не может заставить его вста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издеваюсь над людьми? Да я пальцем никого не трогала крупнее хомячка! - рассмеялась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Ючи Я перекосилось злобой, его черты исказились, как будто он чувствовал зуд, желая ударить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шея снова ощутила ледяное прикос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снова напряглось и не смело с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читаю до трех, а вы выбирайте, - брови Е Цин Ло соблазнительно при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ее очаровательных глаз вспыхнула светом, который ослепля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двинулась вперед, розовые губы изогнулись в заманчивую дугу и приблизились к уху Ючи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Ючи Я опустился коленям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чти подсознательно. Когда Ючи Я пришел в себя, его тело уже стояло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 Цин! Ло! - Ючи Я дрожал, вставая и крепко сжимая кулаки. Его ногти уже впились в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навидел свою робость и некомпетентность, но также он ненавидел и хитрость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ожиданно воспользовалась его психологическим страхом и сознательно перепрыгнула через числа "один" и "два", чтобы сразу досчитать до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 Цин Ло хорошо знала, что он слишком дорожит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И убить его для нее было легче лег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все в порядке, Седьмая Юная Леди, давайте решим этот вопрос сегодня. Позвольте этому Мастеру Му сохранить лицо, давайте сделаем вид, что сегодня ничего не произошло, - Му Цзы Фань в настоящее время вышел вперед и слегка похлопал Ючи 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Цин Ло поднялись еще выше, но она позволила ему сохранить лицо, убра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этот Молодой Мастер даст вам шанс сохранить лицо. Я буду действовать так, словно сегодня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 Фань слабо кивнул и схватил Ючи Я за плечо одной рукой, при этом тепл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двое, так как Седьмая Юная Леди готова посмотреть на сегодняшние обиды, нанесенные вашим мастером, сквозь пальцы, тогда этот вопрос можно считать решенным. Забирайте своего мастера и убирайтесь из Древнего Чертога Лекарственных Снадоб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легкостью бросил шестидесяти килограммовое тело Ючи Я, точно он был каким-то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астера среднего возраста были настолько сердиты, что их лица потемнели, а их глаза превратились в мутные заводи. Один за другим они прыгнули и поймали Ючи 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лева, другой справа, так они поддерживали Ючи Я с кажд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Ючи Я, который только что избежал опасности, почувствовал, что сегодня его лицо было потеряно. Он впал в такую ярость от унижения, что сразу ж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перед, ребята! Убейте их! Убейте их вс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реше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имел в виду, когда говорил, что Седьмая Юная Леди будет смотреть не нанесенные ей обиды сквозь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имел в виду под этими св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занимался сохранением св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Ючи Я решительно стиснул зубы, его глаза наполнились кровожа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уже забыл, что именно он проявил инициативу и спровоцировал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 Фань достал значок из-за своего пояса и спокойно улыбнулся,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мимо того, что я действительно являюсь Старшим Сыном семьи Му, я так же являюсь Молодым Главой Гильдии по Созданию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начок был размером с ладонь и сделан из чист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м можно было ясно увидеть слово "Снадобь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ужчины среднего возраста открыли рот и уставились в пространство, словно даже не услышали команду Ючи Я.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ия по Созданию Пилюль. Кто из них не знал об эт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ия по Созданию Пилюль считалась самой сильной и влиятельной организацией Нирваны. Они специализировались на привлечении мастеров по созданию пилюль со всего Царства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стеров по созданию пилюль редко можно было увидеть, собравшихся в одном месте, на самом деле, в состав гильдии их входило от двух до трех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м континенте также находилось подразделение Гильдии по Созданию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ло смотреть сверху вниз на Гильдию по Созданию Пилюль, если вам не подчинялось столько же человек, сколько насчитывает одна из крупных держа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ложение было таковым, что перед Гильдией по Созданию Пилюль большое количество влиятельных кланов хотело выслужиться, чтобы заслужить их благоскло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о бесчисленное множество влиятельных стор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Гильдии по Созданию Пилюль заключалась в том, чтобы предоставить каждому человеку, обратившемуся к ним, пилюлю, и распространить свое влияние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и Ючи Я не ожидали. что Му Цзы Фань неожиданно окажется Молодым Главой Гильдии по Созданию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прикоснулись к человеку этой гильдии, то достаточно было всего лишь одного слова, чтобы бесчисленное количество сил было направлено против них Гильдией по Созданию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ребята, все еще тормозите?! Сделайте это от моего имени, имени этого Молодого Мастера! Все последствия лягут на мои плечи! - Ючи Я был настолько зол, что просто потерял голову. Как он мог по-прежнему беспокоиться о том, что его противником был столь влиятельный молодой глава? Его умишко был наполнен только одним желанием - убить этих тр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твертый Молодой Мастер, даже если придет Хозяин, ему все равно придется проявить некоторую тактичность при встрече с Молодым Главой, - один из охранников среднего возраста наклонился к уху Ючи Я и заговорил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ый взгляд Ючи Я внезапно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иж молодого человека полностью зависел от его престарел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слышал, что его старик должен, как и сын, который полностью полагался на авторитет отца, проявлять почтение перед этим молодым человеком, Ючи Я был серьезно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твертый Молодой Мастер, мы должны вернуться, и сообщить о произошедшем, дабы позже отомстить за Вас! - страж высказал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 Ючи Я сжал кулаки и силой воли подавил ярость, загнав ее в глубину своего сердца. - Этот Молодой Мастер позволит птице вылететь из клетки сегодня и оставит ее с лошадью. Если мы снова встретимся в следующий раз, вы совершенно точно ответите за произошедше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бросил эти пропитанные ненавистью слова, Ючи Я удалился под опекой своих 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 Фэй взволнованно поспешил к Му Цзы Фаню, его глаза возбужденно 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ий Брат, ты... Ты получил значок Молодого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ия по Созданию Пилюль была осторожна в использовании своей власти, дабы не угнетать обще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тать главой Гильдии по Созданию Пилюль, помимо моральных качеств, нужно было заслужить уважение всей гильдии, а также необходимо было обладать навыками по созданию высокоуровневых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будущий Молодой Глава должен было пройти через множественные слови проверок и оценок. прежде чем окончательный выбор Хозяина Гильдии по Созданию Пилюль падет на того или иного ч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Цин Ло вспомнила, как были устроены дела внутри Гильдии по Созданию Пилюль, выражение ее лица, с которым она смотрела ан Му Цзы Фаня, стало несколько более задум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впадению, взгляд Му Цзы Фаня пересекся с 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йма красноречивый взгляд, направленный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планировала отводить взгляд. Напротив, она внимательно оцени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дьмая Юная Леди, это то, что называется "обмен ударами ведет к дружбе". Я очень восхищен Вашим отношением. Как насчет того, чтобы... мы подружились? - Му Цзы Фань мягко улыб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е Брови Е Цин Ло были слегка приподняты, она притворилась разочарованной, когда со вздохом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аже подумала, что мы уже можем считаться друзьями. Оказывается, что Старший Молодой Мастер Му только предлагает мне стать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 Фань не мог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у Цзы Фэя перемещался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двое... не должны бы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одозр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что-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ый Му Цзы Фэй был исключительно торжественным и серьезным. Когда он собирался поднять вопрос, он увидел, что Е Цин Ло взяла в руки изящный веер и, сложив его, передала Му Цзы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что предоставили мне свой веер. Это стало для меня большим подспорьем, - очаровательные глаза Е Цин Ло широко распахнулись, раскрыв плескавшуюся в них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 Фань, получив свой веер, раскрыл его, а затем снова свер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дьмая Юная Леди, как Вы додумались использовать веер в качестве оружия? Мощность и техника Ваших движений веером были довольно впечатляющими. Неужели Седьмая Юная Леди так хороша в использовании веера потому, что тренировалась с ним с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луживает того, чтобы быть Молодым Главой Гильдии, его сила восприятия просто не могла бы бы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мел увидеть сквозь ее навыки владения веером, что она училась управляться с ним еще будучи маленьки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поражена и занервничала. но сохранила на лице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ер достаточно легкий и незаметный. Он довольно удобен в перемещении. Следовательно, я выбрала его своим оружием, и считаю, что это наилучший м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избежала прямого ответа на вопрос о том, практиковала ли она владение веером, когда была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 Фань был умным человеком и, естественно, не стал развивать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израки знали, что, черт возьми, произошло, что Е Цин Ло, которая была бесполезным человеком в течение десяти с лишним лет, мгновенно стала такой могущественной всего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хотел заниматься расследованием этого совершенно неважн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прекрасно понимал, что... Он и Е Цин Ло действительно не был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знал это, ему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Фэн Юй, сопровождаемым служащим, подошел к ним. Нервозность сквозила в выражении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го, когда он увидел, что два Молодых Мастера Семьи Му были рядом с ней, его только что твердые шаги внезапно остановили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ловкость на его лице можно было прочитать легко 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кончил с приобретением ингредиентов? - к нему подошла Е Цин Ло и положила рук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свернул список ингредиентов в рулончик и вложил в ее руку. Его молодой и незрелое, выдающееся красотой лицо выражало чувство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получил все, ч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против была совершенно спокойна, когда развернула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иске ингредиентов было довольно много отм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дположила, что сердце Фэн Юя, должно быть, обливалось кровью, когда он получал все эти лекарственные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у Цзы Фаня прошелся по списку ингредиентов, и в его глазах появ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ая Юная Леди купила так много лекарственных ингредиентов... Разве это не для совершенствования в создании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писок ингредиентов содержал по меньшей мере сотню различных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формула пилюли могла требовать такого количества лекарственных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все используются для создания пилюль, - Е Цин Ло не думала, что стоит это скрывать, и прям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дьмая Юная Леди, Вы тоже мастер по созданию пилюлю? - услышав сказанное, Му Цзы Фэй воспользовался возможностью двинуться вперед и опустил голову, чтобы изучить список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все его тело застыл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схватил список ингредиентов и посмотрел  на изумительные лекарственные ингредиенты в нем, когда угол его рта д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 Цин Ло! Вам не нужно меня обманывать та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она может получить лекарственные ингредиенты полностью бесплатно, но не ожидал, что Е Цин Ло была настолько бесстыдной! Она действительно даже не собиралась быть скро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актически хотела вынести весь Древний Чертог Лечебных Снадоб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в порядке, Седьмая Юная Леди перенесла большую обиду в Древнем Чертоге Лечебных Снадобий сегодня, пусть рассматривает эти лекарственные ингредиенты как наши извинения, - Му Цзы Фань потянул брата назад и жестом предостерег его от продолжения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он достал золотой значок представителя и, щелкнув пальцами, отправил его прямиком к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вернула руку, чтобы поймать его, и заметила, что значок представителя был размером с ладонь и несколько напоминал значок Молодого Главы Гильдии по Созданию Пилюль Му Цзы Фаня, по крайней мере на пер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лово, отпечатанное на этом значке представителя, отличалось, тут было слово - Гиль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держите в руках значок представителя Гильдии по Созданию Пилюль. Если захотите посетить Гильдию по Созданию Пилюль в будущем, приходите и найдите меня в любое время, - Му Цзы Фань заметил, что лицо Е Цин Ло было невыразительным, поэтому он продолжил говорить. - Конечно, если Вы снова окажетесь в опасной ситуации, этот значок представителя, который Вы получили, также может спасти Вашу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к в Гильдию по Созданию Пилюль действительно не является чем-то, чем может обладать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Империи Нирваны было не более пяти сотен человек, которые обладали этим авторитетным зна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этих пяти сотен являлся  добродетельным и престижным человеком, заставляя других людей ува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Му Цзы Фань так легко отдаст ей этот зн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чувствовала его искренне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спрятала значок в кармашек на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были ограблены на несколько сотен целебных ингредиентов и даже должны были добавить значок Гильдии по Созданию Пилюль, как вишенку на торте. Седьмая Юная Леди, мой старший брат совершенно точно очень хорошо к тебе относится! - Му Цзы Фэй подмигнул, улыбнулся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 Фань спокой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интересует всякий талантливый мастер по созданию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конечно, будете хорошим начальником, - Цин Ло улыбнулась. - Если в будущем у меня не останется другого выбора, возможно, я действительно буду вынуждена положиться на Вас, когда придет время, я надеюсь, что Вы не повернетесь ко мне спиной в годину нуж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обменялись некоторыми приятными словами, когда Му Цзы Фань получил письмо из Гильдии по Созданию Пилюль и был вынужден прервать беседу и уд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также попрощалась с братьями и собиралась вернуться с братом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 Фэй проводил их до выхода из Древнего Чертога Лекарственных Снадобий. Когда они подошли к двери, он сно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Ючи Я придет к Вам снова, чтобы доставить неприятностей, Вы можете напрямую отправиться в семью Му и найти меня. Мой старший брат большую часть дня находится в Гильдии по Созданию Пилюль, иногда его можно не видеть даже по два-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уду иметь в виду. В настоящее время мы втроем действительно находимся в одной лодке. Если я столкнусь с какой-то проблемой, я, непременно, свяжус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 Фэй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просто не знаете, что такое скром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дело касается друзей, я никогда не бываю формальной, - подразумевалось, что в ее сердце она уже считала обоих братьев семьи Му сво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 Фэй не мог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его старший брат, который всегда был одиноким волком, был так заинтересован в этой молод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сть ее была действительно заба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должны сохранить этот значок во что бы то ни стало. Он позволит Вам не только беспрепятственно перемещаться по Гильдии по Созданию Пилюль, - он внезапно понизил голос и торжественно продолжил. Но, как и сказал мой Старший Брат, в случае чрезвычайной ситуации этот значок может спасти Ваш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Цин Ло приподнялись, образовав несравненную дугу над ее элеган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деюсь, что не придет то время, когда мне придется воспользоваться этим зна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кинули Древний Чертог Лекарственных Снадобий, лицо Е Фэн Юя все еще оставалось шокированным, казалось, что он просто неспособен восстановить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тукнула его по за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чем ты там думаешь? Дай мне лекарственные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потер голову, так сильно его ударили, после чего громк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ая сестра, когда ты стала такой грозной? Почему два Молодых Мастера семьи Му... Почему они с таким вниманием относятс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и было принимать эти ингредиенты и значок, если они стал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не должны страдать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акончил говорить, когда его снова сту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ем домой! Пора создавать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акрыл руками голову, на его лице застыло выражение недовольства, но все же он снял с пальца кольцо и переда его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екарственные ингредиенты. которые он получил, хранились в этом пространственном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льца Сердца Феникса было три измерения. Е Цин Ло передала его Е Фэн Юю, чтобы он сложил туда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ернулись в Семью Е, девушка достала все лекарственные ингредиенты и быстро разделила их по категориям. Постепенно она разобрала все и убрала некоторые из них в Кольцо Сердца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она вернула пространственное кольцо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а неоднократно предупреждала его, что он должен избегать пристального внимания к пространственному кольцу и всегда должен быть с ним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выпроводил Е Фэн Юя со своего двора,девушка легла на кровать, и ее сознание сразу же вошло в Браслет Лазурной 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чала создавать Лекарственную Пилюлю, основанную на формуле, которую она получила из Ста Лекарственных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и два вида лекарственных пилюль... Это пилюли самого низкого уровня, которые создаются мастерами пилюль. Ты создаешь их для того, чтобы позволить брату прорваться с его низкого ранга Мудрого Сердца Нефрита? - старик Цан посмотрел на лекарственные ингредиенты и сразу все поня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идела на земле в позе лотоса. Перед ней был огромный котел для создания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ких котлов было четыре ножки, которые касались земли, таким образом он словно висе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Е Цин Ло погружала в котел лекарственные ингредиенты в соответствии с указаниями в рецепте, она, не задумываясь,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м-м-м, я хочу чтобы Маленький Юй поспешил со своим про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от одного ранга к другому был довольно сложен, особенно это касалось Мудрого Сердца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могли потратить всю свою жизнь, чтобы преодолеть только первый уровень, всего один шаг, но больше они так и не могли сделать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наблюдений, девушка смогла понять, что Е Фэн Юю не хватает крошечн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у возможность могла предоставит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ее получится успешно создать лекарственную пилюлю, то Мудрое Сердце Нефрита Е Фэн Юя, безусловно, пр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акже касается и Цзы Лин. Эта служанка очень верна мне. Я хочу вылечить ее ногу, - Е Цин Ло извлекла еще одну формулу пилюль и быстро пробежалась по ней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илюля восстановления плоти из Сотни Лекарственных Пилюль. После того, как она будет использована, поглотивший пилюлю сможет восстановить поврежденную плоть и ликвидировать последствия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ее воспоминаниям из этого тела, семь или восемь лет назад, когда она еще была совсем маленькой, девочка-служанка пыталась защитить Е Цин Ло, поэтому ее нога была сломана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потому, что когда Цзы Лин хотела продать себя, чтобы заработать денег, дабы похоронить своего отца, Е Цин Ло попросила свою мать отдать деньги, которые были заработаны от десятидневной продажи тканей, Цзы Лин, чтобы она могла похоронить отца, кроме того, девочке позволили попасть в Секту Трех В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лужанка знала, что Е Цин Ло была ее благодетелем, и искренне платила за ее милость своей ве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й потребовалось отдать свою жизнь за Цин Ло, она все равно не стала бы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икогда не была скупа в отношении людей, которые были верны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и две таблетки действительно могут успешно быть созданы с твоим текущим уровнем мастерства. Тебе нужно только хорошо контролировать количество ингредиентов и уровень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ан улыбался, говоря это, его глаза приняли форму полумесяцев, когда он поглаживал свою белую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восторге от того, как Е Цин Ло ценила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выглядела так, словно была безразлична ко всему, но на самом деле все было иначе, несмотря на то, что она была молодой девушкой, ее характер был просто выда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ичность на самом деле была несколько похожа на того человека из его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много думает о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ан покачал головой и остановил ход сложных мыслей в своем уме. Он с улыбкой внимательно наблюдал за тем, как Е Цин Ло создавала пилюлю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пилюль требовало огромного количества 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трашным Табу для Алхимиков было не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раслета Лазурной Росы Е Цин Ло провела почти цел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эквивалентно трехдневному времени во внеш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сознание, наконец, повлиял сильный стук в дверь, который шел из ре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могла вывести свое сознание из Браслета Лазурной Росы, потому что тогда создание пилюль достигло самого критическ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ралась успокоить свое сердце, контролируя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за дверью шел он Е Фэн Юя и Цзы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ростучали в ее дверь полдня, они стали в нее колотить со всей дури, но так и не слышали никаких признаков движения внутр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Цю стал беспокоиться, размахнулся ладонью и рубанул ребром по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деревянная дверь раз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ворвались в комнату и собирались окрикнуть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зы Лин закричала, указывая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идели только, что Е Цин Ло лежала на кровати, укрытая с ног до головы чем-то, что казалось очень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асное пламя, обернувшееся вокруг Е Цин Ло, словно заключало в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емного подошли ближе, то даже ощутили явственный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хотел растопить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я леди... Что происходит с молодой леди... - это был первый случай, когда Цзы Лин видела такую ситуацию. Она была встревожена настолько, что ее ноги почти полностью осл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узил глаза и осторожно оценил выражение лица св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 был тем, кто учился в школе. Е Фэн Юй внимательно посмотрел на нее, после чег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ая сестра должна была отозвать свою душу и войти в подпространство, чтобы создать пилюлю. Вот почему она укрыта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мы должны делать? Эти старые господа в настоящее время ждут в главном зале... Если леди не вый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 Фэн Юй понизил голос. Он не хотел потревожить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Цзы Лин из комнаты во двор, прикрыл дверь и, легко нахмури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здание пилюль - это очень ответственное занятие, которое не может быть нарушено другими, особенно когда душа Алхимика погружена в процесс создания пилюль, тогда опасност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ым случае создание пилюль было бы довольно тривиальны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особенно ужасающим, так это то, что мастер, создающий таблетки, мог травмировать себя. Было бы еще хуже, если бы душа мастера пострадала во время создания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ин так волновалась, что стала заламывать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что же нам делать? Эти люди из семьи Ючи слишком властные. Мы не можем им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говорили, снаружи двора послышались бесчисленные звуки поспешны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заброшенного двор отдались громким звуком, когда люди в них пост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слышать несколько внушительных голосов, кричащих со злост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 Цин Ло, не прячься, точно страус! Поскольку ты осмелилась ранить нашего Четвертого Молодого Мастера, у тебя должно хватить смелости встретиться с нашим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 Цин Ло, выходи немедленно к этому старику! Этот старик знает о последствиях, связанных с семьей Ю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скорбительные голоса были довольно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овал даже резкий голос Е Тянь К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лобная тварь! Поторопись и открой дверь, иначе не обвиняй меня в том, что я слома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Е Тянь Куана, Е Фэн Юй на мгновение задо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он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отец продал Старшую Сестру и собирался передать ее людям из семьи Юч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гнева горел в глаза Е Фэн Юя, когда его руки сжимались 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мог понять, почему отец всегда ненавидел Старшую Сестру. Даже если Старшая Сестра родилась инвалидом и не была способна развивать Внутреннюю Энергию Ци, она все еще была его дочерью,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ворили, что даже дикие звери заботятся о своих дет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ец полностью игнорировал все, что касалось жизни Стар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чувства Е Фэн Юя затума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еще более виноватым в отношени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Рожденные от одной и той же женщины, братья и сестры, рожденные от одних и тех же родителей, все же он наслаждался жизнью Молодого Мастера Семьи Е в главно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сестра не могла сравниться даже со 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кипел в его сердце, когда он шел большими шагами к воротам заброшенного двора и откры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стояли трое мужчин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тоящий впереди. носил темно-синий халат с золотым шелковым поясом. С первого взгляда можно было сказать, что медальон, подвешенный к поясу, был необыкновенным по ка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печатляющая внешность была наполнена жестокостью и агрес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два человека, стоявшие за ним, были на самом деле были теми двумя... защитниками Мистического Уровня, которых Е Фэн Юй видел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тянутым лицом рядом с ним стоял дворецкий Трех Весен, Е Чан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орота открылись, эти несколько человек собирались прорвать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аун увидел, что здесь был Фэн Юй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Чан Вэй был очень хорош в том, чтобы улавливать различные настроения Е Тянь Куана, так что он сраз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сьмой Молодой Мастер, Вы же Восьмой Молодой Мастер Семьи Е. Как Вы можете находиться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говорил, мужчина двинулся вперед и схватил Е Фэн Ю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Фэн Юя вспыхнули, когда он махнул ладонью и оттолкнул руку Е Фан Вэ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Чан Вэя был выше его, но мужчина не осмелился нанести ответный удар, так что он только уклонился от энергии ладонь Е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также знаете, что здесь за место? - Фэн Юй подавил свой гнев, когда его взгляд устремился к Е Тань Куану. - Отец, я - Восьмой Молодой Мастер Семьи. Находиться на этом заброшенном дворе - оскорбление моего статуса. Тогда, думали ли Вы когда-нибудь, что человек, который живет в этом заброшенном дворе, - глава Секты Трех Весен, она дочь первой Семьи Е,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й сын, Юй! - Тань Куан строго заговорил. - Прими к сведению, с кем ты говоришь! - независимо от того, что он никак не ожила, что его всегда послушный сын, Е Фэн Юй, который всегда хорошо себя вел, фактически вел себя подобным образом, защищая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Е Фэн Юй не ненавидел Е Цин Ло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раздался сладкий голос, который звучал, точно звуки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шь, Маленький Юй, нет смысла метать бисер перед толпой сви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а, как ты... - Фэн Юй услышал этот голос и удивленно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как Е Цин Ло, медленно и изящно шагая, постепенно прибли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красное платье шевелилось и двигалось, точно лепестки розы на ветру, когда девушка 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непревзойденном, опустошительно красивом лице, сияла широкая, легкая улыбка, которая могла поглотить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Цза Лин, сделай для меня публичную вывеску, на которой будет написано: Скот не может войти в этот дом!" и повесь ее над воротами, - Е Цин Ло подошла к воротам, и жестом показала, куда нужно пове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миледи, я пойду, чтобы подгото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так рассердился, что стиснул зубы, яростно указывая на Е Цин Ло. Он в ярост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лобная девчонка! Ты осмеливаешься оскорбля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важаемый отец, я не могу помочь Вам, если Вы принимаете это на свой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 чрезмерная ярость и ненависть наполнили Тянь Куана, медленно, но неотвратимо подним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так, оказалось, вот на что похожа ваша дисциплина в Секте Трех Весен... Удивительно, что вы позволяете молодому поколению так неуважительно относиться к старшим. Это действительно открыло мн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тоящий впереди, вопросительно посмотрел на Е Тянь Куана взглядом, преисполненным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янь Куана внезапно потемнело, он с негодованием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правляющий Ючи, это потому, что я не могу ее направлять. Я просто вручу эту злую девушку сегодня Вам и позволю Вам ее на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семьи Ючи холодно засмеялся, махнув рукой, и два охранника девятого мистического уровня вошли в заброшенный двор, чтобы поймать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хотел бы увидеть, кто посмеет войти в эту дверь! - Фэн Юй уже волновался, когда доставал длинный меч из своего пространственного кольца, крепко сжимая рукоять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перед Е Цин Ло с горизонтально направленным мечом, когда его глаза решительно смотрели на людей, стоящих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ершенно очевидно, что сегодняшнее ваше дело вызвано вашим Четвертым Молодым Мастером, но я не позволю вам прикоснуться к м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Юй'эр! Подойди сюда! - цвет лица Тянь Куана все сильнее темнел, когда он бросал косые взгляды на Е Чан Вэя. </w:t>
      </w:r>
    </w:p>
    <w:p>
      <w:pPr>
        <w:pStyle w:val="Normal"/>
        <w:bidi w:val="0"/>
        <w:jc w:val="left"/>
        <w:rPr/>
      </w:pPr>
      <w:r>
        <w:rPr/>
      </w:r>
    </w:p>
    <w:p>
      <w:pPr>
        <w:pStyle w:val="Normal"/>
        <w:bidi w:val="0"/>
        <w:jc w:val="left"/>
        <w:rPr/>
      </w:pPr>
      <w:r>
        <w:rPr>
          <w:rFonts w:eastAsia="Consolas" w:cs="Consolas" w:ascii="Consolas" w:hAnsi="Consolas"/>
          <w:b w:val="false"/>
          <w:sz w:val="28"/>
        </w:rPr>
        <w:t xml:space="preserve">Е Чан Вэй уловил его намерение и нанес удар ладонью, чтобы отпугнуть Е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ладони не был завершен, когда внезапно на него обрушился холодный ветер. Он принес с собой боль, а чрезвычайно резкие и четкие звуки ломающихся костей раздавались в его шел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затихло на несколько мг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Е Чан Вэй испустил прозвучавший действительно болезненно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ая белая рука медленно соскльзнула вниз от руки Е Чан Вэя.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ие красные рукава взлетали так, словно танц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Чан Вэй прижимал к себе правую руку и опустился на колени на землю. Его лицо было искажено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всех одновременно упали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за были полны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а расстоянии, по крайней мере, в четырех или пяти шагах от Е Чан Вэ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был Е Фэн Юй, а также управляющей семьи Ю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т возьми, она успела подойди к Е Чан Вэю. Крометого, она сжала запястье Е Чан Вэя прямо в области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было сказано и сделано, какие странные боевые искусства на использ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странно это было, что у всех кровь застыла в ж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управляющего семьи Ючи стало мрачным. Он слышал, как охранники рассказывали о странных боевых искусствах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видел это лично, он, наконец, понял, что охранники не преувелич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дительность немного увеличилась, чтобы не допустить возможность беззвучного неожиданного появления Е Цин Л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вы осмелились на это преступление? В присутствии моего отца у Вас действительно хватает дерзости предпринимать движения против ребенка его первой жены? Вы устали от жизни? - Цин Л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а подняла голову и без раболепства и чрезвычайной тревоги посмотрела в глаза Е Тянь К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важаемый отец, Вам не нужно быть слишком благодарным Вашей дочери. Ваша дочь - Молодая Глава Клана Трех Весен, я могу исправить принципы на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так рассердился, что весь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кстати, с таким главой клана, как Отец, неудивительно, что рост Секты Трех Весен снизился, - брови Е Цин Ло подскочили, ее взгляд, ледяной и высокомерный, прошелся по трем людям из семьи Ючи, а уголки ее губ изогнулись в кровожадную холод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кта Трех Весен, несмотря ни на что, по-прежнему является Сектой номер один на Западном континенте. Еге положение выше, чем у Четырех Великих Семей. У маленького управляющего семьи Ючи хватает дерзости, чтобы так необузданно вести себя в моей Секте Трех Вес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Юй, помоги мне преподать этому слуге, который не знает, как себя вести, хороший урок! - Цин Ло вызывающе посмотрела на управляющего Семьи Ючи, а холодная улыбка появилась в уголках ее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управляющего Семьи Ючи медленно посер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ыражение лиц дух других охранников, стоящих позади него, выглядели так, словно мужчины съели по мух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хлестала их по лицам, "Па-па-па!", прямо средь бел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имя было названо, Е Фэн Юй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охранника уже достигли девятого мистического уровня в развитии, и их нельзя было не воспринимать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преподать им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все равно, что искать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Хочешь, чтобы я сама занялась этой работой? - Е Цин Ло слегка прищурила свои очаровательные глаза и слад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лыбка заставила Е Фэн Юя задрожать с головы до пят и решительно проглотить комок в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собирался открыть рот, чтобы заговорить, он увидел значительный взгляд, который на него бросила Е Цин Ло. Сразу же он понял все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уду действовать, буду действовать. Как может Старшая Сестра заниматься таким пуст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рямил спину, крепче схватил свой меч и принял агрессивную позу, собираясь столкнуться с управляющим семью Ю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зви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внезапно подскочил, когда из его рта вырвался крик. Длинный меч  в его руке исказился, когда внутренняя энергия Ци закрутилась вокруг лезвия меча, формируя свето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ухаживаешь за смертью! - выражение лица управляющего Семьи Ючи стал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волна Ци взорвалась и разошлась от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ая волна трепетала и зв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рубящим движением направилась к Е Фэн Ю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воему удивлению, траектория удара избежала Е Фэн Юя и ударила непосредственно Е Чан Вэ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ь осторожен, Маленький Юй! - Цин Ло сделала вид, что взволнована, и даже вскрикнула в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услышал ее крик. Кувырком он увернулся от удара ладонью, но все же был задет взрывной волной. После того, как он опустился коленями на землю, он сплюнул немно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ленький Юй! - Цин Ло быстро шагнула веред, одной рукой поддерживая Е Фэн Юя, а глаза ее были полны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кровавые дорожки в уголках рта Е Фэн Юя, Е Цин Ло уже не могла этого вынести и указала на управляющего Семьи Ю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юди из Семьи Ючи - просто невыносимые хулиганы! Забудем, что вы посмели меня тронуть в черте города, вы, к удивлению, осмелились даже открыто выдвинуться против нас на нашей же территории! Я хочу увидеть, как из-под контроля выйдет ваша Семья Ючи, когда уже все сделано и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донь управляющего Семьи Ючи ударила, он уже пожале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Е Фэн Юй и Е Цин Ло на самом деле объединятся и устроят такой удивительно хороши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днамеренно заставили его думать, что Е Цин Ло унизила его и заставить взять на себя инициативу, выступив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самом деле человеком, которого Е Фэн Юй хотел атаковать, изначально был Е Чан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управляющим Семьи Ючи, он выступил против сына первой жены Семьи Е на территории Секты Трех В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 ни объяснил это, все же это было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кромная девушка была на самом деле настолько прониц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осто игнорировала свирепый пронзительный взгляд управляющего Семьи Юч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ее рук продолжала поддерживать Е Фэн Юя, когда ее взгляд остановился на Е Тянь Ку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важаемый Отец, в настоящее время, в Вашем присутствии Ваш сын от Вашей первой жены был унижен никчемным управляющим Семьи Ючи. Это унижение... Вы можете прогло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р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льзя было пр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Тянь Куана был похож бурые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стиж, как главы Великой Секты Трех Весен, был бы изничтожен, если бы он понизил свой голос и подавил свой гнев на управляющего из Семьи Ючи, его сердце просто задыхалось от него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баламученный Е Цин Ло, он чувствовал, что был полностью дискредит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клонный нрав и горячее пламя в его сердце было возбуждено словам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 не любил Е Цин Ло в глубине своего сердца, как бы он не ненавидел ее в глазах постороннего, Е Цин Ло все же была авторитетной фигурой в Секте Трех В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для членов ее семьи, запугивать ее, но посторонним запугивать ее... Разве это не заставит посторонних насмехаться над каждым из представителей Секты Трех В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Тянь Куана застыло, когда обе руки были заведены за спину и сложены в замок, а глаза наполнились пронзительным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правляющий Семьи Ючи, я считаю, что  не отнесусь к Вам грубо, но Вы выступили против единственного сына моей первой жены прямо передо мной. Я не могу оставить это преступление безнаказа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Соответственно, потемнело и лицо управляющего Семьи Юч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назад од посмел действовать слепо,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казать, что знаком с личность. Е Тянь Куана, поэтому осмеливался действовать в его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статус в Трех Веснах явно демонстрирова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Е Тянь Куан был трусливым и робким, и всегда думал о том, чтобы выслушивать все стороны, управляющий также не осмелился бы вторгаться в Секту Трех В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неожиданно проявил свой характер. Сердце управляющего Семьи Ючи стучало, как частые удары маленького бараб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данный момент я не буду раскрывать ненадлежащие отношения между Ючи Я и Четвертой Юн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Цин Ло снова нетерпеливо отоз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поскольку этот Молодой Мастер знает их секрет, они неоднократно выступали против Молодого Мастера и даже имели наглость беспощадно ударить Второго Молодого Мастера Семьи Му. Он заработал серьезную травму и будет прикован к постели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правляющий Семьи Ючи услышал эти слова, его сердце еще больше воодуше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романтических подвигов его Молодого Мастера, он не был о них хорошо осведомлен, 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он хвалить своего Молодого Мастера за неограниченное обаяние или помогать ему стирать холодный пот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выглядел так, как будто его окружили темные плотные облака, в тот момент, словно холодный воздух в октябре, его лицо покрылось ледя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значают слова "ненадлежащие отношения между Ючи Я и Четвертой Юн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Е Тянь Куана, дочь неожиданно была обесчещена этим отбросом из семьи Юч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Ючи даже не обращала внимания на Секту Трех В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дея заняла мозг Е Тянь К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том, как Семья Ючи оскорбила Семью Му, уверенность Е Тянь Куана также крепла и наполняла все его тело, он был словно лев, чей мех вздыбился, когда холодный воздух прошелся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Семьи Ючи, Вы осмеливаетесь оскорбить Секту Трех Весен, а значит Патриарх совершенно не может спустить вам это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Патриарх Е, этот вопрос - чистое нед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й гнев управляющего Семьи Ючи резко утих, он смягчил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мья Ючи, разумеется, не собирается оскорблять Секту Трех В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 Тянь Куан холодно засмеялся и слегка сузил глаза. - Глаза Патриарха не слепы! Убирайтесь из Секты Трех Весен! Что касается сегодняшнего вопроса, этот Патриарх, несомненно, лично разберется с тем, чтобы спросить с главы Семьи Ючи, как он собирается эт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управляющего Семьи Ючи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стрые. точно мечи, глаза, быстро осмотрели присутствующих. В любом случае, он уже потерял свое лицо, поэтому он мог бы требовать от них возможности сохрани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ая рука резко вытянулась вперед, а пять пальцев превратились в единый смертоносный коготь и устремилась к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охранника Ючи только начало двигаться, когда острые чувства Е Цин Ло предупредили девушку о том, что на нее устремлена смертонос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ее тело уже рефлекторно уклонилось от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Семьи Ючи и тут же обернулся, когда его ладонь снова провел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его глаз был обжигающий холод, они были заполнены убийственн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впал в ярость. В его присутствии другая сторона неоднократно атаковала его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ая хорошая семья Ючи! - глаза у Е Тянь Куана покраснели, когда он внезапно сжал кулаки, и над ним уже кружила энерг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бирался сделать свой ход, кто-то слегка постучал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был поражен, он повернул руку и ударил того, кто стоял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черный цвет одеяния проплыл мимо его глаз, его кулаки неожиданно пронзили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годня Семья Е действительно кипит от волнения, это Высочество на самом деле оказался тут совершенно случайно, - ясный мелодичный голос возник из-за ег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этого голоса было довольно ровным, можно сказать, безраз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легко заставил Е Тянь Куана и троих людей из Семьи Ючи остановиться и прекратить то, чем они зани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ше Высочество, Наследный Принц! - несколько человек вста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 Цин Ло осталась стоять, отчего привлекла еще больш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потянулся к подолу ее куртки, напоминая о том, что следует быть веж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увидел, что глаза Е Цин Ло были наполнены холодом, а уголки рта растянулись в презрительной усм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эн Фэн Хуа демонстрировал нежное и вежливое улыбающееся выражение. Оглядываясь на равнодушие и грубость Е Цин Ло, он не произнес ни единого слова об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тавай. Сегодня это Высочество пришел к своей невесте, не нужно быть такими веж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улыбнулся и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пошел к Е Цин 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Семьи Ючи напрягся с головы до ног. Его лицо сразу же стало бледным, как у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Высочество Наследный Принц... признал Е Цин Ло, этот мусор, как будущую супругу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а ли самым большим позором Наследного Принца то, что эта Е Цин Ло, бесполезная и слабая, была его некомпетентной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Его Высочества Наследного Принца было оказание поддержк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Высочество был вовлечен в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Ючи не осмелился даже думать об этом. Он был очень похож на собаку, оплакивающую своего владельца, стоя на коленях на земле и не осмеливаясь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Вы пришли? - Цин Ло слегка приподняла брови, глядя на Лэн Фэн Хуа со скучающи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ественно, я здесь, чтобы увидеть тебя, - Лэн Фэн Хуа медленно приближался к Е Цин Ло с крайне неж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иблизился к ней, то почувствовал аромат жен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ощутил волнение и не мог не протянуть руку, чтобы коснуться тел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кое холодное слово сорвалось с розовых губ Е Цин Лою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ее рта снисходительно искривились, без единого следа вежливости она ударила по руке, которую принц протяну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эн Фэн Хуа, не забывайте, что этот Молодой Мастер уже разорвал с Вами отношения! - как только эти слова сошли с ее губ, окружение в мгновение ока погрузилось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был так зол, что действительно хотел отшлепать Е Цин Ло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гда Е Цин Ло сказала, что она разрывает помолвку с Наследным Принцем, последний не винил ее. Это было потому, что Наследный Принц пытался уговорить ее измени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рестолонаследник уговаривал обычн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должна быть благодарн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она все еще желала разорвать связь с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злобно и яростно бросил взгляд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лое существ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ысочество просто похож на характер Седьмой Молодой Леди, - Лэн Фэн Хуа махнул рукой, его лицо словно говорило: "Ты можешь выступать, как хочешь, но я все равно не отступлюсь!" - и внимательный человек мог эт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задрожала с головы до пя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е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бы ты меня оставить? А?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было такое, словно вчерашняя трапеза проси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терла руки друг о друга, а ее лицо наполнилось отвращением, когда она шагну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сразу поднялся и встал перед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вязый молодой человек случайно оказался на линии движения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ющееся выражение застыло на лице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сто о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ше... Ваше Величество Наследный Принц... Она... Она просто слишком застенчива... - Тянь Куан ломал себе голову над тем, чтобы придумать оправдание, его лицо даже было под ленивым улыбающимся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авдание почти заставило Е Цин Ло задохнуться от слю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енч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глазами надо было на нее смотреть, чтобы увидеть застенчив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эта женщина была застенчивой, это было бы не в отношении Лэн Фэн Хуа,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чувствовала, что если она продолжит молчать, то вечерняя трапеза, наверняка откажется оставаться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узила глаза. Ее взгляд веял холодом, который окутывал людей, стоящих на коленях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ее взгляд сосредоточился на Е Тянь Ку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прос между Сектой Трех Весен и семье Ючи будет решен полностью, Отец с этим справится. Маленький Юй,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говорить, девушка, не взглянув назад, пошла к выходу из заброшенн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сразу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игнорируя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случай, когда принц потерял лицо перед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был высокомерным и верил, что, пока он хочет любую женщину в мире, она обязательно подчинит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ожидал, что Е Цин Ло будет относиться к нему так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крытая шипами с ног до головы, когда он впервые увидел ее, он действительно испытал новое чувство и хотел е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давно, и этот укол все еще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ый человек пожелал, чтобы он отказался от этого пышн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том, как в последний раз она заставила его потерять лицо перед обыч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что в настоящее время его игнорирует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эн Фэн Хуа исказилось от яр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ая Ю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подавил гнев, скрыв его в голосе и подошел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касается отмены брака, так это связано с тем, что я был невнимателен. Это Высочество искренне и от всего сердца извиняется перед тобой и все твои просьбы удовлетворит со всей радостью! Неужели этого недостаточно, чтобы ты сменила гнев на ми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становила свои шаги, обернулась и изогнула губы в улыбке, высказывая не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менила гнев на милость? Я вообще не сержусь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 лицо Лэн Фэн Хуа озарилось светом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улыбающееся выражение лица не успело найти отражение и в его глазах, когда принц снова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ясный и холодный, счастливый смех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касается Вас, то у меня нет к Вам ни малейшего чувства. Почему я должна тратить свои чувства на такого ничтож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алейше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был тем, кто бесконечно вертелся вокруг него, после того, как впервые встретила его: "Брат Хуа!", "Брат Хуа!" - разве не так называла он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е сердце Лэн Фэн Хуа, казалось, было пронзено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одолжала улыбаться сладко, как и раньше, ее очаровательные глаза излучали свет и, казалось, дразн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ее того, кто создал правило, что я должна простить Вас только потому, что Вы изв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эн Фэн Хуа, казалось, превратились в холодные клинки, когда он пошел большими шагами. Он протянул руку, намереваясь схватить Е Цин Ло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клонилась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ясь повернуть руку и нанести ответный удар, она увидела, как лицо Лэн Фэн Хуа вспыхнуло и следом позел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напоминало о том, что он съел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ринца широко раскрылись, а рот задрожал, исказившись так, будто он хотел бросить ей какие-то слова, 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рядом с Лэн Фэн Хуа все преклонили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кричал что-то о Почитаемом, Уважаемом Повелителе... Почитаемом, Уважаемом Повели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У Е Цин Ло появилось на лице выражение хитрого злоумышл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зко огляделась вокруг, но не обнаружила присутствие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черт возьми, эти люди без всякой причины поминают всуе "Почитаемого, Уважаемого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размышляла над этим, Лэн Фэн Хуа с выражением "съевшего дерьмо" на лице, внезапно заставил ее очнуться и поднять на н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наполнены свирепостью и недоверием, когда он указал на рука Е Цин Ло. Он яростно спросил сквозь крепко сжат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Почему у теб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Е Цин Ло, наконец, обнаружила, что у нее из-под рукава была видна часть пурпурной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сок ткани, который был открыт на всеобщее обозрение, был вышит ясным словом "Ди". </w:t>
      </w:r>
    </w:p>
    <w:p>
      <w:pPr>
        <w:pStyle w:val="Normal"/>
        <w:bidi w:val="0"/>
        <w:jc w:val="left"/>
        <w:rPr/>
      </w:pPr>
      <w:r>
        <w:rPr/>
      </w:r>
    </w:p>
    <w:p>
      <w:pPr>
        <w:pStyle w:val="Normal"/>
        <w:bidi w:val="0"/>
        <w:jc w:val="left"/>
        <w:rPr/>
      </w:pPr>
      <w:r>
        <w:rPr>
          <w:rFonts w:eastAsia="Consolas" w:cs="Consolas" w:ascii="Consolas" w:hAnsi="Consolas"/>
          <w:b w:val="false"/>
          <w:sz w:val="28"/>
        </w:rPr>
        <w:t xml:space="preserve">Ди?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тряхнула руку Лэн Фэн Хуа и вытащила этот кусочек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была не та ткань, которую она получила в тот день, когда встретилась с Ди Мо Сюанем, когда она, потянувшись к Ди Мо Сюаню, оступилась и смогла лишь оторвать этот кусочек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является легендарной фигурой Империи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ленький кусочек его одежды мог ввести людей в благог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лишком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жду тобой и Уважаемым, Почтенным Повелителем... есть какие-то отношения?! - глаза Лэн Фэн Хуа были алыми, в тот момент, когда он яростно смотрел на этот кусочек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а чьем теле был скрыт кусочек ткани мужского платья... Разве нужно было что-то еще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Если бы у Уважаемого, Почтенного Повелителя не было желания оставить ей этот кусочек одежды, как он мог оказаться у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чувствовал, что у него выросли огромные рога на голове, такие, что их все могли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в последнее время Е Цин Ло была такой необузданной и проявляла к нему такое отталкивающе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лучилось, что она ранее уже оседлала друго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лицо Е Цин Ло и становился все более ожесточенным и нетерп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чувствовала, что это прос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юмор этой ситуации заключался в том, что лицо Лэн Фэн Хуа было наполнено праведным гневом того, кого заставили надеть зеленую шляпу (1)!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делал видеть ее своей невестой, а теперь демонстрировал такой внешний вид? На что он рассчи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холодно рассмеялась, спрятав кусочек ткани в рукаве, схватил Е Фэн Юя за руку и, подняв с земли, шагнула вместе с ним через заброшенный двор больши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гулким звуком ворота в заброшенный двор были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подул, и мертвые листья, лежащие на земле, закрутились вокруг ног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о погружено в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скольких людей, стоящих коленями на земле, были свои мысли. Никто из них не открыл рта, чтобы успокоить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Носить зеленую шляпу - стать рогоносц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отрицать, что звук опускающегося затвора заставил Е Фэн Юя почувствовать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 почувствовал облегчение, парень снова ощутил тяжел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наружи был настоящим Наследным Принцем,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хлопнув дверь, она ушла... несмотря на то, что она была такой властной, это было действительно неуважительно по отношению к наслед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ый Е Фэн Юй почесал затылок. Пока его лицо было заполнено опасениями, рука внезапно очутилась перед его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илюля Экстремального Бессмертия. Возьми и съ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я Экстремального Бессмертия? Глаза Фэн Юя резко расширились, а вспышка удивления поднялась от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сли о неуважении к Наследному Принцу просто выветрились из ег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волнованно дрожали, когда он схватил руку Е Цин Ло и стал отгибать один ее пальчик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ий палец был открыт, он увидел, что на ладони лежала пилюля с выгравированным на ней цве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глым взглядом осмотрев пилюлю. можно было бы сказать, что она была абсолютно обыденной, но после тщательного осмотра можно было обнаружить, что ее окутывал слабый слой лекарственного тумана и исходил лекарствен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вдох лекарственного аромата заставил его ощутить, как усталость улетучивается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был так взволнован, что его губы задрожали,он не мог произнести ни слова в течение некотор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жав обе руки к сердцу и держа Пилюлю Экстремального Бессмертия, чувство удовлетворения распространилось по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пилюля более низкого ранга, чем та, что может создать мастер пилюль, однако я уменьшила количество некоторых лекарственных ингредиентов, одновременно увеличивая количество других. После того, как они объединились, эффекты должны быть намного лучше, чем у обычной Пилюли Экстремального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я Экстремального Бессмертия, низкоуровневая пилюля, которая могла существенно повысить способность к развитию внутренней энергии Ци того, кто ее поглотил, тем самым позволяя прорваться на следую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каждый мастер, который использовал Пилюлю Экстремального Бессмертия, обязательно продвигался в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зависело от состояния каж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ще есть шесть, если ты сможешь прорваться в ранге, тогда я безоговорочно отдам тебе все оставшиеся шесть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терпение на лице Е Фэн Юя, трепещущего от желания, девушка забросила очередную при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Е Фэн Юй почувствовал радость, а его глаза заиск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вои собственные слова! Прямо сейчас я собираюсь вернуться к себе во двор и заняться совершенств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новое лечебное средство попадало в организм, то наибольшее количество такого же средства, которое будет эффективно для мастер, равнялось десяти пор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могла создать семь Пилюль Экстремального Бессмертия, которые были уже беспрецедентно грозным ко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сразу почувствовал, что раз его Старшая Сестра действительно снабдила его "мясом", то он просто обязан это "мяс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 Фэн Юй, почтительно и трепетно держа в руках Пилюлю Экстремального Бессмертия, восторженно зашагал назад, покидая заброшенны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тогда, когда аура Ци Е Фэн Юя полностью исчезла из ее диапазона восприятия, улыбка исчезла с бледного лица Е Цин Ло, а из уголка ее губ появилась струйк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а руку, чтобы опереть о деревянный стол, а другая рука легла на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слегка покачивалось, когда обессилившие ноги подкосились, и девушка села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ты в порядке? - раздался голос старика в ее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когда Е Цин Ло создавала пилюли, ее потрев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а хотела успокоить свое сердце и дождаться, когда пилюли будут завершены полностью, прежде чем покидать Браслет Лазурной 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угие люди уже пришли к ее дверя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могла успокоить свое сознание. В решающий момент ее контроль несколько пошат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в итоге было получено только 7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также получила ранение своего божественного сознания из-за прерванного создания пилюль. Ущерб был нанесен внуш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толкнулась с управляющим Семьи Ючи, а также с Наследным Принце, девушка решительно скрыла проблемы своего тела и сделала вид, ч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 Цин Ло продолжала поддерживать живот, пока ее глаза были закрыты. - Поправлюсь в течение некоторого времени. Со мной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еще недостаточно хороша для контроля энергии Ци, - старик Цан слабо вздохнул. - При создании пилюль, если бы ты могла использовать энергию Ци для защиты своего божественного сознания, по крайней мере твое тело не было бы ране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е Нефритовое Сердце, которое Ди Мо Сюань привнес в тело Е Цин Ло, абсолютно точно не было обычным Мудрым Нефритов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ясно ощущала волны Ци, которые задерживались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ее меридианы были запечатаны и были неспособны свободно использовать Мудрое Нефрито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тарика затих, когда он глубоко вздохнул и, казалось, не мог решиться на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девочка, у меня есть древний котел. Если ты сможешь приручить его, тогда... Создание пилюль или что-то подобное будет просто куском пи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двинула свое сознание, и ее душа вошла в Браслет Лазурной 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ожественное сознание было повреждено. В связи с этим это единственное действие заставило ее ощутить боль в животе, задохнуться и ощутить во рту вкус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 ярости даже не обратила на это внимание и быстро оказалось перед лицом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чемный старикашка! У тебя с самого начала был такой хороший предмет, но ты не вытащил его и так долго скрывал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я не скрывал его, просто... - старик Цан хотел что-то сказать, но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 тревогой надави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ытайся объяснить что-то о котле или сказать еще какую-то чушь. Просто поторопись и вытащ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ан тяжело вздохнул. Его призрачное тело пока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явился огромный котел, и в глазах Е Цин Ло появился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тел был выкован из бронзы. Его бока были украшены странными рисунками, которые заставляли человека теряться в определении того, что же должны были обозначать эти уз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более тщательным изучением, девушка начала слабо ощущать, что эти узоры были похожи на глаза, которые, казалось, злобно смотрел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ий, сверкающим металл буквально притягива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тел был к ее удивлению даже выше, чем сама Е Цин Ло, и шире, че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ременно располагался в пространстве Браслета Лазурной Росы, поэтому явно выглядел нескольк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 Цин Ло не изучала вопрос о создании пилюль ранее, поэтому она не узнала этот котел, оказавшийся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совершенно точно понимала, что он не был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инимум, этот предмет находился на Высшем ранге или еще более невероя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тарик Цан с гордостью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котел Легендарного Ранга называется Котел Бога Дракона и использовался он древним божеством для создания пилюль. Этот котел для создания пилюль мечтал заполучить каждый мастер по созданию пилюль, но шанс был сравним с пустой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тел Бог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чаровательные глаза вдруг широко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сознательно захотела прикоснуться к Котлу Бог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апястье было отброшено Стариком Ц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ога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другая рука Цин Ло уже коснулась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еред ее глазами вспыхнула вспышка света. У Е Цин Ло не было времени, чтобы ясно увидеть, что же произошло, и только почувствовала, как ее пальца пронзила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она была ее оттолкнуло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тарик мог смог поддержать ее и подхватить, когда ее оттолк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ан немедленно поднял ее руку и увидел на ее пальцах красные отметки. Из них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но... - Е Цин Ло действительно испытывала боль, втянув глоток холодн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тарика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Это... Это удивительно. Он высасывал тво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ошеломлена,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высасывал мо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Котел Бога Дракона - это легендарный котел, такой же как Браслет Лазурной Росы, он обладает духом хранителя. Хранитель Котла Бога Дракона представлен тем самым тотемом, что на нем изображен - Золотым Драконом, - старик Цан напомнил девушке, чтобы она перевязала пальцы, продолжая объяснять. - Характер Золотого Дракона - худший. Даже я в течение всей своей жизни так и не сумел приручить Котел Бог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молчал, открыв глаза, в которых плескалось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дивительно. Я никогда не слышал о том, чтобы он брал на себя инициативу и начинал пить кровь человека..17371...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мутно вспомнила, что, когда она впервые коснулась Котла Бога Дракона, он, кажется, действительно видела золотой свет, а форма этот света была похожа на драконь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золотой клыкастик оставил метку на кончике ее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олотой Драк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тебе действительно повезло! Я завидую твоей удаче! - старик Цан оттолкнул Е Цин Ло к Котлу Бога Дракона. - Все нормально, теперь ты можешь ид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ей не разрешали подходить к котлу, почему же теперь вс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что, если бы она снова приблизилась к котлу, то Король Бог Дракон будет настроен не 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ло непосредственно приблизилось к котл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е ощущение мгновенно вторглось в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здрогнула и подумала о том, чтобы уйти, когда услышала странный голос в своих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вый владелец, я - Хранитель Бога Дракона. Меня зовут Коте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те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какого лешего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вочка, котел поглотил твою кровь, это означает, что он заключил с тобой контракт на крови. Он будет следовать за тобой всю жизнь, позволяя тебе использовать только его, - старик Цан смотрел на шокированное лицо Е Цин Ло и поспешил дать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Е Цин Ло, которая была просто шокирована, сам старик был просто переполнен завистью и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еще был жив, он получил Котел Бог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плоть до самой своей смерти, когда он стал Хранителем Браслета Лазурной росы, он все еще не мог укротить этот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икак не ожидал, что Хранитель Котла на самом деле возьмет на себя инициативу, чтобы подписать контракт с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у девушку нельзя сравнить с нормальными людьми.17371.. И в этот момент Е Цин Ло общалась с Котло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сказал котел, она узнала, что Котел Бога Дракона ранее принадлежал Вечному Императору, который создавал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ечный Император скончался, котел попал в Царство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неожиданно был получен Стариком Ц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яви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именно я? - Цин Ло была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первые увидела Котел Бога Дракона. Она слышала, что Старик Цан говорил до этого, что в течение все его жизни, и даже после того, как он стал Хранителем, у него не было никакого способа укро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нять, почему Котел Бога Дракона выбрал ее, чтобы заключить контракт н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отла Дракона был громким и ясным, он все еще обладал гордостью рас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из-за твоего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няла руку и понюхала сам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упалась каждый день, а потому не почувствовала особого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запах не то, что могут почувствовать люди, - ответил Коте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Цин Ло коснулась декора на стенке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тел внезапно задрожал и изменился, чтобы стать размером с ладонь, прежде чем упасть на руку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отла Дракона снова зазв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могу стать большим или маленьким, в соответствии с твоими пожеланиями. Что касается создания пилюль, я сделаю все, что в моих силах, чтобы проинструктиро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этого, казалось, что он не заботился ни о чем, кроме создания пилюль, и не стал бы ни во что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отлом Бога Дракона в руке, а также со Стариком Цаном, у нее теперь были советы старшего, достигшего Ранга Предка, а также наставления Котл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незапно ощутила, что в пределах этой области, мастерства создания пилюль, она внезапно взлетела в Небеса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хочу создать Пилюлю Восстановления Плоти! - очаровательные глаза Е Цин Ло были ослеплены наполнившим их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начала создавать пилюли, она действительно хотела суметь создать эту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открыть печать на своих меридианах и хотела стабилизировать ранг своего брата. Она также хотела вылечить ногу Цзы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нее был котел, все, о чем она могла только мечтать, было достиг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тел Дракон молчал некоторое время, похоже, изучая состояние тел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ого его мощный голос нетороплив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озможно, нужны только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Поистине невероятный котел, который раньше использовал Веч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так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тел Дракон, давай начнем создание пилюл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 этого тебе нужно будет убедиться, что никто не будет тебя беспокоить, пока ты создаешь пилюли, - торжественно сказал Котел Дракон.  - Котел Бога Дракона не похож на другие обычные котлы, если твое сердце не такое крепкое, тогда не только твоя божественная сущность получит урон, но и твоя душа будет уничтожена 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сьбе Котла Дракона она сначала использовала несколько пилюль, чтобы вылечить ущерб, нанесенный ее божествен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оставила Браслет Лазурной Росы и позвала Цзы Лин, чтобы та внимательно следила за дверью и никому не позволяла беспокоить хозяй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ернулась в свою комнату, то подумала кое о чем и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ридет Маленький Юй, пусть охраняет дверь вмест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дни Е Цин Ло провела в постели, пока ее душа находилась в Браслете Лазурной Росы, где она создавала лекарственные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астерства по созданию пилюль, то, помимо навыка создания пилюль и подходящего темперамента, необходимо было обладать лучшим обору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качественный котел и Мудрое Нефритовое Сердце могли улучшить пламя и драгоценные лечебные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ебование к успешному созданию лекарственных пилюль, которое являлось абсолютной необход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читать, что Цин Ло полностью удовлетворяла всем усло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в современном мире не существовало другого предмета, который мог бы конкурировать с Легендарным Котлом, как бы этого не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оздание таблеток могло считаться легкой задачей, если ориентироваться на формулу из книги "Сотни Лекарственных Пилюль", а также сведения Котла Дракона о том, как добавлять лекарственные ингредиенты в котел, контролируя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ремя, которое требовалось на создание, было долгим. Ее Мудрому Нефритовому Сердцу было труд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создание пилюль у нее занимало не более 8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она занималась их созданием круглосу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чистое и чрезвычайно высокое пламя постепенно становилось все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дыхание также становилось все более прерыв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Осторожно! - старик Цан понял, что все идет не так хорошо, и вдруг ударил себя по лбу. - Я забыл предупредить Котел Дракон, что твое Мудрое Нефритовое Сердце на самом деле не принадлежи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е Нефритовое Сердце, которое ей дал Ди Мо Сюань, действительно позволило Е Цин Ло управлять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ечение длительного времени, пока оно использовалось, его силы постепенно истощались, и Е Цин Ло начала терять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на лбу Е Цин Ло проступают бисеринки холодного пота, стало ясно, что она долго не продер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старика вспыхнула и быстро опустилась за спину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вырвался из обеих рук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сильный ток вошел в Мудрое Нефритовое Сердце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ружил ее Мудрое Нефритовое Сердце своей силой. Боль, испытываемая Е Цин Ло была постепенно по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еплый ток, беспрестанно циркулирующий внутри ее тела, постепенно стабилизировал поток е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енг!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звуком Котел Бога Дракона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лучи света освещали все это пространство в течение дол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рышка котла поднялась, и несколько ярко-золотистых пилюль вылетели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Е Цин Ло повернулась, и пилюли упали на ее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три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Цан, старик Цан... Я успешно их создала! Я успешно создала пилюли! - Е Цин Ло была охвачена востор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хватила эти золотые пилюли и направилась к старику Ц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идела его, лежащим на земле. Его тело, одетое во все белое, с белыми же волосами и бородой, казалось, слилось с окружающим их простра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сползла с лица Е Цин Ло, которое сразу же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Цан, что... что с тобой происходит?! - лицо Е Цин Ло побледнело, когда она протянула руку, чтобы поддержать его. - Старик Ц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ладелец, не трогай его сейчас, - голос Котла Дракона прервал е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Цин Ло напряглась, а ее глаза наполнились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старик Цан просто помог мне распространить мою Ци? Из-за этог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не волнуйся, - голос старика Цана был очень слабым, чисто-белая борода двигалась вместе с его губами. - Я в порядке. Ну или буду в порядке после некоторого отдыха внутри Браслета Лазурной 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ые губы Е Цин Ло были сжаты в узкую линию. Конечно же, это было связано с тем, что старик Цан распространил ее энергию Ци. Вот что привело к тому, что его душа пострад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 Он - Хранитель Браслета Лазурной Росы, пока его душа находится внутри браслета, проблем не будет, - сказал Коте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но белый зубки Цин Ло прикусили нижнюю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 Со стариком Цаном ниче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Котел был духовным Хранителем Божественного Артефакта, Ему не было смысле лг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а была владельцем Котла Бог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вочка, хотя Пилюля Очищения Сущности была успешно усовершенствована, ты должна немедленно съесть эту пилюлю и уничтожить печати на своих мериди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тарика звучал еще 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нужно какое-то время заниматься медитацией в закрытом помещении. Здесь, с Котлом Драконом, ты будешь в надежных руках, он сможет направля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стоянно к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могу справиться с этим. После того, как ты вернешься, я, конечно, не разочару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старика слабо сдвинулись. Вскоре после этого белый туман поднялся в спираль и обернулся вокруг всего тел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уман рассеялся, как можно было увидеть хотя бы тень старика Ц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думай об этом слишком много. Начнем, - Котел Дракон не позволил Е Цин Ло обдумывать другие вещи. Е Цин Ло подавило беспокойство в глубине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даже если бы она продолжила зацикливаться на этом вопросе, это было бы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динственное, на чем она действительно должна была сосредоточиться, это на снятии печатей на своих меридианах, развивать свою энергию Ци и помочь себе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методе Котла Дракона 33098 , Е Цин Ло должна была сидеть в позе лотоса на плите сбоку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зу же она почувствовала легкий холодок, исходивший от п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ковой Ледниковый Лед? - девушка была изумлена, поглаживая плит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невероятный холод распространился через ее ладони, поднимаяс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ековой Ледниковый Лед был хорошим материалом. Это сокровище, которым стремилось обладать бесчисленное количество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до тех пор, пока мастер занимается саморазвитием на вершине Векового Ледникового Льда, он получит двойной эффект с половиной затраты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екового Ледникового Льда духовная Ци из окружающего мира будет успешнее усв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из-за того, что они находились внутри Браслета Лазурной Росы, энергия Ци была здесь более богата и даже более ч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старик Цан на самом деле сумел накопить так много хороших вещей, спрятав их внутри Браслета Лазурной 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ела прямо и проглотила Пилюлю Очищения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я скользнула в ее рот и мгновенно свежий лечебный аромат распространился внутри ее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ая эссенция скользнула по ее горлу в тело и стала двигать по мериди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был чрезвычайно боле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Е Цин Ло не могла справиться с болью и издавала низкие с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ее меридианов волна за волной постоянно сталкивались и сжимались лечебные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е тело ощущало себя так, словно его мышцы отрывали от костей, а потом прикручивал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болезненный стон сорвался с губ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ительная сладость появилась у нее во рту сразу после стона, а затем она выплюнула гл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ровь была темной, такой темной, что она казалась фиолет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холодный поток от платформы, на которой она сидела, распространился по всем ее костям во всех конеч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енное давление пр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Цин Ло чувствовала себе легко и комфортно настолько, что испытывала несравненно расслабленное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мерная пугающая Ци взорвалась в теле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энергия Ци испускала ослепительные лучи света, подчеркивая контраст между одетой в красное девушкой и льдом, на котором она сидела, создавая восхитительно заманчивое великолепия, которое могло бы посоперничать с солнцем и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истка меридианов прошла успешно... Заблокированные меридианы были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ый поток энергии Ци распространился по всем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ладелец, воспользуйся этим импульсом. Ты можешь бросить вызов первому слою основных техник Браслета Лазурной 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перь я могу бросить вызов первому слою Основны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когда Е Цин Ло восстановит свои чувства, огромный котел сильно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уверенно отступила, а ее тело во что-то вре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то, во что она врезалось, превратилось в нечто, похожее на вакуум, который ее и всос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тало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очень короткого времени Е Цин Ло снова открыла глаза, обнаружив, что она уже стояла на сцене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ласти, на которой стояла девушка, было написано очень большое чис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оревновательная арена первого раунда, - равнодушный голос Котла Дракона, казалось, исходил откуда-то со стороны и доносился до нее издалека. - Владелец, поднимит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следовала совету голоса и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ней было огромной пространство, скрытое белесым туманом, за которым ничего нельзя был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ий правый край площадки был отмечен огненной свечой, плавающей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этот огонь погаснет, независимо от того, что случится с тобой, и на какой стадии соревнования ты будешь, я тебя вытащу, - продолжил объяснений Котел Дракон. - Если тебе удастся прорваться через первый слой до того, как погаснет свеча, ты можешь получить первый уровень секретных при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прежде чем эта лампа погаснет, Котел Дракон совершенно не будет вмешиваться в е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раслет Лазурной Росы состоит из двенадцати слоев чистилища. Первый слой является самым простым. Основываясь на своих нынешних способностях, ты должна справиться с этим. Видишь номер один на арене соревнований? Влей немного энергии Ци в это число, и Браслет Лазурной Росы откроет пространство в соответствии с тво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исела и влила энергию Ци в номер под своими ногами так, как и описывал Котел Дракон. Ее энергия Ци неожиданно сорвалась с цепи, когда каналы были очи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уховная энергия дошла до места проникновения, без каких-либо указаний она вошла внутрь ее Мудрого Нефритов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крыла сердце одной рукой, второй оперевшись о землю и изо всех сил старалась сдержать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мное сдавливающее чувство жестокой хваткой сжало ее Мудрое Нефритовое Сердце. Распространение было чрезвычайно боле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жесточенное колебание потрясло всю арену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демонические и чудовищные твари предстали перед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ньшей мере сотня тварей разбилась на группы. Все виды животных оглушительно рычали. Казалось, что все арена разру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и твари были созданы на основе твоей нынешней силы. Тебе нужно только победить тех, что перед тобой, и сможешь спокойно пробить первый слой чист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тел Дракон закончил говорить это, он больше не издал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даже не заметил бесконечного мучения, разлившегося по лицу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просто не могла быть более гор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ложечкой так клокотало, что Цин Ло опасалась, что ее разор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сотня тварей перед ней, едва прорвавшись через защитный щит, бросились к ней единой приливной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маленький представитель этой толпы был не менее двух метров в высоту, с окровавленным большим ртом, в котором виднелись остр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ткрытые пасти выглядели так, словно они уже готовились проглотить Е Цин Ло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альцев Е Цин Ло прижились к груди, когда она подпрыгнула выше тварей, перевернувш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а изменила свое положение и приземлилась на пустое пространство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тварей с чрезвычайно мощными импульсами бросились в воздух и сразу же столкну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 - Цин Ло задыхалась, а ее тонкие брови нахмурились, сойдясь ближе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е Мудрое Нефритовое Сердце, казалось, загорелось, попав в бушующий ад и обернувшись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ясно ощущала, что у нее в желудке собирается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из ее тела появился ослепительный сло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учи были похожи на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Цин Ло почувствовала, что эти лучи света превратились в тонкие нити Ци, который проникали в ее тело сквозь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они окружили ее Мудрое Нефрито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болезненного растяжения постепен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кружало ее Мудрое Нефритовое Сердце, было чистой и ясной энерги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жала свои пальцы в кулак. Казалось, что неиссякаемая силы вот-вот должна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шагов диких тварей бушевал в ее ушах, когда они свирепо набросились на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лекательные глаза Е Цин Ло быстро изменили цвет, они стали кроваво-алыми, но даже этот красный цвет казался очаров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слой, верно? Мои милые дикие звери, почему бы вам не стать мои драгоценным боевым опытом, так как только настоящий бой поможет мне продвинуться в ранг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ет свечи, плавающий в воздухе, внезапно вспыхнул, а следом упала тем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оревновательной арене куча трупов диких зверей были сложены в маленьк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ы с тревожной скоростью один за другим скатывались с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арены, окруженная густым туманом висящей в воздухе крови, была слабо различима крас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е ногами кровь распространялась чрезвычайно сильными волнами. Сильный ветер шевелил ее одежду, как лепестки 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дкие волосы уже давно стали грязными, сосульками вися по плечам. Это великолепное лицо было подернуто маской абсолютного ледяного отрешения, на нем нельзя было прочесть ни единой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чаровательные зрачки дрожали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ые губы были слегка приоткрыты в странной кровожад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бивала, убивала и убивала в совершенно безудерж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ток Ци сорвался с ее ладони снова, плоть зверя была разорвана. Его кровь брызнула девушке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еще более разрушительн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лыбка заставила бы человека ослеп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могла ясно почувствовать, как Мудрое Нефритовое Сердце в ее груди обеспечивает постоянный поток энерг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зволило ей беспрестанно сражаться, не чувствуя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а ударяла зверя, горячая кровь в ее теле, казалось, вски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 сцене все еще осталось три не очень больших, но тем не менее чрезвычайно мощных диких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диких зверя переняли некоторые человеческие черты, удивительно, но они знали, как оказывать дру другу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ламя свечи над ее головой становилось все слабее и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подбирался этот момент, тем меньше Е Цин Ло могла позволить себе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им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енная тремя дикими зверями, Е Цин Ло использовала ноги, чтобы раскачиваться туда-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Ци из ее Мудрого Нефритового сердца также постоянно нарастала и погло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иких зверей следовали за ней, когда она двигалась. За короткий промежуток времени у тварей закрыжились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возможностью, Е Цин Ло выбрала одного зверя и нанесла по нему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ио зверей образовывали треугольник. С одним мертвым "углом" треугольник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зрушением треугольника с ними стало намного легче и спокойнее с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Цин Ло закончила разборки с последним зверем, свеча, плавающая в воздухе, тоже перестала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этих события произошли практическ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девочка, я это знал... Пока это ты, успех обязательно будет великолепен, - голос старика Цана раздался в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лосе был ясно слышен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ин Ло, наполненные холодным, кровожадным намерением, внезапно ярко вспыхнули и прояс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Цан? Ты...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еще не увидел, как ты поднимаешься на пик сильнейшего, как я мог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тарика восстановил сто процентов своей предыдуще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ойдя испытание, Е Цин Ло обнаружила, что фактически провела три дня и две ночи на этом перв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последние несколько дней за закрытыми дверями, старик уже мог поддержать и поздравить ее с прохождением испытания, хотя все еще не мог появиться в своей прежне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ан снова вернулся, и Е Цин Ло испытала ощущение близос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ющееся выражение на его прозрачном лице также было заполнено теплом, которое было направлено на эту молодую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ется, что тебе действительно повезло, - в шутку продолжил старик Цан. - Твое время в испытании шло так близко к провалу. Но свеча погасла, еда ты уничтожила последне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изогнула губы и рассмеялась, словно чистый поток ручья.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поздравляю. Ты преуспела в прорыве первого слоя чистилища, - смех старица Цана был наполнен удовлетворением. - Первый Уровень Мастерства Лазурного Браслета будет переда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успела увидеть, что большая цифра "один" на сцене заблестела и засверкала, прежде чем свиток появ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отянула руку, и свиток упал на ее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Лцчи света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ток в ее руке был пронзительн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смотрела на него. На свитке были яркие, размашистые письмена - "Мерцающе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рцающе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это было Мерцающе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уму не постижи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Цин Ло все еще находилась в 21-м веке, она услышала об этом от нескольких стариков, они называли это умения "Мерцающе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авала о нем вопрос не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заставило девушку запомнить это название, сохранив его в своем сердце, так это то... что несколько стариков обманули ее, отправившись в старую гробницу семьи, чтобы получить сокровище, семейную 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днамеренно упомянули Мерцающе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полагалось из названия, этот навык наделял владельца способностью мерцать в 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лучить это мастерство на столь низком уровне испытания казалось еще более удивительны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если она освоит это Мерцающее движение и доведет его до самого высокого уровня, то сможет преодолевать огромные расстояния. Например, находясь в большом городе и пожелай она оказаться в любой части города, она мгновенно сможет туда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редким навыком наградил ее первый слой чист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стариков редко говорили слова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 Награда за успешное прохождение уровня чистилища также была предоставлена на основе твоих статистических данных, которые собирались, пока ты убивала зверей и одержала победу на первом уровне чистилища Браслета Лазурной Росы, - также дал некоторые пояснения старик Ц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Цин Ло столкнулась с первым слоем чистилища, она использовала именно движение ног, которые она изучила в свое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браслет выдал наиболее подходящую для девушки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пределенно была очень довольна этой нагр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овольна, что просто не могла быть удовлетворена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радуйся слишком рано, - старик Цан наблюдал за отражением эмоций в глазах Е Цин Ло и беспомощно вздохнул. - Тебе нужно восстановить свое Мудрое Нефритовое Сердце, которое было у тебя вырвано, и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Упоминание Мудрого Нефритового Сердца заставило руки Е Цин Ло опуститься, а желудок сделал кувы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Она почти забыла. Мудрое Нефритовое Сердце внутри ее груди действительно не принадлежало 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е Нефритовое Сердце изначально не принадлежало ей, если бы девушка продолжила его использовать таким образом, то он мог бы легко выйти из стро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толкнулась с дикими зверями и выпустила энергию Ци, чтобы повлиять на своих противников в первом слое чистилища, то оказалась всего лишь в шаге от страданий, которые свалились бы на нее при отказе работы Мудрого Нефритов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удрое Нефритовое Сердце неспособно функционировать на длительном периоде использования, - продолжил старик Цан. - Возможно, ты сможешь найти человека, который привил тебе это Мудрое 33616 Нефритовое Сердце, и он поможет тебе восстановить твое собствен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Ди Мо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Цин Ло подумала о том, что он установил дату в один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даст ей месяц, чтобы девушка доказала ему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разу осознала, что скоро будет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читала, что это Мудрое Нефритовое Сердце, данное ей Ди Мо Сюанем, также продержится всего один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если Ди Мо Сюань просто позабыл о ее существовании и забыл о выделенном им самим месяце, это Мудрое Нефритовое Сердце может быть полностью поглощено ею!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может быть, ее усилия в течение этого месяца в его глазах будут просто недостат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чертовски ненавидела такую несправедливую судьбу, как ее, больше всего раздражало то, что бразды правления и контроля находились в чуж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и Мо Сюаня она не могла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Е Цин Ло были сжаты в кулак, в то время как ее очаровательные глаза холодно мерцали, полные нежелани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судьба должна быть подконтрольна только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стро найти свое собственное Мудрое Нефрито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прощавшись со стариком Цаном и Котлом Драконом, оставила Браслет Лазурной 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душа только что вернулась к своему телу, когда девушка ощутила урчание в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находилась в пространстве Браслета Лазурной Росы, девушка ничего не испыт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она вернулась в ре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крыла рукой живот и закричала пересохши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Цзы Лин, Цзы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явшая дверь Цзы Лин, услышав голос, быстро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леди, Вы, наконец, проснулись! - лицо Цзы Лин было наполнено тревогой. Она ковыляя бежала к Цин Ло, постоянно спотык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Цин Ло сузились, когда она наконец что-т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ин увидела, что губы леди были сухими, и поторопилась налить хозяйке чашу воды, после чег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леди, Вы не хотели, чтобы кто-нибудь беспокоил Вас. так что Лин'эр не осмеливалась сообщить Вам за все это время, до этого последнего мгновения... Только что появилась Четвертая Мисс. Потому что Восьмой Молодой Мастер не хотел Вас беспокоить, он сам вышел сражаться с Четвертой Ле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вет в глазах Е Цин Ло померк.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эта маленькая испорченная проститутка не удовлетворилась последним недавним у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неожиданно осмелилась даже устроить неприятности в ее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а тварь забыла о боли, стоило ее ранам зажить, так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ранг Фэн Юя был выше, чем у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в его природе было противостоять той до конца. Все-таки, Е Цин Лин была его четверто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совсем не разбирался в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Цин Лин не принимала во внимание братскую прив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они пошли? Веди! - Цин Ло встала с кровати. Делая это, она вытащила пилюлю для пополнения силы из своего Кольца Феникса и закинула е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ин быстро повела е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заброшенного двора на площади около двадцати метров был угол сада особняка Трех В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держала в руке длинный меч, который направляла на Е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издавал какой-то звук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сокомерно и холодно насмех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ызови Е Цин Ло, этот никчемный мусор, сюда для меня. Она ведь довольно эгоистична и агресс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постоянно уклонялся, его лоб был сильно нахмурен: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ертая Сестра! Мы все дети семьи Е, почему нужно испытывать такую сильную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нести этот взор!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взмах мечом устрем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 Фжн Юй прижался пальцами к земле, оттолкнулся и пок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ертая сестра, если ты продолжишь быть такой властной, не обвиняй этого младшего брата за то, что ты не оставляешь мне выбора и возможности проявить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у? Я действительно хочу посмотреть, как на твоем лице появятся чувства! - Цин Лин холодно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лазах Е Цин Ло и Е Фэн Юй, эти два человека, были нежелательными существами в Секте Трех В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их была девчонкой, которая все еще являлась молодой главой клана, и то заставляло Цин Лин чувствовать себя уни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был сыном от первой жены. Хотя он мог жить во дворе, устроенном их отцом, никто не обращал на него внимания с тех пор, как он был маленьким. Не существовало просто никого, кто считал бы его сыном первой жены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ам нужно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прищурилась. Несмотря на то, что двое детей росли без матери, они все еще были частью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е движения становились все более и более жест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рассердился, из его тела вырвалась энергия Ци, когда он махнул ладонью в сторону движения меча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Цин Лин застыло в бесконечном уди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ее удивило, было вовсе не его движение против е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Его ранг... Ранг Е Фэн Юя был на удивление выше, чем еще совсем недавно! На несколько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что Старшая Сестра однажды сказала ей, что ранг Е Фэн Юя был на границе 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чность мальчишки была слабой, он постоянно беспокоился о множестве посторонних вещей. Когда он дрался, его руки и ноги всегда действовали сдерж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му действительно нужно было сражаться, даже кто-то звания Желтого Ранга мог легко подчи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Е Фэн Юй перед ее глазами совершенно отличался от описания ее Стар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Цин Лин не могла ничего сказать о ранге Е Фэн Юя, но она чувствовала, что это не была сила границы 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его личность была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удивительной решимостью сделал шаг 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совершенно не осознавала, что сердце и ум Е Фэн Юя медленно меняются под влиянием Е Цин Ло, которая действует прямо или кос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запан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дурой. Если Е Фэн Юй действительно хотел выступить против нее, тот, кто понесет убытки, будет на самом дел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осланный ладонью Е Фэн Юя ветер приближается к ней, Е Цин Лин двинулась и изящно уклонилась от тяжелого удара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после этого она словно была поражена ветром, распространяемым от удара ладони, ее тело взмыло в высоко в небо, и с громким "Бум!" девушка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крыла живот, боль появилась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Ч-четвертая... Четвертая Сестра! - как и ожидала Е Цин Лин, Е Фэн Юй отвел руки и взволнованн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отражало волнение, когда он подбежал к Е Цин Лин и поддерж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ертая Сестра... Ты...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акончил говорить, когда холодный наконечник клинка появился перед его глазами и коснулся шеи. Леденящий холод прошиб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Все эти высказывания абсолютно бессмысл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Цин Лин прижался к шее Е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ёртая Сестра, ты... - у юноши посерело лицо. Молодой человек не ожидал, что Е Цин Лин так ловко обведёт его вокруг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твоя бесстыдная сестра - этот мусор, а ты, как её брат... Такой же идиот. Вы, брат и сестра, просто идеальная пара, - Е Цин Лин высокомерно рассмеялась, её глаза были преисполнены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не боялся, что длинный меч ранит его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у испугало то, что человек, который держал этот меч, был его собственной Четвёрто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считал свою Четвёртую Сестру врагом и всегда был даже снисходителен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етвёртая Сестра без колебаний хотела забрать его жизнь, также, как хотела забрать жизнь его Стар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была права, в разгар битвы самым большим табу было оставаться мягкосерд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старая поговорка: "На поле битвы нет ни отца, ни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настроении Е Фэн Юя произошли силь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ты возмущён? Борешься за справедливость от имени своей бесстыдной старшей сестры? - Цин Лин холодно улыбнулась. - Я на самом деле забыла, ты ведь раньше ненавидел эту бесполезную Старшую Сестру за то, что она стала причиной унижения твоего достоинства. Почему же ты так упорно её защищаеш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ой брат не будет защищать меня, то с чего ты взяла, что он будет защищать такой шлак, который даже уступает мус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Цин Лин только что были произнесены, но сразу же раздался ясный и мелодич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Е Цин Лин ощутила боль в своей ладони, прежде чем раздался ясный хрустящий звук сломанн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упал на землю со зв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прижала к себе правую руку и не имела возможности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ё глазами промелькнула красная тень, которая ногой нанесла удар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все внутренние органы Цин Лин, казалось, были стиснуты, а её тело отлетело от п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Юй, ты в порядке? - Е Цин Ло потянула Е Фэн Юя к себе и осторожно осмотр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качал головой с ошеломлё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отлично,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единственным, кто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ростно выплёвывая кровь, Цин Лин в удивлении рухну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еред её глазами.. Она по-прежнему была той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ем, какой она была при их последней встрече, манера поведения Цин Ло была ещё более величественной, застоялая сердца людей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перед ней было одно и то же лицо, одно и то ж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очевидно, что её прекрасный дух действительно превзошёл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ы, которая потрясла сердце человека, было достаточно, чтобы очаровать всё живое. Бесполезный человек, у которого даже не было Мудрого Нефритового Сердца, когда она стала такой удивительно возвыш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твердила, что у Е Фэн Юя не было травм, прежде чем переместила свой взгляд туда, где растянулась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двинулась вперёд, а в очаровательных глазах девушки застыла пронзительная, очаровательная ледя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Е Цин Лин, ты действительно забыла, как недавно получила рану, стоило той лишь исцелиться. Поскольку ты так сильно хочешь встретиться со смертью, эта молодая госпожа выполнит твоё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Шлюха! Ты - шлюха! - Цин Лин прижимала руку к животу и медленно полз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 Цин Лин нынешняя Е Цин Ло была похожа на Асуру, который пришёл за её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распространялся от желудка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клеточка тела Е Цин Лин испытывала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хмыльнулась и больше не стала двигаться вперёд, а её очаровательные глаза слегка прищ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ишься? Не беспокойся, ещё всё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ин Лин сразу же от страха стало смертельно-бледного цвета, белее, чем бу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альцы скребли землю, девушка так испугалась, что взре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Е Цин Ло, ты соблазнила наследного принца, разрушив брак между ним и Старшей Сестрой! Теперь... Теперь ты даже хочешь меня убить! Ты... Ты будешь поражена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казанное, Е Цин Ло не могла сдержать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сех трёх высказываний Е Цин Лин, то все они были действительно бессмыс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эта молния была бы действительно удачной, тогда она поразила бы вас, ребята, - Цин Ло прикрыла рот 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ст между её очаровательным смехом и выдающейся, но несколько незрелой, юной, неповторимой внешностью, лишь усилили привлекательность это девушки ещё на несколько градус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 Казалось бы, что... в то время, ранее, когда я только показала силу перед глазами будущего супруга, наследного принца, - кривая улыбка коснулась губ Е Цин Ло. - Как Старшая Сестра, которая за спиной младшей сестры, решила увести ее жениха, разве не она должна быть поражена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почувствовала себя несколько виноватой, когда ощутила и не осмелилась встретиться с направленным на нее взглядом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Наследный принц и Старшая Сестра искренне любили друг друга, это ты... Это твоя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девушка сказала, Е Цин Ло слегка приподняла свои тонкие брови. Улыбаясь полной удовлетворения улыбкой,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они искренне любят друг друга, то почему ты пришла, чтобы снова свести со мной с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чти не верила в это. Между этой парой бесполезных мужчины и женщины могла быть настояща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эн Фэн Хуа не был наследным принцем, был бы он все еще интересен Е Ци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бы Лэн Фэн Хуа по-настоящему любил Е Цин Цзянь, то разве после того, как он "съел ее и вытер рот", разве не должен был он и выбрать именно эту юную леди из Секты Трех В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корбляйте эти два слов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чувствовала, что задыхается, и не могла ничег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ленькое лицо покраснело, а пальцы продолжали царапать землю, оставляя на ней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ошла к ней и присела на ко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ин нач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жить? - Цин Ло улыбнулась, прищурив свои очарователь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многократно к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красно понимала, что в этот момент Е Цин Ло могла с легкостью е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ушки просто не было шанса противостоя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Цин Лин нудержимо сожалела о том, что она не прислушалась к Старшей Сестре и импульсивно пошла, чтобы искать Е Цин Ло в желании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красивые, изящные, точно нефритовые пальце Е Цин Ло подняли дрожащий подбородок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уголки губ девушки изогнулись в великолеп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слушно ответь на несколько мо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губы Цин Лин немного сжались, с них уже собирались сорваться некоторые зл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дбородок внезапно ощутил острую боль, настолько сильную, что она была вынуждена снова и снова хватать ртом воздух. Слезы брызнули из 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говорить... Буду говорить! - теперь Цин Линь действительно испугалась, признав поражение после того, как ощутила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и Е Цин Цзянь заключили союз с Ючи Я в таверне Небесной Фортуны, чтобы уничтожить мою чистоту? - холодные глаза Е Цин Ло немного сузились, пока она спокойно задавал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ин Лин побелело, а ее глаза постоянно мор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Ах!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ломающихся костей эхом отозвался в ее подбор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я, это я... - слезы Цин Лин текли по щекам. Ее тело просто не могло сопротивляться, когда Е Цин Ло тиранически серьезно вредила ей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адовала всем сердцем, но не имела другого выхода, кроме как отвечать на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е Мудрое Нефритовое Сердце было вытащено вами? - глаза Цин Ло отражали все более холод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она оказалась в этом мире, кровь все еще сочилась из е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достаточно, чтобы понять, что ее Мудрое Нефритовое Сердце было незадолго до этого извлечено из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а была без сознания, накормленная лекарствами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Цин Лин внезапно сжались, когда она испуган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 самом деле была не я. Как бы я посмела извлечь твое Мудрое Нефрито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она ненавидела Е Цин Ло, она все еще была просто молодой леди, которая была воспитана в почти тепличн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роде извлечения чьего-то Мудрого Нефритового Сердца Е Цин Лин просто не мог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Е Цин Лин не извлекла его, она все равно должна была знать о местоположении Мудрого Нефритов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облазнительно изогнула губы. Ее пыльцы небрежно сместились по лицу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кажи мне,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ин отчаянно покачала головой. Как только она столкнулась взглядом с ледяными, пронзительными глазами Е Цин Ло, девушка сразу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хлипнула. Маленькое тело Цин Лин долгое время дрожало и казалось, что она не может переносить взгляд Цин Ло. Со звуком "ву" она горько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не знаю, кто это... Другой человек был полностью облачен в черное и скрывал лицо. Я могу только подтвердить, что это был мужчина... это он... Он тот, кто взял твое Мудрое Нефритовое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детый в ч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ыталась найти в памяти информацию о мужчине, одетом в черное, но осталась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не знаю, кем был этот человек, одетый в черное.. После того, как он получил твое Мудрое Нефритовое Сердце, он просто ушел. Я тоже была выну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Цин Ло сохраняет спокойствие и продолжает медлить, Е Цин Лин нервно, испуганно просит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поведению Е Цин Лин становилось ясно, что она, вероятно, не сол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детый в черные одежды мужчина подтолкнул Е Цин Лин к выступлению против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спользовавшись ситуацией, ему просто оставалось заполучить ее Мудрое Нефрито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ю, должно быть, являлось ее Мудрое Нефрито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ло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Мудрое Нефритовое Сердце, с которым родилась Е Цин Ло, было тем, чего жаждало бесчисленное множ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 Тянь Куан на какое-то время желал получить ее Мудрое Нефритовое Сердце, дабы усовершенствовать с его помощью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сли бы не мать, которая нашла Е Тянь Куана и убеждала его всю ночь, как такая группа людей, как семья Е могла позволить ее Мудрому Нефритовому Сердцу проплыть мимо 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мотря на то, что мое Мудрое Нефритовое Сердце было извлечено не тобой, все же... Твое участие не может остаться без внимания, - очаровательные глаза Цин Ло немного сузились, а речь ее была х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ин дрожала от головы до пят, поня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ла это ненарочно. Я тоже была вынуждена... Ты... Ты готова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бью тебя, - Е Цин Ло медленно поднялась, а в ее очаровательных глазах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улыбка на самом деле была равноценна холодному клинку, так как в глазах читалась жажд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ы.. Чего ты хочешь? - вскричала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зглядом Е Цин Ло девушка ощущала, как ледяная змея обматывается вокруг ее шеи, не давая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Цин Ло изогнулись в причудливой дьявольск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тебя было утеряно мое Мудрое Нефритовое сердце, в таком случае... Я уничтожу твое Мудрое Нефритовое Сердце, как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ин задрожала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а головой и изо всех сил захны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ая сестра... Твоя четвертая сестра знает, что она ошибалась... Я знаю, что была неправа.... Прошу тебя, не... не разрушай мое Мудрое Нефрито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ие ее Мудрого Нефритового Сердца было равносильно лишению ее жизни, ведь это полностью уничтожит развити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удрого Нефритового Сердца она станет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Трех Весен... Здесь с мусором никто не будет хорошо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гко можно было увидеть на примере прошлой жизн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так боялась, что из ее глаз беспрестанно текли слезы. Они текли, полностью разрушая макияж на лиц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ин плакала, пока косметика полностью не располз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просила вас, ребята, раньше о том же? Но как вы все относились ко мне? - глаза Цин Ло сузились, улыбка сменилась споко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воспоминаниях эта картина была очень ч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Цин Лин силой влила в нее лекарство и отправила в таверну Небесной Фортуны, Цин Ло тоже умоляла ее. Тем не менее Е Цин Лин стала еще более беспощадной. И теперь Е Цин Ло действовала точно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ая сестра... Седьмая сестра... - Е Цин Лин сильно рыдала, а ее тело старательно отполза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ей скопилась лужиц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о улыбнулась, словно распустившийся цветок, и медленно подняла руку. Поток энергии Ци сжался в ее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ин Лин широко раскрылись и в недоумении уставились на энергию Ци в руке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ве ее Мудрое Нефритовое Сердец не было извле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смогла выпустить энергию Ц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йся, я быстро... Так быстро, что ты не почувствуешь боли, Цин Ло подняла руку вверх и нацелила ее в живот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ое восприятие предупредило Е Цин Ло, что за ней двигаетс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делала шаг в сторону. Прозвучал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о только увидела, что место, где она стояла ранее, было превращено взрывом в глубокую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няла свою руку и посмотрела в сторону источавшегося убийстве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Е Тянь Куана, который шел в ним в разгнева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стояла Е Ци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мелая тварь! Ты меня удивляешь, как братья и сестры могут поднимать руку друг на друга?! - Е Тянь Куан яростно взревел, а на его лбу вспучились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иблизился к ней, из рук мужчины появился холодный зеле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начала рушиться прямо под ногами Е Цин 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рыва порыв сильного ветра взметнул пыль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е волны дрожали, отражаясь от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достаточно, чтобы показать, насколько великая сила была заключена в ударе ладонь Е Тянь К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Цин Ло не стала уклоняться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уголки ее рта были изогнуты в холод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нимательно следила за выходом энергии Ци, в то время как ветер на ее ладонях превращался в две пар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ль же внушительные, как радуга, столкнулись с ветром, сорвавшемся с пальцев Е Тянь К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круге прокатился раскатист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отока Ци столкну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Ци внезапно взорвалась и весь сад был разбит на ве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ротивника были вынуждены отступить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Тянь Куана сразу ж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блюдал за тем, как Е Цин Ло наносила удар ладонью, более того, каждое ее движение было равным его собственному, и все это вызвало на его лице полнейшее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зянь широко распахну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поддавшаяся изумлению, она совершенно забыла воспользоваться шансом и помочь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к в сердце отца, так и в сердце дочери была лишь одна мысль -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была Е Цин Ло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сором, у которого даже не было Мудрого Нефритового Сердца... Как она могла отразить удар ладони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жидала, что Отец может сказать что-то вроде "братья и сестры не могут поднимать руку друг на друга". Эти слова действительно заставили меня проявить к Вам совершенно новый уровень уважения, - Е Цин Ло усмехнулась, а после и холодн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том, что было в прошлом, Е Цин Лин и другие неоднократно занимались тем, что "поднимали руку" на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никогда не слышала, чтобы Е Тянь Куан говорил эт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резко стиснул зубы, его лицо было мрачнее тучи: </w:t>
      </w:r>
    </w:p>
    <w:p>
      <w:pPr>
        <w:pStyle w:val="Normal"/>
        <w:bidi w:val="0"/>
        <w:jc w:val="left"/>
        <w:rPr/>
      </w:pPr>
      <w:r>
        <w:rPr/>
      </w:r>
    </w:p>
    <w:p>
      <w:pPr>
        <w:pStyle w:val="Normal"/>
        <w:bidi w:val="0"/>
        <w:jc w:val="left"/>
        <w:rPr/>
      </w:pPr>
      <w:r>
        <w:rPr>
          <w:rFonts w:eastAsia="Consolas" w:cs="Consolas" w:ascii="Consolas" w:hAnsi="Consolas"/>
          <w:b w:val="false"/>
          <w:sz w:val="28"/>
        </w:rPr>
        <w:t xml:space="preserve">- Цин Лин - твоя четвертая сестра, независимо от того, какую ошибку она совершила в прошлом, ты не должна была действовать так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ертая сестра собрала людей и отняла мое Мудрое Нефритовое Сердце, из-за чего я практически лишилась жизни. В настоящее время я разрушаю Мудрое Нефритовое Сердце четвертой сестры, сохраняя ее жизнь, это довольно выгодная сделка, - Е Цин Ло подняла брови, а голос был наполнен едкой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о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был так зол, что буквально затопал, указывая на Е Цин Ло дрожащи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вай попробуем и проверим, как почитаемый Отец собирается предотвратить падение дочери, - едва последние слова слетели с губ Цин Ло, девушка уже сделала св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Ее фигура вспыхнула. В этот миг можно было лишь увидеть элегантное красное остаточн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о оказалась рядом с Е Цин Лин, которая продолжала ползти по земле в тщетной попытке покинуть это 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ая белая рука выглядела так, будто держала мусор, когда пальцы ухватились за одежду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Ци, сжатая в ладони со странным звуком ударила в живот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чего-то, что разбилось на мелкие кусочки, можно было услышат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ощутила, что ее сердце лопнуло с резкой болью, а ее губы сжались, и тонкие струйки потекли из их уг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что-то разру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ила, казалось, была начисто вырвана из тела. А само тело ослабло и упало на землю. У девушки не осталось сил с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понемногу продолжала сочиться из ее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от Е Цин Ло не был ошибочным или непрочитанным, он пришелся прямиком по местоположению Мудрого Нефритов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рдце Цин Лин не пострадало ни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зянь и Е Тянь Куан сразу же подняли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Грязное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Тянь Куана налились кровью, он впал в ярость от пережитого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Е Тянь Кана, породить такой мусор, как Е Цин Ло, было ужаснейшим позором вс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 его семье появился еще один ни на что не год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разница между человеком, чье Мудрое Нефритовое Сердце было разрушено, и кал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ыступила не против Е Цин Лин. Это действие было совершено против его власти, это ему отвесили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атаковал, сжав обе ладони вместе, он решил нанести мощ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редыдущим ударом ладонью, сложно было сказать, сколь мощной будет это волна Ци. Однако, даже если бы он был сильнее, он все равно не смог бы противостоять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прыгнула, и поде ее ногами сформировалась пятиугольна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ежные розовые губы слабо изогнулись в очарователь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очь так усердно работает, чтобы помочь Отцу избавиться от мерзких представителей семейства, и вот как уважаемый Отец отвечает и благодарит дочь. Это действительно вызывает у меня горечь разочаро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Пентаграмма под ногами Е Цин Ло ослепительно провозгласила, что она уже вошла на территорию мастеров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льше не была прежним ничтожеством, которое позволяло людям относиться к себе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Тянь Куан не был взволнован тем, как ей удалось себя прев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было так же холодно, как и прежде, а острый взгляд поражал своим леденящим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совершенно не задумывался о том, что дочь его первой жены Семьи Е превратилась в мастера, и что это было достойным тор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ая сестра! Независимо от того, какой метод ты использовала, чтобы снова развить свою Ци, ты не должна была выступать против четвертой сестры! - Цинь Цзянь внезапно высказался, а ее нежные черты лица были наполнены торже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мерила на себя роль стар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эр - твоя четвертая сестра, как ты можешь быть столь беспоща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краем глаза посмотрела на Цин Цзянь и разразилась громк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ялась, что после того, как Е Тянь Куан узнал, что Цин Ло стала мастером Ци, его сердце смяг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Цин Цзянь подбрасывала дрова в костер ярости Е Тянь Куана в отношении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Цин Ло вернулся к лицу Е Тянь К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различить ни малейшей нежности в глазах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оборот, было похоже, что он хочет убить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Е Тянь Куана заставило ее внимательно переосмысл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девушка считала, что Е Тянь Куан в прошлом испытывал отвращение к Е Цин Ло, потому что она была мусором и своим существованием заставляла семью Е потеря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астоящее время, когда она уже стала мастером, а сила Цин Ло стала даже выше, чем у других дочерей и сыновей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тношение Е Тянь Куана к ней оставалось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отвращение отца к ней стало своего рода привы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это связано с некой другой скрытой при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мелая тварь! Как твой отец, если я сегодня не преподам тебе урок, тогда я напрасно буду оставаться Патриархом Секты Трех В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зянь вызвала горячий гнев Тянь К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короткого периода времени Е Цин Ло водила его за нос. Публично девушка лишь лишала Семью Е возможности сохрани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умудрилась превратить Секту Трех Весен и Семью Ючи в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ы поистине глуп, вступившись за не перед главой семьи Юч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том, как он был унижен в резиденции Ючи, ярость поднялась в глубинах глаз Е Тянь Куана и сжигая ег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чневая пентаграмма поднялась от ег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выпустил энергию Ци. В тот момент, когда его ладони одновременно нанесли удар вперед, энергия, точно зазмеившийся дракон, поглощающий горы, устреми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резвычайно ослепительный луч света, посылаемый ладонями и состоящий из вол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и Е Тянь Куана, казалось, стали иллюзорными, двигаясь так быстро, что у Е Цин Ло не было возможности разгляд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О, мой уважаемый отец, такой гнев заставил тебя стать быстрее, - засмеялась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а крутанулась на носочках ног и пустила со своих ладоней поток ветра в лицо Е Тянь К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игрываешь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видная, неприкрытая прово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янь Куана запали, а его ладони продолжали посылать волну Ци за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сколько раз подряд атаковал, отправляя волны Ци, которые раз за разом поражал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Бенг! Бенг! Б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глушительный взрывы распространялись вокруг. Волны Ци вздымали в воздух разрушенные камни и пыль. В этой части сада в считанные мгновения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Е Тянь Куана, Е Цин Цзянь и Е Цин Лин вокруг не было обнаружено ни одной форм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холодно отодвинул руки и провел ладонью по ладони, ухмыляясь в глубине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 желтым уровнем развития осмелился выступить против него,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действительно считала себя молодым Матриархом Секты Трех В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бы, если бы 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олос, вызвавший у него тревого и прервавший его умиротворяющие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И увидел, что дочь, которую считал умершей от его руки, в этот момент неторопливо сжимала шею Е Цин Цзянь, доволь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лаза, способные очаровать всех живых существ, выражали слабую улыбку, когда девушка пристально смотрела н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сразу почувствовал, как его охватила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его спина покрылась холодным по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были эт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длиненные изящные глаза были наполнены явным холодом и убийственн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ожадная аура, подобная острому клинку, буквально пронзала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гляд, казалось, подобно острому клинку пронзал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ые ранее в воздух песчаные частички постепенно осед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Е Цин Ло были приподняты в холодной насмешке, когда ее взгляд, точно острый клинок, проникал все глубже и глубже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Уважаемые Отец, подойди и ударь прямо сюда, - завораживающие глаза Цин Ло улыбались, а ее молочно-белая рука указала на живот Е Ци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Цин Цзянь была дочерью, о которой больше всего заботился Е Тянь Куан. Как он мог нанести е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так 33616 рассердился, что его лицо потемнело, став совершенно непригля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крепко сжались в кулаки, так что мощная энергия Ци сорвалась с его тела и обрушилась на Цин Ло, заставляя ее платье трепетать, громко хлопая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 Грязная тварь, я сдерживался в отношении тебя, а ты продолжаешь хвастаться и пыжиться! Хорошо, следи за мое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тельные глаза Цин Ло немного сузились, когда в уголках ее рта появилась удовлетворе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езапно выпустил Е Цин Цзянь, после чего быстро отступила на несколько шагов, дистанцировавшись от остальных дву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Тогда пусть твоя дочь как следует увидит, на что способен уважаемый Отец, когда не сдерживается, - в глазах Е Цин Ло мерцал потаенные лучик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лучилось, что недавно развиваясь в Браслете Лазурной Росы, она получила девятый уровень жел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уровень. Это было сравнимо с нынешним уровнем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т же уровень в теле другого человека, несомненно откроет совершенно друг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дело с таким ничтожеством, как Е Цин Лин, даже ранее, когда ее тело еще было не способно использовать энергию Ци, Е Цин Ло уже смогла поколотить ее так, то родная мать ее не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стреча с Е Цин Цзянь тоже не была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слое Чистилища все цели, с которыми она столкнулась в сражении, были дикими, беспощадными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боевой опыт может повысить уровень боевой гот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е не было возможности улучшить свою способность приспосабливаться к сражению до смерти, когда ее оппонентом был жив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этим было бы лучше использовать Е Тянь Куана дл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Е Цин Ло явно было для Е Тянь Куана двойной поще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сразу же впал в ярость и поднял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таки этой ладони действительно была совершенно иной, в сравнении с предыду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Ци вращались вокруг его рук без остановок. Е Тянь Куан поднял руки над головой и сблизил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и неодолимая энергия Ци стимулировала мировую Ци, которая понемного стекалась к сложенным ладоням.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 глубокий рев сорвался с губ Е Тянь К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сложенные над головой, внезапно размылись, а потом устремились вперед, точно вспышк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овые облака и холодные ураганные ветра метались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фигура Цин Ло танцевало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од ногами дрожала так, что казалось, что она вот-вот разверз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ружие Е Тянь Куана поднялось, наконец-то призванное. Образ рук, поднятых над головой, разделился на бесчисленное множество теней, покрыв небо и заполонив земли, после чего они устремились к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ноги Цин Ло крепко стояли на земле, пока она быстро распространяла энергию Ци внутри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и повернулись, и из ладоней вырвался холод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Оглушительный звук столкновения разорвал Небеса, а ветер словно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нова сосредоточила энергию Ци, направляя ее в сторону ладоней, затем толкнула вперед все силы, скопившиеся в ладонях, в попытке заставить атаку отца от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нергии Ци, она, естественно, не соответствовала Е Тянь К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остязании Ци хватило лишь нескольких мгновений, чтобы ее ноги подогнулись, Цин Ло была настолько подавлена, что больше не могла стоят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жала зубы, а потом громко про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бжигающий жар внезапно поднялся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екунды эта обжигающая силы сошлась на ее ладон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удрое Нефритовое Сердце... Мудрое Нефритовое Сердце давало ей с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Мудрого Нефритового Сердца пришла в нуж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ин Ло наполнились насмешкой, а в их глубине вспыхнул острый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ая сила уже сходилась на ее ладонях, когда энергия Ци внезапно стала подобна жесткому торнадо, разрушающему землю и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Ци в ладонях Е Тянь Куана была отброшен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дрогнула, а мир покачнулся, когда все вокруг них взорвалось и разлетело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зянь и Е Цин Лин также были вынуждены отступить на несколько шагов, подавляемые этой невероя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 тот же миг, когда ладони с энергией Ци Е Тянь Куана были отброшены назад, сердце Е Цин Ло внезапно пронзила остр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кто-то воткнул в ее грудь нож и стал безжалостно ее раз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ин Ло побледнело, когда она с большим трудом сопротивлялась боли и держалас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просто не предвидел, что Е Цин Ло на самом деле сможет оттолкну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правился и попытался уклониться от удара Цин Ло,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атака достигла его плеча, разорвав одежду на части, а тело Тянь Куана поддействием удара дочеи, было жестко отброшен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два успел затормозить и восстановить равновесие, но вид был несравненно жал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плеснула из плеча Е Тянь К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 с тревогой закричала Цин Цзянь. Выражение, с которым он смотрел на Е Цин Ло, было преисполнено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сты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аполненные изумлением, глаза, наполненные недоверием... Уже были неспособны выразить все настроение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Е Цин Ло не было Мудрого Нефритового Сердца, но теперь она была способна развивать энергию Ци, это было т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же могла использовать энергию Ци! Она со своим желтым ранком развития могла противостоять кому-то с рангом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не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почему она смогла пройти через такую невероятную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еще раз попробовать? - Цин Ло холодно посмотрела на травму на плече Е Тянь Куана, когда улыбка в ее глазах придала им еще большее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Тянь Куана потемнел.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ющийся мастер Ци, подобный ему, был ранен молодым, травмированным Мастером, и этим человеком была его собственная дочь, которая все время считалась окружающими бесполезным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елико было это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делать шаг, но боль скрутила его живот, и мужчина сплюнул гл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Юй, оставленный Е Цин Ло поодаль, увидел, что Е Тянь Куан сплюнул кровью, его лицо застыло. Хотя в его сердце Тянь Куан не был хорошим отцом, он все еще был ЕГО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а, не 33616 продолжай сражение, пожалуйста, прекратите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поддержал тело Тянь Куана и повернул голову, чтобы умолять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холодно взгляну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только из-за тебя, я собираюсь остановиться, но если в следующий раз кто-то посмеет создать неприятности в моем дворе, каждый из вас будет вынужден искать пути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а обер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й двинуться, как в груди появилась остр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о глубоко вдохнула и прикусила нижнюю губу. С огромным усилием он продолжала контролировать свои шаги, чтобы они выглядели максимально норм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Злобная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 ее спиной раздался яростный крик, наполненный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стро ощущала опасность, но даже не имела возможности среагировать, когда была поражена ударом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Цин Ло было подброшено в небо, после чего рухну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а! - глаза Фэн Юя широко распахнулись, когда он бросился к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покачнулся, стоя перед Е Цин Ло, выражение его лица было безжалостным, когда он смело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лобная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смеялся, то снова сплюнул гл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Куан уже страдал от внутренних травм, и удар ладонью почти исчерпал всю оставшуюся силу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нова засмеялся, его сильное, высокое и мускулистое тело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Ах... - Цин Ло накрыла рукой живот, а второй рукой вытерла выступившую из угла рт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ранить ее, Тянь Куан действительно безрассудно ударил ее всей оставшейся силой, рискуя собствен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енависть могла быть настолько глубока, что могла заставить собственного отца так беспощадно атаковать собственную д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а, прости, я причинил тебе вред... - Фэн Юй чувствовал себя виноватым, и это чувство было искренним. Если бы он не попросил за Тянь Гуана, то у Цин Ло не было бы таки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обвиняла Е Фэн Юя, она прекрасно понимала природу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та, кто был предан Е Тянь Куаном, а потому ничего не чувствовала к нему. Убить мужчину было равносильно убийству обычного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Фэн Юй был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не относился к парню плохо, а Е Фэн Юй в свою очередь очень уважительно относился к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естественно, не желал видеть сцену убийства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хватила руку Фэн Юя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помоги мне вернуться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корее всего, был в беде, это Е Тянь К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лодно бросила взгляд на мужчину, который все еще не мог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олках губ девушки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лыбка заставила Е Цин Цзянь, которая шла к отцу, чтобы помочь тому встать, почувствовать, как мороз побежал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ужу крови, в которой Е Тянь Куан лежал без сознания, Е Цин Ло чувствовала, что ее рана больше не приносила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мстила врагам! Это был тот принцип, которым всегда жила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страдала, тогда Е Тянь Куан тоже должен был попл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ысли Е Фэн Юя были сосредоточены на сестре. От тут же нежно поднял девушку и понес ее прочь, прижима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этого молодого мальчишки выглядело тонким и слабым, но на самом деле он вовсе не был слаб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ижавшаяся к его груди, на самом деле напоминала исключительно изящную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к тепла распространился наружу от ее сердца. Холодность в глубине ее глаз постепенно рассеялась. На ее месте появилось тепло и нежная улыбка, которых никогда ран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клонила голову к плечу Е Фэн Юя. Внезапно она почувствовала, что ее младший брат действительно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в ее прошлой жизни или в этой, но сейчас был первый раз, когда кто-то позволил ей опереться на сво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е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ое лицо Цин Ло прижалось к изголовью кровати, когда она проглотила лекарство, которым Е Фэн Юй кормил ее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екарственная смесь должна была исцелить внутренни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а не хотела пить, но, наблюдая за выражением эмоций на лице Фэн Юя, девушка могла только взять себя в руки и выпить лекарство, которое было достаточно горьким, чтобы пому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ушки была 39799 пилюля для лечения внутренних травм, так что у нее действительно не было необходимости п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роглотила пилюлю, то не ощутила никакого вкуса. Кроме того, ее эффективность была в несколько раз выше, чем у этого травяного от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Фэн Юй совершенно на давал ей возможности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вся чаша лекарства оказалась в животе девушки, тревожное выражение на лице юноши несколько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ьезным выражением лица он тщательно и внимательно предупреждал Цзи Лин о том, чтобы та правильно заботилась о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с тем он немедленно покинул обветшалы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также получил серьезные травмы. Основываясь на чувствах и логике, ему нужно было посетить и проверить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Юй, все, что произошло сегодня, не имеет ничего общего с тобой, если он захочет наказать тебя, не стесняйся и найди меня, - Цин Ло накрыла рукой свой живот и, подняв голову, взглянула на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притормозил и повернул голову, а затем посмотрел на Е Цин Ло чрезвычайно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ышел из комнаты и повернулся только для того, чтобы закрыть дверь, и в этот момент услышал мягкий, но холодный голос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творачивайся перед лицом испытаний. Если ты будешь терпеть, то другие сядут тебе на голову. Мы - честные и достойные дети первой жены. Если что-то случится, твоя старшая сестра позаботится об этом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Е Фэн Юя дрогнула, закрывая дверь. Некоторое время он молча простоял, а потом все же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госпожа, Молодой Мастер понимает, что делать, а Вам нужно успокоиться и хорошо отдохнуть, - посоветовала Цзы Лин, стоящая радом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мягко вздохнула, кивая, после чего подняла свободную руку и помассировала кожу между бровями, чувствуя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 Маленького Юя еще слишком мягок. Только когда он пройдет через огонь и лед мира, то сможет по-настоящему соз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вздохнула и открыла глаза, чтобы посмотреть на Цзы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эр, почему бы тебе не пойти за ним и не посмотреть, что происходит, а потом вернешься и расскажешь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Малышка становится всё более интер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ение появилось на лице Цзы Лин. Служанка беспокоилась, что едва она уйдёт, то никого не останется, чтобы позаботиться о юн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устала и хочу некоторое время отдохнуть, – Е Цин Ло сместила положение тела и неторопливо улеглась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крыла глаза, а на её лице проступила явная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ин поправила одеяло Е Цин Ло, затем вышла из комнаты и поспешила за Е Фэн Ю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дверь в комнату затворилась, закрытые глаза Е Цин Ло внезапно распахнулись. Ослабленное и довольное выражение на её лице также исчезло полностью, не оставив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сторожно подняла свою белую руку к груди, которая была забинтована несколькими слоями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Мудрое Нефритовое Сердце... Девушка боялась, что оно было разбито. Но оно не разбилось от удара ладони Е Тянь К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это случилось, когда она противостояла второй атаке Е Тянь Куана исподтишка, после того, как её Мудрое Нефритовое Сердце внезапно взорвалось этой невероятной силой... В настоящее время девушка не могла высвободить энергию Ци, чтобы осмотреть ею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Цин Ло двинулась, сердце сжалось от боли, как будто его что-то разр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стоянно сопротивлялась боли, не давая ей отразиться на лице. Е Цин Ло просто не хотела, чтобы Е Фэн Юй и Цзы Лин беспокоилис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Мудрого Нефритового Сердца, было естественно, что у неё нет возможности заставить циркулировать энерги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авносильно тому, что девушка стала кал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сдаваться. Закрыв глаза, девушка хотела использовать своё Божественное Сознание, чтобы войти в сердце и исследовать состояние своего Мудрого Нефритов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собиралась высвободить своё Божественное Сознание, то боль, которая, казалось, разрывала сердце, снова навалилась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ррр.... – из её горла вырвался горький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незапно открыла глаза и поползла к изголовью, в этой битве она потеряла слишком мно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не думается... Что рана не такая уж и лёгкая, Мал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комнате раздался глубокий и мягкий голос, похожий на прекрасное вино, такой же опьяняющий и заворажив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сё ещё пыталась подняться, держась за изголовье, когда, услышав этот голос, за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дивлена... Чувства Е Цин Ло совершенно ничего не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из-за проблем с её Мудрым Нефритовым Сердцем? Может ли это вызвать проблемы с её инстинктами, которые развивались на протяжении ст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ые глаза Цин Ло посмотрели в сторону, откуда раздался голос. Взгляд наткнулся на несравненно прекрас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а тёмных, но ярких, глубоких, мечтательных глаз мерцала демонически-очаровательным блеском, наблюдая за ней с улыбкой, которая вызывала желание улыбнуть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ин Ло задрожало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а совершенно не смогла ощутить его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 ты... – тонкие брови Цин Ло поднялись, когда она с побледневшим лицом смотрела н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алышка, ты так быстро забыла о договоренности в один месяц? – брови Ди Мо Сюаня слегка при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ужчина оказался рядом с её пост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порыв ветра принёс его необыкновенный, плотный, элегантный аромат сандалов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 в один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а помни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рок, который Ди Мо Сюань дал ей, когда оставил в груди Мудрое Нефрито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пришёл, чтобы забрать это Мудрое Нефритовое Сердце? – глаза девушки сузились, когда она перешла прямо к с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не ожидал, что она будет так откровенна. Несколько более глубокое выражение улыбки появилось в его длинных, изящны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мнит ли малышка, что это Мудрое Нефритовое Сердца принадлежит этому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онечно, – Цин Ло подняла глаза, как будто внимательно рассматривала какой-то предмет для торга, и внимательно изучила Ди Мо Сюаня. – Помимо Мудрого Нефритового Сердца, может, у тебя найдётся еще что-нибудь полезное, что может пригодиться в дальнейше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а... Хахахахаха... Интересно, интересно...! – Ди Мо Сюань внезапно взорвался неудержимым смехом. – Малышка, ты становишься всё более и более интересной, – он наклонился, прижал ладони к груди Е Цин Ло. – Решение, которое этот Лорд принял месяц назад, оставляя тебе Мудрое Нефритовое Сердце, действительно было 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меялись. Они были исключительно привлекательными, заставляя людей терять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Изящное тело Е Цин Ло немного дрожало. Хотя она понимала, что эти действия Ди Мо Сюаня были продиктованы желанием изучить её Мудрое Нефритовое Сердце, но... Но когда мужчина кладёт руку тебе на груд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легка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прошлой жизни из-за статуса девушки к ней никто не осмеливался даже прик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й своей жизни она называлась будущей супругой Наследного Принца, или той, чье тело калеки было даже недостойно пыли на ботинках, так что к девушке вряд ли кто-то захотел бы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еожиданно, совершенно незнакомый человек касалс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то бы оказался на месте Цин Ло, любой ощущал бы смущение и неудо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не первый случай, когда ее грудь подвергалась нападению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рошлый раз, при сложившихся тогда обстоятельствах, у нее просто не было времени 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достойнейший Лорд, который вдруг ни с того, ни с сего начинает тискать юную деву, вроде меня, в собственной спальне, совершенно не боится, что над ним будут насмехаться? - перешла на сексуальный шепот Е Цинь Ло, прикусив нижнюю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О? - брови Ди Мо Сюаня подпрыгнули вверх, придавая ему вид отъявленного злодея. - Кто посмеет насмехат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нафиг!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и три слова могли выразить чувство, которое сейчас поднималось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уважаемый Лорд-Император, такой классный и неуступчивый! Кто, черт побери, осмелился бы насмехаться над твоим уважаемым 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д кем-то и будут насмехаться, так это над человеком вроде меня, сидящему с опущенной головой, которого можно рассматривать лишь как человека, тщетно пытающегося соблазнить уважаемого Императора. Забудьте о этом! Забудь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кум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пус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проиграл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кривила губы. Она была не склонна продолжать спорить с Ди Мо Сюанем по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даже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теперь она успокоилась. Хочешь пощупать?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расслабилась, Е Цин Ло ощутила, как большая рука на ее груди постепенно нагре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его руки вырвался луч ослепитель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рука Ди Мо Сюаня обернулась лучами света. В тот же миг этот свет проник в сердце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взрыва боли в ее сердце был связан с этим теплым течением, так как сильная энергия Ци пронзала каждую клеточку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медленно закрыла глаза и направила хаотичный поток Ци внутри ее тела, чтобы распространить несколько циклов, прежде чем вернуться к ее Мудрому Нефритовому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видела этого, но странный красный свет мерцал в ее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Мерцание было крайне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й палец Ди Мо Сюаня слегка коснулся этого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тательные, взволнованные глаза были полны скрытого в их глубинах вес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е Нефритовое Сердце снова соеди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заставляла энергию Ци циркулировать внутри ее тела, и после нескольких циклов травмы в ее теле восстановились, став почти незначительными. По крайней мере, теперь эти травмы были не такими болезненными, как прежде, когда она просто не могла уже продолжать терпе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девушка открыла глаза, и, как и прежде,она столкнулась с этим несравненно великолепным, совершенно безупреч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м близком расстоянии его дыхание касалось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могла даже ясно видеть каждую 41208 длинную и прекрасную ресничку, которые густо обрамляли притягательные глаза эт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зкие уголки его изящных глаз изогнулись в заманчивую д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тельный свет внутри его зрачков постепенно проникал, соблазняя и поглощая душу любого человека, смотрящего в эт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на его лицо было очень прият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все еще здесь? - нахмурилась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азумевалось, что он уже может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Ди Мо Сюаня становилась шире, когда он заговорил своим притягательным, пронзительным голосом, который мог заворожить люб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что закончила использовать меня и уже хочешь прогнуть этого Лорда? Малышка, ты действительно скупа в сво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слова упали, а тело уже приблизилось к Е Цин Ло, его длинная рука приобня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Цин Ло моментально оказалось в объятиях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стой, элегантный аромат сандалового дерева пропитал воздух, которым она д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пло растопило холод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мпература... Эта невероятная близость... Полностью отличались от тех чувств, которые в ней вызывал Е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ейчас у лорда полным-полно времени, чтобы составить тебе компанию. Но запомни, когда мы встретимся с тобой в следующий раз, ты так просто от меня не отделаешься, - хрипло произнес Ди Мо Сюань, опаляя дыханием ее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говорил, то все ниже наклонялся, продолжая широк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дел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Ди Мо Сюань готов остаться с ней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высокие эксплуатационны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ывает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вьте меня, пожалуйста, от ожидания столь великого, благочестивого Лорда, подобног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качала головой, еще раз покачала головой и снов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Я буду очень признательна, если ты просто дашь мне больше времени на возможность использования Мудрого Нефритового Серд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посмотрел вниз. Глубокие тёмные глаза молодого человека внимательно смотрели на фигуру в его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олодая, но уже потрясающе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та пара чарующих глаз, чрезвычайно соблазните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ркая, но окружённая своим очарованием, как слоем шёл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ина этих глаз напоминала о пронзительном морозе в зимне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а лучше их изучить может привести к головокружению, онемению и вызвать дрожь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очень любил эт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о глазам человека было легко прочитать его внутрен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росто не мог видеть мысл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оборот, он сам был привлечён ею.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чувствовала мурашки, побежавшие по коже, от того, как на неё смотрели, и ощутила желание вырваться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 Мо Сюань внезапно стиснул её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её подбородок был поднят рукой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ладные и тонкие губы Ди Мо Сюаня накры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Их губы плотно прилегал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холод внутри мгновенно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 сменился огненным, практически раскалённым воздухом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Цин Ло широко распахнулись, а температура её губ постепенно повы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льшая рука мужчины коснулась её стройной талии, только тогда девушка внезапно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мущения, гнева и унижения всплыло на её лице, а нежная ручка внезапно поднялась и ударила в солнечное сплетение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крадуший у неё одно преимущество за другим, уклонился от этого удара довольно пров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ты действительно непостоянна, - тонкие пальцы Ди Мо Сюаня ласкали её красные тонки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изнул губы и, казалось, не отказался от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я уже стал благодетелем, что неоднократно спасает твою жизнь. И за это ты, малышко, так обращаешься со мной, твоим благоде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йствия привели Е Цин Ло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язательно верну любую услугу, которую задолжала, но это определённо не означает, что я должна вернуть её, используя своё тело или свою жизнь! - она стиснула зубы, отчаянно напрягла своё тело, чтобы снова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фактически первый раз, когда кто-то осмелился столь вольно обращ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однятая рука была легко перехвачена, не оставив и шанса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ё маленькая рука была перехвачена крупной и широкой рукой, пять сильных пальцев переплелись с её тонкими пальч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Ци в теле девушки также казалась чем-то подавлена и не могла быть освобо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почему бы тебе не взглянуть на то, что это такое? - Ди Мо Сюань прижался к изящному телу Е Цин Ло, крепко удерживая её руку и свободной рукой указывая на переплетённые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безымянных пальцах были одинаковые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пальцы переплелись, красные лучи света исходили от колец, и казалось, что два кольца тесно связаны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ё ещё помнишь слова, сказанные этим Господином? - глаза Ди Мо Сюаня слегка сузились, в них появился сверкающий, соблазнительный и такой захватывающи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ольцо Феникса, Е Цин Ло, казалось, снова услышала те слова, обронённые внутри комнаты в трактире: "Получив кольцо этого Господина, ты принадлежишь этому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и Мо Сюань хотел сообщить ей сейчас? Что Е Цин Ло теперь принадлеж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Ди Мо Сюань, Кольцо Феникса было навязано мне тобою, с кровным контрактом, также сформированным тобой, а потому это не имеет ком не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холодно нахмурилась и решительно отрицала какое-либо отношение к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являюсь чьим-то аксессуаром! Я принадлежу тольк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му не принадлежала, а также не желала на кого-то пола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лишь собственных рук для создания своего собственного будущего было самым реалистичным под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енные глаза Ди Мо Сюаня отражали улыбающееся выражение его лица, взгляд наполнился заинтересов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вушка, которую он полюбил с первого взгляда, действительно достойна того, чтобы принадле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а выделялась из общей м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ющееся выражение в глубине глаз Ди Мо Сюаня стало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ты уже действительно приняла кольцо эт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тиснула зубы. Она не хотела спорить с эт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и Мо Сюань определённо был её судьбонос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не из тех, кто легко раскрывал своё душевное состояние, но Ди Мо Сюань на самом деле мог легко спровоцировать её на всевозмож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Цин Ло помрачнело,а потом приняло спокойное выражение. Девушка долгое время сохраняла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тихо рассмеялся, когда его тонкие пальцы погладили углубление на ладони Е Цин Ло с непередаваемой не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мех, глубокий, хриплый и обволакивающий, был полностью пропитан безграничной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никто не может ничего изменить, если на то была воля Господина. Если этот Лорд хочет остаться, то даже если ты захочешь меня прогнать, то не сумеешь этого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Ты всегда должна быть с этим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определённо был фальшивым Повел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как он мог быть настолько бессты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Цин Ло застыло, её глаза смотрела прямо в глаза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ойный Повелитель, приставший к слабой девушке и преследующий её, может быть, во мне есть что-то,что может заинтересовать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онечно, не была настолько самонадеянной, чтобы полагать, что её внешность настолько нравилась Ди Мо Сюаню, что он влюбился в Цин Ло с первого взгляда и преисполнился преданностью со вт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клише, как подобная сюжетная линия, абсолютно точно не могло случ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возможность состояла в том... что у неё было нечто, что хотел получить Ди М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ыгоды могли заставить отчуждённого мужчину протянуть руку помощи маленькой девочке, которая была ему совершенно незнаком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а удивления промелькнула в бездне глаз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проказница по-настоящему умна. Этот Господин любит столь умных, как ты, девушек. Так что же, по твоему мнению, нужном 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у него была друг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легка вздёрнула тонкие брови, размышляя над этим вопросом. Какие вещи были у неё, что могли заинтересовать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слет Лазурной 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слет Лазурной Росы был семейным наследием семьи Е, и только тот, у кого кровь семьи Е текла по венам, мог воспользова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Ди Мо Сюань заберёт его, тот всё равно останется для мужчины лишь обычным брас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тёл Бог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о не слишком вероятно... Ведь если посмотреть исключительно на то, как Ди Мо Сюань подарил её Кольцо Феникса без малейшей тени промедления, то... У него нет причин испытывать недостаток в средствах создания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только два предмета легендарного ранга были самыми ценными из всех вещей, которыми девушка обл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из этого нужно Ди Мо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Малышка так умна, то должна угадать правильно. Если ты угадаешь, то этот Господин скажет тебе, - его мягкий, глубокий смех прозвучал рядом с её ухом, когда девушка ощутила, что его ледяные тонкие губы коснулись мочки уха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легантный, плотный аромат сандалового дерева, а также его ледяное прикосновение заставили Е Цин Ло вспомнить их недавний неописуем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ё ещё нужно, чтобы ты сказал, правильно ли я угадаю? - Е Цин Ло пришла в ярость от испытываемого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его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не хотела быть слишком угрю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могла победить Ди Мо Сюаня и понимала, что бороться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осто слишком сла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ую эпоху, когда слабые становились жертвами сильных, единственное, что Е Цин Ло могла сделать, так это стать сильнее, чем другие люди, прежде чем смело идти по головам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не скажу тебе, то как ты узнаешь, правильно ли ты угадала? - Ди Мо Сюань широко улыбался, будучи восхищённым и впечатлённым её совершенно изумите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проказница действительно очень интересн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рошли века, когда кто-то мог вызвать в нём тако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дуется эта малышка, стараясь гордо вскидывать голову, она напоминала Ди Мо Сюаню маленького домашнего питомца, которого было так приятно др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держал яркий свет в своих глазах, когда его большая рука приподняла личико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такая вещь, как Мудрое Нефритовое Сердце, не может быть создано так легко и имеет ограничение по времени использования, и ты не можешь продлить это время только потому, что того 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хочешь, чтобы срок действия данного мной Мудрого Нефритового Сердца был увеличен, то должна оставаться рядом с этим Господином в течение некоторого времени, - тонкие губы Ди Мо Сюаня растянулись в лёгкой улыбке, когда в уголках его длинных изящных глаз появился таинстве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обиралась сердито упрекнуть его за то, что мужчина был столь бесстыдным, что собирался остаться, вплоть до наглого растаптывания моральных принц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в её сознании прозвучал голос старика Ц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то, что он говорит, является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 Е Цин Ло была ошеломлена. Ей было трудно понять сказанное, так что девушка переспросила: - Почему ты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удрое Нефритовое Сердце, которое он создал для тебя, на самом деле является частью его силы, которую он извлёк из глубин своего Мудрого Нефритового сердца и перенёс в твоё тело. Другими словами, его Мудрое Нефритовое Сердце является первоисточником Мудрого Нефритового Сердца в т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Мудрое Нефритовое Сердце, находящееся в настоящее время в её теле, было частью силы, отделённой от Мудрого Нефритового Сердца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будет находиться рядом с девушкой, то сможет контролировать Мудрое Нефритовое Сердце в её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и Мо Сюань не остался рядом с ней, то Мудрое Нефритовое Сердце потеряло бы поддержку своего первоисточника и не могло бы продержаться более одного меся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Какие они маленькие? Я должен заполучи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разве это не то же самое, что просто привязать её к Ди Мо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действительно хотела иметь мужественный дух и прокричать: "Эта леди скорее умрёт, чем с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закричала бы, что не захочет принимать Мудрое Нефритовое Сердце от Ди Мо Сюаня, потому что не желает быть связанной с этим опас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девушки не было другого выбора, кроме как признать своё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старика Цана, она это и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ём Царстве Нирваны, вполне возможно, не существовало второго такого человека, который мог бы связать с ней своё Мудрое Нефрито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акого человека удастся найти, он вовсе не обязательно захочет связать с ней своё Мудрое Нефрито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сама девушка не обязательно захочет быть привязанной к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смогла найти своё Мудрое Нефритовое Сердце, Е Цин Ло была вынуждена принять помощь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же не склонна выгонять тебя. Ты можешь остаться, - Е Цин Ло подняла голову. Выражение её лица было торжественным. - Однако... Лучше, чтобы ты не вмешивался в м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слишком сильным, слишком глубоким, слишком неизмер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мужчиной на её стороне, Цин Ло не сможет контролировать последствия, даже очень возможно, что вместо этого именно он будет контролировать её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наблюдал за ней своими тёмно-чёрными глазами, когда его тонкие губы изогнулись в насмешливой, дразняще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колько дней назад кто был тем, кто схватился за одежду этого Господина, лисой, которая использовала мощь тигра (1)? </w:t>
      </w:r>
    </w:p>
    <w:p>
      <w:pPr>
        <w:pStyle w:val="Normal"/>
        <w:bidi w:val="0"/>
        <w:jc w:val="left"/>
        <w:rPr/>
      </w:pPr>
      <w:r>
        <w:rPr/>
      </w:r>
    </w:p>
    <w:p>
      <w:pPr>
        <w:pStyle w:val="Normal"/>
        <w:bidi w:val="0"/>
        <w:jc w:val="left"/>
        <w:rPr/>
      </w:pPr>
      <w:r>
        <w:rPr>
          <w:rFonts w:eastAsia="Consolas" w:cs="Consolas" w:ascii="Consolas" w:hAnsi="Consolas"/>
          <w:b w:val="false"/>
          <w:sz w:val="28"/>
        </w:rPr>
        <w:t xml:space="preserve">- ... - Е Цин Ло внезапно нахмурила брови, её взгляд казался стрелой,что прямо вонзилась в солнечное сплетение Ди Мо Сюаня. - Ты шпионил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называть это шпионажем будет уже слишком, - Ди Мо Сюань лениво откинулся рядом с Е Цин Ло. - Этот Лорд просто заставил Ветер тайно защищать тебя,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Несколько раз её почти избивали до смерти, но она не видела ни одного молодого человека, одетого в чёрное. Совершенно!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защиту он должен был ей о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бы сказал, что просто следи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Ди Мо Сюань очень заботился о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желала продолжать спорить с ним. Е Цин Ло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не называй меня "малышка". Хотя такая молодая девушка, как я, не может сравниться с некоторыми более крупными фигурами среди моих родственников, тем не менее, к счастью, у меня всё ещё есть то, чем я обладаю по п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и лет было уже достаточно, чтобы в древние времена вступать в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открывает рот, с языка слетало это "Малышка". Возможно ли, что Ди Мо Сюань уже был пожил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вольно долго смотрела в лицо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Цин Ло на него не смотрела, этому лицу было всего около двадцати с лишним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только, что... Глубокий ранг Ди Мо Сюаня был на Небесном уровне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споминаниям Е Цин Ло, те, кто был на Небесном или выше уровне, после достижения этого ранга, имели возможность заморозить сво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Вполне возможно, что Ди Мо Сюань уже был пожилым человеком, далеко за сем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не знал, о чём думает его собесед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только ощущал, что бесстрашие Е Цин Ло вовсе не было притворным, и это было чертовски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громко рассмеялся, когда его взгляд скользнул по тел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лорд действительно не заметил, что ты чем-то облад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ух! - Е Цин Ло недовольно громко вы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не были большими, но и не были совсем уж маленькими,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азве эти вещи не должны быть разумного размера, чтобы находиться в равновесии с остальными частям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не буду называть тебя "Малышка", то как насчёт того, чтобы я звал тебя А Ло? - указательный палец Ди Мо Сюаня слегка коснулся кончика её носа. - А Ло. Ты должна называть моё имя таким же милым образом (2).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оницательно посмотрела на Ди Мо Саня, произносящего эти слова. Он уже перестал называть себя "Этим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показывало, что перед ней он уже сложил с себя свои 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зывать его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 - Е Цин Ло вздрогнула от отвращения, ощущая мурашки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 голову с выражением явного нежелания и беспокойства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тельные глаза Ди Мо Сюаня продолжали исследовать девушк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мне нравится наблюдать за тем, как ты становишься сильнее, поэтому я, естественно, не буду вмешиваться ни в какие т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вмешался, тогда за тобой, Малышка, было бы не так весело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его голоса, манера говорить заставили Е Цин Ло сильно нахмурить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было похоже на то, что он уговаривал домашнего пит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Ди Мо Сюань считал её домашним питомцем, которого он растил в вол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1. Идиома «Лиса использует силу тигра» (</w:t>
      </w:r>
      <w:r>
        <w:rPr>
          <w:rFonts w:ascii="Consolas" w:hAnsi="Consolas" w:cs="Consolas" w:eastAsia="Consolas"/>
          <w:b w:val="false"/>
          <w:sz w:val="28"/>
        </w:rPr>
        <w:t>狐假虎威</w:t>
      </w:r>
      <w:r>
        <w:rPr>
          <w:rFonts w:eastAsia="Consolas" w:cs="Consolas" w:ascii="Consolas" w:hAnsi="Consolas"/>
          <w:b w:val="false"/>
          <w:sz w:val="28"/>
        </w:rPr>
        <w:t>) взята из истории, записанной в древней книге «Интриги воюющих царств» (</w:t>
      </w:r>
      <w:r>
        <w:rPr>
          <w:rFonts w:ascii="Consolas" w:hAnsi="Consolas" w:cs="Consolas" w:eastAsia="Consolas"/>
          <w:b w:val="false"/>
          <w:sz w:val="28"/>
        </w:rPr>
        <w:t>戰國策</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налогия обращена к людям, которым нравится запугивать или подавлять других, когда у них имеются влиятельные связи. Лиса может наслаждаться властью тигра в течение короткого периода времени, но если её уловку разоблачат, она будет очень сильно наказана. </w:t>
      </w:r>
    </w:p>
    <w:p>
      <w:pPr>
        <w:pStyle w:val="Normal"/>
        <w:bidi w:val="0"/>
        <w:jc w:val="left"/>
        <w:rPr/>
      </w:pPr>
      <w:r>
        <w:rPr/>
      </w:r>
    </w:p>
    <w:p>
      <w:pPr>
        <w:pStyle w:val="Normal"/>
        <w:bidi w:val="0"/>
        <w:jc w:val="left"/>
        <w:rPr/>
      </w:pPr>
      <w:r>
        <w:rPr>
          <w:rFonts w:eastAsia="Consolas" w:cs="Consolas" w:ascii="Consolas" w:hAnsi="Consolas"/>
          <w:b w:val="false"/>
          <w:sz w:val="28"/>
        </w:rPr>
        <w:t>2. А (</w:t>
      </w:r>
      <w:r>
        <w:rPr>
          <w:rFonts w:ascii="Consolas" w:hAnsi="Consolas" w:cs="Consolas" w:eastAsia="Consolas"/>
          <w:b w:val="false"/>
          <w:sz w:val="28"/>
        </w:rPr>
        <w:t>阿</w:t>
      </w:r>
      <w:r>
        <w:rPr>
          <w:rFonts w:eastAsia="Consolas" w:cs="Consolas" w:ascii="Consolas" w:hAnsi="Consolas"/>
          <w:b w:val="false"/>
          <w:sz w:val="28"/>
        </w:rPr>
        <w:t xml:space="preserve">) Префикс имён существительных, обозначающих различные категории родственных отношений; придаёт этим существительным как бы ласкательную форму </w:t>
      </w:r>
    </w:p>
    <w:p>
      <w:pPr>
        <w:pStyle w:val="Normal"/>
        <w:bidi w:val="0"/>
        <w:jc w:val="left"/>
        <w:rPr/>
      </w:pPr>
      <w:r>
        <w:rPr/>
      </w:r>
    </w:p>
    <w:p>
      <w:pPr>
        <w:pStyle w:val="Normal"/>
        <w:bidi w:val="0"/>
        <w:jc w:val="left"/>
        <w:rPr/>
      </w:pPr>
      <w:r>
        <w:rPr>
          <w:rFonts w:ascii="Consolas" w:hAnsi="Consolas" w:cs="Consolas" w:eastAsia="Consolas"/>
          <w:b w:val="false"/>
          <w:sz w:val="28"/>
        </w:rPr>
        <w:t xml:space="preserve">阿爸 </w:t>
      </w:r>
      <w:r>
        <w:rPr>
          <w:rFonts w:eastAsia="Consolas" w:cs="Consolas" w:ascii="Consolas" w:hAnsi="Consolas"/>
          <w:b w:val="false"/>
          <w:sz w:val="28"/>
        </w:rPr>
        <w:t xml:space="preserve">папаша </w:t>
      </w:r>
    </w:p>
    <w:p>
      <w:pPr>
        <w:pStyle w:val="Normal"/>
        <w:bidi w:val="0"/>
        <w:jc w:val="left"/>
        <w:rPr/>
      </w:pPr>
      <w:r>
        <w:rPr/>
      </w:r>
    </w:p>
    <w:p>
      <w:pPr>
        <w:pStyle w:val="Normal"/>
        <w:bidi w:val="0"/>
        <w:jc w:val="left"/>
        <w:rPr/>
      </w:pPr>
      <w:r>
        <w:rPr>
          <w:rFonts w:ascii="Consolas" w:hAnsi="Consolas" w:cs="Consolas" w:eastAsia="Consolas"/>
          <w:b w:val="false"/>
          <w:sz w:val="28"/>
        </w:rPr>
        <w:t xml:space="preserve">阿爷 </w:t>
      </w:r>
      <w:r>
        <w:rPr>
          <w:rFonts w:eastAsia="Consolas" w:cs="Consolas" w:ascii="Consolas" w:hAnsi="Consolas"/>
          <w:b w:val="false"/>
          <w:sz w:val="28"/>
        </w:rPr>
        <w:t xml:space="preserve">батю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Поле битвы! Какого чё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тому что она только что вышла из Браслета Лазурной Росы и потратила слишком много энергии, когда создавала пилюли, а после ещё получила травму от рук Е Тянь Куаня, и всё это произошло в течение короткого времени, то девушка ощущала сильную сон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ольше не заботилась о том, был ли рядом с ней Ди Мо Сюань, она просто закрыла глаза и погрузилась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а неуклонно дрейфовала во сне, погружаясь всё глубже в пучину сновидений, Е Цин Ло ощутила, что её тело было столь же лёгким, как пёрышко, плавающее на воздушных потоках... Было неизвестно, как долго она плыла, прежде чем осознала, что её ноги касаютс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разу же открыла глаза и моргнула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Цин Ло увидела раскинувшуюся перед её глазами картину, она была совершенно ошар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рачки расширились до максимума, глаза были преисполнены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на которой девушка стояла, была полностью покрыта трупами. Это было поле боя, омытое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ад окружал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Гремел боевой барабан, хрипло вопили раненые и кричали сражающиеся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людей принимало участие в битве, мечи смотрят друг на друга, энергия Ци взлетала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ершенно точно была не обыч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это была битва между совершенствующими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легка приподняла свои тонкие брови, исключительно озадаченная тем, что же, чёрт возьми, происходило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лась броситься к полю битвы и выловить одного из солдат, чтобы рассп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девушка подняла руку, та прошла сквозь выбранного ею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дьяволь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мотрела на всё широко открытыми глазами, когда подня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побери, она стала призраком или столкнулась с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Эй!... Где это место? Ты меня видишь? - Е Цин Ло снова бросилась перед молодым солдатом, размахивая руками перед его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молодой солдат также прямиком прошёл сквозь неё, вскричал и ринулся к полю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её видеть, а также не мог коснуться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пыталась позвать старика Цана, но как бы он ни кричала, никак не могла получи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могла быть уверена в своей безопасности в этом странном месте и не смела поспешно направить своё Божественное Сознание в Браслет Лазурной 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Е Цин Ло была совершенно сбита с толку, внезапное жгучее жаркое чувство начало окружать е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цо девушки побледнело, она накрыла руками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на самом деле болело, это было вовсе не её сердце, а Мудрое Нефрито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сила сжимала её Мудрое Нефрито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ж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она только легла спать, но как тут можно нормально выс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ууууу!... Ауууууу! - пронзительный звериный вой прорвался сквозь гори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вершенствующиеся на поле битвы, когда услышали этот вой, остановились, прекратив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е дыхание мгновенно накрыло всё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ёв становился всё громче и громче, всё яснее и я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было одного воя. чтобы вся земля сотряслась, и горы затряс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овым воем земля расколо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дной рукой обхватила живо, стискивая горячие, острые, мучительные страдания, разрывающие её Мудрое Нефритовое Сердце, а лицо её побледнело, когда девушка посмотрела в том направлении, откуда доносился рё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 за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он может заставить каждого из сотен тысяч мастеров дрожать, замерев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является ли это частью её прошлой жизни или нынешней, Е Цин Ло может в лучшем случае заставить две или три сотни человек замереть на месте, они бы не осмелились сдвинуться с места под её натиском 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ен совершенствующихся, которые сражались и убивали, проливая реки крови на поле битвы, тем не менее замерли в неподвижности один за другим, это было несравненно величествен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этот зверь врагом или другом, до сих пор не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Цин Ло ещё больше интересовалась этим зверем, поскольку стояла неподвижно и безмолвно в течении некоторого времени, которое потребовалось бы для сгорания половины ароматической па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ерь постепенно прекратил в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идела только безгранично пылающее пламя, когда круглое белое огромное чудовище прямиком набросилось на Е Цин 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Что за чёртов котя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руглая белая штуковина прыгнула высок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 Цин Ло оказалась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игантский монстр заставил Е Цин Ло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же ж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ё нападали без каких-либ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должна была быть здесь невидимой, никто не должен был ни видеть, ни касаться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менно эта чёртова штука, ошибка природы, могла налетет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Эй! Убери свои лапы подальше! Эта старая мать скоро будет раздавлена тобой! - вскричал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Подождите-ка! Казалось,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апы? Лап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давило на лицо девушки, на самом деле было огромной лапой, только что накормившей её гряз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вонючей рыбы пронзил ноздри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лый гигантский монстр с косматым мехом был просто невероятно вонюч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ла, с которой он давил на Е Цин Ло, на самом деле очень хорошо контрол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ыло как минимум в три раза больше сам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ухлая лапа существа на самом деле только тёрлась о её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существо на самом деле только покрывало лицо Цин Ло другой л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не было. Но существо ужасно вонял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этот белый огромный монстр не собирался отпуск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эта лапища не собиралась раздавить Е Цин Ло, она своей вонью могла довести девушку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монстр отпустил свою лапу и, не дожидаясь, пока Е Цин Ло переведёт дыхание, раскрыл свою широкую пасть на всю возможную ши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онное дыхание встретилось с лицом девушки, сразу же обволакивая её.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Цин Ло упала в обморок от непередаваемого зловония, периферийное зрение девушки, казалось, увидело как те несколько тысяч человек на поле боя преклоняют колени, глядя в её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 Цин Ло ничего больше не по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Проснись! Девочка!.. - крикнул старик Цан ей в ухо. Один крик за другим звучал в её ушах, и создаваемый из-за этого звон казался Е Цин Ло бескон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силой нахмурила брови, не в силах вытерпеть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Цан, что ты вытвор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тремительно подняла руку, её пронзила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ль распространялась от запястья вверх по руке, а потом по всему тел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сё ещё была немного с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её запястья словно были объяты бушующим адск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едленно подняла руку и увидела, что Браслет Лазурной Росы на её запястье фактически окружил огненный, светящийся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Узоры сакуры на её браслете постоянно в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оживлённо пульсировало, накатывая волна за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отянула руку, чтобы дотронуться до браслета, но отдёрнула её от нестерпимого 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ё правая рука ощущала себя так, чтобы целиком была поджарена на гриле.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ты, наконец, проснулась! - старик Цан вздохнул с облегчением. - Я никогда бы не подумал, что белый тигр действительно сможет почувствовать запах твоей крови и заставит Браслет Лазурной Росы получить силу белого тигра. Это было несколько неконтролируемо. </w:t>
      </w:r>
    </w:p>
    <w:p>
      <w:pPr>
        <w:pStyle w:val="Normal"/>
        <w:bidi w:val="0"/>
        <w:jc w:val="left"/>
        <w:rPr/>
      </w:pPr>
      <w:r>
        <w:rPr/>
      </w:r>
    </w:p>
    <w:p>
      <w:pPr>
        <w:pStyle w:val="Normal"/>
        <w:bidi w:val="0"/>
        <w:jc w:val="left"/>
        <w:rPr/>
      </w:pPr>
      <w:r>
        <w:rPr>
          <w:rFonts w:eastAsia="Consolas" w:cs="Consolas" w:ascii="Consolas" w:hAnsi="Consolas"/>
          <w:b w:val="false"/>
          <w:sz w:val="28"/>
        </w:rPr>
        <w:t xml:space="preserve">Лоб Е Цин Ло был пропитан холодным потом. Услышав объяснения старика Цана, она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ещё бел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наешь? - душа старика Цана пролетела мимо Е Цин Ло, а затем "уселась на кровать", указывая в сторону: - Разве это не ты привела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смотрела в ту сторону, куда указывал старик К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только нечто круглое и белое, угнездившееся на самом краю кровати и свернувшееся в шар, и это нечто выглядело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ущество почувствовало, что Е ЦИн Ло пристально смотрит на него и немного пошевелилось. Маленькое тело развернулось и вытя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ямую взглянул в глаз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пушистая штука была размером с ладонь, полностью покрытая белоснежным мехом с головы до пят. Не было ни одного волоска другого цвета в этом пушистом мех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Е Цин Ло шокировали...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странных, похожих на кровь, глаз, круглых и влажных, переливающихся незем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писуемо милый, но также неописуемо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моргнули, всем видом показывая, какой он сонный, а потом поднялись лапы и начали чесать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повернулся так, чтобы подставить Е Цин Ло пуз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и был тот гигантский монстр, которого она только что видела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оком это вообще напоминал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явно был к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Грандиозное появление Ци Ц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форма святого зверя при сохранении духа Ци. Как только они вступают в сражение, то могут превратиться в свою боевую форму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узила глаза и тщательно оценила ту круглую, белую мохнатую мелочь перед её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чь также смотрела на неё своими пустыми, немигающими, неви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упая, восхитительная внешность, независимо от того, как девушка на него не смотрела и как бу не пыталась нафантазировать, совершенно ничем не напоминала того гигантского монстра из сна, который заставил сотни тысяч сражающихся людей склонить голову, просто пронзительно закрич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Подождит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Е Цин Ло внезапно коснулась лба маленького кот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видеть, что на его пушистом лбу было едва различимое слово. </w:t>
      </w:r>
      <w:r>
        <w:rPr>
          <w:rFonts w:ascii="Consolas" w:hAnsi="Consolas" w:cs="Consolas" w:eastAsia="Consolas"/>
          <w:b w:val="false"/>
          <w:sz w:val="28"/>
        </w:rPr>
        <w:t xml:space="preserve">王 </w:t>
      </w:r>
      <w:r>
        <w:rPr>
          <w:rFonts w:eastAsia="Consolas" w:cs="Consolas" w:ascii="Consolas" w:hAnsi="Consolas"/>
          <w:b w:val="false"/>
          <w:sz w:val="28"/>
        </w:rPr>
        <w:t xml:space="preserve">(1). Палец девушки едва коснулся лба этого малыша, когда маленький котёнок открыл рот и тихо зарычал, после чего сцапал Цин Ло за палец, прикрыв глаза от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и-иголочки были невероятно о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дин из Святых Зверей из древних времён, Зверь-Дух Белый Тигр, - голос старика Цана вошёл в её уши снова. Тон его голоса на мог подавить удивлённый вздох. - Я не ожидал, что он неожиданно придёт и найдё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великих зверя С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ворошила все сво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ая владелица её тела вообще не имела глубоких знаний по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только то, что в Царстве Нирваны существовали различные загадочны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аинственные звери были также похожи на людей в том смысле, что были разделены на различные ран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 каждым видом зверя, отличались его силы и врождённые способности. Несмотря на то, что их обычно принято называть... Демонически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были разделены на демонических зверей низкого уровня, демонических зверей среднего уровня и демонических зверей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этим на самом деле был ранг Миф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ифические Звери обладали самосознанием. Небольшое количество мифических зверей может даже говорить на человеческом языке и общаться со своими хозяевами. Они также были дифференцированы на низкие, средние и высокие ран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Мифическими Зверями стояли Святые Звери из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ём Царстве Нирваны было всего четыре известных Святых Зверя, и они всегда следовали по пятам за Небесным Императором. Восточный Лазурный Дракон, Южная Вермильонная (2) Птица, Западный Белый Тигр и Северная Чёрная Чере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смерти Небесного Императора всякая информация об этих четырёх легендарных животных у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один из древних святых зверей найт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святой зверь всё ещё мог различить, что она была кем-то, кто переселился из другого мира, и потому желал прийти и извлечь выгоду из удачи, которой могла обладать эта удивительная перерождённая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и на него свысока, - с первого взгляда старик Цан мог увидеть сомнение в глубине глаз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вещать в её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ребовалось проявить инициативу, чтобы найти тебя, а затем заключить с тобой контракт. В результате теперь твоя сила будет определять 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Если она будет сильной, то и Белый Тигр будет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она будет слаба, то и Белый Тигр останется слаб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о означало, что в настоящее время, после того, как Белый Тигр заключил с ней контракт, он потерял большую часть своей силы Святого Зверя, и остался только один слой его силы как Святого Зверя... Пока она не будет расти шаг за шагом, и Белый Тигр не будет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можно было считать бременем для Бел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ила Белого Тигра уже запечатана в Браслете Лазурной Росы, что очень поможет тебе в самосовершенствовании, - старик Цан смог почувствовать палящее обжигающее ощущение в Браслете Лазурной Росы, которое постепенно рассе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качивающаяся душа неторопливо изучала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стоящее время ты и Белый Тигр делитесь своей силой. Ты можешь использовать эту возможность, чтобы должным образом развивать ваши отношения. Сначала я пойду, разузнаю, можно ли правильно сохранить силу Бел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Цан повернулся, его уже не был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Вау! - маленький котёнок открыл рот и несколько раз завыл, когда его маленькие лапы непрерывно начали касаться рук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апка была размером с небольшую клёцку и казалась восхит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няла руку и погладила малыш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отёнок широко открыл глаза. Его кроваво-красные глюзюки уставились на Е Цин Ло и, казалось, вопрошали: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сознании внезапно появился образ из сна о могучей внешности этого огром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уже обрело форму в сердце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огнула свои розовые губы, стиснув маленького мохнатого парн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С сегодняшнего дня тебя будут звать Ци Ци, ка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w:t>
      </w:r>
      <w:r>
        <w:rPr>
          <w:rFonts w:ascii="Consolas" w:hAnsi="Consolas" w:cs="Consolas" w:eastAsia="Consolas"/>
          <w:b w:val="false"/>
          <w:sz w:val="28"/>
        </w:rPr>
        <w:t xml:space="preserve">王 </w:t>
      </w:r>
      <w:r>
        <w:rPr>
          <w:rFonts w:eastAsia="Consolas" w:cs="Consolas" w:ascii="Consolas" w:hAnsi="Consolas"/>
          <w:b w:val="false"/>
          <w:sz w:val="28"/>
        </w:rPr>
        <w:t xml:space="preserve">- монарх, князь, правитель,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2. Вермильон, или же киноварь. Ки́новарь (от др.-греч. κιννάβαρι, лат. cinnabari неясной этимологии) — оттенок красного цвета и краска этого оттенка; соответствующий неорганический пигмент изначально получали из ртутного минерала кинова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Спрятать Ц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красные глаза белого тигра слегка вспыхнули, когда его маленькая головка слегка закивала, и малыш весело зау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был доволен свои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Ци снова позабавил Е Цин Ло. Наблюдая за маленьким белым тигрёнком на её ладони, девушка ярче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Ци в форме котёнка не имел особого запаха на с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Если Ци Ци перевоплотится в белого тигра из её сновидений, заставит ли он снова девушку лишиться сознания от злов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о своём сне, Е Цин Ло внезапно обратила внимание на существенную де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разместила Ци Ци в изголовье кровати, а в следующее мгновение её божественное сознание вошло в Браслет Лазурной 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Цан! - Цин Ло с первого взгляда увидела, что старик, который отправился изучать силу Белого Тигра в Браслете Лазурной Росы, преспокойненько лежал на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голос, Старик Цан чуть не провалился в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ушка, разве ты не должна прямо сейчас углублять свои отношения с Ци Ци? Почему ты снов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покинули его рот, Е Цин Ло кое-чт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тарик Цан всегда прятался в Браслете Лазурной Росы, подслушивая всё то, что происходило между ней и Ци Ц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Цан, ты что-то скрываешь от меня? - Е Цин Ло слегка приподняла свои изящные брови и яростно уставилась на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появился Ци Ци, Старик Цан стал довольно посл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всё было не так 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многое от тебя скрыл. Ты всё ещё молодая девушка. До того, как ты вырастешь, я не скажу ни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если ты ничего не говоришь, тогда позволь мне задать тебе некоторые вопросы! - брови Цин Ло подскочили, когда она воздела указательный палец к небесам. - Первый вопрос. Этот сон, который мне недавно приснился, он был о том, что происходит с эт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подняла втор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й вопрос. Почем это существо было во сне? Один из четырёх великих Святых Зверей, Белый Тигр, вот так просто выбр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итвы, где повсюды были разбросаны трупы, никто не мог её видеть, никто не мог даже прикасаться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дин Ци Ци бросилс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существо даже сумело выбраться из сна Цин Ло в ре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изначально пришла из другого мира, а сама предыдущая владелица её тела в этом мире тоже очень мало понимала. Поэтом неудивительно, что сама Е Цин Ло была полна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ан также явно избег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сле того, как он узнал о контракте девушки с Ци Ци, Старик Цан, хотя и был удивлён... Но для него явно не было неожиданностью, когда она заключила необъяснимый контракт с одним из четырёх великих Свят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Удивление было в том, что ЦИ Ци добровольно разыск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ыражение лица старика Цана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 молчал, потом сухо каш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вопрос... Откуда мне знать ответ на него? Кто знает, был ли я запечатан в Браслете Лазурной Росы в течение сотен или даже тысяч лет?Что касается происходящего во внешнем мире, то я... уже давно потерял пут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озрительно прищ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всё ещё хочет что-то спросить, Старик Цан внезапно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Девочка, в прошлый раз ты не нашла письмо от своей матери в секретном тай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узила глаза и на мгновение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арик Цан не хотел говорить об этом, то, чтобы она ни делала, пытаясь умолять, угрожать, устраивая истерику иливедя себя мило, Старик Цан всё равно мог продолжать хранить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забыть об этом. Подождать, пока не наступит время, и тогда Старик Цан, естественно, всё рас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испытывала к Старику Цану абсолютное доверие и отношении подобных мо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м же успехом она могла не продолжать вопрос и спокойно ответить на вопрос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у меня не было времени, чтобы из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в тайнике под подушкой она нашла два письма, которые оставила мама. У девушки не было возможности прочитать их, пока она беспокоилась о Е Фэн Ю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она, безусловно, должна понять, почему мама специально оставила два письма, для неё и маленького Юя, но ещё и спрятала их с особой тща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чтобы помешать кому-то другому обнару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сразу же всплыло в голове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из-за Е Тянь Куана, тогда... в обоих письмах совершенно точно сокрыта некая тай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Два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мышлений Е Цин Ло достала из Пространственного Кольца Феникса парчовый ящичек, оставленный её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Браслете Лазурной Росы, и девушке не нужно было беспокоиться о любопытствующих взгл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времени, как она проснулась, Ди Мо Сюаня вокруг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тарик Цан был достаточно смел, чтобы появиться в своей духовной форме в её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достаточно, чтобы доказать, что Ди Мо Сюаня больше не было на территории Трёх Вёс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девушка открыла парчовый ящичек и вытащила два письма, которые хранили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сегда имела трепетные отношения со свое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знакомый материнский почерк, держа письма в руках, и слёзы грозились пролиться из-за нахлынувших воспоминаний о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щими пальцами девушка осторожно раскрыла конв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 лист бумаги, который выглядел очень стар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бросилось Е Цин Ло в глаза, так это... странность материала, из которого был сделан лист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ся невероятно тонким, но когда девушка прикоснулась к листку, то сложилось впечатление о прикосновении к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ленький кусочек, неоднократно слож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когда она развернула весь лист, тот стал вдвое меньше, чем деревянный стол, когда полностью был развёр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евушки проступил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тянула палец и провела им по рисунк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письмом... На самом деле перед ней лежала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сложное произведение искусства, которое было невероятно запут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ые маршруты были запутанно размечены на всём ли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 Цин Ло не была уверена, что сможет без помех пройти по это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ама оставила ей такую сложную и запутан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анные чувства возникли в сердце Е Цин Ло, когда ей брови сошлись к перенос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сложная карта... - старик Цан плавал в воздухе, разглядывая карту. Он не удержался от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няла голов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на какое местоположение указывает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хмурил брови и осмотрел карту. Он прикоснулся к своей белоснежной бороде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был в Царстве Нирваны в течение многих лет, но я никогда не сталкивался с этим, не говоря уже о том, чтобы знать о месте, которое соответствовало бы это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ик Ца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а... Где находилось указанное на ней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зглянула на другой конверт в парчовом ящич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нём лежало ещё одно письмо. Возможно, это окажется ещё одна сложенн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интересно, были ли оба письма, оставленные в ящике вместе, картами... Девушка должна была подготовить команду, чтобы отправиться на поиски этого сокровища,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преки ожиданиям Е Цин Ло, там оказалось письмо, испещрённое почерком её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орогой сын, если ты случайно наткнулся на этот парчовый ящичек, пожалуйста, отправь оба этих письма своей сестре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оей дорогой Ло'эр. Обрати особое внимание на то, что я должн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а принадлежит тебе, моя Ло'эр, только ты сумеешь добраться до конечного пунк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я маме, что как только ты возьмёшь в руки эту карту, ты будешь держать её при себе. Защити себя и никому не раскрывай информацию о ней, иначе ты можешь навлечь на себя катастрофическ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рк, казалось, слабел к концу письма, казалось, что больше не осталось сил пис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азложенную перед собой карту, Е Цин Ло, казалось, погрузилась в глубокие разд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земля была указана на это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может вызвать серьёз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определённо заинтересовала Е Цин Ло и очарова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змахнув рукой, девушка спрятала письмо и карту обратно в Пространственное Кольц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покинула область Браслета Лазурной Росы, чувствительные уши Е Цин Ло дё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Шум стремительных шагов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как человек, задыхаясь, ввалился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Юная мисс... Это плохо! Очень плохо!.. Что-то случилось с Восьмым Молодым Масте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В порядке? Это ты называеш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Цзы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От скатилась с кровати, когда в спальню ввалилась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ухнула на колени и с тревогой ахнула, пытаясь восстановить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и, Восьмой Молодой Мастер... Восьмой Молодой Мастер нак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До осталась невозмутима, услышав эт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брат, подвергшийся взысканию со стороны отца, был вполне в пределах её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уже был тяжело ранен и нуждался в сильном волевом контроле, чтобы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Е Фэн Юй рискнул показать свою обеспокоенность в этот критический момент и попытался поддержать с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тец, естественно, возьмёт эт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его жёны давно бесились с того факта, что Фэн Юй был сыном первой жены. Почему бы им не воспользоваться этой удачной подвернувшейся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емперамент Е Фэн Юя, он определённо окажется на более коротком конце п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й удалось сохрани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ённо преподаст хороший урок Е Фэн Юю, иначе он никогда не научится выходить из сложны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следовал за остальными в палаты Е Тянь К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даже не удосужилась назвать его отцом, но назвала его имя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ённая тем, что она услышала, Цзы Лин немедленно подняла голову. Девушка, уверившись, что вокруг никого нет, с облегчением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И он стоял на коленях, в ожидании, когда очнётся Е Тянь Куан, в надежде испросить для меня снисхождение? Но вместо этого его унизили Вторая и Третья Мадам и отправили в Зал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ы Лин расширились в шоке, когда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Мисс... Как Вы узнали эти подробности? Может ли статься, что Вы тоже там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брат сделал всё в точном соответствии с тем, чего ожидал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его очень хорошо. С простым и прямолинейным характером, как у Е Фэн Юя, мальчишка был для девушки просто открытой книг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же была причина, почему Е Цин Ло попросила служанку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в Зал Предков, - Е Цин Ло, оправив свою одежду, последовала за Цзы Лин в сторону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к воротам Зала Предков, девушек остановили два здоровенных привра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ая Юная Мисс, без указания Господина никому не позволено входить в Зал Предков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ривратника давно были подкуплены Второй Мадам, и никак не могли согласиться с тем, чтобы позволить девушке сделать ещё хоть шаг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веление Лорда или Второ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ённые охранники смотрели друг на друга, начав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 Цин Ло была дочерью от Первой Жены Семьи Е. А Вторая Мадам - просто ухоженная женщина, которую едва ли можно считать налож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лишь именовали её "Мадам", чтобы доставить той удовольствие и облегчить самим себ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весь дом обсуждал произошедшие с Е Цин Ло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нике охранники стояли, не зная, каким должен быть их следующи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рпав своё терпение, Е Цин Ло вызвала в ладонях две больших волны и направила их в грудь каждому из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ужчины в мгновение ока были отправлены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ступила в Зал Предков в сопровождении Цзы Лин, она мгновенно была прикована к одному месту, а всё из-за картины, открывшейся её в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чувствовала, как внутри неё поднимается ярость, гнев разгорался в её груди, словно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было освещено только двумя слабыми огоньками свечей, мерцающих по рядам аккуратно расположенных таблич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оздух, казалось, застыл, вызывая липкое чувств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сьмой Молодой Мастер! - увидев произошедшее, Цзы Лин побледнела и пронзительно взвиз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ес... Сестра... - Е Фэн Юй повернулся и посмотрел на вошедших девушек, когда услышал голос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лодое лицо было покрыто потом и грязью, которые были хорошо видны даже в столь бедно освещённом помещении. Но учитывая зрение Е Цин Ло, она могла видеть ясно даже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згляд был в первую очередь прикован к запёкшейся на губах крови, губы под ней потреск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рудом выдавив из себя болезненную усмешку, Фэн Юй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я в порядке. Ты должна вернуться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рядке? Это ты называеш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Цин Ло вспыхнули от гнева и негодования, подобно промелькнувшее в темноте мол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Преклонение колен - это практика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упающей темноте Е Фэн Юй стоял на коленях перед табличками с именами предков, одетый лишь в нижнее бельё.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ая "одежда" была порвана и больше похожа на лохмоть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могла с уверенностью сказать, что это были следы к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ё лице полыхнула вспышка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брат стоял на коленях на сломанной плитк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е осколки разломанный плитки пронзали кожу молодого человека, из-за чего кровь стекала через эти многочисленные маленькие ранки и покрывала пол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меют эти люди применять подобные жестокие методы, сводя счёты с её млад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вай! - воскликнула Цин Ло холодным голосом и сделала шаг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 его бледное лицо исказилось гримасой боли, когда он прикупил губу и покачал головой, произнося: - Отец сказал, что он простит тебя, если я простою здесь на коленях день и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вай! - холодно повторила Е Цин Ло, пристально смотря на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открыл рот, собираясь снова ей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сейчас же не встанешь, то с этого конкретного момента я буду считать, что у меня больше нет такого брата,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Её лицо было красным от едва сдерживаемого гнева. Подавляется Е Цин Ло ярость, казалось, могла спалить всё на этом континенте, если вырвет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осмелилась сделать это, значит, я не жду прощения. Более того, он не в состоянии и не в праве говорить со мной о про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 вспыхнули с негодованием и гневом, вновь повторяя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вай немедленно, если ты всё ещё считаешь меня сво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 Е Фэн Юй, казалось, остался в недоумении от её слов... Он мог сказать, что этот вопрос полностью расстроил Е Цин Ло. Тем не менее... То, что предпринимала его старшая сестра, противоречило ценностям сыновьего благоче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инцидент распространится, то Е Цин Ло станет объектом насмешек на всём западном континенте или, может быть, даже во всём Царстве Нирваны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не проводить большую часть своего времени со старшей сестрой, но это не мешало Е Фэн Юю прекрасно знать характер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встанет, Е Цин Ло без тени сомнения уйдёт и навсегда перестанет считать его сво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сполненный тревогой, парень попытался пошевелиться. Острые углы каменных осколков впились в его кожу, оставляя новые раны и позволяя ещё больше у количеству крови покинуть тел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не могло перестать дрожать от мучитель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 Цзы Лин,- девушка усмехнулась, когда повернулась, собираясь покинуть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неловко, служанка бросила пару взглядов украдкой на Молодого Мастера. Она думала о том, чтобы начать умол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Цин Ло казалась совершенно безэмоциональный в тусклом свете свечей. Не найдя в себе силы произнести хоть слово, Цзы Лин могла лишь последовать за своей госпож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 Е Фэн Юй воскликнул с тревогой, наблюдая за тем, как его сестра скрылась из виду. Он поднялся, в неравной борьбе пытаясь наверстать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рытые кровью колени не выдержали, подогнувшись прежде, чем парень успел выпрямиться. Он взвыл от боли, стукнувшись ими об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паузу и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не уходи... Н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Шаг. Цин Ло остановились. Но девушка даже не подумала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а остановилась у входа и просто холодно смотрела н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Юная Мисс, ноги Восьмого Молодого Мастера... - Цзы Лин чувствовала, что молодая матриарх смягчилась при виде страданий своего брата. Мгновенно она пошла вперёд, чтобы поддержать Е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йди самостоятельно, - холодный голос Е Цин Ло прервал движение Цзы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 Ступай сюда, шаг за шагом, если хочешь остаться моим братом. Оставаясь правдивым и честным человеком, дай клятву, что эти колени никогда не опустятся на землю никогда и ни перед кем, ни по каким причинам! И ни небо, ни земля не изменя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вежий голос эхом разнёсся по коридору. Она была без ума от своего брата и просто желала указать ему правильное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Е Цин Ло знала, что все её слова будут бессмысленны, если Е Фэн Юй не усвоит этот урок. Она больше никогда не будет тратить своё врем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лонение колен - это практика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нисходительно сложила рук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ужен слабак на моей сторо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Хорошая собака не должна мешать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расширились на секунду, прежде чем сузиться в порыве гнева. Тихая ярость поднималась в молодом человеке, когда слова сестры достигли ег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встал на колени перед палатами своего отца и позволит двум мачехам униз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адам даже в злобе избила его, чтобы отомстить за своих дочерей. И всё это парень вытерпел в надежде, что Е Тянь Куан простит его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понимал, что готов перенести любые страдания ради неё. Но он забыл, каким характером обладала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заботиться о прощении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сестра... - Е Фэн Юй выдавил из себя эти слова, низко склон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спомнила, что говорила, обучая брата. А ведь он был почти взрослым. Е Фэн Юй пытался быть честным и смелым человеком, её принимая каких-либо мер в ответ на оскорбления. Было множество методов защитить любимого человека, но парень на этот раз выбрал самый глупы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выполнил просьбу отца, Е Тянь Куан, вероятно, не простил бы сестру. При слишком большом количестве сомнительных факторов лучше всего было бы соврать все достоверные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тем временем продолжала наблюдать за тем, как брат напряжённо раздум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мучительную боль, Е Фэн Юй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абые и дрожащие ноги сочились кровью., Едва выдерживая вес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а шагом он направился к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Лёгкая улыбка медленно расползалась на её лице, когда брат шаг за шагом становился всё ближе. Медленно двигаясь, он в конце концов достиг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ец. Теперь вспомни всю боль, которую ты пережил сегодня, - она улыбнулась и погладила юношу по растрёпанным в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оди его ко мне во двор, - проинструктировала девушка Цзы Лин. С её разрешения служанка бросилась к Е Фэн Юю и помогла ему, поддержав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эти трое успели покинуть Зал Предков, они услышали резкую на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ая Юная Леди, Зал Предков - дом отдыха для многих поколений предков Семьи Е. Как смеешь ты действовать здесь настолько непосл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поджидала Вторая Мадам, она торопливо шагнула внутрь в окружении нескольки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иказ Старого Мастера наказать Восьмого Молодого Мастера. Разве ты не должна искать его одобрения, прежде чем забрать брата отсюда? - ненависть и враждебность заставили её брови сойтись к переносице, когда женщина смотрела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не дать обиженной на эту девч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её дорогие дочурки получили серьёзные ранения из-за Е Цин Ло. Е Цин Лин стала инвалидом после того, как её Мудрое Нефритовое Сердце было уничтожено. И если бы женщина не удалось вовремя достать лекарство, обратившись в свой родительский дом, то её старшая дочь, Е Цин Цянь была бы изуродована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му этому виной эта никчёмная девка, -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торая Госпожа подняла одну ногу, чтобы шагнуть в Зал Предков, эхом раздался шепчущ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ая Мадам... Согласно правилам, Вам также запрещено входить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женщины побледнело. Больше всего она ненавидела прозвище, данное ей. Она была второй женой Старого Мастера, считаясь всего лишь наложницей в Семье Е. Её имя даже было запрещено указывать в родословной, не говоря уже о том, что женщина даже не имела права войти в Зал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ая Юная Леди не только безжалостна, даже её бойкий язык не щадит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грюмые глаза Второй Мадам сузились, когда она сжала кулаки в просторных рукавах пл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няла бровь и с лёгкой насмешкой в голосе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разв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адам подняла палец и указала на молодую матриарха, дрожа в еле сдерживаемого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ыглядела удивлённой, наклонившись вперёд, девушка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собака не должна мешать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адам была ошеломлена тем, что только что услышала, и, стиснув зубы, уставилась на Е Цин 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Управля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смотрела на Цзы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поняла намерения своей хозяйки. Она быстро помогла Е Фэн Юю переступить порог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ие веки Второй Мадам приподнялись, когда несколько её сообщников встали, чтобы преградить путь Цз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разрешения Старого Мастера Восьмой Молодой Мастер останется на коленях в Зале Предков! - она больше рычала, чем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заботилась о своём брате? Пришло время этой мерзавке ощутить вкус собственного лекарства и посмотреть, как страдают её близк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кус сладкой мести за причинение вреда её дочеря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женщина об этом думала, тем сильнее усиливалась её холодная ярость, опасно воспламен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жных чертах лица Второй Мадам проступили явные следы убийственного намерения, а руки сжались 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проводите Восьмого Молодого Мастера обратно в Зал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ться из группы окруживших их женщин было нелегко. Ведь одна была покалечена, а второй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олчаливая сила взорвалась в тот самый момент, когда слуги собирались разлучить эту "сладкую па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были необъяснимым образом из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нике Вторая Мадам отступила назад и смотрела на происходящее с ужасом. Она всегда была довольно трус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являлась близкой родственницей семьи Ю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же одной из причин, по которым Е Цин Ло постоянно создавала ситуации, в которых возникали обида и недовольства между сектой Ючи и Сектой Трёх Вёс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но было ожидать от близкого родственника аристократиче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ясно почувствовала порыв дикой волны, исходящей ранее от молодого м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оздушная волна была такой мощной и дрожащей, что заставило служанок сразу же отлете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Е Цин Ло оставалась неподвижной во врем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же она уж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испуганной Второй Мадам неотрывно следил за девушкой, когда холодок пробежался по её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могла женщина склонить голову перед этой мерза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друг раздался голос с нотками нежного вес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 - одна семья. Зачем же бороться и пытаться ран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повернулись на источник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фигура в простом мягком одеянии шагнула вперёд, пока сложенный веер покачивался у груди. Это был молодой человеку, талия которого была перехвачена поясом оливкового цвета, с вышитым питоном и невесомой подвеской на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У парня было такое выражение лица, которое заставляла вас остановиться, даже если вы были настроены очень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тёплыми и нежными, словно в них была тысячекратная н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 Фэн Жу, Второй Молодой Мастер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этого человека вспыхнуло в голове Е Цин Ло одновременно с появлением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ённо соответствовал своему имени, выглядя утончённым и благородным сыном влияте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й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торой Мадам потемнело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женщины и Цзы Лин склонили головы и благоговейно приветствовали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й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няла брви, внимательно разглядывая Е Фэн Жу.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её рта изогнулись в улыбке, так как в девушку пробудился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т парень и не был помощником Е Тянь Куана, но он определённо управлял семейным бизнесом Семьи Е, а также вопросам Секты Трёх Вёсен во всех направлениях. Он отвечал за все расходы Секты Трёх Вёс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эквивалентно положению управляющего домашним хозя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ся нежным, как кролик, но при всём при этом довольн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определённо был не так прост, как выглядел.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 вля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действительно проделал такую хорошую работу. что все в семье проявляли к нему больш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акт многое говорил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адам обернулась и посмотрела на него со злоб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ишли в нужное время, Второй Молодой Мастер! Подходите и посмотрите на всё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 Фэн Жу успел заговорить, она предупреждающ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ый Мастер приказал держать Восьмого Молодого Мастера на коленях в Зале предках в течение дня и ночи. Но Седьмая Юная Леди ворвалась внутрь без разрешения, демонстрируя неуважение и оскорбляя предков, несмотря на попытки просветить её и вразумить... Как ВЫ собираетесь решить этот вопр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На чьей он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адам, очевидно, использовала влияния Старого Мастера, что избежать всех обязанностей перед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чонки не будет путей к спасению, если Е Фэн Жу будет на её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же посмотрел на Седьмую Юную Леди, прежде чем его взгляд упал на каменные обломки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ыла на всех осколках каменных плит и даже на земле по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это указывает на причину появления ран Е Фэн Юя, других доказательств и не нуж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хотела бы выяснить, на чьей стороне был этот "ответственный за дом"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смотрели на Второго Молодого Мастера, ожидая его следующе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сардонической улыбкой посмотрел на Юй'эра, но в его глазах мелькнула лёгкая задор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все ожидали его вердикта, парень задал совершенно неумест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осьмой Брат... Правда ли, что ты сумел попасть в Небес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повисла неловк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кто-то надел на Вторую Мадам невидимую ма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Цин Ло была ошеломлена подобным вопросом, нему силах понять смысл намерений Второго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чера получила форму с уведомлением о приёме, тихо ответил Е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учусь иначе втором курсе колледжа, так что, если тебе потребуется помощь или возникнут какие-либо проблемы, ты всегда можешь обратиться ко мне, - на губах Е Фэн Жу появилась слабая улыбка, в то время как глаза замер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без того изначально ослабевший Е Фэн Юй, прислонившись к Цзы Лин, поднял голову и пробормотал тоскую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го младший брат одержим "старшим классом", Е Фэн Жу не сумел сдержать широко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вращайся к себе и отдохни, потому что Небесная Академия не похожа на другие, - мягко сказал он. - Для студентов, которые являются в колледже новичками, недостаточно лишь получить и заполнить приёмную форму. В дополнение к оценке по приёму, они также будут проверять уровень твоих способностей. И именно эта проверка станет ключом к определению того, в какой класс ты попа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аж заискрился от волнения, услышав эт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Молодой Мастер сделал жест рукой, чтобы Цзы Лин побыстрее помогла его младшему брату вернутьс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торой Мадам стало мрачнее тучи в дождлив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азговор двух братьев, она не просто разозлилась. Женщина собиралась закатить форменную исте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й Молодой Мастер, он не может уйти! - перехватила она инициативу. - Если Старый Мастер желает наказать Восьмого Молодого Мастера, то ему не дозволено покида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молодого человека изогнулись в небрежной улыбке, когда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ая Мать, он всего лишь пятнадцатилетний ребёнок. Вы не думаете, что его ноги могут быть искалечены после таких суровых дисциплинарных взыск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торой Молодой Мастер расплылся в ещё более мягкой улыбке и сказа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думаете, что будет делать отец, когда ему станет известно, что Вы искалечили ногу Молодому Мастеру Юю, в результате чего Секта Трёх Вёсен стала посмешищем для всего запад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адам вздрогнула от одной только мысли об этом, а её лицо вытянулось и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Жу издал несколько холодных смешала, после чего изящно обмахнулся веером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асно испугалась, видя состояние Восьмого Молодого Мастера. Он стоял там с повреждёнными коленями, залитым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посметь спор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разу же приказала двум молодым служанкам навести в Зале Предков порядок, прежде чем кто-либо сумеет воспользоваться этим в качестве доказательств её злодея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ние с Е Цин Ло стало последней вещью, о которой сейчас думала Вторая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Матриарх видела, как спина Е Фэн Жу скрылась из поля зрения, одновременно погружаясь в серьёзные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не так прост, как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хватило всего лишь нескольких фраз, чтобы урегулировать вопрос, при этом е оставив ни одну из сторон в обид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могла наивно поверить, что Е Фэн Жу просто так протянул руку помощи брату с сестр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Небесная Академ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у К Фэн Юя есть конкретная цель. Это, правда, не имело значения сейчас. Для решения этого вопроса время придёт поз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Фэн Жу, то Е Цин Ло в конце концов узнает, каков был его м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лечение ран её брата являлось для девушки главным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рвалась из потока своих мыслей и поспешила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раный Юй'эра были только лишь поверхно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ытащила лекарства, которые создала во время своей практики по достижению Мастера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менение лекарств, полноценного отдыха и правильной диеты он должен был оправиться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юноше понадобится не более трёх дней, чтобы полностью выздороветь. Е Цин Ло села рядом с кроватью и спросила, держа в руке ложечку с лекарством, чтобы скормить его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тест, о котором ранее говорил Втор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жила две жизни, и это был первый раз, когда девушке приходилось заботиться о ком-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оже явно чувствовал себя неловко и извивался, когда сделал глоток из ложечки,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ценочный тест для распре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оценочный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матриарх попыталась выудить какую-нибудь информацию из своих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Академ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известное для не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была избрана королевской семьёй четырёх континентов в качестве главной школы в Царстве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студентов будет стараться изо всех сил поступить в эту престижн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росто учреждение для изучения наук и совершенствования Ци, но и символически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любые ученики, которые покидали стены этого учебного заведения, могли, не прилагая особых усилий, обрести своё место в Царстве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её выпускников не было никого, кто не сумел бы сделать себ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арительные условия зачисления студентов были выполнены в соответствии со строгими стандартами, чтобы поддерживать идеальный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закрепиться там, нужно было пройти в первую десятку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всесторонних результатов по оценке силы, интеллекта, способностей, потенциала и других основных факторов, можно было определить, насколько успешным был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му ученику было в жизни дано только три шанса пройти такую 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всегда учился в обычном колледже. В то время как Небесная Академия была в буквальном смысле слова - учебным заведением его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парень получил пилюлю от своей сестры, его Мудрое Нефритовое Сердце и жизненная сила Ци поднялись на новую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нталитет также претерпел значительные изменения под влиянием сестры. Не говоря уже об этом массовом прорыве сил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Юй'эр с нетерпением подал заявку на вступительный экзамен в Небесн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получить уведомление о регистрации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видела блеск в глазах брат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да, что ты это сделал. Но не переусердствуй во время оценочных тестов. Пока ты прилагательные все усилия, не имеете значения, в какой класс ты попадёшь, даже если это будет самый ни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новании исчерпывающих данных обо всех абитуриентам, собранных во время тестирования, участники будут распределены по четырём клас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класс был открыт для студентов, которые обладали относительно низким потенциалом и внутренней энергией и нуждались в улуч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межуточный класс попадали ученики с обычными потенциалом и внутренней энергией, и они были средними по общей успев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класс был наполнен учениками, которые были стабильно хороши и превосходили остальных во всех аспектах квалификационн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дний класс - специальный. Это был самый загадочный класс Небес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был известен как "Класс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гласит, что ученики, выпустившиеся из этого класса, были особенно способными, либо одарены каким-то невероятным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размер класса и того, кто же его посе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смысла раздумывать об этом классе. В конце концов, к ней это не имело абсолютно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нимала, что для ее брата было важно попасть хотя бы в промежуточн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удивлённо посмотрел на свою сестр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ты ведь тоже совершенствует внутреннюю энергию Ци. Тогда почему бы и тебе не рассмотреть возможность подачи заявки в Небесную Академ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Ты можешь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дать заявку в Небесную Академию? - Е Цин Ло удивлённо захлопали ресни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можно было бы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она сейчас находится в другом мире, и, несмотря на то, что вокруг было множество стариков, она всё ещё занималась самообу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ёгкий оттенок небрежности привёл бы девушку в бе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учше пройти надлежащую тренировку, нежели пытаться стать гением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w:t>
      </w:r>
    </w:p>
    <w:p>
      <w:pPr>
        <w:pStyle w:val="Normal"/>
        <w:bidi w:val="0"/>
        <w:jc w:val="left"/>
        <w:rPr/>
      </w:pPr>
      <w:r>
        <w:rPr/>
      </w:r>
    </w:p>
    <w:p>
      <w:pPr>
        <w:pStyle w:val="Normal"/>
        <w:bidi w:val="0"/>
        <w:jc w:val="left"/>
        <w:rPr/>
      </w:pPr>
      <w:r>
        <w:rPr>
          <w:rFonts w:eastAsia="Consolas" w:cs="Consolas" w:ascii="Consolas" w:hAnsi="Consolas"/>
          <w:b w:val="false"/>
          <w:sz w:val="28"/>
        </w:rPr>
        <w:t xml:space="preserve">Её Мудрое Нефритовое Сердце и Ди Мо Сюань были неразделимы. Если даже предположить, что Е Цин Ло удастся поступить в Небесную Академию, то этот наглец должен будет последовать за ней. Иначе её Мудрое Нефритовое Сердце не сумеет продержаться больше месяца, в случае отделения на долгий срок от основной "магическ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это может легко вызвать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ругие узнали, что ее Мудрое Нефритовое Сердце было лишь временной субстанцией, это бы лишь усугубило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и Мо Сюань также посещал Академию, это стало бы началом настоящего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мышлений девушка покачала головой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я войду, то не буду в том же классе, что и ты. Если ты хочешь защитить меня, то должен стать сильнее. Я не могу постоянно быть твоей оп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сжал губы,опустил голову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просто не хочу, чтобы домочадцы смотрели на тебя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т Е Цин Ло свело, когда она поняла, что брат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всего имело значение то, что поступление в Небесную Академию представляло собой символ уник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лько подтвердит её ценность, но и позволит получить признание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пи Е Цин Ло туда... И никто не посмеет больше называть её бесполезным человеком. Или же это будет ставить под сомнение стандарты преподавания Академии или суждения при отборе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лыбнулась мило и нежно, погладив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люди, которые меня волнуют, высоко ценят меня, мне нет смысла беспокоиться о мнени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о не возражала против того, что эти незначительные люди думали о неё чёрте что. Её было попросту всё равно. Если Е Цин Ло не была деньгами, то не было никакого способа добиться всеобщей любви. Конечно, она не нуждалась в любви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сестра не хотела присоединяться к нему, Е Фэн Юй решил оставить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ёма лекарства на юношу начала накатывать сонливость, и он погрузился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оинструктировала Цзы Лин, чтобы та позаботилась о молодом человек, а сам направилась в другую комнату, приготовившись войти в Браслет Лазурной Росы, чтобы продолжить изучение техники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вушка внезапно напряглась, едва закры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вспышке луч спокойного света пронёсся мимо её безмятежных глаз, и девушка упала, покатившись под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й поднять голову и посмотреть наружу, как девушка увидела пару стоящих у стола пурпурных ботинок с уникальными уз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убежала, едва увидев меня, А Ло? Я настолько ужасен? - прозвучавший голос был спокойным и чистым, почти как очищающий источник, готовый обновить вашу душу. В нём также слышалась лёгкая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олодой леди потемнело от т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и М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то-то ещё мог появиться в поле её восприятия настолько неожиданно? Кто ещё мог быть способен на это, кроме этого невообразимого чудовища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выбралась из-под стола, и хрупкая фигурка девушки тут же гордо выпрям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ящное личико яростно взирало на него, когда девушк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гда должен подкрадываться, точно мышь? Не можешь сначала 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слишком высокая настороженность, я едва успел открыть рот, - кажется, Ди Мо Сюань ответил с лёгким оттенком застенчивости, его длинные узкие глаза очаровательно 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нашлась с ответом. Любой нормальный человек мгновенно уклонился бы от жизненной энергии, устремившей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Что это был уникальный стиль приветствия достойного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А Ло, ты можешь расслабиться, когда я ря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Мне не нужна ничь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расслабиться, когда 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подобны камню, который бросили в тихое озеро, и он, и они породили брызги и разошедшуюся по глади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С рождения она была назначена будущей глав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ханжеские старейшины сделают всё возможное, чтобы лишить девушк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жить, Е Цин Ло нужно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меть шанс просыпаться каждым новым утром, она не могла позволить себе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о сне девушка испугалась бы любого лёгкого звука или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Е Цин Ло была грозной для того, чтобы иметь возможность занять прочную позицию в семье и руководить кланом, таким образом, девушка давно взрастила в себе чуткое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му бы не удалось застигнуть её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Со мной никто не сделает тебе больно, ты в надёжных руках, - губы лорда изогнулись в самоуверенной ухмылке, наглой до ди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 Повелитель, который позаботится обо всё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жет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ужчина мог позволить себе быть энергичным и над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девушка не получит никакого вреда в его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тов защитить Цин Ло, никто не сможет устроить ей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взгляд своих очаровательных глаз, когда вишнёвые губы девушки слегка зашев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не будешь со мной вечно. Я, Е Цин Ло, не нуждаюсь ни в чьей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чина, по которой ты стоишь передо мной, в том, что у меня есть кое-что, 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отнимешь его, потому что время сейчас неподходящее, но как только появится такая возможность, ты же не станешь колебаться, убивая меня, не так ли? - мрачный голос выплюнул холодные жестокие слова, которые рассказывали 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была дурой, она бы никогда по глупости не доверилась человеку, которого едва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был чрезвычайно могущественным, слишком загадочным человеком, чтобы легко можно было совлад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лучит то, что хочет, сама Цин Ло станет для него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Ди Мо Сюань убил бы её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долгая пауза молчания, поскольку оба оставались неподвижными, погружённые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и словами, мужчина вдруг разразился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кие пальцы коснулись лба, Ди Мо Сюань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Ло, ты неверо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действительно его первые мысли, когда мужчина впервые встрет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ышка была интереснее, чем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жалко просто у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всё, то возвращайся туда, откуда пришёл, и не прерывай мою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змахнула руками, как будто желала отмахнуться от несколько надоедливых мух, после чего подошла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обращены к фигуре девушки, которая оставалась напряж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мочь, но поняв что-то, тоже направился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матриарх с трудом села на ложе и увидела тень, нависшую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няла взгляд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что-нибудь ещё, Великий Магистр?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покачал головой, и локоны тёмных чёрных блестящих волос накрыли его плечо, обрамляя прекрасное, обязанное быть запечатлённым на портретах лучшими художниками, лицо великолепн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брежно обнял Цин Ло з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тряхнула его руки и, подняв свою, и указала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ни налево, сделай около десяти шагов, и ты увидишь дверь, увидимся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она успела договорить, вытянутая девичья рука была схвачена другой, светлой, но крепкой,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Увлечённая его сильной рукой, хрупкая девичья фигурка была прижата к тёплому телу, оказавшись в сильных мужских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А Ло, ты знала... Что садясь перед мужчиной на кровать... Ты буквально приглашаешь его? - мужественный голос Ди Мо Сюаня эхом раздавался в ушах девуш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Если ты посмеешь выйти за меня замуж, то я приму тебя в качестве св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мерла, поражённая неожиданностью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к чёрту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размаху попыталась отвесить Ди Мо Сюаню пощёчину, но удар не достиг цели, будучи перехваченным ещё до того, как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руки девушки теперь были легко сжа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яростно стиснула зубы, наблюдая за тем, как этот мужчина прижимает её к себе. Девушка не могла сдвинуться ни на дюйм, и единственное, что она могла сделать - это пристально смотреть на пле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А Ло, - чёрные глаза Лорда метнулись к её овальному лицу, раскрывая лёгкое злое очарование. Он назвал имя девушки глубоким хрип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толики промедления, его лицо устремилось вперёд. Он наклонился немного ближе, их лбы соприк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 пары глаз неотрывно смотрели друг на друга, а кончики носов касалис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чувствовала, как его тёплое дыхание распространилось по лицу, когда малиновые губы мужчины слегка при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хри эмоций от такого близкого расстояния стёрли всевозмож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 необъяснимой причине вспомнила... Тот поцелуй, который у них случился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поцелуй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пах наполнил её ноздри... Этот мужественный элегантный аромат сандалового дерева слегка задрожал, и девушка почти могла ощутить, как эти мягкие тёплые губы касаются её... </w:t>
      </w:r>
    </w:p>
    <w:p>
      <w:pPr>
        <w:pStyle w:val="Normal"/>
        <w:bidi w:val="0"/>
        <w:jc w:val="left"/>
        <w:rPr/>
      </w:pPr>
      <w:r>
        <w:rPr/>
      </w:r>
    </w:p>
    <w:p>
      <w:pPr>
        <w:pStyle w:val="Normal"/>
        <w:bidi w:val="0"/>
        <w:jc w:val="left"/>
        <w:rPr/>
      </w:pPr>
      <w:r>
        <w:rPr>
          <w:rFonts w:eastAsia="Consolas" w:cs="Consolas" w:ascii="Consolas" w:hAnsi="Consolas"/>
          <w:b w:val="false"/>
          <w:sz w:val="28"/>
        </w:rPr>
        <w:t xml:space="preserve">Ву-в-в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зло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 неё наш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чуть не ударила себя по лицу, чтобы вырваться из этой нелепой фант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вокруг себя столько красивых парней, тогда почему вдруг у неё возникло это странное увлечение Ди Мо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хоо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поразила её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из твоих глаз я вижу... - голос Ди Мо Сюаня стал мягким и опьяняющим. - Что ты влюблена...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люблена твоя сестра! - девушка не могла удержаться, грубые слова сорвались с её губ. </w:t>
      </w:r>
    </w:p>
    <w:p>
      <w:pPr>
        <w:pStyle w:val="Normal"/>
        <w:bidi w:val="0"/>
        <w:jc w:val="left"/>
        <w:rPr/>
      </w:pPr>
      <w:r>
        <w:rPr/>
      </w:r>
    </w:p>
    <w:p>
      <w:pPr>
        <w:pStyle w:val="Normal"/>
        <w:bidi w:val="0"/>
        <w:jc w:val="left"/>
        <w:rPr/>
      </w:pPr>
      <w:r>
        <w:rPr>
          <w:rFonts w:eastAsia="Consolas" w:cs="Consolas" w:ascii="Consolas" w:hAnsi="Consolas"/>
          <w:b w:val="false"/>
          <w:sz w:val="28"/>
        </w:rPr>
        <w:t xml:space="preserve">- Шшшшш!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быть добродетельной леди, но не могла подавить свой строптивый нрав в таки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озорно улыбнулся её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из темноты за происходящим в доме наблюдал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воздух пронизывал её жестокое лицо, когда девушка несколько раз дё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резко обернулся, не имея никаких сил смотреть, как его повелитель оказывается в столь смущающем положении раз за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без устали вз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Всё хорошо... Господин наверняка имеет свои причины для подобных действий... Пока он был счастлив, просто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довольно долго была зажата в его объятиях, она, в конце концов, не выдержала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ещё мы будем оставаться в эт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слегка приподнял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лько, скольк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го совершенно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матриарх сжала челюсти и произнесла слова по одному, чётко выделяя кажд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ЕДЛЕННО...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наклонился к ней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т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если бесстыдный натолкнулся на другого, кто был ещё хуже, неисправи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ет никакого решения. 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Повелитель, я всё ещё целомудренная дева, ожидающая своего принца на белом коне. Вы же прокрались в мои покои, обняли меня и облапали, не говорите только, что желаете на мне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ё лице мелькнула вспышка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доведена до предела, и решилась напугать его самым распространён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должно было сработат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Е Цин Ло недооценила толщину кожи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слова, парень расплылся в широк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епко сжал её подбородок своими изящными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кон его тёмных волос упал на лицо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посмеешь выйти за меня замуж, то я приму тебя в качестве св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леску его глаз Е Цин Ло могла точно сказать, что он совершенно не шутил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агает мне выйти за него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евушки, казалось, было спровоцировано его выз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гло подняла голову, прежде чем бросить на мужчину стропти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посмеешь принять меня как свою жену, я бы смелилась выйти за тебя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Будь откровенен. Каков твой м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Доминирующие слова, беззастенчивое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и Мо Сюаня искрились от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он узнал почти обо всём, что касается Е Цин Ло и её прошлого, естественно от страж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это благодаря двум последним дням тайного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более чёткое представление о том, каким человеком была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ярчайшая представительница злобного и беспощадного женско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о казалась безжалостной, но всё же использовала свой собственный метод, чтобы помочь тем людям, о которых она забо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ривлекательной для него была эта пара глаз, чарующая своим холодным, надменным взглядом с оттенком глубокого один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отличалась от типичной представительницы свое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чувствовал, что у них много общих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решение казалось идеальным. В последующие годы он больше не будет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помню т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ослабил свою хватку, медленно выпрямился и протянул мизи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Со временем я выполню обещание, которое мы дае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лам ты обещ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он расценил слова, сказанные ранее, как устное брачное 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Э...! Э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что, неправильно истолковал её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обиралась уточнить, что это были просто слова, а не обещание, данно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этого девушка увидела торжественное выражение его лица, когда Ди Мо Сюань сидел у края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действительно стоит подумать о предложении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ема изменилась, ей лучше было не упоминать о "б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Ди Мо Сюань предположил бы, что она умирает от желания выйти за него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тоже придала лицу серьезное выражение и присоединилась к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об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вообще сделал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упление туда может стать для тебя хорошим стартом, - его отношение может казаться поверхностным, но над словами стоило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чина, по которой Небесная Академия пользуется большой популярностью в Царствах Нирваны, объясняется не только высокими стандартами для учеников, но и строгими учителями. Ты только начала практиковать свою внутреннюю энергию Ци, а потому твой ранг ещё не стабилен. Лучше всего будет следовать указаниям Учителя, иначе одержимость превратиться в бешенство, если ты не сумеешь её контролировать. В Академии же ты сможешь лучше закрепить свой фунд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азанные мужчиной соображения оказались точными отражениями её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развитие или другие вопросы, создание фундамента является наиболее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вас будет прочная основа, то будет трудно преодолеть любые препя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Ло'эр, твой Повелитель обернёт вещи своими руками и будет сопровождать тебя, когда ты решишь пойти в Академию, - Ди Мо Сюань широко улыбнулся, когда его высокое и крепкое тело откинулось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а притягательный длинных глаз сверкала изумительным 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последуешь за мной? - Е Цин Ло нахмурилась и отклонила его предложение, даже не задумываясь: - Нет, ты не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Ди М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легендой Царства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была бы в хаосе, если бы этот человек появил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удет в этот момент придавать значение обучению контроля Ци?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оставаться в тени, - он резко прыгнул вперёд, когда его глубокие тёмные глаза встретились взглядом с её. - Я не доставлю тебе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ткровенен, что ты задумал? - она спросила прямо, глаза девушки моргнули, но даже не пытались избежать 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меешь в виду... что я делаю всё с каким-то скрытым намерением? - Ди Мо Сюань вытянул вперёд свои длинные пальцы, пока его узкие глаза всё ещё смотрели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умал, что он снова собирается схватить её за подбородок, и быстро отшатнула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её затылок наткнулся на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Уперевшись в его руку, девушка упала в объятия мужчины, и её лицо оказалось прижатым к груди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Внимательно послушай все звуки, исходящие отсюда... Что бы там ни было, это будет говорить тебе ист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Ди Мо Сюань оби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биение было сильным, мощным и ритм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чувствовала запах ароматного сандалового дерева, смешанного с приятным естественным мужским ар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пах, эта температур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опьяняло и очаров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 Цин Ло чуть не впала из-за этого ослабле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всегда дразнил её, когда девушка меньше всего этого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йствия всегда выставляли напоказ прохладный и пугающи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ло до погони за юбками, если бы Ди Мо Сюань заявил, что он является лишь номером два, никто не посмел бы объявить себя номером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А Ло... - так же как его низкий, хриплый голос, произнесённое им имя девушки казалось очень притяг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 трудом оттолкнула его и тих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лабил свои нахмуренные брови, и уголки глаз мгновенно поднялись. Девушка тем временем продол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тебя, действительно есть другой скрытый м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лча посмотрела на мужчину перед собой. Взгляд девушки был намеренно холодным, но это каким-то образом не оказывала на мужчину никакого воздействия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дна из тех безмозглых богатых дочурок, - Е Цин Ло посчитала это время наиболее благоприятным временем, чтобы объяснить свои взгляды. - Легендарная фигура номер один Царства Нирваны, Ди Мо Сюань, влюблённый в знаменитую бесполезную девчонку из Секты Трёх Вёсен, любовь с первого взгляда, предложение о браке... Эти вещи никогда не приходили мне в голову. Я не думаю, что настолько высокомерный и нарциссичный человек, как верховный Повелитель, будет готов сбиться с ног, только чтобы ввести меня в игру. Я предполагаю, что в Небесной Академии есть причина, по которой он сам должен туда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кончила свой небольшой монолог и покосилась на Ди Мо Сюаня, наблюдая за ним с намеренно отчуждё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слова были произнесены. Казалось, что только его ответ мог сломать лёд. С другой стороны, сам Ди Мо Сюань остался безмол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торона его губ поднялась вверх, отчего создалось впечатление зловещей ухмылки на его богоподобно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и мрачная атмосфера наполнила воздух и буквально окутал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ез какой-либо причины почувствовала волнение. Она открыла рот, чтобы что-то сказать, а затем снова его захлопнула, когда увидела бесстрастное выражение лица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рукавом, освобождая её голову от прикосновения своей руки, и резко направился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и Мо... - её голос был едва сл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фигура едва сделала несколько шагов, прежде чем растворить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Юная Леди соскользнула с кровати и проверила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ользовала свою проницательность, чтобы проверить всю территорию двора. Не было никаких признаков присутствия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Цин Ло очень понравилось, как парень ушёл в туман, бесшумно и неопреде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жала губы и угрюмо направилась к кровати, слабо прислонившись к её спинке, когда опустилась на покр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яростный", и "безумный" едва ли могли описать его гнев. Сомнения и недоверие девушки полностью подстегну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задавалась вопросом, где он был в этот сам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он продолжать поя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и Мо Сюань не покажется по собственной инициативе, она, возможно, никогда не сможет выследить мужчину, даже если будет искать во всех областях Царства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выходом было подождать, пока Повелитель остынет и добровольно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Цин Ло ни на мгновение не пожалела о своём решении. Никто не мог заполучить её в своё распоряжение, но и она, с другой стороны, ни на кого не претенд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лишь связаны только из-за её повреждённ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вероятно, могли бы называться разве что зна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ептическое отношение и осторожность, были лишь чертами человеческой н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имела ничего против Ди Мо Сюаня, но просто никому не довер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Он уже был далек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змахнула рукой со звуком "Пуф!". Маленький котёнок размером с два кулака мгновенно появился на её ладони и тут же прыгнул в объятия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Ци Ци, я отведу тебя в Браслет Лазурной Росы для практи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Рефлексия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С минувшего инцидента прошло три дня, именно тогда Е Цин Ло покинула область Браслета Лазурной Росы вместе с Ц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тоя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е представлялось, где именно будет стоять Ди Мо Сюань, когда она поднимется с кровати. Но там было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совершенно не чувствовалось запаха сандалов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являлся здесь в течение всего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было связано с тем, что мужчина был слишком взбешён словам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описуемое чувство, беспокоящее девушку... Это была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она должна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Е Цин Ло испытывала подоб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сказала в тот день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э-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ало немного надум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ключила режим рефлекс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учётом того, что другая сторона была уважаемым Повелителем, то сама девушка должна быть довольна, что он снизошёл до того, чтобы быть рядом с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должна спрашивать о его на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а могла знать, мужчине могло быть просто скучно, и не было никаких злых мыслей, с которыми он пришёл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жала губы, размышляя обо всё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езапно вспомнила, что Ди Мо Сюань оставил здесь соглядатая, который должен был докладывать обо всех её передви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лодой человек в чёрном по имени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е сп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етер всё ещё был здесь, то это означало бы, что Ди Мо Сюань был огорчён её поведением, но, в конце концов, появится после того, как осты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его не было рядом... То, вероятно... Это будет оз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планировал исчезнуть из поля её зрения...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подразумевало, что её Мудрое Нефритовое Сердце, которое временно находилось в теле Е Цин Ло, могло прослужить девушке не больше одно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блегчением вздохнув, Е Цин Ло прикрыла ладонью грудь, почувствовав глубокую энергии внутри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резвычайно ненавидела это ощущение, когда девушке приходилось возлагать свою судьбу на благосклонность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действительно следует вернуть своё Мудрое Нефрито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она может выживать, только полагаясь на силы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Е Цин Ло не обнаружила, так это того, что потратила так много времени на размышлениями над мыслями мужчины. В прошлом она бы никогда не стала беспокоиться о подобных вещах, собственно, как и о людях, замешанных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очистила горло и попытала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стально следила за территорией вокруг, но не обнаружила никакой активности. Девушка полностью распахнула своё восприятие, чтобы обнаружить любое, даже самое незначитель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тер, давай поговорим о деле, которое касается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едупреждения комната взорвалась вихрем, когда она произнесла имя "Ди М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ихрь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стоял молодой человек в чёрном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было отчуждённым и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чаровательно прищ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шпион Повелителя всё ещё бы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собность скрывать дыхание была поистине удивительной, что лишь доказывало, что парень определённо является шпионом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ё чувства были совершенно не в состоянии обнаружить его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сейчас парень стоял прямо перед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Должно быть, это был один из охранников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 она сдержала ход своих мыслей и покачала головой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етер оставался в тени, чтобы пристально следить за ней, то было естественно прийти к выводу, что Ди Мо Сюань всё равно снова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в ней всё ещё было нечто, привлекающее внимание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с отвращением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 Цин Ло, не будь слишком дерзкой, если Господин захочет, чтобы ты умерла, это станет лишь вопросом движения его пальцев. Ты думала, что он действительно имеет скрытый мотив в отношени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матриарх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же превратился в ещё один воздушных вихрь и исчез прямо перед её глазами, ещё до того, как Е Цин Ло нашлась с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даже не хотел оставаться наедине с девушкой в этой комнате ни секундой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е меньше всего сейчас волновалось об уход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евушки снова сжалось из-за вновь возникшего в душе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и Мо Сюаня было достаточно лёгкого движения ветра, чтобы покончить с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Оценка способностей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омневалась в причинах того, почему Ди Мо Сюань решил сблизиться с ней, когда сама девушка всячески демонстрировала свой скептический настрой по этому поводу и старательно его избе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на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звинится и будет искать его прощения, когда Повелитель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Е Цин Ло была наполнена мыслями об извинениях, когда она покинула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девушка вышла из дверей, как тут же услышала голос Цзы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Юная Леди! Вы, наконец, пр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стремила взор через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ин стояла у двери в противоположной комнате с широко раскинутыми руками и сильно покрасневш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сьмой Молодой Мастер, я не собираюсь сдаваться, пока Юная Леди не даст мне на то раз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ое лицо Фэн Юя стало ещё мра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тебе лучше уйти с моего пути, потому что если я не смогу пройти проверку своих способностей меня просто выгонят из Небес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Лин'эр отказывается отойти в сторону! Ваша нога ещё не восстановилась! - Цзы Лин ответила упрямо, поскольку она не забыла об инструкциях своей госпожи и была решительно настроена удерживать его и вп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конец-то поняла, что здесь стоял за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день, когда в Небесной Академии должна была проводиться оценка способностей. Это было чрезвычайно важно для студентов, так как определяло класс, в который они будут распред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 был предпоследний шанс определить, куда же ведёт их будущ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её брат был готов пойти на всё, чтобы пойти на тест св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казала Цзы Лин отойт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ё застывшие холодные глаза остановились на Е Фэн Же, после чего девушка приблиз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чувствовал, как по его затылку побежал холодок, прежде чем опустить веки.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принять участие в оценке? - легко произнесл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отчаянно поднял голову, чтобы тут же снова её опустить, наткнувшись на взгляд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кусил нижнюю губу, колеблясь с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парень молчал, пока не выдавил из себя тихий шёпот: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 её голос оставался таким ровным, что вряд ли можно было обнаружить в нём какие-либо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ы от зубов на его нижней губе стали глубже, казалось, что в любой момент может брызнуть кровь из видимых невооружённым взглядом в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епко сжал кулаки, когда тело парня дрогнуло, и именно в этот момент Е Фэн Юй вздохнул и решительно поднял голову. Он устремил взгляд на сестру и произнёс несколько пред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доказать свою ценность. Я хочу попасть в высокий класс. Я хочу получить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бесная Академия была целью его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стать сильнее и защитить свою сестру. И поступление в Небесную Академию - единственный способ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 её взгляд смягчился, когда уголки губ растянули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тяжел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тебе доверяю, - Е Цин Ло подняла руку и нежно взъерошила волосы брата. - Путь к силе нужно прикладывать самостоятельно, и как только ты встал на этот путь, отступить уже будет невозможно. Ты останешься в одиночестве, и всё результаты будут зависеть только от твоей настойчивости. Обдумал ли ты это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кивнул в знак согласия без тени о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легчение вызвало улыбку на губах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красно видела потенциал способностей своего брата. Девушка лишь использовала наиболее подходящий метод, чтобы поднять его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прежде чем в Секте Трёх Вёсен появится ещё один талант, не должно было пройти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качнулась и медленно опустилась на колени перед младшим братом, после чего она нежно коснулась пальцами колен Е Фэн Юя. В тот момент, когда девушка коснулась кожи, то ощутила, как напрягаются его мышцы на подрагивающих ногах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ма была значительно серьёзнее, чём Е Цин Ло могла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здоравливал в течение трёх дней и до сих пор полностью не вос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смотрела содержимое Кольца Феникса и выудила оттуда нефритовую буты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и одну сейчас, пилюля поможет тебе унять боль на некоторое время. Но... Как только эффект от наркотика ослабнет, я боюсь, что обрушившаяся на тебя боль станет в десять раз сильнее, чем та, что ты испытываеш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сдержанно улыбнулся, когда принял бутылочку с лекарством, после чего без каких-либо раздумий закинул пилюлю в р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Оценка способносте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стро перевязала раны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й, что ты можешь что-то сделать потому что не чувствуешь никакой боли, тебе нужно следить за спиной. Конечно, если ты хочешь стать сильным и защищать меня. Самое главное - защититься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ворчать, постукивая по его коленям: </w:t>
      </w:r>
    </w:p>
    <w:p>
      <w:pPr>
        <w:pStyle w:val="Normal"/>
        <w:bidi w:val="0"/>
        <w:jc w:val="left"/>
        <w:rPr/>
      </w:pPr>
      <w:r>
        <w:rPr/>
      </w:r>
    </w:p>
    <w:p>
      <w:pPr>
        <w:pStyle w:val="Normal"/>
        <w:bidi w:val="0"/>
        <w:jc w:val="left"/>
        <w:rPr/>
      </w:pPr>
      <w:r>
        <w:rPr>
          <w:rFonts w:eastAsia="Consolas" w:cs="Consolas" w:ascii="Consolas" w:hAnsi="Consolas"/>
          <w:b w:val="false"/>
          <w:sz w:val="28"/>
        </w:rPr>
        <w:t xml:space="preserve">- Особенно это касается ног, тебе лучше быть более сознательным, если ты не хочешь остаться инвалидом до конца сво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ремя тестирования приближается, троица торопливо направилась в сторону Небес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Академия действительно имела заслуженну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которой они приветствовали пришедших, была преисполнена кипучей деятельности. Пространство казалось настолько переполненным, что едва ли можно было найти возможность пройт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принял форму приема и отправился записываться на тест по оценке способностей, в то время как сопровождающие его девушки остались ждать в угол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ин расширила глаза и огля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раз, когда Академия проводит набор, Секта Трёх Вёсен всегда самая оживлё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сещала всю себя заботе о Седьмой Юной Леди с того момента, как начала служить семье Е. Тем не менее она никогда не покидала территорию секты из-за повреждённых ног. Следовательно, эта вылазка была для Цзы Лин совершенно новы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там никогда не бывала, но служанка оставалась прекрасно осведомлённой о том, что происходил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Юная Леди, как Вы думаете, Восьмой Молодой Мастер сумеет пройти оценку способностей? Я слышала, что эта проверка в Небесной Академии является чем-то совершенно не нормальным. Они будут объявлять всё неудачные результаты публично, независимости от того, кто учас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было расценивать как своего рода унижение. Публично объявить о вашей неудаче - разве это не равносильно пощё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лишь ухмыль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Единственное, что мы можем сейчас сделать, это верит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Е Фэн Юй ступил на площадь, он уже оказался в затруднительном положении, теперь ему надлежало самостоятельно проложить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чего не могла поделать, чтобы помочь своему брату перед лицом множества судей и пожилыми уч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её нынешней силой девушка вряд ли была в состоянии протянуть брату руку помощи. Поэтому единственное, что она могла сделать, - доверять брату и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Юная Леди! Юная Леди! Скорее, идите сюда и посмотрите! Это два Молодых Мастера семьи Му! Они на самом деле тож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ин удивлённо взвизгнула, когда потянула госпожу за рукав и указа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их люди также были удивлены, увидев братьев Му.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Мы же не спим, не так ли?! Му Цзы Фань и Му Цзы Фэй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здесь для оценки способностей или просто пришли поглаз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они здесь из-за тестирования! Я участвовал в полугодовой зачислении, и увидел их только после третьего зачис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слышать множество возгласов и выкриков зависти, когда окружающие пялились на дву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слышала эти ключевые слова и подняла бровь, после чего обернулась и взглянула в ту сторону, куда сейчас уставилось всё её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стоял Му Цзы Фань, одетый в платье королевского синего цвета, отчего выглядел красиво, если не сказать, очаровательно. Он мягко покачивал веером в руке, сохраняя на лице мягкую, но отчуждён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 Фэй внимательно следил за ним, время от времени приветствуя публику. Два брата, очевидно, заметили Е Цин Ло. Они обменялись взглядами и слегка поклонились в знак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Юная Леди! Молодой Мастер впереди действительно хорошо выглядит! Он... Он также преемник Гильдии Алхимиков! - глаза Цзы Лин блестели, когда она увлечённо уставилась на Му Цзы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няла ладонь и приложила её ко лбу служанки, слегка хлопнув девушку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а следить за Сяо Юем, а не сосредотачиваться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ют, что горничная говорит то, что на уме у её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ратья Му увидели воодушевлённый взгляд Цзы Лин... Они могли бы подумать, что эта девчонка следует данному прав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ствия... Были бы просто невообрази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Оценка способностей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Я думаю, что Молодые Мастера Му движутся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ин должна была сосредоточиться на Е Фэн Юе, но... 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Му были каждый привлекателен по-своему, один был мягким и нежным и обладал утончёнными манерами, а другой славился очаровательной учтивостью и невероятно общительным хар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два молодых человека высокого калибра шли прямо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простые дамы смогут устоять перед подобным лаком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ин была не единственной, кто потерял рассудок. Другие женщины, окружающие Е Цин Ло, едва сдерживали своё возбуждение и начали что-то выкрикивать в переполнявшем их лик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была подобна "встречи звёзды и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для собрания представляла собой довольно внушительную территорию овальной формы, которая могла вместить представителей всех власть имущих данной области. Здесь они могли наблюдать за испытаниями, будучи расположенными вокруг испытательной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екты Трёх Вёсен расположилась справа от площадки, где должно было проводится оценивание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слева был район, предназначенный для королевских особ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аиболее выдающиеся позиции были символом престижа 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области, отведённой Секте Трёх Вёсен стояла Е Цин Лин, пристально глядя на противоположную сторону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а, это ничтожество, Е Цин Ло,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сидела на своём месте, элегантно склонив головку, пока слушала сестру. Она слегка прикрыла рот ладошкой, усмехнулся и проговорила, понизи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Е Фэн Юй также поступает в Небесн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присутствия Е Цин Ло на площади заключался только в том, чтобы оказывать поддержку Е Фэн Юю и участвовать в оц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не могу с собой поделать, но моя кровь буквально кипит при виде этой мерзавки! - Е Цин Лин прокусила нижнюю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ё не отправилась от ран и боли, которые девушке нанесл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после выздоровления Е Цин Лин получила форму о принятии в Небесную Академию. Это был единственный шанс для девушки показать свою значимость для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были серьёзны её травмы, Е Цин Лин пришлось бы вынести это и пройти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ина Е Цин Ло в том, что ей придётся проходить испытания в невыгодном для себя состоянии. Если бы это было не так, то Е Цин Лин смогла бы пройти испытание на основе оценки своей внутренней энергии, при том без зам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вершай ошибку в решающий момент. Поскольку я дала тебе слово, что ты попадёшь в высший класс, то ты, естественно, с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сжала ладошку своей младшей сестры, после чего проговорила очень серьёзно, скользнув глазам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встряхнись и начни работать над очарованием двух Молодых Мастеров из семьи Му, иначе надежды отца снова канут в 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пострадал от уловок Е Цин Ло и после того, как он полностью разошелся с семьёй Ючи, то обратил внимание на семью М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произошёл тот эпизод в Зале Медицины "Чертог Древних Лекарственных Снадобий", где мастера сражались с Четвёртым Молодым Мастером Ючи, их отношения с семьёй Ючи значительно пошатнулись. Естественно, связь между семьями Му и Е в ответ стал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сразу же воспользовался подвернувшейся возможностью, чтобы связать свою дочь с братьями-один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Цин Лин наконец озарилось улыбкой. С самого детства не существовало ничего, чего не могла бы достичь её старшая сестра. Теперь, когда Е Цин Цянь произнесла эти слова, можно считать сделку состоявш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олодых Мастера из семьи 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робким восторгом погрузилась в размышления о талантливых мужчинах,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расспрашивала и выяснила, что они оба отнесены к высшему кл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Е Цин Лин сможет учиться с ними в одном классе и использовать дружбу семей в качестве предлога, чтобы приблизиться к этим д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ое будет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ратья Му, оба симпатичные, с выдающимися способностями... Это сделало её выбор ещё более сложным. Кого из них девушке стоило выбрать в мужь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Цин Лин трепетали от образов, появляющихс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ладкий сон только начинался. Глаза Е Цин Лин устремились в сторону, а в следующий миг девушка за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а! Поторопить и взглян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присутствующих на площади братья Му задержались возле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казалось, болтали, а молодая Матриарх даже кокетливо 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крепко прижалась к спинке стула, раздираемая гневом настолько, что даже стиснутые зубы заскри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же мегера! - выругалась 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Оценка способностей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лет, сколько зим, Седьмая Юная Леди, - Му Цзы Фань тепло её по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 ответ лишь спокой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 Фэй обхватил руку брата и удивлённо улыбнулся,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л же я тебе, что нам стоит проверить площадь сегодня, верно? Смотри, с кем мы столкнулись! Это действительно перст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ыв веером лицо, Цзы Фань скромно ухмыльнулся и осторожн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Юная Леди здесь для того чтобы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качала головой, взглянув на своего брата, который в этот момент взволнованно махал ей из очереди своим номе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здесь, чтобы поддержать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молодого человека с сожалением кач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акой способный человек, почему бы Вам не попробовать свои силы? С Вашими способностями, я уверен, что не должно возникнуть проблемы с поступлением в высш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або улыбнулась вмест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её сердце снова возникло ис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Е Цин Ло беспокоилась о своём Мудром Нефритовом Сердце, и поэтому, опасаясь осложнений с Ди Мо Сюань, отказалась от участия в тест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велитель взял на себя инициативу и сам отпустил её в Небесн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сошёл с ума от злости из-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вушка поступила в Небесную Академию, рассмеялся или разгневался бы Ди М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Е Цин Ло промелькнула идея. Она попыталась выбросить эту мысль из головы, сделав себе несколько суровых выговоров. Что с ней не так? Почему Е Цин Ло не плевать, если этот мужчина до сих пор злитс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держимы, Седьмая Юная Леди? - наблюбая за странным поведением девушки, поинтересовался Му Цзы Ф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в один момент и покачала головой, отчего парень не смог удержаться от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ояснила мысли, поддалась губы и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заканчивается оценка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Академия должна была потратить около полугода на решение об оценке. Тест должен быть проведён за десять дней до. За три дня до получения формы о приёме необходимо пройти оценку потенциала, чтобы облегчить распре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ночью, - брови Му Цзы Фаня слегка приподнялись, после чего он продемонстрировал лучезарную улыбку: - Готова ли Седьмая Юная Леди принять участие в приёмном эк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оследн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легка вскинула брови. Она запланировала вызвать Ветра после того, как закончится здесь, чтобы тот мог связаться с Ди Мо Сюанем и узнать его реакцию. В противном случае, если девушка сдаст экзамены, а Повелитель всё ещё будет дуться и откажется появляться... Боже, как ей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м образом, мы будем одноклассниками! - Му Цзы Фэй не заметил каких-либо изменений на её лице, а потому позволил себе захлопали в ладоши. Он по-приятельски обвил плечи девушки руками, доверительно говоря: - Позволь мне попросить старшего брата написать тебе рекомендательное письмо. Оно отправит тебе в Академию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 Фань сцапал брата за ухо и дёрнул его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С силой Седьмой Юной Леди это рекомендательное письмо останется совершенно не востребованным. Независимо от того, насколько она смела, тебе всё равно надлежит уважать её, поскольку перед тобой дама! Как ты можешь дурачиться с ней на публике, когда её чистая репутация поставленная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 Фэй потёр свои уши, громко зав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испортил её репутацию, то просто на ней женю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дёрнулся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была настолько наглой и строп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ы, такая шутка наглядно демонстрировала их искреннее отношение к девушке как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легко рассмеялась и поморщ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ите принять меня как жену, но при этом Ваше Высочество не горит желанием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новилась, потому что как будто кто-то прошептал тихим хриплым и притягательным голосом прямо в уши Цин Ло: "Если ты посмеешь выйти за меня замуж, то я приму тебя в качестве св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Цин Ло пропустило несколько ударов, а её глаза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Этот мерзавец, должно быть, промыл ей мозги! Иначе почему он заглядывает в голову девушки помимо её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ум! Пум! Пу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крыть своё смущение, Е Цин Ло перевела взгляд на второго брат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начнётся оценка? Юй'эр ещё не полностью выздоровел, и может не продержаться слишком дол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Оценка способностей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 Фань прищурился, наблюдая со стороны. Он ударил сложенным веером п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сьмой Молодой Мастер действительно ранен. Судя по тому, как он ходит, складывается впечатление, что пострадали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легка кивнула. Она была той, кто сделал одежду брата. С повязками на ногах парню было бы неудобн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 Фань сумел обнаружить... Тогда что... Будет, если это сделают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ругие участники определили, что у её брата повреждены ноги, они наверняка стали бы атаковать его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Е Фэн Юй не чувствовал сейчас боли, это вовсе не означало, что он сможет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ействие препарата закончится, эти ноги, вероятно, будут просто обездви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факт будет открыт каждому. Кто бы не воспользовался подобн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ка способностей производилась самым примитивным способом - на бое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и были сгруппированы на основе их врождённых способностей. Внутри каждой группы они будут распределяться на подгруппы в зависимости от своей силы. Затем три престижных Мастера на главной сцене будут определять, кто из участников должен пройти дальше, а кто будет исключён. Это будет наглядно показываться поднятием того или иного пла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исключённых студентов всё равно будет шанс оспорить результаты экзамена, вызвав на бой тех, кто пришёл. Конечно, студенты могли отказаться, но если вызов завершался успешно, исключённый ранее был бы допущен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званный же будет переведён в следующую группу, чтобы иметь возможность продолжить прохождение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продолжаться до тех пор, пока студентов не проиграет в квалификационн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трогие правила были приняты с целью стимулирования потенциальных способностей студентов, а также, чтобы собрать лучшие сливки нового урож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репутация Небесной Академии долгое время оставалась непоколеб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Цин Ло казалось, что её накрыло дежавю, смотря на шоу для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гонга стоящий на главной сцене Мастер объявил, что испытание официально старт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студенты, которые в ожидании стискивали в руках свои формы, направились к центру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арены из ниоткуда возникли одновременно четыр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дняли глаза и увидели, что пирамида размером с ладонь, расположенная в самом центре от четырёх Мастеров, испустила золото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каждый из абитуриентов раствор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мида в тот же миг выросла и с невероятным грохотом опусти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кровище Небесной Академии - Небесная Па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мыслей пользователя, Небесная Пагода могла разделять территорию на зоны и содержать любых существ из шести путей (1).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утей относятся к шести путям перевоплощения; в цикле перевоплощения можно возродиться как: </w:t>
      </w:r>
    </w:p>
    <w:p>
      <w:pPr>
        <w:pStyle w:val="Normal"/>
        <w:bidi w:val="0"/>
        <w:jc w:val="left"/>
        <w:rPr/>
      </w:pPr>
      <w:r>
        <w:rPr/>
      </w:r>
    </w:p>
    <w:p>
      <w:pPr>
        <w:pStyle w:val="Normal"/>
        <w:bidi w:val="0"/>
        <w:jc w:val="left"/>
        <w:rPr/>
      </w:pPr>
      <w:r>
        <w:rPr>
          <w:rFonts w:eastAsia="Consolas" w:cs="Consolas" w:ascii="Consolas" w:hAnsi="Consolas"/>
          <w:b w:val="false"/>
          <w:sz w:val="28"/>
        </w:rPr>
        <w:t xml:space="preserve">1. Дэва (2), </w:t>
      </w:r>
    </w:p>
    <w:p>
      <w:pPr>
        <w:pStyle w:val="Normal"/>
        <w:bidi w:val="0"/>
        <w:jc w:val="left"/>
        <w:rPr/>
      </w:pPr>
      <w:r>
        <w:rPr/>
      </w:r>
    </w:p>
    <w:p>
      <w:pPr>
        <w:pStyle w:val="Normal"/>
        <w:bidi w:val="0"/>
        <w:jc w:val="left"/>
        <w:rPr/>
      </w:pPr>
      <w:r>
        <w:rPr>
          <w:rFonts w:eastAsia="Consolas" w:cs="Consolas" w:ascii="Consolas" w:hAnsi="Consolas"/>
          <w:b w:val="false"/>
          <w:sz w:val="28"/>
        </w:rPr>
        <w:t xml:space="preserve">2. Асура (3), </w:t>
      </w:r>
    </w:p>
    <w:p>
      <w:pPr>
        <w:pStyle w:val="Normal"/>
        <w:bidi w:val="0"/>
        <w:jc w:val="left"/>
        <w:rPr/>
      </w:pPr>
      <w:r>
        <w:rPr/>
      </w:r>
    </w:p>
    <w:p>
      <w:pPr>
        <w:pStyle w:val="Normal"/>
        <w:bidi w:val="0"/>
        <w:jc w:val="left"/>
        <w:rPr/>
      </w:pPr>
      <w:r>
        <w:rPr>
          <w:rFonts w:eastAsia="Consolas" w:cs="Consolas" w:ascii="Consolas" w:hAnsi="Consolas"/>
          <w:b w:val="false"/>
          <w:sz w:val="28"/>
        </w:rPr>
        <w:t xml:space="preserve">3.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4.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5. Претом (4), </w:t>
      </w:r>
    </w:p>
    <w:p>
      <w:pPr>
        <w:pStyle w:val="Normal"/>
        <w:bidi w:val="0"/>
        <w:jc w:val="left"/>
        <w:rPr/>
      </w:pPr>
      <w:r>
        <w:rPr/>
      </w:r>
    </w:p>
    <w:p>
      <w:pPr>
        <w:pStyle w:val="Normal"/>
        <w:bidi w:val="0"/>
        <w:jc w:val="left"/>
        <w:rPr/>
      </w:pPr>
      <w:r>
        <w:rPr>
          <w:rFonts w:eastAsia="Consolas" w:cs="Consolas" w:ascii="Consolas" w:hAnsi="Consolas"/>
          <w:b w:val="false"/>
          <w:sz w:val="28"/>
        </w:rPr>
        <w:t xml:space="preserve">6. Нараком (5).] </w:t>
      </w:r>
    </w:p>
    <w:p>
      <w:pPr>
        <w:pStyle w:val="Normal"/>
        <w:bidi w:val="0"/>
        <w:jc w:val="left"/>
        <w:rPr/>
      </w:pPr>
      <w:r>
        <w:rPr/>
      </w:r>
    </w:p>
    <w:p>
      <w:pPr>
        <w:pStyle w:val="Normal"/>
        <w:bidi w:val="0"/>
        <w:jc w:val="left"/>
        <w:rPr/>
      </w:pPr>
      <w:r>
        <w:rPr>
          <w:rFonts w:eastAsia="Consolas" w:cs="Consolas" w:ascii="Consolas" w:hAnsi="Consolas"/>
          <w:b w:val="false"/>
          <w:sz w:val="28"/>
        </w:rPr>
        <w:t xml:space="preserve">Приём и оценка способностей всех вошедших в Небесную Пагоду позволяли разделить их на зоны, где и будет проводиться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Академия наверняка знала, как вести с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аудитория хотела узнать, как складывалась ситуация в башне, людям пришлось бы раскошелиться на так называемые небесные камни перед оце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сок небесного камня обойдётся в одну серебряную монету. Как только вы пустите в камень внутреннюю энергию Ци, божественное сознание направит вам в нужную зону, откуда можно будет наблюдать за стра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Е Цин Ло и Цзы Лин посетили подобное мероприятие, поэтому они совершенно ничего не 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им оставалось, это смотреть на Небесную Пагоду и наблюдать за тем, как из неё изгоняются абитур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колебалась в раздумьях, стоит ли ей взять деньги из Кольца Феникса, чтобы Цзы Лин могла купить несколько небес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сдержать беспокойство о положении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еред глазами девушки повисла сумка небес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 Фань лег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Вас, Седьмая Ю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Е Цин Ло была ошарашена его словами, поскольку все её мысли были заняты Е Фэн Юем. Без лишних слов девушка приняла сумку, пробормотав: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 Фань продолжил с вежл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сьмому Молодому Мастеру присвоен номер триста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кивнула, вытащила камень из сумки и влила в него свою внутренню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енное сознание перенесло её ко входу номер триста два. Без промедления девушка вошла только для того, чтобы быть встреченной чрезвычайно сильной энергией Ци, мощным потоком накрывающей всё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итва уже началась. Когда она устремила свой взгляд на арену, глаза девушки расширились от удивления. А всё потому, что Е Цин Ло идентифицировала противника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Шесть миров (тиб. rigs drug gi skye gnas), также "шесть лок", "шесть реальностей", "шесть путей" - в буддизме шесть возможных перерождений в сансаре. Шесть миров называют "шестью путями перерождений", "шестью путями страданий", "шестью уровнями", "шестью низшими реаль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2. Дэва (пали, санскр. </w:t>
      </w:r>
      <w:r>
        <w:rPr>
          <w:rFonts w:ascii="Consolas" w:hAnsi="Consolas" w:eastAsia="Consolas" w:cs="Consolas"/>
          <w:b w:val="false"/>
          <w:b w:val="false"/>
          <w:sz w:val="28"/>
          <w:sz w:val="28"/>
        </w:rPr>
        <w:t>देव</w:t>
      </w:r>
      <w:r>
        <w:rPr>
          <w:rFonts w:eastAsia="Consolas" w:cs="Consolas" w:ascii="Consolas" w:hAnsi="Consolas"/>
          <w:b w:val="false"/>
          <w:sz w:val="28"/>
        </w:rPr>
        <w:t xml:space="preserve">, "сияющий") в буддизме - название для множества разнотипных существ, более сильных, долгоживущих, и более удовлетворённых жизнью, чем люди. Термин дэва принято переводить как бог или божество, хотя дэвы значительно отличаются от божеств других религий.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населённый дэвами, называется дэвалока (санскр. </w:t>
      </w:r>
      <w:r>
        <w:rPr>
          <w:rFonts w:ascii="Consolas" w:hAnsi="Consolas" w:eastAsia="Consolas" w:cs="Consolas"/>
          <w:b w:val="false"/>
          <w:b w:val="false"/>
          <w:sz w:val="28"/>
          <w:sz w:val="28"/>
        </w:rPr>
        <w:t>देवलोक</w:t>
      </w:r>
      <w:r>
        <w:rPr>
          <w:rFonts w:eastAsia="Consolas" w:cs="Consolas" w:ascii="Consolas" w:hAnsi="Consolas"/>
          <w:b w:val="false"/>
          <w:sz w:val="28"/>
        </w:rPr>
        <w:t xml:space="preserve">) или мир (небеса) богов. </w:t>
      </w:r>
    </w:p>
    <w:p>
      <w:pPr>
        <w:pStyle w:val="Normal"/>
        <w:bidi w:val="0"/>
        <w:jc w:val="left"/>
        <w:rPr/>
      </w:pPr>
      <w:r>
        <w:rPr/>
      </w:r>
    </w:p>
    <w:p>
      <w:pPr>
        <w:pStyle w:val="Normal"/>
        <w:bidi w:val="0"/>
        <w:jc w:val="left"/>
        <w:rPr/>
      </w:pPr>
      <w:r>
        <w:rPr>
          <w:rFonts w:eastAsia="Consolas" w:cs="Consolas" w:ascii="Consolas" w:hAnsi="Consolas"/>
          <w:b w:val="false"/>
          <w:sz w:val="28"/>
        </w:rPr>
        <w:t>3. Áсуры (от санскр. и пали "</w:t>
      </w:r>
      <w:r>
        <w:rPr>
          <w:rFonts w:ascii="Consolas" w:hAnsi="Consolas" w:eastAsia="Consolas" w:cs="Consolas"/>
          <w:b w:val="false"/>
          <w:b w:val="false"/>
          <w:sz w:val="28"/>
          <w:sz w:val="28"/>
        </w:rPr>
        <w:t>असुर</w:t>
      </w:r>
      <w:r>
        <w:rPr>
          <w:rFonts w:eastAsia="Consolas" w:cs="Consolas" w:ascii="Consolas" w:hAnsi="Consolas"/>
          <w:b w:val="false"/>
          <w:sz w:val="28"/>
        </w:rPr>
        <w:t xml:space="preserve">" (asura IAST), тиб. </w:t>
      </w:r>
      <w:r>
        <w:rPr>
          <w:rFonts w:ascii="Consolas" w:hAnsi="Consolas" w:eastAsia="Consolas" w:cs="Consolas"/>
          <w:b w:val="false"/>
          <w:b w:val="false"/>
          <w:sz w:val="28"/>
          <w:sz w:val="28"/>
        </w:rPr>
        <w:t xml:space="preserve">ལྷ་མ་ཡིན་ </w:t>
      </w:r>
      <w:r>
        <w:rPr>
          <w:rFonts w:eastAsia="Consolas" w:cs="Consolas" w:ascii="Consolas" w:hAnsi="Consolas"/>
          <w:b w:val="false"/>
          <w:sz w:val="28"/>
        </w:rPr>
        <w:t xml:space="preserve">(lha.ma.yin), кит. </w:t>
      </w:r>
      <w:r>
        <w:rPr>
          <w:rFonts w:ascii="Consolas" w:hAnsi="Consolas" w:cs="Consolas" w:eastAsia="Consolas"/>
          <w:b w:val="false"/>
          <w:sz w:val="28"/>
        </w:rPr>
        <w:t>阿修羅</w:t>
      </w:r>
      <w:r>
        <w:rPr>
          <w:rFonts w:eastAsia="Consolas" w:cs="Consolas" w:ascii="Consolas" w:hAnsi="Consolas"/>
          <w:b w:val="false"/>
          <w:sz w:val="28"/>
        </w:rPr>
        <w:t>/</w:t>
      </w:r>
      <w:r>
        <w:rPr>
          <w:rFonts w:ascii="Consolas" w:hAnsi="Consolas" w:cs="Consolas" w:eastAsia="Consolas"/>
          <w:b w:val="false"/>
          <w:sz w:val="28"/>
        </w:rPr>
        <w:t xml:space="preserve">阿修罗 </w:t>
      </w:r>
      <w:r>
        <w:rPr>
          <w:rFonts w:eastAsia="Consolas" w:cs="Consolas" w:ascii="Consolas" w:hAnsi="Consolas"/>
          <w:b w:val="false"/>
          <w:sz w:val="28"/>
        </w:rPr>
        <w:t xml:space="preserve">(āxiūluo)) - в индуизме божества низкого ранга, иногда называются демонами, титанами, полубогами, антибогами, гигантами. Это связано с тем, что асуры находятся в бинарной оппозиции к сурам, богам индуизма, аналогично оппозиции "боги-титаны" или "боги-гиганты" в древнегреческой мифологии. В зороастризме же - всё наоборот. Асуры там объявляются богами, дэвы -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4. Пре́ты, (мн. число от санскр. </w:t>
      </w:r>
      <w:r>
        <w:rPr>
          <w:rFonts w:ascii="Consolas" w:hAnsi="Consolas" w:eastAsia="Consolas" w:cs="Consolas"/>
          <w:b w:val="false"/>
          <w:b w:val="false"/>
          <w:sz w:val="28"/>
          <w:sz w:val="28"/>
        </w:rPr>
        <w:t>प्रेत</w:t>
      </w:r>
      <w:r>
        <w:rPr>
          <w:rFonts w:eastAsia="Consolas" w:cs="Consolas" w:ascii="Consolas" w:hAnsi="Consolas"/>
          <w:b w:val="false"/>
          <w:sz w:val="28"/>
        </w:rPr>
        <w:t xml:space="preserve">, preta IAST, "ушедший") — также голодные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еиндийской (ведийской и индуистской) мифологии духи умерших, в течение некоторого периода после смерти (от нескольких недель до года) остающиеся жить среди людей. За это время людям необходимо совершить определённый ритуал (сапиндикарану), чтобы преты не стали бхутами, демонами из свиты Шивы, но соединились с питарами (умершими предками, пребывающими на третьем небе) в небесном царстве. Тем не менее в народных суевериях преты часто отождествляются с бхутами и рассматриваются как существа, враждебные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5. Ад в буддизме - нарака (санскр. </w:t>
      </w:r>
      <w:r>
        <w:rPr>
          <w:rFonts w:ascii="Consolas" w:hAnsi="Consolas" w:eastAsia="Consolas" w:cs="Consolas"/>
          <w:b w:val="false"/>
          <w:b w:val="false"/>
          <w:sz w:val="28"/>
          <w:sz w:val="28"/>
        </w:rPr>
        <w:t>नरक</w:t>
      </w:r>
      <w:r>
        <w:rPr>
          <w:rFonts w:eastAsia="Consolas" w:cs="Consolas" w:ascii="Consolas" w:hAnsi="Consolas"/>
          <w:b w:val="false"/>
          <w:sz w:val="28"/>
        </w:rPr>
        <w:t xml:space="preserve">, naraka IAST, кит. упр. </w:t>
      </w:r>
      <w:r>
        <w:rPr>
          <w:rFonts w:ascii="Consolas" w:hAnsi="Consolas" w:cs="Consolas" w:eastAsia="Consolas"/>
          <w:b w:val="false"/>
          <w:sz w:val="28"/>
        </w:rPr>
        <w:t>那落迦</w:t>
      </w:r>
      <w:r>
        <w:rPr>
          <w:rFonts w:eastAsia="Consolas" w:cs="Consolas" w:ascii="Consolas" w:hAnsi="Consolas"/>
          <w:b w:val="false"/>
          <w:sz w:val="28"/>
        </w:rPr>
        <w:t>/</w:t>
      </w:r>
      <w:r>
        <w:rPr>
          <w:rFonts w:ascii="Consolas" w:hAnsi="Consolas" w:cs="Consolas" w:eastAsia="Consolas"/>
          <w:b w:val="false"/>
          <w:sz w:val="28"/>
        </w:rPr>
        <w:t>捺落迦</w:t>
      </w:r>
      <w:r>
        <w:rPr>
          <w:rFonts w:eastAsia="Consolas" w:cs="Consolas" w:ascii="Consolas" w:hAnsi="Consolas"/>
          <w:b w:val="false"/>
          <w:sz w:val="28"/>
        </w:rPr>
        <w:t xml:space="preserve">, пиньинь: nàlùojiā, палл.: налоцзя или кит. упр. </w:t>
      </w:r>
      <w:r>
        <w:rPr>
          <w:rFonts w:ascii="Consolas" w:hAnsi="Consolas" w:cs="Consolas" w:eastAsia="Consolas"/>
          <w:b w:val="false"/>
          <w:sz w:val="28"/>
        </w:rPr>
        <w:t>地狱</w:t>
      </w:r>
      <w:r>
        <w:rPr>
          <w:rFonts w:eastAsia="Consolas" w:cs="Consolas" w:ascii="Consolas" w:hAnsi="Consolas"/>
          <w:b w:val="false"/>
          <w:sz w:val="28"/>
        </w:rPr>
        <w:t xml:space="preserve">, пиньинь: Dì Yù, палл.: диюй; яп. </w:t>
      </w:r>
      <w:r>
        <w:rPr>
          <w:rFonts w:ascii="Consolas" w:hAnsi="Consolas" w:cs="Consolas" w:eastAsia="Consolas"/>
          <w:b w:val="false"/>
          <w:sz w:val="28"/>
        </w:rPr>
        <w:t xml:space="preserve">地獄 </w:t>
      </w:r>
      <w:r>
        <w:rPr>
          <w:rFonts w:eastAsia="Consolas" w:cs="Consolas" w:ascii="Consolas" w:hAnsi="Consolas"/>
          <w:b w:val="false"/>
          <w:sz w:val="28"/>
        </w:rPr>
        <w:t xml:space="preserve">дзигоку или яп. </w:t>
      </w:r>
      <w:r>
        <w:rPr>
          <w:rFonts w:ascii="Consolas" w:hAnsi="Consolas" w:cs="Consolas" w:eastAsia="Consolas"/>
          <w:b w:val="false"/>
          <w:sz w:val="28"/>
        </w:rPr>
        <w:t xml:space="preserve">奈落 </w:t>
      </w:r>
      <w:r>
        <w:rPr>
          <w:rFonts w:eastAsia="Consolas" w:cs="Consolas" w:ascii="Consolas" w:hAnsi="Consolas"/>
          <w:b w:val="false"/>
          <w:sz w:val="28"/>
        </w:rPr>
        <w:t xml:space="preserve">нараку; бирм. </w:t>
      </w:r>
      <w:r>
        <w:rPr>
          <w:rFonts w:ascii="Consolas" w:hAnsi="Consolas" w:eastAsia="Consolas" w:cs="Consolas"/>
          <w:b w:val="false"/>
          <w:b w:val="false"/>
          <w:sz w:val="28"/>
          <w:sz w:val="28"/>
        </w:rPr>
        <w:t xml:space="preserve">ငရဲ </w:t>
      </w:r>
      <w:r>
        <w:rPr>
          <w:rFonts w:eastAsia="Consolas" w:cs="Consolas" w:ascii="Consolas" w:hAnsi="Consolas"/>
          <w:b w:val="false"/>
          <w:sz w:val="28"/>
        </w:rPr>
        <w:t xml:space="preserve">nga-ye; тиб. </w:t>
      </w:r>
      <w:r>
        <w:rPr>
          <w:rFonts w:ascii="Consolas" w:hAnsi="Consolas" w:eastAsia="Consolas" w:cs="Consolas"/>
          <w:b w:val="false"/>
          <w:b w:val="false"/>
          <w:sz w:val="28"/>
          <w:sz w:val="28"/>
        </w:rPr>
        <w:t>དམྱལ་བ་</w:t>
      </w:r>
      <w:r>
        <w:rPr>
          <w:rFonts w:eastAsia="Consolas" w:cs="Consolas" w:ascii="Consolas" w:hAnsi="Consolas"/>
          <w:b w:val="false"/>
          <w:sz w:val="28"/>
        </w:rPr>
        <w:t xml:space="preserve">, Вайли dmyal ba; тайск. </w:t>
      </w:r>
      <w:r>
        <w:rPr>
          <w:rFonts w:ascii="Consolas" w:hAnsi="Consolas" w:eastAsia="Consolas" w:cs="Consolas"/>
          <w:b w:val="false"/>
          <w:b w:val="false"/>
          <w:sz w:val="28"/>
          <w:sz w:val="28"/>
        </w:rPr>
        <w:t xml:space="preserve">นรก </w:t>
      </w:r>
      <w:r>
        <w:rPr>
          <w:rFonts w:eastAsia="Consolas" w:cs="Consolas" w:ascii="Consolas" w:hAnsi="Consolas"/>
          <w:b w:val="false"/>
          <w:sz w:val="28"/>
        </w:rPr>
        <w:t xml:space="preserve">nárók; кор. </w:t>
      </w:r>
      <w:r>
        <w:rPr>
          <w:rFonts w:ascii="Consolas" w:hAnsi="Consolas" w:cs="Consolas" w:eastAsia="Consolas"/>
          <w:b w:val="false"/>
          <w:sz w:val="28"/>
        </w:rPr>
        <w:t xml:space="preserve">지옥 </w:t>
      </w:r>
      <w:r>
        <w:rPr>
          <w:rFonts w:eastAsia="Consolas" w:cs="Consolas" w:ascii="Consolas" w:hAnsi="Consolas"/>
          <w:b w:val="false"/>
          <w:sz w:val="28"/>
        </w:rPr>
        <w:t xml:space="preserve">чиок, вьетн. địa ngục диа нгук, бур. тама) - мир адских существ (нараков), которые подвержены тяжёлым мучениям вследствие своих кармических деяний (причинно-следственных событий прошлого). В отличие от христианского или мусульманского ада, мучения не вечные, и после довольно длительного срока искупления негативная карма исчерпывается, и существа могут переродиться в высших мир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Оценка способностей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зрителей, которые заплатили и использовали небесный камень, предоставлялась прекрасная возможность лично наблюдать за битвой в Небесной Пагоде. Они могли ощущать уровень противников и потоки энергии Ци, а также слышать их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зрители находились в отдельном пространстве, естественно, их внутренняя энергия Ци не нанесла бы никакого вреда абитуриентам, а голоса не отвлекли бы сражающихся от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 Цин Ло, которая сейчас стояла, наблюдая за сражением, видела, как полосы энергии Ци текли по небосклону, а некоторые даже проходили сквозь её тело. Она была частью иллюзорно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оны была огромная боевая арена. И Е Цин Ло располагалась прямо на р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же месте находился павильон, который предназначался для других платных пользователей, и девушка могла чётко разглядеть две фигуры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Когда дождь идёт, начинает капа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атч Е Фэн Юя был против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имели одинаковый уровень, а потому были распределены в одну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Двумя же людьми в платном павильоне были, естественно, Е Цин Цянь и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ыражению его лица, Наследный Принц не ожидал встретить здесь же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его самооценка сильно пострадала, особенно после того, как эта девушка заявила о расторжении помолвки. Тем не менее Е Цин Цянь своей привлекательностью и заискивающим отношением значительно потешила его мужское э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тношения Наследного Принца с Е Цин Цянь были сложными, его сердце всё ещё тянулось к Е Цин Ло. Несмотря на охватившее его смущение, Лэн Фэн Хуа сделал шаг вперёд, чтобы объясниться с девушкой. Но прежде чем парень успел заговорить, Е Цин Ло уже полностью сосредоточила своё внимание на р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згляд был совершенно безразличным, а на лице не проступили и тени волнения. Не такой должна быть реакция, когда встречаешь своего жениха с друг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оведение было похоже на случайное столкновение с тем, кто был совершенно безразл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почувствовал душевную боль, как будто его сердце было разобран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Восьмой брат, ты столько лет был бесполезен, почему бы тебе не продолжать и дальше гнить в сторонке?! Почему ты пытаешься даже конкурировать со своей четвёртой старшей сестрой за эту возможность?! - глаза Е Цин Лин уставились на молодого человека, когда она в приступе гнева прошипела эти несколько ф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не собирался отступать и вёл себя далеко не так робко, как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епко стиснул пальцы на своём мече и решительным голосо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ёртая сестра, я могу пойти на компромисс с любым другим твоим желанием, кром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очень хорошо, раз ты так сильно желаешь умереть, я исполню твою мечту! - она сузила глаза и испустила ледяную Ци, вспыхнувшую синим лучом на её клинке. Тёмная зловещая Ци сразу же трансформировалась и окутал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рыгнув, Е Цин Лин запустила сильный ледяной поток из своего клинка в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отвратительный холодный воздух быстро накрыл вс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меча нёс в себе след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мечом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Цин Ло впервые увидела меч, что держала в руках Е Цин Лин, она остро осознала, что исходящий от него холод был слишком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которую испустил меч, была невероятно мощной, а также быстрой и неумолимой, как топор, что без колебания рубит что-либо или кого-либо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ких пор Лин'эр стала такой умелой? - Лэн Фэн Хуа от удивления а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боевые способности семьи Е доско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Наследный Принц мене всего ожидал, так это настолько сильного улучшения за столь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жавшаяся к нему Е Цин Цянь тихо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ёртая сестра всегда была остроумной, я же просто дала ей несколько советов, и она вникала в их суть. Я уверена, что она сумеет пройти через это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начал чувствовать неловкость от её прикосновений, но в следующий миг он обнаружил, что Е Цин Ло не удосужился их даже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Е Цин Цянь сознательно выставляла напоказ свою влюблённость и хотел было её оттолкнуть, но в этот момент парню в голову пришла одна мысль. Может ли быть так, что Е Цин Ло так холодна по отношению к нему, только потому, что делает поднять себе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будет слишком сильно проявлять нежность к Е Цин Цянь, возможно, это позволит разжечь в Е Цин Ло ревность? И тогда девушка приползёт к нему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Что означает - беда не приходит од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Духовная Инь Ц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дело не в остроумии Лин'эр, а в твоём эффективном руководстве ею, - мягко улыбнулся Лэн Фэн Хуа, протягивая пальцы, чтобы погладить Е Цин Цянь по 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милого выражения нежности было достаточно, чтобы обмануть невинных да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Е Цин Цянь застыла, поражённая, и покраснела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сё это время она заискивала перед мужчиной, демонстрируя свою тёплую привязанность, и, казалось, что Лэн Фэн Хуа начал, наконец, отвечать ей взаим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нежную и тёплую улыбку девушка ответила с лёгким коке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ак смущать Ця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себя, так легко покраснела... - Лэн Фэн Хуа, заигрывая, ущипнул её за щёчку, после чего коснулся губами лб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ем глаза он взглянул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парень осознал, что её внимание совершенно не касало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тремила взгляд на боевую арену, а брови девушки были сведены к переносице, как будто она о чём-то напряжённо раздум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факт того, что им пренебрегали, сильно огорчил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чти не обращала внимания на ничтожеств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ердце было на р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евушка была преисполнена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нимательные глаза никогда не отрывались от взгляда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а могла слышать голос Старика Цана, звучащего в её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Глупая девчонка! У твоей четвёртой сестры ощущается сильная духовная И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лышал об этом ранее, этот термин - духовная Инь Ци, уже ей встре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рактикующие духовную Инь Ци, - все имели отношение к тёмным и коварным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уединялись в разных тёмных уголках мира, чтобы практиковать чёрную магию, которая калечила и их, и их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ощно, таинственно и 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люди были ненормальными захватчиками, которые были изгнаны всеми из Царства Нирваны, никто не знал, что это за силы такие - тём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более таинственным был только самый сильный дворец Царства Нирваны - Императорский Дворец, это место было наиболее мистическим и притяг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была связаны с этими последователями тём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т меч! Это он часть тёмной стороны! - Старик Цан обнаружил своими чувствами и установил цель на длинном кл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ощурилась, чтобы лучше рассмотр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она чувствовала, что что-то не так именно в клинке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Цин Ло никогда бы не подумала, что это продукт тём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а почувствовала невероятный холод, исходящий о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уховная И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девушку поразило то, что стойка Е Цин Лин отличалась от той, что она обычно практ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няла, как её сестре удалось появиться на ринге, хотя её Мудрое Нефритовое Сердце уже было пронз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а совершила необратимый обмен душами с клинком и полностью передала ему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ый источник пришёл из духовной Инь Ци, которая окутывала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а, наконец, была раскрыта перед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девушка предполагала, что Е Цин Лин была такой же, как и она сама, и четвёртой сестре удалось временно использовать Мудрое Нефрито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же оказалось, что нынешняя Е Цин Лин была лишь пустой оболочкой, управляемой зл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ая девчонка! Я боюсь, что твой брат будет не в силах противостоять злому мечу! - Старик Цан говорил с явным беспокойтсвом. - Сам меч непобедим, он не испытывает никакой боли и совершенно не подвержен страху. Злой клинок полон греховности и будет становиться всё сильнее в процессе сражения, пока меч не с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незапно почувствовала, как стиснуло её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девушки сжались в кулак, когда она почувствовала, как по позвоночнику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единок не был честным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ё брат пока не ощущал никакой боли, он всё-таки оставался живым существом и имел свои собстве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 Е Цин Лин теперь была ничем иным, как мёртво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никогда не сделал бы ничего злого в отношении Е Цин Лин, независимо от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сестра, которой управлял злой клинок, не собиралась проявлять к нему никакой ми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единок просто вызывал недоум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Духовная Инь Ц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тени быстро пронеслись по р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Ци наполнила окружающее пространство сверкающими лучами и осветили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олонка столкнулись друг с другом и произвели мощный взрыв энерг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Шин бесстрашно сражалась, держа свой зловещий клинок в руках. Этот меч, с тёмной стороны силы, постоянно испускал злоб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же её малиновая одежда была окутана холодной энерги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безразличия застыло на лице девушки, только пара глаз оставалась энергичной, в них плескалась обида и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Фэн Юй пообещал Е Цин Ло сделать всё, что было в его силах, но его противником была, в конце концов, его же четвёрт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должен был подумать и о своих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омент, когда столкнулись энергии Ци, Е Цин Лин нанесла удар по груди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почувствовал, что у него перехватило дыхание, как будто кто-то вырвал жизненно важные органы через горло. Парень сплюнул глоток крови и тяжело упал на землю с громким стуком. Боль в его груди была настолько невыносимой, словно грудная клетка собиралась вот-вот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у ринга, Е Цин Ло не смогла сдержать волнение, отразившееся на её лице, а ноги девушки непроизвольно сделали несколько шагов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е слишком далеко от Е Цин Ло, пара наблюда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была умной девушкой, она чувствовала, что глаза Лэн Фэн Хуа время от времени устремились в сторону Е Цин Ло. Её сердце было наполнено ревностью, но девушка не могла позволить этим эмоциям отразитьс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взволнованным выражением Е Цин Ло, она не могла сдержаться от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О, моя седьмая сестра, восьмой брат должен признать поражение! Он... Никогда не сможет стать достойным противником четвёрто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её предложение было закончено, девушка почувствовала, как в её сторону устремился острый взгляд, подобный острый клинок, убийственный, словно способный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ощутила озноб в позвоночнике, когда её глаза встретились с этим пронизывающим ледя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Академия воспринимает слово "справедливость", возводя её в очень серьёзную степень. Я полагаю, моя старшая сестра тоже должна понимать значение этого слова, верно? - Е Цин Ло спросила ледя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Цин Цянь побледнело, когда она попыталась выдавить из себя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пытаешься сказать? Четвёртая сестра, представляющая Секту Трёх Вёсен в этой битве, не может обманывать ко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у тебя есть ответ на этот вопрос, - Е Цин Ло повернула голову с ухмылкой на розовых губах и устремила взгляд на Е Цин Лин, которая злобно смеялась, покачивая злой меч на арене. - Мудрое Нефритовое Сердце четвёртой сестры уже было уничтожено мною ранее. У неё нет никакой возможности собрать подобную силу, чтобы выпустить подобную энерги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ин Цянь уже полностью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наша семья способна исцелить чьё-то Мудрое Нефритовое Сердце, я уверена, что отец никогда не использует этот способ на четвёрто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меня есть свои средства! - Е Цин Цянь крепко сжала свои крошечные кулачки, но сразу же смягчила свой тон, когда взгляд девушки упал на Лэн Фэн Хуа: - Король наградил Его Высочество бесчисленными сокровищами, естественно, найдётся и один предмет, который способен исцелить повреждённое Мудрое Нефрито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был ошеломлён, услышав, что его имя было включено в разговор. Он опустил голову ,чтобы взглянуть на Е Цин Цянь, поскольку он не понимал намерени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ая мысль пришла ему в голову: это была хорошая возможность показать своё богатство перед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 ухмылка появилась на губах Е Цин Ло постепенно превратилась в хитрую усмешку. Она постучала своими длинными тонкими пальцами по подбородку, под яркими губами, чуть прищур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королевская семья в сговоре с тёмными силами, раз имеют возможность наполнить длинный меч Духовной И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Инь Ци, тём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не могла поверить словам, которые достигли её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квальн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 Цин Ло узнала о злом оружии, которое содержало Духовную Инь Ци? И как она узнала, что длинный меч связан с силам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же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быть настолько гро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чувствовала себя потерянной в этих сложных эмоциях, наполнивших её мысли. Девушка боялась, что Е Цин Ло сообщит обо всём в комиссию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стина станет известна, Секта Трёх Вёсен станет посмешищем для вс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Е Тянь Куан полностью разочаруется в Е Цин Л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Духовная Инь Ци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точно знала, что происходила в мыслях Е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 на девушку изумлённый взгляд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та Трёх Вёсен никогда не будет для меня в приоритете, но если Е Цин Лин решит обидеть Сяо (1) Ю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 несколько мгновение замерла в молчаливом почтении. В следующий раз девушка сделала пару шагов к Е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клонилась вперёд и посмотрела на сестру своими ледяными глазами, наполненными странным очарованием, но достаточно холодными, чтобы вызвать ощутимую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 Я без колебаний сообщу Академии, что вы используете вещи тёмной стороны силы, чтобы добиться победы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Цин Цянь побледнело от охватившей её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младшая сестра, здесь, должно быть, какое-то недоразумение, четвёртая сестра не принимает ничего из тёмных сил, а просто обоюдоострый меч, который я одолжила у с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была отобрана в Ши Цзин, одной из лучших сект Царства Нирваны, чтобы практиковать аскетизм в течение трёх лет, когда ей было десять лет. Мастер, на которого она ссылалась, был главой Ши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ная гипотеза была действительно убед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было бы необычно, если бы заветный меч пришёл из самой большой секты Царства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Цин Ло не позволила бы одурачить себя нескольк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 Старик Цан и своё собственное 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оторым обладала Е Цин лин, был, без сомнения, предметом с Духовной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то меч-сокровище или злой меч, я уверена, что Академия... провер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имело значения, как собиралась отреагировать Е Цин Цянь, Е Цин Ло уже произнесла свою реплику и снова переключила внимание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льце арены было бесчисленное количество дыр, а камни были разбросаны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и энергии Ци взорвались и вспыхнули при столкн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мущество находилось на стороне Е Цин Лин, и Е Фэн Юй был вынужден продолжать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обоюдоострого меча обрушился на него с таким сильным ударом, что парень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сьмой Брат, я могу пощадить тебя, если ты сейчас уступишь, - его четвёртая сестра висела в воздухе, окружённая тём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ё малиновое платье излучало тёмное дыхание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схватился за грудь, пытаясь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ранение, на красивом лице не было видно никаких признаков страха, когда он стёр кровь, выступившую с уголка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ринял лекарство своей седьмой сестры, и все его чувства были заблокированы. Фэн Юй вообще ничего не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ёртая сестра... - он казался бледным и попытался отдышаться, держась за грудь. Парень тяжело поднялся и коротко бросился: - Извини, но я тоже хочу поступить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косо посмотрели в угол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парень видел Е Цин Ло в том месте, наблюдавшей за братом, за исключением того, что она ясно осознавала, что зрители находятся в друг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впадению, их глаза встретились. У него в глазах появились блики, а на губах - решительная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го думая, он крепче сжал свой длинный клинок и рванулся, чтобы снова напасть на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гда девушка почувствовала, как ударная волна прошла через её тело, внутренности Е Цин Лин задрожали.Она понима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росился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произошло в прошлом, то для него на первом месте было бы благополучие четвёрто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его всё ещё оставался один шанс поступить в Академию в долгосрочной перспек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авная мотивация, которая была у юноши сегодня, состояла в том, что он должен был стать сильнее и защитить свою седьм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отступит, чтобы н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крепко держал в руке свой длинный клинок, уклоняясь от стремительных атаку сестры и приближаясь к ней. Внезапная вспышка обрушилась на молодого человека, когда он продемонстрировал властное владение свои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рецедентный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была в конечном итоге лишь пустой оболочкой, контролируемой зл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арень сделал несколько серьёзных движений и ранил её, но никак не повлиял на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несения дюжины или более ударов выносливость Е Фэн Юя и его энергия Ци были явно истощены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В китайском языке слово "Сяо" обозначает "маленький" и обычно используется в отношении младших родственников или близких людей. Так что я позволила себе заменить "Маленький Юй" на "Сяо Юй", как, сбственно, и написано в оригина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Духовная Инь Ци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Рефлексы Е Цин Лин были такими же проворными, как у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ризнать, что реакция демонического меча была на высоте. Каждый раз, когда Е Фэн Юй находил слабое место для нападения на сестру, демонический меч контролировал её тело, чтобы избежа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ершенно не оставило юноше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оток Ци от меча заставил его пролететь на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жала ладони, а её лицо мгновенно исказилось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едва могла сдержать ярость, обуревающую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ак не могла остановить этот поединок. Даже если бы Цин Ло пролила свет на наличие демонического меча местным профессорам, им понадобилось бы время, чтобы проверить, был ли этот предмет объят тьмой. Для них было почти невозможно прекратить весь конкурс, который затронул бы тысячи студентов только рад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случилось, если бы Е Цин Лин окончательно обезумела и убила своего брата в тот момент, когда она покинула наблюдательный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ё лица стало более тревожным и взволнованным, когда Е Цин Ло внутренне проклинала разделение зрителей и ринга на разные области. В противном случае она смогла бы предупредить брата о тёмном меч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 знали, у Е Фэн Юя, похоже, были опасения и беспокойства по поводу его сестры. В один миг он сплюнул на землю большой глоток крови, в следующий момент он перевернулся и неожиданно встал. На этот раз парень не поднял свой клинок, когда устремился вперёд. Вместо этого юноша со скоростью света забежал за спину Е Цин Лин, протянул руку и схватил сестру за запястье той реки, в которой бы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поражена его внезапны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ка я угадаю, это... телепатия с родны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делал именно то, что на его месте сделала бы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полагалась на демонический меч, чтобы поддерживать свою позицию на арене. Если её рука будет обездвижена, это будет означать, что меч также будет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мотрела на лицо своего брата, на лбу которого проступила тёплая кровь из множества открытых ран, и вздулись вены. Его цвет лица постепенно становился всё бледнее, пока он сжимал пальцами запястье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парень терял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Е Цин Ло не могла ничего предпринять, будучи ограниченной местными услов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трюк может задержать её лишь на некоторое время, но теперь парень может быть поглощён силой клинка, если злой дух поймает его! - заговорил старик Цан встревож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крепко сжала свои розов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яла, что беспокоит старика Цана. Но девушка доверяла Е Фэн Юю и его чистому сердцу. Демонический меч не мог поглотить или законтролить человека, если не мог уловить след тьмы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брат был человеком с невинн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заполучить мой меч? Только через мой труп! - в одно мгновение с арены раздался рёв, преисполненный ярости. Глаза Е Цин Лин полыхнули пламенем неукротимой ярости, охватывающей девушку. Е Цин Лин была взволнована и разочарована, когда парень обвился вокруг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зловещей энергии Ци быстро распространился по телу демоничес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почувствовал сильную боль в ладони, когда ледяной холод обернулся вокруг его рук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жгла его руку, как кислота, попавшая на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сразу же крутанулась в воздухе и, сделав сально, вырвалась из его рук. Она нанесла удар назад, который приземлился прямо на грудь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издал стон, когда его отправили в полёт через край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арень распластался на земле, оставаясь неподвижным. Кровь хлынула из его рта, превратившись в алый бассейн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Юй! - Е Цин Ло бросилась вперёд, чтобы помочь ему подняться, но была заблокирована невидимы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ройти, девушке оставалось только беспомощно наблюдать, как её брат задыхается, лёжа там в насквозь промокшей от крови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ий ярко-красный цвет только заставил Е Цин Лин разразиться возмутительным дик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заслуживаешь права состязаться со мной? Ты просто бесполезный хлам, как твоя беспомощная сестра, которая может заработать место себе только на по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Не говори так о м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лежал неподвижно, пока его уши подвергались атакам насмешек, довольно жестоких насмешек, отчего Фэн Юй лишь крепче сжимал пальцы на лезв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м движением длинный клинок вонзился в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тонкое и слабое тело медленно встало, используя оружие в качестве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прещаю тебе говорить плохо о моей сестре! - взреве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Цин Лин всё ещё предавалась радости победы, поскольку она смеялась от всей души, совершенно не обращая внимания на то, что только что сказал Е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 презрительный взгляд на Е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удачник, какими будут твои последн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ПРЕЩАЮ! ТЕБЕ! ГОВОРИТЬ! ПЛОХО! О! М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стоя одним коленом на земле, юноша с силой выкрикнул в воздух, удерживая обе руки на длинном меч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 его губ сорвались последние слова, Е Фэн Юй превратился в стрелу, выпущенную из лука, и бросился в сторону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света энергии Ци исходил от его ладони с невероятной силой, он покрывал колеблющийся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чувствовала обжигающее ощущение в груди и прижала к этому месту руки, не отрывая взгляда от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отрела звёздную фигуру на стопе своего брата, когда тот выпустил свою энерги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й чёрнильно-чёрной звезде появились четыре пятиконечные звезды.Это был символ звёздного узора Мистичес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росила быстрый взгляд на двух других, которые наблюдали за её сестрой. Выражения их лиц не отражали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а единственная увидела, как проявились эти звёздные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щурилась, а брови девушки сошлись к переносице, и Е Цин Ло обнаружила, что в узоре была ещё одна едва различим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а арене произошёл силь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Засверкали яркие лучи энергии, повсюду разлетелись осколки гравия. Частицы песка, поднятые в воздух, затуманили взор Е Цин Ло, она более не могла отследить ситуацию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колебался вокруг, пока эта неожиданная буря, наконец, не разметала эти части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езвие клинка Фэн Юя почти достигло Е Цин Лин, которая использовала демонический меч, чтобы заблокировать длинный меч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и молний с намёком на тёмную Ци засияли, когда меч девушки и клинок парня столкну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Е Фэн Юй действительно продвинулся в этот момент! - вскрикнула Е Цин Цянь, неспособная поверить в то, что сейчас видели её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игла Мистического Ранга восьмого класса и, естественно, могла чувствовать перемены в силе брата и его жизненном энергетическом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недооценивать повышение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оценивать потенциал была абсолютно несрав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возможно? - лицо Лэн Фэн Хуа перекорёжило в изумлении от внезапного по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проводил проверку Е Фэн Юя, хотя его Мудрое Нефритовое Сердце не было низкосортным, но и квалифицировать его как промежуточный вариант было сложно. В противном случае он не застрял бы в сфере Мистического Ранга третьего класса почти на год без каких-либо возможностей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Продвижение, фактически, состоялось в разгар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ношении повышения уровня своего брата у Е Цин Ло тоже были сво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была рада, что всё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ая навязчивость к совершенствованию и становлению сильным привели к триггеру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ё это было равносильно выживанию в этом странном нов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 было связано с её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нциальные способности человека часто пробуждались в отчаянн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думал, что умрёт, но решимость защитить свою сестру распалила его потенциал, и это положило начало продвижению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именно поэтому некоторые люди усердно трудились всю жизнь и так никогда и не могли преодолеть барьер, в то время как другие могли с лёгкостью про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вязано с различием в их взгл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ы этого проявившегося рисунка на стопе юноши открыто превратились в пять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й Ранг пятая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Фэн Юй был окружён светящимся сиянием, сильным потоком окружавшим тело молодого человека, энергия покрывала его руки, точно рукава одея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Признание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Цин Лин контролировалась демоническим мечом, она всё ещё осознавала своё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сердце девушки вспыхнуло чувство страха, когда она наблюдала за сражением брата, который совершенно не задумывался о собств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он превратился из слабака в кого-то с настолько сильной в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магическую силу имела эта женщи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менила не только себя, но и окружающих её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минуту, когда Е Цин Лин думала о той девке, она не могла подавить волну ревности, возникшую в процессе формировании этих анекд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а было пощадить тебя! Но нет... Отлично! Игры 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ая Инь Ци начала вырываться из глубины её глаз. В этот момент из тела Е Цин Лин вырвались бесчисленные лучи Ци. Противостоящий её длинный клинок нач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лохо! Она объединилась с демоническим мечом! - встревоженно воскликнул старик Ца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 о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Цин Ло побледнело, став белее бе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 Цин Лин ненавидит её настолько сильно? Настолько, что решилась убить брата, несмотря ни на что, даже готова пожертвова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м чертовски повезёт, то есть шанс, что вы сможете вырваться с тёмной стороны силы. Но если удача от вас от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ы в конечном итоге стали источником энергии для тёмного естества, в конце концов, вам грозило стать полностью поглощённым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ан поспешно принял обдуман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ая девчонка, тебе нужно выбраться отсюда и найти Мастера-судью, который признает поражение от имени твоего брата. Если ты всё ещё хочешь, чтобы он остался в живых,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Е Фэн Юй так долго сражался, заключалась в том, чтобы воспользоваться этой возможностью и поступить в Академию... Он... Никогда не потерпит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не думай, у него всё ещё есть второй шанс поступить в Академию, и молодой человек сможет использовать его во время следующего набора! - голос старика стал более резким. - Ничто не имеет большего значения, чем сохранение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Фэн Юй будет мёртв, будет всё равно, проиграет он эту дуэл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всё ещё был по эту сторону бытия, он мог продолжить своё сражени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ан не стал бы разводить все эти разговоры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смотрела на брата, который упорно боролся, независимо от полученны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здохнула и закрыла глаза. Подавив свои чувства, девушка вернулась в аудиторию за пределами Небесной Па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ин увидела появившуюся фигуру Седьмой Юной Леди и медленно, но взволнованно схватила её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Юная Леди... Восьмой Молодой Мастер... Молодой Мастер...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Е Цин Ло быстро промчалась по аудитории, в которой она оказалась, и выскочила в главный зал с несколькими пово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дней части этого помещения было несколько ст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ожилых людей в белых одеждах смиренно сиде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тила, что на одежде старцев были вышиты различные зн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ки были в форме набора разны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 может означать их статус в Небес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Леди быстро осмотрела группу пожилых людей, прежде чем выбрать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разлёгся на столе, так что, возникни у кого желание обокрасть старика, можно было бы провернуть это с лёгкостью, а рядом на ветру трепетал плакат с надписью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могла видеть его значок, но предположительно, что он был человеком, которого она и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стро под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тарцы, которые всё ещё тихо переговаривались друг с другом, внезапно закончили разговор, сидя там с расширенными от удивления глазами, пока наблюдали за Юн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старик Гуй Ю? Эта молодая девушка... Она направляе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Эту глупая девчонка, должно быть, устала от жизни! Как она посмела прервать ег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никнет ли кровопрол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повлияет на престиж Небес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тариков обсуждала ситуацию, то говоря один за другим, то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нятия не имела, кем был этот старик Гуй 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поспешила вперёд и громко хлопнула ладонью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судья, я здесь, чтобы признать поражение от имени моего младшего бар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Старик Гуй Ю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лежал на столе без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взволнована реакцией мастера и протянула руку, чтобы подтолкнуть его, не обращая внимания на вскрики других стариков о его престижном статусе в Небес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рука девушки смогла продвинуться ещё дальше, сонный старик поднял руку, словно ядовитая змея, и схватил её за тонкое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 взгляд и посмотрела на ссохшиеся пальцы, которые схватили руку девушки обратным хватом, полностью освободившись от собственной сдерж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такой?! Кто на земле имеет смелость прервать мо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явно был разбужен этим противостоянием и сердито взревел, хлопнув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нимательно посмотрел на внешность старика. Он был худощавым костлявым человеком лет пятидесяти, с чистыми чертами лица и ухоженной белоснежной бо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он казался обычным пожил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вушка не могла не заметить эту пару его горящ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стрыми и ярко светились. Цвет лица мужчина стал более отвратительным, когда он увидел, что тот, кто прервал его сон, был молодой нежн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судья, я здесь, чтобы признать поражение от имени мое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тия не имею, о чём ты говоришь, не беспокой меня! - старик махнул рукой в её сторону, проявляя своё не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озадачена его поведением, но поскольку она знала о ситуации на арене, девушка продолжила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дуэль, ожидает ли ваша Академия несчастного случая со смертельным ис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имала, что если не завершит дуэль младшего брата как можно быстрее, то... Девушка боялась, что... Е Фэн Юй мог потеря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его навыки настолько уступают другим, то его смерть - это то, что парень заслужил... - отрезал старик прежде, чем даже приступить к выполнению своих обяз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хлопнула ладонью руки по столу, в результате чего пиала с прохладной водой перевернулась и приземлилась прямо на голову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столько быстрый ход, которого никт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холодно посмотрела на старика и сказала ледя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авыки уступают другим? Если это так, я бы не сказала ни слова! - она усмехнулась и посмотрела прямо на старика. - Но что, если какой-то студент использует запрещённые предметы во время проверки? Будет ли это рассматриваться, как отсутствие надзора или халатность со стороны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стальные старейшины не обращали внимания на слова Е Цин Ло. Они были более поражены её поведением по отношению к старику Гуй Ю. Когда они ещё могли увидеть подобное? У кого-то действительно хватило мужества полить голову Гуй Ю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путация в академии была печально известна, и никто не осмелился спровоцировать этого старика. По пальцам руки можно было пересчитать тех, кто осмелился бросить вызов старику Гуй Ю! Самым важным было то... Что этот старик Гуй Ю был совершенно абсурдно сумас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лава Небесной Академии избегал 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была эта молодая леди, которая так глупо проделала с Гуй Ю подобные вещи?! Она, должно быть, устала о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стальные мастера подталкивали друг друга, чтобы кто-то решился пойти успокоить старика Гуй Ю... Сам мастер оставался невозмутимым. Сняв с головы пиалу, он спокойно вытер лиц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омер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Триста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маха его рукава перед стариком появилось миниатюрное изображение Небесной Па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слегка коснулась изображения. Образ арены сразу же расплы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другой стороны площади раздались крики Цзы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сьмой Молодой Мастер! Восьмой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ильно нахмурила брови, дрожа от мыслей о том, что случилось самое страш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жала ладонь в кулак и поклонилась старику Гуй Ю, чтобы выразить свою благодарность, прежде чем повернуться, чтобы поспешно возвратиться туда, где был её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Задержись! - раздался голос старика из-за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ши Е Цин Ло были заполнены несчастными криками Цзы Лин, так что она даже не обратила внимания на призыв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стро ускорилась, после чего её силуэт превратился в размытый остаточный образ, и быстро исчезла из поля зрения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ика Гуй Ю блестели, когда он погладил свою бороду и многозначительно улыбался, глядя в том направлении, куда спешила деву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Я хочу участвовать в от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Цзы Лин встала на одно колено рядом с человеком, осторожно касаясь окровавленного лица ладо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 Фэн Юй, одетый в голубую одежду, которая уже была запятнана кровью, а из его тело продолжало вытекать всё больше свежей малинов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Цзы Лин также была уже испачкана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тояла рядом, а на лице девушки не отражалось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чаровательные глаза тихо смотрели на младшего брата, который без сил лежа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ноши было бледным, что сильно контрастировало с текущей по нему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Фэн Юя всё ещё были плотно сжаты вокруг рукоятки длинного клинка, несмотря на то, что юноша был бе сознания. У этого длинного меча отсутствовала половина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чувствовала. как её сердце замерло и превратилось в лёд, а грудь болезненно с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валась на том же месте, а стройная фигура девушки слегка дрожала. Е Цин Ло не решалась даже дотронуться д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Му, которые только что вышли из других зон, сразу же обратили внимание на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 Фань наклонился и быстро проверил Е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 Травмы внутренних органов очень серьёзны, он теряет слишком много крови. Парню необходимо срочное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 Фэй вытащил пару лекарственных пилюль и сунул их в рот Е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для начала остановим кровотечение. Кто-нибудь, принесите носил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рача поспешно окружили его, чтобы проверить состояние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озадачены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тёрли глаза и ещё раз смотрели на всю эту ситуацию. Да, это действительно были братья 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юди, являющиеся лидером Гильдии Алхимиков (1) и будущим преемником Чертога Древних Лекарственных Снадобий, только что лично осмотрели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были настолько широко известны, что даже если бы вы предложили всю семейную собственность только для того, чтобы получить их консультацию, они ещё сильно будут раздумывать, соглашаться ли им! У них был шанс раздумывать, даже если бы к этим двоим обратились королевские особ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сколько серьёзны травмы Е Фэн Юя, зрители сильно опасались человека, сражавшего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Ха, это результат достоин того, чтобы лишь отругать тебя! - Е Цин Лин взревела безум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Е Фэн Юй признал поражение, Е Цин Цянь и остальные также были перенесены из оценочн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женщин стояла вокруг Е Фэн Юя со скорбными лицами, когда Е Цин Лин наклонилась вперёд, чтобы взглянуть на него. Девушка была в восторге от эт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смела Е Цин Ло разрушить её Мудрое Нефрито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будет использовать самые жестокие методы, чтобы одного за другим уничтожить близких людей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дождаться, когда сможет увидеть, как эта мерзавка опечалится от мучительной боли и будет страдать так же, как сама Цин Ло, если н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ые обиды наполнили мысли девушки, когда она улыбнулась с мерцанием злых наклонностей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Седьмая Сестра, Я уже убеждала тебя уговорить Восьмого Брата сдаться, если он не может противостоять другим... Тск, тск, посмотри на бедственное положение, в котором он сейчас находится... - Е Цин Цянь, которая последовала за своей сестрой, заговорила с жалост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ухмыльнулся и присоединился к сочувственны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ир уважает только силы, не так ли? Кого ещё можно обвинять, если у вас такие паршив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была в том, что он был рад наблюдать за бесчувственной Е Цин Ло, стоящей рядом с братом, который без сознания лежал на земле со смертельными травмами. Он слегка фыркнул и подошёл к молодой леди в своём обычн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ась подобной бродячей собаке, потерянной и беспо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эн Фэн Хуа был уверен, что девушка подошла бы к нему и попросила помочь преподать Е Цин Лин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хочешь отомстить... - начал было говорить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Е Цин Ло повернулась и посмотрела на братьев 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оставлю своего брата в ваших умелых руках и вернусь с десятикратной благодарностью, если Сяо Юй оправится после этого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ро обошла Лэн Фэн Хуа, полностью проигнорировав его присутствие, направляясь прямиком к главн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истально посмотрела на старика Гуй Ю, который следил за ней всё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участвовать в испытаниях на по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вной сцене сидело три мастреа, которых высоко ценила Небесная Академия. Они бросили грозный взгляд на девушку при её грубых словах. Эти столпы Академии собирались заговорить, но их прервал старик Гуй Ю: </w:t>
      </w:r>
    </w:p>
    <w:p>
      <w:pPr>
        <w:pStyle w:val="Normal"/>
        <w:bidi w:val="0"/>
        <w:jc w:val="left"/>
        <w:rPr/>
      </w:pPr>
      <w:r>
        <w:rPr/>
      </w:r>
    </w:p>
    <w:p>
      <w:pPr>
        <w:pStyle w:val="Normal"/>
        <w:bidi w:val="0"/>
        <w:jc w:val="left"/>
        <w:rPr/>
      </w:pPr>
      <w:r>
        <w:rPr>
          <w:rFonts w:eastAsia="Consolas" w:cs="Consolas" w:ascii="Consolas" w:hAnsi="Consolas"/>
          <w:b w:val="false"/>
          <w:sz w:val="28"/>
        </w:rPr>
        <w:t xml:space="preserve">- Вступительный экзамен? Даже если Вы подадите заявку на участие сейчас, чтобы пройти все предварительные тесты, потребуется не менее трё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Ранее это была Гильдия по Созданию Пилюль, но сейчас анлейтер изменил название, забегая вперёд, кажется, что это название будет более актуальным, так как они там не только создают пилюли. Так чтоя тоже решила последовать за анлейтом и изменить название гильд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Испытания за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азумевалось, что у Е Цин Ло не было бы возможности отомстить за своего брата, даже если бы девушка решила принять участие в экзаменах уже сейчас. Причиной тому была трёхдневная оценка способностей. Е Цин Лин к тому времени уже станет официальной ученицей Небесной Академии и не сможет приня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ая улыбка озарила лицо Е Цин Ло, когда она холодным голосом зая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округ сцены не понял, что она сказала, и не отреагировал на слова девушки. К тому времени, как до всех дошёл смысл её намерений, на арене разгорелось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заявить, что сможет завершить все десять этапов оценки способностей в течение получаса, нужно быть сумасшедшим! Вы, должно быть, шу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Самый стремительный рекорд за последние сотни лет - двенадцать часов, и он установлен одарённым членом Семьи Е. Как кто-то может даже помыслить переломить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была погружена в совершеннейший хаос: кто-то торопливо говорил, кто-то потрясённо молчал, - настолько невероятным всем казался её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ри мастера на главной сцене чувствовали себя так, словно Е Цин Ло пытается их раз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тарик Гуй Ю смотрел на неё, погрузившись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размыслив, он ласково погладил свою бороду, после чего лукав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Решено! От имени Небесной Академии я делаю исключение и даю обещание, что Вы станете официальным студентом, если сможете пройти все десять испытаний в течение полу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астеров первоначально хотели выйти и отклонить её нелепую просьбу, но отказались от своих планов в тот же момент, когда старик Гуй Ю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Гуй Ю...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ло его место в Небес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ок на груди старика был просто жалкой жёлтой полоской, которая казалась самой низкой позицией среди всех мастеров. Тем не менее даже старшие мастера с пятью или шестью полосками на лацканах, сидящие на главной сцене, с предельным уважением относились к нему. Никто не осмелился произнести ни единого звука в тот момент, когда старик Гуй Ю произнёс своё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тран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хмурила брови, размышляя, а старик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Вы не сможете завершить их в оговорё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в полном Вашем распоряжении по первому з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няла голову, а глаза её наполнились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е обязательно быть в моём распоряжении, но Вы можете стать моим учеником, если не сможете пройти тест через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Гуй Ю, ты... Несерьёз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астеров на арене были настолько ошеломлены, что встали и стали указывать на старика Гуй Ю с широко распахну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 Академии так много талантливых людей, так почему же ты должен настаивать на выборе этого... ничтожества? Разве ты не знаешь, что она из Секты Трёх Вёсе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идимо, слышали о дурной славе Е Цин Ло, но не видели её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минуты, как её представили, как "ту самую", всем стало ясно, кем была восхитительная красотка с чрезвычайной самовлюблённостью. Она была Молодым Матриархом, известным ничтожеством Секты Трёх Вёсен. Будучи совершенно никчёмной в течение более чем десяти лет, даже если она постигла метод совершенствования, то не могла пройти через все десять сегментов проверки, которых боялись многочисленные невероятные таланты, за полчаса. Взгляды, которыми девушку награждали остальные, больше не казались пленёнными её очаровательной красотой или чувственными. Все они превратились в преисполненные презрения, которое было способно лишь высмея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часа? Седьмая Юная Леди из Семьи Е не бесполезное ничтожество, она, вероятно, полная туп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Абсолютная глупость! Я слышал, что она сделала своё имя раньше, победив своих старших сестёр! Действительно, слухи - это только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саркастических насмешек постоянно повторялись среди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уй Ю, который стоял перед главной ареной, сложил руки и пристально посмотрел на Е Цин Ло проницательными остр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Вы пришли к окончательному р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Гуй Ю! - лица трёх мастеров осунулись, когда они услышали, что этот старик настаивает на том, чтобы сделать её своей учениц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Девятихвостая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те свои пасти! Вы смеете говорить, что моё предвидение паршиво, и я выбрал бесполезного отброса? - старик Гуй Ю пристально посмотрел на стоящих позади него мастеров. - Не смейте пугать моего ученика, иначе я заставлю вас ответ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тарших мастеров, на которых публично накричали, решили подавить свой гнев и сели без лишн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Гуй Ю... На самом деле был далеко не так прост, как казался на пер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ищурилась, сузив свои очаровательные глаза и очаровательно улыбнувшись,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на! Ставка при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уй Ю, который сиял от счастья, спрыгнул с главной сцены и встал перед ней. Он протянул руку к плечу Е Цин Ло и похлопал её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ая моя ученица, ты действительно заставляешь меня ждать сво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предполагал, что в этом споре у него была верная победа, и Е Цин Ло обязательно станет его уче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рта Е Цин Ло дёрнулся, когда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Вы не будете использовать никаких трюков, получаса должно быть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уй Ю взмахну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хитростей, никаких трюков, никаких уловок, ты действительно такой честный и добрый человек, который не уступит эти низким стандар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уквально пускали друг другу пыль в глаза и капали на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на глазах множества собравшихся старик Гуй Ю обернулся любезным и улыбчивым дедушкой в отношени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К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не могли услышать что-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о было равноценно для Е Цин Цянь, которая не могла скрыть ненависть и ревность в своих нежны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обычных людей старик Гуй Ю был просто обычным низшим мастером. Но как одна из четырёх самых больших Сект в Царстве Нирваны, Секта Трёх Вёсен, могла не знать о существовании старика Гуй 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ё учитель из секты Шизцин не мог сравниться с его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й Е Цин Ло всегда так 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у неё сложились хорошие отношения с Ди Мо Сюанем, а теперь ещё и со стариком Гуй 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ёрт возьми, эта девка сделала, чтобы заслужить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Е Цин Цянь думала об этом, тем большая ревность поднималась в её сердце, которое колотилось всё сильнее. Крошечные ладошки девушки стискивали и тянули её за одежду, чтобы обуздать гнев, вызванный этим не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впустую тратить время, Е Цин Л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уда мне направиться для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уй Ю ухмыльнулся, когда его глаза опустились на мантию старика. Небесная Пагода, которая стояла в центре площади, слегка поколебалась. Мгновенно открылась дверь в нижней части па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белого света проник через открывшуюся дверь, и трое мастеров больше не могли неподвижно сидеть, хором закричав: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ый дурак, ты... 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уй Ю повернулся и посмотрел на них своим холодным резким орлиным взглядом, прежде чем они смогли закончить предложение. Какое испытание ждало за этой дверью? Ошеломление было написано на лицах троих старш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ействительно настойчив в том... чтобы принять её как свою ученицу. Настолько, что даже готов был выйти за гр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глубоко вздохнула и приготовилась принять вызов, независимо от того, что сделал этот мастер. Она должна была пройти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разу же направилась к пагоде, шагнув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ихрь с горизонта вызвал поток мощной энергии Ци, который покрыл всё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ая солнечная погода превратилась в мрачный и тёмный день в этот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привлечены мощным и сильным мистическим воздухом, пытаясь загляну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у горизонта, начали проявляться несколько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ятихвостая Лиса! Это священный зверь, Девятихвостая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только один, кто владеет девятихвос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те мне...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кромешного тёмного неба в воздухе стоял белоснежный девятихвостый лис. Шерсть священного зверя сверкала и переливалась, а девять хвостов элегантно покачивались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Девятихвостой Лисы стояли четыре человека, одетые в чё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епенно опустилась на главную сцену, полностью заблокировав трёх старших мастеров позади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Если ты не придёшь ко мне, я сам приду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арших мастера встали один за другим, демонстрируя почтительные приветствия и поклонившись девятихвостой 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спрыгнула со спины священ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облачён в аметистовые одежды с тонким поясом, расшитым изящными узорами и нефритовыми камушками. Его волосы были аккуратно зачёсаны назад и закреплены деревянной заколкой. Волосы мягко покачивались, когда дул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це гения, величайшего таланта легко улыбалось, но даже с этой улыбкой на лице вы могли ощутить всю ту жуть, которая скрывалась за эт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злилось предчувствие чего-то загадочного, холодная атмосфера окружила всех собравш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брация была настолько тонкой и неуловимой, что практически не ощущалась, но подсознательно она заставила всех в этом месте желать преклонить колени и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пальце блестело малиновое кольцо, которое, казалось, вспыхивало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литель... Это Его Высочество, наш 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Единственный, кто может приручить священное существо девятихвостую лису, должен быть Повел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остижимый Повелитель... Здесь, чтобы посмотреть оценку способностей претендентов на поступление в Небесн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пали в ступор, другие чувствовали нарастающую истерику, узнав, что личность пришедшего принадлежала Повел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самой могущественной фигурой в Царстве Нирваны. И владел всеми желанным Императорским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более известен, как Ле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и Неприступ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ак далеко простирается его влияние, и не имел понятия, насколько динамична ег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ем Повелителя! - три мастера, которые оправились от шока, быстро выразили своё почтение Ди Мо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очень уважаемые люди из Небесной Академии, которым всегда прислуживали другие. Но сейчас, когда они стояли перед Повелителем, эти старцы снова превратились в обычных простолюд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таршие мастера встали на колени, все на площади последовали их примеру. Вся площадь была заполнена тьмой, в которой выделялись лишь две фигуры, стоящие на главн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Цин Ло слегка при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здесь делает? Нужно ли было обязательно устраивать такой пафосны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уй Ю и Е Цин Ло стояли рядом с блеск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ая сестра, чёртова дикарка! Поспеши и опустись на колени! - Е Цин Цянь сразу же прошептала Е Цин Ло, увидев, что та всё ещё не стоит на коленях. Она украдкой бросила взгляд на Ди Мо Сюаня и почувствовала, как её щеки заливаются румянцем, а сердце за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был действительно похож на то, что о нём рассказывают другие, он был так хорош, что невозможно было отвести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стоявший на коленях с другой стороны, увидев выражение лица Е Цин Цянь, не сумел сдержать злобу и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осто не обратила внимания на них. Десять тысяч человек молчали, когда она начала движение вперёд, направляясь к Небесной Паг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сюда, - чситый голос, похожий на мягкое опьяняющее вино, достиг уше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медлила со своим следующим шагом 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распростёртые на земле, смотрели друг на друга, поглядывая направо и налево, размышляя, кого же зовёт 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некоторого времени, никто так и не подошёл к Ди Мо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едив за его взглядом, люди увидели Е Цин Ло, но затем снова посмотрели на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Е Цин Ло скривились в гримасе, потому что он знала, что тот, кого зовт Ди Мо Сюань, - 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тказывалась приобретать известност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была связана с Ди Мо Сюанем, то стала бы темой для разговоров жителей все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медленно подняла ногу и ускорила шаги, двигаясь к главной сцене. Высокий и крепкий мужчина на главной сцене прищурился с лёг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было одного прыжка, чтобы он оказался рядом с Е Цин Ло. Длинная рука Ди Мо Сюаня обхватила её стройную талию, а длинные волосы упали на плечо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придёшь ко мне, я сам приду к т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Я уничтожу любого, кто посмеет насме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казалось, замер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 пронзил атмосферу настолько, что, казалось, холодок прошёлся по позвоночнику каждого присутств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Цин Ло мгновенн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положив голову ей на плеч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идел тебя несколько дней. Разве моя Ах Ло не соскучилась п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все нет! - не колеблясь, ответила Е Цин Ло с мерцанием во взгляде. - Ты - всемогущий Повелитель, не боишься ли ты быть высмеянным за преследование и издевательство над таким бесполезным существом,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Издевательства? Кто смеет над тобой издеваться? - Ди Мо Сюань сузил свои глубокие глаза, а его губы изогнулись в лёгкой усмешке. - Я уничтожу любого, кто попробует насме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ая и угнетающая аура, исходящие от него, привели к возникновению звенящей тишины на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Цин Ло осознала всю холодную и суровую истину о сильных и слабых. Этот человек был тем, кто вызывал уважение, и только дурак мог броси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толпы, которая была привлечена оценкой способностей абитуриентов, едва ли могла считаться простолюд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влиятельных семьи, четыре главных секты и разные власть имущие послали сюда своих представителей. Эти люди высоко ценились, независимо от того, в какой части Царства Нирваны они появлялись. Однако в присутствии Ди Мо Сюаня каждый из присутствующих был также скромен, как ягнёнок. Никто не осмеливался издать ни единого звука, не говоря уже о произнесении насмешлив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повернулся и посмотрел на Е Цин Ло с неж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Ло, почему ты не спрашиваешь меня о том, где я был эти несколько последн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это имеет отношение ко мне? - усмехнулась девушка, высвободившись из его рук и одарив мужчину суровым взглядом. Её очаровательные глаза были холодны и мрачны, не отражая никаких эмоций. Е Цин Ло выплеснула ему в лицо эти безжалостные слова, и в следующий миг в сердце девушки возникло необъяснимое чувство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что действительно радуется тому, что Ди Мо Сюань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их последняя встреча с нотой горечи была забыта, словно никогда и не проис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внезапно испугала девушку. Она немедленно отступила назад, и длинные ресницы мягко вспорхнули несколько раз, подобно крыльям баб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Я лучше пойду на оценку способностей прямо сейчас, - Е Цин Ло повернулась и продолжила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снова схватил её за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 - тонкие пальцы слегка сжимали её изящную ручку. Девушка чувствовала тепло от его прикосновения, понимая, что уже не была такой стойкой, как раньше. -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раскрыл вторую ладонь и продемонстрировал веер из красных перьев, плавающий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легка пошевелил пальцами, и веер самостоятельно переместился к руке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веер коснулся руки девушки, она ясно почувствовала, что это не обычный веер из перьев, независимо от того, какие материалы использовались для его изготовления. Каждая полоска перьев в этом веере, казалось, слабо светилась в кроваво-красном потоке. Это было похоже на Кольцо Феникса, пронизанное таин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Е Цин Ло плавно взмахнула ве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е глаза Ди Мо Сюаня лукаво из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подарок в честь обр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 должны ли его слова каждый раз быть такими шокирующими и непредсказуе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Е Цин Ло было импульсивное желание вернуть этот веер из перьев владе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 Юная девушка, это хорошее оружие! Просто чудесное оружие! - в её разуме прозвучал взволнованный голос старика Цана. - Яркий Пламенный Веер! Это пламя, которое может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Пламенный Ве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уверенно посмотрела на предмет в своей руке. В мире был только один Яркий Пламенный Ве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не было легендарное оружие, но оно было даже ещё более ре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в том, что у него был атрибут, которые позволял оружию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едмет будет развиваться в зависимости от способностей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Юная девочка, не отказывайся! Это невероят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ан знал её характер и беспокоился, что Е Цин Ло решит вернуть подарок, а потому тороплив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оговорилась со мной несколько дней назад, что попытаешься достать удобное для тебя оружие? Этот Яркий Пламенный Веер подходит тебе больше вс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Разве будет не замечательно, если мы позволим этому ста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льзя была назвать претенциоз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о, что в предложении Ди Мо Сюаня прозвучали слова "подарок в честь обручения", вызывало у неё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раз, когда Ди Мо Сюань затрагивал тему бракосочетания с ней. В голове девушки сложилось ясное понимание того, что невозможно иметь мелодраматические отношения с Верховным Повел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была обратн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 Цин Ло была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о слыша такие заманчивые слова от привлекательного и учтив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произошло, если бы девушка восприняла это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е было бы замечательно, если бы мы просто позволили этому стать правдой? - Ди Мо Сюань внезапно приблизился к её лицу, и Е Цин Ло почувствовала мягкое тёплое дыхание на своей светлой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ягкое и влажное прикосновение вызвало у девушки мурашки, побежавшие п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миниатюрное тело слегка задрожало в руках Ди Мо Сюаня, а нежные ушки мгновенно вспыхнули ярко-красны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Повелителя стала ещё более яркой, когда он увидел подобн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Щёки Е Цин Ло покраснели в тон ушам, когда она услышала смех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и Мо Сюань узнал, о чём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он имел в виду под эт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это станет правдой... Какого чёрт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побери, неужели ему было трудно не произносить слова, которые люди могут неправиль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Ло была втайне впечатлена умением Ди Мо Сюаня дразнить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зволяйте своим мыслям быть взбудораженными его словами! Не следует иметь никаких диких помы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ась прочистить себе мозги, глубоко вздохнув и мгновенно подняв локоть, подняла ногу и пнула его по г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казалось, мог читать её как открыт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переместил своё тело и, перехватив руку девушки, легко блокировал её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оспользоваться этой возможностью, Е Цин Ло крутанулась вокруг своей оси, и её длинное шёлковое платье развевалось в воздухе, напоминая струящейся юбкой цветущую 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Её запястье внезапно вырвалось из ладони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тступила на пять шагов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нимаю Яркий Пламенный Веер. Считай, что я перед тобой в долгу и обязательно верну услугу в будущем! - Е Цин Ло повозилась с веером и сжала ладонь в кулачок, распах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спиной и направилась в сторону Небесной Пагоды после того, как закончила сво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Ди Мо Сюаня были тёмными, как чернильная пластинка. Изгиб его губ и глаз, казалось, стал ещё сильнее, пока мужчина смотрел в спину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окружал его, затаили дыхание, наблюдая за выражением лица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подняться, - Ди Мо Сюань спокойно обернулся. Выражение его лица вернулось к своей обычной холодности и утончё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пристально осмотрел глав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арших мастера немедленно покинули свои места и встали рядом с Ди Мо Сюанем, ожидая его дальнейших инструкций. У каждого в голове был только один вопрос. Как Повелитель и Седьмая Юная Леди из семьи Е узн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их чувства по отношению друг к другу были явно довольно глубо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Е Цин Цянь стояла с совершенно ошеломлённым лицом при виде всего произ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когда у Е Цин Ло оказался предмет одежды Ди Мо Сюаня, она уже имела некоторые подозрения об 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последнее время не происходило ничего подозрительного, и девушка не видела, чтобы они связывались друг с другом, то полагаясь на слухи, исходящие от Ючи Я, Цин Цянь предположила, что интерес Ди Мо Сюаня был лишь вре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а не слишком много дум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видела это своими собственными глазами... Отношение Ди Мо Сюаня к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гляд был переполнен щенячьей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о известная бесполезная ничтожная тварь, что она сделала, чтобы заслужить его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 самом деле существовал кто-то, к кому повелитель должен был воспылать страстью, то это должна быть она, Е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 Цин Ло может сравниться с Повел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чувство несправедливости поселилось в сердце Е Цин Цянь, заставляя её задуматься о том, чтобы очаровать Ди Мо Сюаня и переманить на с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й удалось вырвать Лэн Фэн Хуа из лап Е Цин Ло, то Цин Цянь могла сделать то же самое и в отношении Повелит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Десять самых сложных отб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верь Небесной Пагоды, Е Цин Ло была перемещена в пуст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ё догадки не были ошибочными, то десять компонентов, из которых состоял тест, должны были представлять собой комплексное сочетание проверки интеллекта, способностей, силы, потенциала и т.д. А значит, должны были быть разные выходы для каждого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добны бризу для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прошлой жизни девушку считали будущим преемником, и эти старики использовали различные методы, чтобы проверить Цин Ло и оценить её работо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и с этими у девушки не должно возникнут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а была готова принять вызов на прохождение всего в течение полу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очистила свой разум, сила Е Цин Ло значительно увеличилась после того, как она прошла первый слой чистилища и получила помощь старика Ц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уровень уже достиг Желтого Мистического де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евушка не была лучшей среди учеников Небесной Академии, но, по крайней мере, её можно было приравнять к тем, кто выше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неё были священный зверь Ци Ци и Яркий Пламенный Веер, подаренный Ди Мо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амодовольно улыбнулась, наслаждаясь моментом, когда начался первый этап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менно то, чего ожид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этапов были точными копиями тех испытаний, которые Цин Ло проходила в сво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была только в уровн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испытания были для неё проще пареной ре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для оценки абитуриенты исключались один за другим, и было также множество людей, которые пожелали бросить вызов успешно прошедшим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чевидно, эти испытания были уже далеко не в центре внимания собравшихся. Все с трепетом следили за Небесной Пагодой и главн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вной сцене ладан, который отмерял полчаса, уже наполовину сгорел.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зрителей были невероятно напря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Гуй Ю, ты думаешь... Что она действительно сумеет сделать это... за полчаса? - три старших мастера продемонстрировали на своих лицах смесь сложны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 показалось, что Е Цин Ло может быть сильно, но если она действительно сможет сделать это в течение получаса, то официально станет студен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старик Гуй Ю пытался преодолеть ошибки, лишь усложнило ситуацию Е Цин Ло,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деялись, что девушке не удастся пройти испытания, чтобы у мастеров было достаточно оправданий, чтобы отказать ей в приё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был в центре внимани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ердца были почти раз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Цин Ло провалит своё испытание, Ди Мо Сюань не сумеет сдержа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ствия были просто слишком страшными, чтобы даже помысл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Испытания не должны стать для неё проблемой, но вот временное ограничение... кекеке... - старик Гуй Ю лукаво засмеялся. - Я выбрал самые сложные десять испытаний Небесной Пагоды. Эта абитуриентка полна решимости поступить в Небесн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арших мастера перевели взгляды на Ди Мо Сюаня один за другим, только чтобы увидеть, что он отдыхал и совершенно не отреагировал на слова старика Гуй 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здохнули с облегчением и быстро окружили старика Гуй Ю, чтобы он больше ничего не бря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самых сложных испытаний за полчаса?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Трёх Вёсен Е Цин Ло злорадно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бесполезная тварь слишком много о себе думает, я сомневаюсь, что она сможет это сделать и испортит репутацию нашей семье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очные мысли каждого из здесь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быстрое прохождение испытаний, которое было зафиксировано несколько сотен лет назад, составляло двенадцать часов, и это при том, что проводились самые простые десять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же Е Цин Цянь был прикован только лишь к Ди Мо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а её сестра, девушка изогнула губы в улыбке, после чег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ё придётся понести всю ответственность за последствия своего высоком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посмела дать слово перед Повелителем, чтобы привлечь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ть с тем, что сказал старик Гуй Ю о прохождении испытаний в течение полу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й мерзавке удастся пройти это испытание, но она не уложится в срок, то Е Цин Ло также придётся испытать на себе невероятный поз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Сохрани лучшее для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нельзя было назвать ни долгим, ни коротким промежутк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горящего ладана осталось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урик Гуй Ю величественно посмеивался с явным ликованием на лице. Даже взгляды, которые он бросал на Ди Мо Сюаня, казалось, содержали в себе оттенок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недостатком можно было назвать его "ученика по з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трёх старших мастеров были покрыты потом из-за поведения старика Гуй Ю, они пытались обуздать своего колле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их сердцах каждый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уй Ю, ты действительно сумасшедший! Ты даже не боишься Повелителя! Только не заставляй нас волноваться и не стать причиной наш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на главной сцене возник шум, лучи яркого белого света вспыхнули на Небесной Паг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большом расстоянии едва можно было разглядеть фигуру, неспешно выходящую из вершины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Вышла... Она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едьмая Мисс Е! Она...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часа? Меньше получаса! В ладане осталось 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рт возьми! Это должно быть иллюзией! Как это вообще возможно? Как она смогла пройти все десять этапов оценки за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толпе подня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и сбиты с толку её по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блестящий луч озарил небо, как восход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в красном вышагивала изящно, двигаясь вперёд. Её длинные шелковистые волосы танцевали синхронно с ветром, а юбка расцвела подобно роз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ы её лица были восхитительны и прекрасны, и что-то, казалось, изучалось изнутри девушки, что делало её неотразимой для обоих п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тёнок размером с ладонь, сидевший на плече леди, придавал её ещё более нежный и скром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отвести взгляд от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шла оценку за полчаса, - её розовые губы слегка приоткрылись, когда она поклонилась в сторону главн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Е Цин Ло был ровным, а выражение лица - мягким, словно за все десять этапов, пройденных менее чем за полчаса, она не испытала и толики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и трёх старших мастеров буквально раскрылись, они не могли удержаться от того, чтобы недоверчиво не потереть глаза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астер даже в мгновение ока ворвался в Небесную Пагоду, чтобы убедиться, что у Е Цин Ло не было никаких лазеек для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обегал Пагоду круг за кругом, внутри всё было в пол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арших мастера также сверились с четырьмя другими мастерами, охранявшими Небесную Пагоду. Эти мастера были более известны, как Магистры Правосудия и знали ситуацию с изнанки Небесной Па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абсолютно уверены, что Е Цин Ло прошла все десять этапов оценки, основываясь на своих собственных силах, и никакого мошенничества со стороны девушк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галкой пролетело над всей этой су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редставительствующих судьи мрачно вернулись на главную сцену и зая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ем Седьмую Юную Леди семьи Е, Е Цин Ло, с выполнением десяти сложных этапов оценки способностей менее чем за полчаса. Вы были официально приняты на учёбу в Небесн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 Искренние надежды Ю на ученика разбиты? - старик Гуй Ю, на лице которого застыла перекошенная улыбка, указал пальцем на Е Цин Ло и открыл рот. - Ты... Моя будущая ученица... Неужели ты не могла позволить мне сохрани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он был настолько опустошён, что обхватил лицо ладо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будущая ученица... Ю впервые по-настоящему хочет кого-то принять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астера, стоящие рядом с ним, были ошеломлены тем,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степенно поднялась на главную сцену, но её взгляд остановился на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лодный взгляд словно ядовитая змея преследовал Е Цин Лин, стараясь опутать шею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почувствовала холодок, пробежавший по позвоночнику, после чего подсознательно схватилась за рукоять клинка, который тут же оказался в её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 Цин Лин дрожала от страха, когда Е Цин Ло подошла к старику Гуй Ю.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я ранее признала учителя и должна следовать своим словам, если Вы не возражаете, пожалуйста, примите вместо этого моего брата Сяо Ю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плохо понимала Старика Гуй Ю, но точно знала, что он определённо не был простым человеком и обладал огромной силой и вл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сохрани лучшее для семьи; даже если она не сумеет принять Старика Гуй Ю как своего учителя, то всё равно было бы неплохо склонить его на свою сторо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уй Ю нахмурил брови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Кто? У кого хватило смелости похитить м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слышали слова Е Цин Ло, отвергающей Гуй Ю, те, кто знал о его статусе, пристально посмотрели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оверить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отказался стать учеником старика Гуй 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юдей использовали все доступные средства и всевозможные способы, чтобы стать учеником старика Гуй Ю?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из-за его странного темпераментного характера даже директор не мог контролировать этого мастера, не говоря уже о том, что этот старый самодур не желал никого принимать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отказаться от такой невероятн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они начали раздумывать над тем, кто же был мастером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осто приподняла веки, бросив быстрый взгляд в направлении Ди Мо Сюаня и отвлекая таким образом внимание от сво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произнесла ни единого слова, но её действие было похоже на камень, брошенный в спокойную стоячую воду, и то, и другое вызывало невероятную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ая Юная Леди... Мастер... Её мастер на самом деле 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ивительно, что здесь появился легендарный Повелитель! К тому же он преднамеренно искал Яркий Пламенный Веер, чтобы передать оружие Седьмо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ой! Если у меня в качестве Мастера был бы Повелитель, я бы тоже никогда не осмелился придать с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это было связано с Повелителем, всё невозможное могло стат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ожно было объяснить и причину того, что Е Цин Ло, которая в течение десяти лет была бесполезным ничтожеством, внезапно стала влиятельной и могущественн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еперь казалось простым и пон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ебе! Ди Мо, мальчик мой! Это ты на шаг опередил этого Ю?! - старик Гуй Ю взревел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слышать, как люди вокруг них задержа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сжались в страхе. Старик Гу, только у него могло хватить смелости назвать Повелител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медленно изменил свою позу. Он прищурил свои узкие глаза, в то время как тонкие пальцы теребили кольцо, что Ди Мо Сюань носил на руке, а губы Повелителя искривились в улыбке, которая показала намёк на злобу.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было всего лишь одного взгляда на этого человека, чтобы мгновенно проклясть старика Гуй Ю, осмелившегося вызвать его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ик был абсолютно непоколебим. Он очистил свою белую мантию и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на этот раз спущу вам такое с рук. Этот Ю примета брата молодой девушки как своего ученика, но она при каждой встрече должна приветствовать меня, как мастера! - закончив предложение, старик Гуй Ю потёр нос и неохотно посмотрел на Е Цин Ло: - Юная Леди, просто подожди, подожди, пока я не одержу победу над мальчиком Ди Мо, и тогда я верн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казала странную гримасу на своё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уй Ю помешался на том, чтобы взять её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сюда, моя маленькая ученица, - Ди Мо Сюань внезапно поднял руку и указал Е Цин Ло, чтобы девушка присоедин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уче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икусив губу, неохотно подошла, опасаясь, что Ди Мо Сюань собирается начать ещё одну драму "Я приду сам, если этого не сделае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м сальто она оказалась на сцене и встала перед Повел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к неё одну руку, второй похлопав себя по бёдра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аживайся сюда, уче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округ никого не было, словно никто не наблюдал за ними, но правда была в том, что шокированные лица был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и предполагали, что Повелитель был просто её Мастером. Но теперь, когда он назвал её своей... "ученицей", он признал её... Но.. Казалось, что между этими двумя всё оказалось не так просто, как казалось на пер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поминали... Больше всего эти двое были похожи на пару влюблённых голуб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мысли толпы, но даже у Е Цин Ло по коже пош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гущественный Повелитель... Ты издеваешься надо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Вызов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делала вид, что не видит Ди Мо Сюаня, после чего повернула голову в направлении области Секты Трёх Вёсен.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згляд был прикован к Е Цин Лин, когда девушка с воодушевлением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я официально здесь учусь, это означает, что я могу бросить вызов любым студентам и абитуриентам, которые уже прошли оценку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цель присоединения к вступительным экзаменам состояла в том, чтобы победить Е Цин Лин и уничтожить злой меч, который вызвал травмы её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не реагировать на глупые шутки со стороны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окаменевшая от яркого взгляда Е Цин Ло, неосознанно спряталась за спину Е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альцы крепко сжали злой меч, который уже был в руке девушки, это позволило Е Цин Лин чувствовать себя более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меешь право отказаться от её вызова, так что просто не принимай его! - Е Цин Цянь прошептала тихим голосом спрятавшейся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которая напряжённо дышала, кивнула на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бе девушки обсуждали это, Е Цин Ло продолжала говорить, используя свою глубо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ы все знаем, Небесная Академия очень серьёзно относится к набору студентов и придерживается принципа справедливости и открытости, чтобы гарантировать, что оценка беспристрастна для всех абитур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взгляд Е Цин Ло сместилось к трём старшим мастерам на главн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сообщить о Четвёртой Мисс из Секты Трёх Вёсен, которая искала помощи у тёмных сил, чтобы получить возможность пройти испытания и доказать свою квалификацию. Я призываю мастеров помочь мне в исследовании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задачены словам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почувствовать, что все глаза были сфокусированы на зоне Секты Трёх Вёсен.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едная, высокопоставленная Секта Трёх Весён может быть связана с изгнанными тём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себе даже представить, что одна из дочерей этой Секты была достаточно отчаянной, чтобы обратиться за помощью к тёмным силам, чтобы пройти оценку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ение у людей изменилось от первоначального восхищения до презрения и нас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Цин Цянь мгновенно осу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Е Цин Ло решит публично разоблачить Е Цин Лин, совершенно не направив свои помыслы в сторону полного разрушения репутации Секты Трёх Вёсе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от факт, что Е Цин Лин так крепко держалась за свой длинный злой меч для комфорта из-за давления Е Цин Ло, это казалось явным подтверждением слов после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Четвёртой Юной Леди семьи Е не было возможности спрятать злой меч под взглядами публики, иначе было бы очевидно, что у неё была нечиста со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Цин Цянь наконец поняла, почему Е Цин Ло с самого начала не сообщила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а решила проявить агрессию, используя полчаса, чтобы завершить все десять испытаний, не забывая поглядывать на них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состояло в том, чтобы вызвать дрожь Е Цин Лин и страх внутри её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было сделано для того, чтобы суметь поймать Четвёртую Сестру с по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казалось, погрузилась в глубокие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едьмая Сестра была настоящей тёмной лош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 ты смеешь обвинять меня! - Е Цин Лин, покрасневшая под взглядами толпы, в гневе закричала: - Этот длинный меч - сокровище, которое моя старшая сестра одолжила у своего мастера, естественно, оно отличается от обычного меча! Веер в твоих руках также не является обычным веером, поскольку он был дан тебе Повелителем! - на этот раз Е Цин Лин, кажется, что-то сообразила, потому что заговорила увереннее: - Должна ли я сказать, что ты обращалась за помощью к тёмной стороне силы, когда решила пройти испытания? Яркий Пламенный Веер в твоих руках, может быть, и является зл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сказала... Казалось, имел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меч был позаимствован из секты Ши Цзин, что естественным образом увеличивало уровень её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ая Мисс из семьи Е, с учётом того, что сказала Четвёртая Мисс из семьи Е... Можете ли Вы предоставить конкретные доказательства того, что она использовала оружие тёмной стороны? - один из мастеров осторожно спросил Е Цин Ло, словно случайным образом проверяя реакцию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легка приподняла брови, в глазах у неё замерцал свет, когда она подняла руку и указала на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бросаю вызов Е Цин Лин, чтобы лично проверить, является ли этот меч оружием из Секты Ши Цзин или является зловещим предметом, принадлежащим тёмной сторо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Сколько стоит твоё изв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оказалась в тру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лонить вызовы - означало, что она молчаливо согласилась с тем, что меч был оружием тёмной стороны и поставить Секту Ши Цзин в слож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Цин Лин примет вызов, то ничего не произойдёт, коли она сумеет победить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сли она проиграет? Это будет означать, что кота выпустили из 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знали бы, что Секта Трёх Вёсен вступила в сговор с тём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Трёх Вёсен будет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действительно имела такое намерение? Она собиралась уничтожить Секту Трёх Вёсе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У четвёртой сестры трясутся коленки? - Е Цин Ло прищурилась, когда на лице девушки появилась хитрая улыбка. Она уже предвкушала хороше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была настолько взбешена, что её тело дрожало от гнева, девушка едва могла сдержаться и уже собиралась упрекнуть Е Цин Ло, когда ощутила, что её ущипнули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зяла себя в руки, стараясь не попасть в ловушку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четвёртая сестра не осмелится принять вызов, я полагаю, что Магистры Правосудия будут сильно заинтересованы поближе взглянуть на злой меч в твоих руках, - Е Цин Ло сознательно вздохнула, словно говорила это совершенно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вздох долетел до ушей Е Цин Лин, несмотря на то, что она стояла на таком больш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тут же подняла голову, но выражение её лица было намеренно насмеш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я ничего не могу сказать, если четвёртая сестра так боится, несмотря на то, что у неё есть завет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зговора взгляд, которым все смотрели на Е Цин Лин, только ухуд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мечом, который был позаимствован в Секте Ши Цзин, она даже не смела принять вызов кого-то, кто более десяти лет провёл без возможности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сомневаться в истинности происхождения меча и стали убеждать Магистра Правосудия осмотреть клинок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а Е Цин Ло люди смотрели в другом свете: уважительно, с удивлением, а некоторые даже с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где каждый смотрел на ваши боевые навыки, где только сильные заслуживали уважения. Это преимущество настоящих способностей. Даже если вас ругали, как совершенно никчёмное ничтожество, едва у вас появлялись способности, другие стали бы бояться вас, а все недостатки прошлого просто растворят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Кто сказал, что я боюсь тебя?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всегда в прошлом поддерживалась другими людьми и ненавидела, когда из неё пытались сделать обезьяну. Взгляды, которыми все смотрели на девушку, были презрительными и насмеш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ё хрупкое сердце больше не могло этого выносить. С пылающим в душе гневом, всё ещё затуманивающим разум, Е Цин Лин встала и указала длинным мечом в сторону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ая сестра, я просто пытаюсь оказать тебе услугу, не смущая тебя или Повелителя. Но поскольку ты так агрессивна в отношении меня, то, я думаю, мне нет нужды больше пытаться быть ск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которая стояла рядом с ней, не могла поверить своим ушам, когда её руки соскользнули с руки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бы побрал эту иди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не могла сдержать возмущение и отвращение в отношении св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 Цин Лин уже согласилась на дуэль, отступать больше было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она могла сделать, это подавить свою гордость и продемонстрировать самую щедрую из своих улыбок, после чего мягко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седьмая сестра, мы ведь одна семья, и гармония порождает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я? Почему наша четвёртая сестра не вспомнила о том, что Юй'эр - наш восьмой брат, когда она ранила его до тех пор, пока тот не потерял сознание? - холодным тоном заявил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была озадачена её словами, и лицо старшей сестры тут же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эр не понимала серьёзности ранений восьмого брата. Позволь мне извиниться перед вами обоими от её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стоят твои извинения? - Е Цин Ло посмотрела на неё, после чего закатила глаза. - Как насчёт того, чтобы я сейчас убила тебя, а потом начала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Е Цин Цянь была полностью шокирована, о чём явственно говорило её лицо, то бледнеющее, то краснеющее, а глаза девушки стали такими водянистыми, что казалось, будто слёзы готовы были пролиться из них в любом мом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Необычная речь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голос раздался с другой стороны главн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встал, а на его лице появилось неприятное выраженеи, когда пар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зорно продолжать эту перепалку на словах! Если вызов - это то, чего желает Седьмая Юная Леди, тогда вызов - это то, что она пол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 Е Цин Цянь надула свои розовые губки и сразу же схватила его за руку, продолжая говорить кокетливым тоном: - Проблема не так уж серьёзна, но я боюсь, что... Седьмая сестра сделает что-то с Лин'эр из-за Сяо Ю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правила Небесной Академии, - прищурилась Е Цин Ло и обратила свои следующие слова Е Цин Лин: - Соревнование - это всего лишь соревнование. Здесь будет лишь проверяться мастерство, и не важно, кт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почувствовала, как по спине побежал холодный пот, а девушка начала сожалеть о своём вспыльчивом поведении и принятии вы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собиралась скрывать того, что девушке было нужно. Она просто хотела сказать всем, что уже не является старой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начнёт завоёвывать свою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смелился запугивать её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способа сбежать от девушки, не спасли бы ни подъём в небеса, ни спуск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же поговорили? Поспешите и преступите к спаррингу, этот Ю хочет изучить меч! - старик Гуй Ю нетерпеливо переступал с ноги н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еспокойным персонажем, а потому с нетерпением ждал начала, и, естественно, основной причиной была та перепалка, которая разгорелась между сё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ё можно было решить с помощью кулака, то не было смысла тратить время на словесные ссор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смотрела на Е Цин Лин, прежде чем фыркнула и направилась в сторону Небесной Па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не имела пути назад, особенно после того, как она услышала, что старик Гуй Ю проявил интерес к мечу, чем заставил сердце девушки упасть ещё ниже. Она, волнуясь и внутренне сжимаясь комочком, тенью последовала за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минутку, Четвёртая Юная Леди - приятный чёткий голос прозвучал со стороны главной цены, оставаясь совершенно р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остановилась, а её глаза расширились от удивления, когда девушка услышала голос и повернулась в совершеннейшем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звал её? Повелитель действительно обраща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Цин Лин вспыхнуло ярким багрянцем, а сердце замерло, когда она застенчиво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овелителя блестели, когда он вяло поднял свои тонкие пальцы и погладил ими свои розов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застало Е Цин Лин врасплох. Она почувствовала, как щёки запылали с невероятной интенсивностью, казалось, что девушка вот-вот потеряет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это соревнование, тебе не нужно обращать внимание на моё присутствие и пытаться сохранить моё лицо, просто приложи все усилия, - улыбнулся мужчина 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показалось Е Цин Лин вспышкой молнии. Её сердцебиение участилось, шум приливной волны в ушах сменился раскатами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коротко усмехнулась, когда перед её глазами появилось улыбающееся выражение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ействительно использовал необычную для себя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 Цин Лин не будет никаких оправданий, если она проиграет в спарринге. Вместо этого ей нужно будет даже стара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 бы это означало, что она намеренно унижала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официально опечатал последнее средство, которое Е Цин Лин могла использовать в качестве отм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уй Ю вс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Активируйте пространство для испытаний! Я хочу посмотреть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Мастера Правосудия прыгнули в воздух и окружили Небесную Пагоду, после чего они начали излучать лучи ослепительного света из своих ладоней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сеивания яркого света Е Цин Ло и Е Цин Лин больше не было на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счез и благородный человек в пурпурной мантии на главн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поднялся в Небесную Пагоду, чтобы посмотреть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успели сообразить, все начали копаться в своих карманах в поисках Небесных Камней, решив посмотреть бой между сёстрами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тч должен был стать самой захватывающей и вдохновляющей оценкой способностей, какую только можно было себе представ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Поединок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предоставленное для контрольного теста, немного отличалось от того, что было использовано в оценке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и Е Цин Лин могли слышать голоса, поступающие из зала наблюдения, а также имели возможность общаться с наблюд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казались на платформе, Е Цин Ло небрежно покачала веером с нетороплив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лицо Е Цин Лин было чрезвычайно бледным, точно простыня, а в её глазах было нерешительное выражение, так как девушка боялась того, что должно бы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суета и шепотки заставляли Е Цин Лин дрожать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измерении аудитории было не менее сотни наблю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сидел прямо перед экраном, а рядом с ним стоял старик Гуй Ю, который присоединился к Повелителю, чтобы посмотреть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часть аудитории, которая стояла за ними, состояла из видных фигур Царства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сердце Е Цин Лин рухнуло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ужасе оттого, что все эти важные личности обнаружат проблему с её длин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е Нефритовое Сердце Цин Лин было повреждено, и она могла полагаться только на силу злого меча, чтобы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Цин Ло могла это доказать, то кота выпустили бы из 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четвёртая сестра. Просто прими это как обычное соревнование. Всё будет в порядке, даже если ты проиграешь, - Е Цин Цянь утешала её мягким, неж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почувствовала себя в большей безопасности, услышав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ая сестра, ты только недавно начала учиться у Повелителя, что бы ни случилось, ты лучше дважды подумай, прежде чем начать действовать, - брови Е Цин Лин сошлись к переносице, когда она заговорила и взмахнула мечом, из которого вырвался поток глубокой Ци и понёсся вперёд, образуя линию быстро распространяющегос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умать дважды? - Е Цин Ло холодно усмехнулась и резким движением распахнула свой веер, чтобы собрать глубокую Ци, после чего махнула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змахом образовались многочисленные волны сильного ветра, которые легко уничтожили встреченный ими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Е Цин Ло подпрыгнула, вращая пернатый веер на кончике пальцев, а глубокая Ци окружила потолок, сформировавшись в острые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техника не отбрасывала ничего, кроме тени, которую не может разглядеть невооружён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Е Цин Лин обнаружила глубокую Ци, приближающуюся к ней,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была загадочно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ропустила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У Четвёртой Мисс высокий уровень глубокой Ци! Я не смог бы избежать этой атаки, если бы был на её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Энергия Ци Седьмой Мисс... кажется, она только на жёлтой стадии... при том не кажется стабильной... Как же ей удалось перехватить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роятно, из-за веера, который дал ей 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отвлекалась на обсуждающие их голоса, вместо этого девушка взмахнула рукой и бросилась к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ая Юная Леди стояла на сцене, продолжая дрожать, потому что не имела возможности увернуться, когда Е Цин Ло летела на неё с такой скоростью, когда длинный меч в руке девушки, казалось, пробудился и взял под контроль её тело, в мгновение ока заставив Е Цин Лин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еер с красными перьями всё же успел коснуться плеча девушки. Алый рукав Е Цин Лин был разрезан, открывая светлую кожу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вежая красная кровь покрыла белоснежную гладкую кожу её п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очувствовать хоть какую-нибудь боль, Е Цин Лин взмахнула своим длинным мечом, чтобы создать шар ярк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громный меч был соткан из лучей сияющ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ёртая Мисс Е может... Может использовать длинный меч для создания энергетическ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ейшин в аудитории наблюдателей привстали в удивлении, когда увидели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ыло много Мастеров, которые использовали различные типы оружия, и мечи среди них были самыми популя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каждого оружия был свой уникальный набор поз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фехт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ваших способностей в энергии Ци или способностей, если ваше мастерство владения мечом не позволяло достигнуть единения с оружием, было бы невозможно создать такой большой энергетиче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удалось достичь невозм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была преисполнена недо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Просто невероятно мощ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испытывали волн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Поединок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ответила злобным взглядом на её острую на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энергетический меч вращался в воздухе, следуя указаниям голоса Четвёртой Мисс, и начал атаковать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Фехтование достигло ауры праведности, и девушка была вынуждена сделать шаг, чтобы среагировать на подоб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ально сделав пару шагов, она быстро отступила с того места, где сто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овно провела свои расчёты, и энергетический меч пролетел в нескольких дюймах от тел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ая Мисс избежала атаки энергетического меча! Ты... настолько одарена в своих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Быть в состоянии держаться подальше от гигантского меча и обладать такими навыками и проницательностью, это шокирует! Сила Седьмой Мисс, вероятно, даже могущественнее, чем то, что мы сейчас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понять, что задумала Седьмая Мисс, она, очевидно, находится на более коротком конце палки, но всё же, кажется, дразнит Четвёртую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 на Четвёртую Мисс, её действия кажутся немного жёст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 зале обнаружил, что движения Е Цин Лин были подобны действиям марионетки, которую дёргают за верё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было едва закончено, и когда остальная часть аудитории захотела поближе взглянуть на открытие, мощное давление над боевой ареной разразилось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поток воздуха волнами ударил в арену и мгновенно привлёк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ринга прямо перед ними раздался страшный грохот, и повсюду посыпался гравий.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меч в руках Е Цин Лин начал издавать жужжа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осмеливаешься использовать зло для обмана, ты должна быть готова к тому, что тебя поймают с поличным, - Е Цин Ло презрительно по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вольно очевидно, что движение Е Цин Лин - реакция на слова зрителей, которые заставили её волноваться и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узнают правду, она, Е Цин Лин, станет посмешищем для всех в Царстве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начала беспокоиться и хотела закончить битву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ая Инь Ци начала выпускать более интенсивные и турбулентные воздушные волны, с силой обрушивающиеся на арену, отчего создавалось ощущение, словно ринг был покрыт слое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 зрительном зале не могли понять, была ли сцена иллюзорной или реальной, поскольку не было никакого способа ясно видеть то, что происходило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аленькая шлюха, пытаешься меня убить? Тогда я раздавлю тебя! - Е Цин Лин подняла злой меч, чтобы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меренно подавила свой голос, но он всё ещё не мог скрыть муки в её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раздавить меня? Это зависит от того, сможешь ли ты противостоять мне! - Е Цин Ло издевательски ухмыльнулась, сцепив пальцы вместе, чтобы открыть веер, и луч красного света окружил концы ве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Ци Ци! - с лёгкостью выпалил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едва смогла разобрать, что происходит, когда увидела белую фигуру, идущую на неё через световые волны, эта фигура вскоре вспыхнула перед глазами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чти невозможно разглядеть, что это за бел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Цин Лин почувствовала глухой удар, как будто что-то упало ей н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е зубы вонзились в плечи девушки. Она почувствовала, как тело пронзила жгуч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издала леденящий кровь крик, её глаза расширились от боли, когда девушка потянулась, чтобы схватиться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Цин Лин почувствовала пушистый комок, который не только укусил её за плечо, но и грызанул за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пушистый шар превратился в белую тень и вернулся, чтобы сесть на плечо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коготки вытянулись, чтобы почесать маленькую головку, в то время как из пасти показался розовый язык и облизал губы, чтобы попробовать свеж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маленькая шлюха, как ты посмела позволить этой твари укус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ругалась в гневе, держась за свой палец, который обильно кровоточил. Кровь капала на длинный зл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блюдала, как кровь её сестры проникает в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евушки появился обжигающий холод, прежде чем он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игра только нач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Поединок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предмет с глубокой Инь являлся 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лощал человеческ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больше всего ему по вкусу была человеческ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юбые предметы с глубокой Инь входили в контакт с человеческой кровью, глубокая Ци приходила в неист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именно то, чего надеялась достичь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злой меч войдёт в режим берсерка, даже если Е Цин Лин не потеряет своё Мудрое Нефритовое Сердце, она никак не сможет ег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граешь не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ранее предупреждена Е Цин Лин, что нужно строго соблюдать правила, не позволяя её крови соприкасаться со злым мечом, иначе последствия будут серьё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ё, что девушка могла сделать, это смотреть, как её кровь поглощается злым мечом, пока сама Е Цин Лин пани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жно погладила Ци Ц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честно? Это мой боевой питомец, и я использую его, чтобы помочь себе в битве, что в этом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авилах Небесной Академии не говорилось, что во время битвы запрещено использовать пит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лучение боевых питомцев лишь подтверждало способности студентов. Так же способность привлечения к сотрудничеству боевого питомца зависела от навыков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наблюдавшая за происходящим на арене, была поражена, увидев белый пушистый шар на плече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Боевой пит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сказать, что боевое животное выглядело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е походило на милого маленького домашнего питомца, купленного в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когда бы не подумал, что свирепая и жесткая боевая любимица Седьмой Мисс действительно будет выглядеть... э... очар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Е Цин Ло, ты пожалеешь об этом... Ты пожале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пястье Е Цин Лин начало заметн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о ясно, что она больше не может держаться за неистовый меч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Рябь глубоких волн Инь кружилась внутри самого зл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был в основном сделан из негати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овав человеческую кровь, особенно женскую, он больше не мог сопротивляться иску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его хотел демонический меч, это получить ещё больше крови и ещё более мощ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треском злой дух внутри меча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рена оказалась расколота на несколько частей, на которых почти не был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ая безграничная энергия окутала всю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рители были потрясены ошеломляюще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глубокая Ци... Что происходит, почему холодный воздух кружит вокруг Четверто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лод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 был таким, словно он пришёл из глубин ада, смешанный с тёмной силой и царапающий кости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 на Четвёртую Мисс, кажется, ей нехорошо... Словно... Словно меч полностью завладел е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правы, неудивительно, что я чувствовал, что искусство фехтования Четвёртой Мисс такое странное, думаю, это не было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чала обсуждение, к которому присоединились и старши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что-то было не так с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способа скрыть негативные вибрации, исходящие от неистового зл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злой объект из тьмы, - сказал Старик Гуй Ю, и мгновенно заставил замолчать других людей, которые всё ещё говори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щурился, глядя на нескольких мастеров, стоявших позади него, и выругался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чёрт возьми, не выполнил свою работу по тщательному осмотру оружия и чуть не лишил жизни м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астеров опустили головы от стыда из-за резких слов Старика Гуй 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сдержать беспокойства, глядя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а Четвёртая Мисс Е, а она была спосо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м никогда не придёт в голову, что члены семьи Е связаны с тёмн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и просто сделали быструю проверку и дали зелёный свет, чтобы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Старик Гуй Ю, мы должны отменить бой Четвёртой Мисс и закончить проверку? - осторожно предположили стоявшие за ним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ончить проверку? - Ди Мо Сюань, который молчал всё это время, наконец, заговорил с усмешкой. - А Ло только начала получать свою долю удовольствия, как вы можете положить этому кон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Поединок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по спине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рассматривал этот поединок как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и увидели, потрясло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ейчас, когда длинный меч в руке Е Цин Лин стал совершенно неистовым, и не было никакого способа остановить выходящую из него энергию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дело в этом… Повелитель не беспокоился о безопасности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Если ситуация выйдет из-под контроля, я боюсь, что Седьмая Мисс может пострадать... - с беспокойством ответи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слегка приподнял бровь и посмотрел на него с мягким блеском в ясны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это просто злой меч. А Ло справится. Если ей не удастся одержать победу, этот Лорд позаботится обо всё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позаботит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орвётся ли линия жизни Четверто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Девушка, которую я выбрал, может справиться с чем угодно! Это всего лишь злой предмет! Более того, всё ещё рядом есть я, если она не может справиться с этим! - громко и гордо выпалил Старик Гуй Ю.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зловещий меч с тёмной стороны казался таким мощным оружием, но то, как они описывают его, было похоже на рассказ про обыч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Мисс Е была действительно такой гро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её Жёлтым Рангом, могла ли Е Цин Ло справиться со зл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арене и Е Цин Ло, и Е Цин Лин пари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была окружена слоем тлеющей энергии Инь, и на сильном ветру её волосы танцевали, словно когти защитник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алое платье уже превратилось в чё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урные волны продолжали фонта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Цин Ло, она скрестила руки на груди, стоя на краю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её неподвижными глазами скрывалась улыбка, которая таила в себе издёвку и насмешку. Девушка словно ждала, что Е Цин Лин будет поглощена этим зл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олностью убедились в самоуверенност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она не должна воспользоваться этой возможностью, чтобы расправиться с Четвёртой Мисс? К тому времени, когда Четвёртая Мисс решит отдать свою душу злому мечу, с ней будет труд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ая Мисс ждёт, пока Четвёртая Мисс примет слияния с мечом? Она настолько уверена в победе над зл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друг осознал очарование Седьмой Мисс! Я так влюблё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нималис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Е Цин Лин была поглощена злым мечом и потеряла свою душу, смирившись со сл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были похожи на тех рыб, которых можно увидеть на рынке, пустые, блестящие и тёмные, а её безжизненное тело стало жёстким, словно доска, хотя девушка продолжала п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жалеешь об этом... ты пожале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хриплый голос повторял эту фразу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Цин Лин только и могла, что повторять это предложение. Она больше не имела никакого самосознания и полностью превратилась в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начнём игру, - уголки губ Е Цин Ло приподнялись в ухм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чтобы Е Цин Лин раскрыла правду о злом мече у всех под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идеть - значит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не было времени ждать, пока Небесная Академия проведёт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немного неожиданно, что... злые духи тёмного предмета стали настолько неистовыми, что одной капли крови оказалось достаточно, чтобы заставить его безумно захватить тел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йдёт много времени, как злой меч полностью поглотит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зволит Е Цин Лин умереть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С холодной усмешкой, Е Цин Ло развернула веер кончиками пальцев и взмахнула красными перьями, чтобы потоки ветра слились с её глубокой Ци, создавая разнообразные волны ветровых лезвий, устремившихся в направлении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официально нач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Поединок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лишь игрой. Для Е Цин Ло это событие было не больше, чем игра в кошки-м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вкуснее, если бы мышь оказалась откормленой до того, как её пой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гли видеть, что Е Цин Ло относится к своей сестре, как к мышке, с которой играет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меч уже взял под свой контроль Е Цин Лин, заставляя тело девушки принимать различные стойки и демонстрируя довольно разношёрстное владение мечом, которое заставляло арену колебаться от тлеющей энергии. Но всякий раз, когда она собиралась ударить Е Цин Ло, в следующий миг та исчеза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все это смогли осознать, Седьмая Юная Мисс уже появилась за спиной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а всегда оставляла отметину на теле своей сестры. Тело последней постепенно превращалось в картину, написанную кровью. Но эта самая кровь не стекала вниз, она устремлялась к правой руке и полностью поглощалась зл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жасный клинок, который попробовал свежую малиновую жидкость, становился всё более и более неуправляемым. Как будто он принял Е Цин Лин за свою пищу, и скорость поглощения неотвратимо увели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кожа Четвёртой Юной Мисс стала настолько бледным, что едва можно было разглядеть хоть кровинку в ее лице. Даже её невероятно ярко-алые губы стали белыми и сухими, точно высушенная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Е Цин Ло прекратила свои действия. Она подняла брови и посмотрела на соперницу с правед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твёртая Сестра, я обещала тебе раньше, что сохраню жизнь, и я не собираюсь забирать свои слов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лой меч взял больше крови Е Цин Лин, то, возможно, в теле несчастной не осталось бы ни кап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так утомительное, вести такую долгую игру, но теперь она окончена, - усмешка Е Цин Ло сменилась серьёзным выражением, когда она проговорила гром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в красном, у которой был холодный, но решительный взгляд в её прекрасных глазах, была наконец готова положить конец этому фарс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чала постоянно ловко вращать веер между пальцами. Красные лучи засветились, сливаясь с глубокой Ци. Вскоре они свернулись в огненного дракона, который и обернулся вокруг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ая Юная Мисс совершенно не чувствовала боли от огненных атак. Под контролем своего злого меча она вышла вперёд, чтобы встретиться лицом к лицу с огнен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меч поднялся в воздух и с громким свистом обрушился вниз, собрав облако энергии Инь, которая вырвалась из его нед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ая энергия быстро рассеяла огненного дракона. Импульс шёл невероятно быстро и яр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блюдали за шоу, сопровождаемым визгами, и кричали, стремясь предупредить Е Цин Ло, чтобы ты была осторожна. И эти возгласы раздавались от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Цин Ло оставалась спокойной и продолжала стоять на том же месте, позволяя злому мечу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е и высокомерные вибрации в ней были похоже на поведение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меч продолжал двигаться вперёд, пока в конце концов не оказался всего в нескольких дюймах от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ожиданно открыла веер, и перья, словно случайно, коснулись лезв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пёрышки словно активировались и запутались вокруг злого меча. При помощи клинка Е Цин Лин попыталась отступить, отдёрнув руку. Но веер был похож на магнит. Он крепко присасывался к тёмному предмету и не позволял девушке с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ааа... Ааааа!... - Е Цин Лин растерялась, отчего и завыла как ди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ё лица было жестоким и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узила глаза и сжала пальцы на веере. Это воздушное оружие было в мгновение ока за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могли слышать окружающие, это лязгающий звук, который раздался в тот момент, когда был закрыт веер. Лезвие меча незамедлительно раскололось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мгновенно холодныё воздух на арене тут же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меч упал на сломанную арену и потерял ту мощь, что демонстрировал ранее, теперь он казался лишь куском ржавого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которая первоначально стояла на воздушных потоках, резко упала на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есть ли способ получить то, что меч забрал у Е Цин Лин, и вернуть это ей?" - Е Цин Ло сузила глаза и тихо спросила в глубине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ан был удивлён, услышав её слова, но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её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изначально не было намерения позволить ей умер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Не причинять неприятности, но и не боять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зываю тебя "глупой девчонкой", потому что у тебя в голове появляются такие идеи... Хахахах, – ухмыльнулся старик Цан и ответил: – В злом мече всё ещё осталось немного энергии Инь, ты можешь использовать Кольцо Феникса, чтобы извлечь пневму (1) из Е Цин Лин, и перенести обратно в тело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делала то, что её сказал старик Ц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асть сущности была возвращена Е Цин Лин, она начала приходить в сознание. Но вместе с этим пришла и боль, которую девушка должна была испытать во время битвы, отчего Е Цин Лин трагическ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ты... – её голос был хриплым, и каждое произнесённое девушкой слово походило на лезвие, разрезающее её горло. Е Цин Лин едва мог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поражена и шокирована, когда её голова начала проясняться и она смогла разгляд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У Е Цин Лин не было воспоминаний о том, что случилось после того, как злой меч захватил её, но девушка ясно знала результаты, лёжа на земле и будучи не в силах сдвинуться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меч был побе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оговорочно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было возможно... Как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таршая сестра не сказала, что этот предмет содержит в себе неизмеримое количество тьмы, и никто в мире не сможет побед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твёртая сестра, я та, кто сдерживает свой обещание. Когда я сказала, что позволю тебе жизнь, я, естественно, оставлю тебе жизнь, – Е Цин Ло мрачно улыбнулась и продолжила: – Всё в порядке. Нет нужды меня 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Ты, должно быть, шутишь... благодарить? Я не могу дождаться, чтобы разорвать тебя на куски! – глаза Е Цин Лин были заполнены до краёв ненавистью, когда она пристально смотрела на с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из тех, кто любит доставлять неприятности, но если они постучатся в мою дверь, то я не буду и избег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делала несколько поворотов своим прекрасным веером и выпустила несколько потоков ветра, отчего энергия Ци полетела прямо к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за Сяо Ю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то-то сумел осознать, что произошло, пара ветряных потоков устремила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аааа......! Е ЦИН ЛО! Ты шлюха...!!!! – Е Цин Лин взвизгнула так, будто её кишки вывернуло наизнанку. Девушка кричала, пока её голос не стал настолько слабым, что на арене стало слышно только очень лёгкие звуки поверхностно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смехнулась и бросила взгляд на старика Гуй 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уй Ю был так удивлён её тактикой, что не мог удержаться от смеха. Взмахнув рукой, он объявил своим ясным и гром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езультаты соревнования студентов Е Цин Ло против Е Цин Лин! Е Цин Ло признана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можно было услышать редкие и какие-то разрозненные аплодисменты, раздавшиеся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могли отвести взгляда от бледной фигуры в окровавленном бассейне, в который превратилась 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была выполнена, и вскоре пространство арены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ернулись на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есчисленные люди стоящие снаружи в ожидании результатов пополнились потоками студентов, которые вышли из Небесной Пагоды, чтобы узнать последние новости, когда услышал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лна зрителей была возвращена на площадь, изначально тихая атмосфера внезапно наполнилась возгласами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ём алом платье Е Цин Лин лежала в луже собственной крови. Все тогда обнаружили, что кожа на её четырёх конечностях была разорвана на к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её вены были взо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 уничтоженными венами девушка теперь была так же хороша, как бесполезное ничт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й был злой меч, который был сломан на две части. А в стороне от Е Цин Лин стояла Е Цин Ло, глядя на сестру без какого-либо выражени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Это слишком злобно, не так ли...? Вырвать вены собственной сестре... Разве это нельзя считать намеренным желанием навредить Четвёрто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зависимо от того, кого ты хочешь обидеть, никогда не обижай Седьмую Мисс, её подход... действительно уж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могли подавить дрожь при виде бедственного положения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Пне́вма (греч. πνεῦμα "дыхание; дуновение; дух") – термин древнегреческой медицины и фило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ицизме пневма – жизненная сила, отождествляемая с логосом-первоогнём, космическое "дыхание", дух. В раннехристианской философии – "Святой Дух", третье лицо Тро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Почему ты просто не уби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ёртая Мисс Е использовала несправедливый предмет в качестве оружия и пыталась скрыть это. Что ж, я говорю, что она заслужила такую у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аблюдал за битвой, произошедшей ранее в состязательной зоне, не могли промолчать, когда слышали порочащие слова в адрес Е Цин Ло, когда они услышали, что говорил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умайте о том, как пострадал Восьмой Молодой Мастер Е, и соотнесите это с тем, что сделала Седьмая Мисс Е! Это было просто око за 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твёртая Мисс та ещё мерзавка, она полностью заслуживает подобного об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ёртвая тишина площади внезапно снова взорвалась суетой и ш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так расстроилась из-за комментариев окружающих, что её щёки вспыхнули от гнева. Если всё так и продолжится, то люди могут заподозрить, что именно она сыграла в этом глав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девушка просто изменилась в лице и торопливо побежала в направлении, где были её сё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Цин Цянь преисполнилось отчаяния и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ин'эр, Лин'эр... Почему ты оказалась такой глупой, что связалась с тёмной стороной! Я... Я действительно думала, что это был меч, который мой мастер одолжил тебе, но ты держала меня в неведение... Если бы я знала, что этот предмет с тёмной стороны силы, я бы точно не позволила тебе использовать меч. Ты знаешь, что со злом нельзя шутить... Как ты могла... быть такой гл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рыдала и в душещипательной манере упрекала свою младшую сестру, утирая слёзы. В страхе, что Е Цин Лин выдаст её, девушка поспешно призвала членов секты Трёх Вёсен, чтобы те унесли Четвёртую Сестру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хотела слушать, что говорили все остальные, она просто взглянула на Ди Мо Сюаня, закрывая ве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два успела произнести эту короткую фразу, как мужчина, который всё это время бездельничал, сидя на мягком стуле, уже стоял рядом с Е Цин Ло. Это перемещение произошло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спела только заметить пурпурную вспышку, приближающуюся к ней, и, прежде чем девушка успела это осознать, рядом с её лицом уже находилось красивое, просто очаровательное лицо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обираешься отправиться со мной домой? – его мягкий голос был низким и сексуальным, заманивающим её всё глубже и глубже, и соблазняя следовать тому, что говорил этот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чувствовала себя так, словно её сердце 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пустила веки и попыталась скрыть охватившие её эмоции, после чего повернулась и направила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тихо заворчал и последовал з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урпурная фигура и одна красная фигура шл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мило, что все были преисполнены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ишина вновь наполнила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отправились в путь, Старик Гуй Ю вернулся к реальности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ещё официально не признал своего ученика, как ты можешь просто так уйти? Думаю, у нас было соглашению, ты не думаешь, что пора привести его к испол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уй Ю был совершенно выбит из коле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о том, сколько людей умоляли его о принятии их самих или их родственников в ученики, старик Гуй Ю не понимал, почему теперь сам столкнулся над настолько сложной задачей, когда решил сам проявить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шла прямо к сектору площади, занятому Чертогом Древних Лекарственных Снадобий, и поинтересовалась местонахождением братьев Му, после чего узнала, что они принесли её брата в семью Му для дальнейшего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 пойдём к семье Му! – Е Цин Ло повела Ди Мо Сюаня в сторону резиденции Му, не произнеся больше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медленно следовал за девушкой, Повелитель не мог удержаться от того, чтобы не бросить взгляд на её профиль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взволнована, а её брови плотно нахмурены, сойдясь к переносице, что вызывало новое выражение её симпатичного лица, одновременно создавая ауру отчуждённости вокруг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и черты и индивидуальность сделали Е Цин Ло самой очаровательной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посаженные глаза Ди Мо Сюаня расцвели от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не переставала его удивлять при каждой нов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ты просто не убила её? – мужчина приподнял брови и с любопытств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а возможность убить Е Цин Лин на арене ранее, но в последний момент Е Цин Ло решила перенести то, что было отнято злым мечом, обратно в тело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пасло жизнь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не думал, что это маленькое создание было таким добр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Хуж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её? – Е Цин Ло холодно рассмеялась. – Тебе не кажется, что сейчас Цин Лин находится в положении, которое значительно хуже, чем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услышав её слова, не сумел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так. Для Е Цин Лин было бы намного лучше умереть, чем пребывать в её нынешн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ие о том, что девушка использовала объект тьмы, вероятно, распространилось по всей Секте Трёх Вёсен. Не займёт много времени, прежде чем эти новости разойдутся и за её пределами. Они могут охватить Западный континент или даже всё Царство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епутация полностью разрушена. Мудрое Нефритовое Сердце разбиты, вены взо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й придётся жить в бедственном положении, и не было никакого способа найти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сомненно хуже, чем смерть во время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ищурила свои чарующ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кольку она решила обидеть Сяо Юя, Цин Лин придётся вытерпеть боль, по крайней мере, в сто раз больш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была добрым человеком, ни до перемещения в это тело, ни посл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даже сказать, что Цин Ло была бесчувствен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это не затрагивало её и не угрожало её существованию, Цин Ло будет совершенно не заинтересована в происходя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сложнялась её жизнь или страдали близкие девушке люди... Она уже не будет снисход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ип Е Цин Ло был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обманывал, унижал или причинял боль, не пощадили бы её, тогда и Цин Ло будет с ними жестока, даже если это будет означать преследование их до кра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защищал, любил и опекал девушку... Она сделает всё возможное, чтобы ответить этим людям взаим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был способ выживание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спокоилась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 Цин Цянь... Лучше ей как следует помолиться, чтобы Сяо Юй был в порядке, иначе... Её исход может оказаться намного хуже, чем у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вернула голову и пошл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снова не сумел сдержать улыбки, глядя на спину Е Цин Ло с её забавными, но в то же время глубок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а маленькая проказница представляла собой его идеальны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похожа ни на одну женщину, каждая из которых скрывала бы свою темпераментную сущность, человека, который хотел бы отомстить за малейшую обиду, безжалостно, тиранично и необоснованно. Она действовала только тогда, когда это было необходимо. Это была та девушка, которую он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сохранил улыбку на своём лица, когда мысли начали роитьс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семьи 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Цин Ло и Ди Мо Сюань прибыли к дверям, их встретили, как старых знакомых, которых с готовностью пригласили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опровождала служанка, которая провела пару в лекарский зал. За пределами этого зала было несколько медиков, которые носили длинные одежды, входили и выходили из помещения с нахмуренными бровями, и на фоне этой картины звучал голос Му Цзи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Цин Ло пропустило удар, когда она быстро распахнула дверь и ворвалась в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здесь, Седьмая Юная Леди, – Му Цзи Фань стоял у кровати, держа в руках ряд серебряных иг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лодая леди... - Цзы Лин, которая охраняла кровать, разрыдалась в тот момент, когда увидела Е Цин Ло. Её глаза опухли так сильно, что можно было сказать, что девушка, вероятно, плакала ч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у него дела? - Е Цин Ло нахмурила брови, глядя на то, как молодой человек лежит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лежал на кровати с закрытыми глазами. Его окровавленная одежда была заменена тугими повязками по всему телу. Тем не менее всё ещё можно было видеть свежую кровь, сочащуюся под бинтами. Молодое красивое лицо было бледным, как мело, почти потеряв свои кр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чувствовала, как у неё сжалась горло, как будто кто-то схватил её за шею. Это ощущение было настолько реальным, что девушке стало душно, казалось, что она не могла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здрогнула и медленно наклонилась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ёзы навернулись на её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по которой её брат оказался так тяжело травмирован, была сам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дьмая Юная Леди, будьте уверены, что повреждения Восьмого Молодого Мастера поверхностны, он выздоровеет после продолжительного отдыха в течение некоторого времени, - Му Цзи Фань проговорил умиротворяющим тёпл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умело вставлять серебряные иглы в акупунктурные точки на теле Е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легка откашлялась и пробормотала мягкое признание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льцы девушки болезненно сжимались 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её брат лежал в постели в коматозном состоянии, Е Цин Ло почувствовала, что повреждение вен Е Цин Лин было слишком лёгким наказанием для этой мерзав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Я сделаю э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нужно сильно волноваться, потому что молодой лидер Гильдии Алхимиков лечит его лично. Твой брат поправится очень скоро, – Ди Мо Сюань стоял позади Е Цин Ло, держа её за кулак и слаб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жала губы и холод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осто подумала о том, что должна была отрубить её конечности и сунуть их в б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делаю это для тебя, – Ди Мо Сюань опустил голову и наклонился к её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еренно, но нежно разжал пальцы девушки, чтобы крепко переплести со своими. Её миниатюрное тело было прижато к широкой груди, когда Е Цин Ло была заключена в тёплые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привыкла к подобным действиям, а потому её щёки покраснели от лёгкого дискомфорта, а дыхание уск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пыталась выбраться из кольца его рук, но Ди Мо Сюань держал её крепко, точно был ск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отразимой улыбке на его привлекательном лице был намёк на намеренное поддразн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ммм... - во взгляде Му Цзы Фэя промелькнула тень недоумения. он бросил взгляд на своего брата, прежде чем снова посмотреть на Ди Мо Сюаня, одновременно пытаясь разобраться в том, какие отношения были между Повелителем 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учётом такого великолепного и роскошного наряда... Я полагаю, что этот Господин должен являться Владыкой Императорского Дворца, Ди Мо Сюанем, Повелителем, – Му Цзы Фань опустил руку, держащую иглу, и посмотрел на Ди Мо Сюаня, прежде чем улыбнуться. Однако даже этот серьёзный молодой человек не сумел сдержать охватившего его волнения, когда взгляд юноши сфокусировался на паре переплетённых рук, на пальцах каждой из которой можно было увидеть похоже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прищурился и крепче прижал Е Цин Ло к себе, держа её за талию. Словно этим жестом он пытался продемонстрировать их статус. После этого мужчин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бы поблагодарить Вас за то, что Вы лечите Сяо Юя, я должен поблагодарить Вас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врач, я обязан спасать любую жизнь,  - Му Цзы Фань усмехнулся.  - Более того, Седьмая Юная Леди - моя по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обменялись такими взглядами, что казалось, будто приближался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Кто просил тебя сделать это? - Е Цин Ло не обнаружила скрытой войны между двумя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Му повернулись лицом к девушке с внезапным по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настолько поражена этой неловкой ситуацией, что почувствовала, как жар поднимается к её щекам. Девушка подняла ногу и с ненавистью наступила на ногу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п!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ла глаза на то, когда Ди Мо Сюань попытался пообщаться с ней наедине, но теперь он вообще вёл себя так, будто не было ничего плохого в том, чтобы быть с ней так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должна была той, кто выражает свою благодарность Му Цзы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должен был благодарить его от имени Сяо Юя и её? Да ещё и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Повелитель, ты сош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обиралась сорваться на него, но, к счастью, Му Цзы Фань больше не смотрел на них, а повернулся спиной, продолжая лечение Е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 Фэй почувствовал странную атмосферу в комнате и прочистил горло, прежде чем попытался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дьмая Мисс, Вы упоминали кое-что о том, как отрубить чьи-то конечности. Не говорите мне, что Вы отомстили за Восьмого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конечно, – когда дело доходил до Е Цин Лин, Е Цин Ло не нужно было пытаться что-то скрывать, поэтому она ответила прямо: - Я покалечила её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 рот Му Цзы Фэя широко открылся от удивления, когда он уставился на Е Цин Ло, направив на неё свой дрожащий палец: - Вы на самом деле покалечили её вены? Она же Ваша Четвёрт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 девушка подняла брови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имею в виду, что... Вас не волнует то... ну, то, что Ваш отец... - Му Цзы Фэй неоднократно взмахивал рукой, опасаясь, что Е Цин Ло неправильно его поймё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ша Четвёртая Сестра считается Мастером среднего уровня, и теперь, когда Вы разрушили её будущее, Ваш отец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у, входящая в четвёрку лучших семей. Им было известно, насколько сильно Е Тянь Куан ненавидел Е Цин Ло. Теперь, когда она уничтожила одного из Мастеров глубокой Ци семьи Е, как Е Тянь Куан отпустит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яться? Так как я уже осмелилась это сделать, бояться не имеет смысла, – ответила холодно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захочет отомстить за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А хватит ли у него на это способн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Приглашение от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умела полностью впечатлить Му Цзы Фэя, парень был восхищё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яжело сглотнул и поднял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но, действительно 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женщины не сопоставимы с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ество этой юной девушки было значительно больше, чем у любого обычн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у Цзы Фань закончил иглоукалывания, он продезинфицировал серебряные иглы одну за другой над пламенем свечи, зажжённой глубокой Ци, перед тем, как положить их обратно в специализированный мешочек. Действия молодого человека были выверенными, чёткими и нежными, не слишком быстрыми, не слишком мед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ягк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дьмая Юная Леди, кстати сказать, Вы сдали вступительный экзамен в Небесн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формально я теперь студент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тветила без какого-либо энтузиазма, так как её взгляд был полностью сфокусирован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остояние Е Фэн Юя стабилизировалось, девушка, наконец, смогла облегчённ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льно ударила по руке, которая была на талии. Девушка тут же обрела свободу, которой и воспользовалась, чтобы отстраниться от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стро перешла к Му Цзы Фэю и пристально посмотрела на Ди Мо Сюаня. Отведя от него взгляд, девушка достала две фарфоровые бутылочки из Кольца Феникса и предала их Му Цзы Фаню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для внутренних повреждений, это для внешних повреждений, обе могут использов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 Фань взял флакончики, открыл один из них и осторожно понюхал. Когда запах лекарства достиг его носа, глаза молодого человека заискрились от радости и посмотрел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ы со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лыбнулась, но ничего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и без тог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 Фань знал в глубине души ответ на свой вопрос, а потому не стал упорствовать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ыв рядом с Е Фэн Юем ещё полчаса, чтобы убедиться, что у него не было никаких последствий, Е Цин Ло поблагодарила братьев Му, после чего покинула дом семьи Му с Ди Мо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екущее состояние Е Фэн Юя, было бы лучше его пока слишком сильно не беспокоить и не переносить. К тому же, то, что он сейчас находился в доме семьи Му, было лучшим для молодого человека развитием событий. Ведь если бы потребовалась немедленная медицинская помощь, она наверняка была бы оказана свое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 Фань, который провожал взглядом Е Цин Ло, отступил назад, а уголки его губ начали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ий Брат, перестань уже смотреть на неё. У тебя нет никаких шансов, независимо от того, как долго ты будешь смотреть, - Му Цзы Фэй небрежно положил руку на плеч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рат наконец полюбил девушку, но меньше всего можно было ожидать, что в этих чувствах возникнет препятствие, соперник, которым будет сам 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противостоять Ди Мо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дьмая Юная Леди действительно замечательный человек. Если мы сможем и дальше поддерживать хорошие отношения, уже это было бы здорово. Однако нам уже повезло, что мы можем назваться её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 Фань слегка улыбнулся с нежностью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ровень её навыков по созданию лекарственных снадобий должен находиться где-то между учеником и Мастером, и, похоже, девушка обладает определённым талантом. это было мудрое решение передать ей Значок представителя Гильдии Алхимиков. Но внезапно я действительно почувствовал себя так, словно пытаюсь... Соперничать за неё с Ди Мо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 Фань похлопал брата по плечу, улыбнулся и, покачав головой, повернулся спиной к выходу из дома семь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только что вошла в дом секты Трёх Вёсен, а Е Чан Фэй уже преградил е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ущённо огляделся вокруг, чтобы убедиться. что Ди Мо Сюуня не было рядом, прежде чем набраться смелости и прои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дьмая Юная Леди, Мадам хотела бы Вас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Леди Юй 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сказывал Му Цзы Фэй, Вторая Мадам была готова отомстить за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хмыльнулась и прошла мимо Е Чан Вэя, направляясь к своему обветшалому д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дьмая Юная Леди... Седьмая Мисс... - Е Чан Вэй, казалось, был взволнован, так как быстро последовал за ней: - У Мадам есть срочные вопросы, которые она хочет обсудить с Вами, просто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изменился, став буквально умоляющим. В нём не было никаких намёков властного высокомерия, по сравнению с предыдущими вре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Седьмая Юная Леди имеет связи с Ди Мо Сюанем и приобрела столько славы на площади для оценки, что считает, что все остальные ниже неё? Даже члены семьи Е не достойны Вашего взгляда? - резкий и пронзительный голос донёсся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гла появилась дама в сопровождении пяти или шести сопровождающих женщ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Если я уйду, сможете ли Вы стоять слож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Юйчи была элегантно одета, каждый её шаг был преисполнен вла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кольку ты живёшь в Трёх Вёснах, ты – одна из нас. Седьмая Юная Леди, ты всё ещё являешься будущим матриархом секты Трёх Вёсен. При этом, разве ты не боишься, что люди будут сплетничать о том, насколько хороши твои навыки флирта в столь юном возрасте, с учётом того, что ты, незамужняя леди, которая так легко общается с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ла рот, словно поняв, что эти слова не подходят для юной девушки. Однако было очевидно, что они были произнесены специально для слух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Юйчи управляла домашним хозяйством в течение нескольких лет, а потому, естественно, сумела подняться от ученицы до настоящего мастера в блестящих методах ведения подобны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словах она легко заявила о своём статусе в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также предупреждала Е Цин Ло, что если та хочет жить в Трёх Вёснах, она должна слушаться планов Второй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Юйчи воспользовалась представившейся возможностью, чтобы упомянуть, как Е Цин Ло не смогла сдержать себя и открыто флиртовала с Ди Мо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рассмеялась, услышав это. Её острым клинком поразила догадка о том, что Вторая Мадам собиралась использовать Ди Мо Сюаня в качестве предлога для поднятия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и девушки спутались, когда она подумала о человеке, которого оставила в тёмном переул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Цин Ло привела Ди Мо Сюаня к воротам Секты, то её репутация девы-девственности была бы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вушка совершенно не заботилась о своей репутации, она просто не хотела, чтобы Е Фэн Юя высмеивали другие из-за неуважени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 Цин Ло попросила Повелителя для начала уйти и поддерживать связь только тогда, когда это было необходимо, прежде чем отправиться в Секту Трёх Вёсен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разбитой в течение последних нескольких дней, Е Цин Ло не могла потратить время на то, чтобы затевать склоку с Мадам Юйчи, и полностью проигнорирова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з колебаний пошла в сторону своего заброшенн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дьмая Юная Леди, ты действительно думаешь, что можешь быть настолько недисциплинированной и неконтролируемой только потому, что тебя приняли в Небесную Академию? – Мадам Юйчи впала в бешенство при отсутствии ответа со стороны девушки. Она указала на Е Цин Ло в гневе и сделала выговор: - Повелитель может защитить тебя сейчас, но это не продлится вечно! В Трёх Вёснах тебе всё равно придётся проявить некоторое уважение, независимо от того, насколько ты способ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ты будущая матриарх и ребёнок перво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Е Тянь Куан давал ей полномочия и власть, Вторая Мадам будет продолжать решать вопросы на территори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 Цин Ло была не более чем нежеланным ребёнком в Секте Трёх Вё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адам Юйчи сжалось, когда она вспомнила ту кровавую сцену, где её младшая дочь без сил лежала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азад Е Цин Ло разрушила Мудрое Нефритовое Сердце Е Цин Лин. Когда та, наконец, воспользовалась возможностью, чтобы разобраться с Е Цин Ло, Е Фэн Юю нужно было влезть и помешать этому. Тогда, если бы Е Тянь Куан и Е Цин Цянь не вмешались в драку, Мадам Юйчи до сих пор бы переживала. Но теперь не только Мудрое Нефритовое Сердце Е Цин Лин было разрушено, но и вены её конечностей повреждены! Это просто не оставляло до девушки никаких шансов! Мадам Юйчи не смогла сдержать обиды на Е Цин Ло, распаляясь всё сильнее, когда вспоминала о том, как сильно пострадала её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видела Вторую Мадам пару дней, и, кажется, у Вас плохое настроение? – Е Цин Ло прищурилась и посмотрела на женщину ледяным взглядом. Этот взгляд заставил Мадам Юйчи напрячься и почувствовать, как в жилах стынет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ытаетесь выжить меня из Трёх Вёсен? – Е Цин Ло подняла брови и насмешливо ухмыльнулась. – Если я действительно соберусь уйти, сможешь ли ты стоять и смотреть на это слож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сказанное выше было произнесено Второй Мадам для того, чтобы подчеркнуть один единственный момент: если Е Цин Ло продолжит оставаться в Трёх Вёснах, она должна была подчиняться правилам Мадам Юйч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же Е Цин Ло казалось, что это было прос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Юйчи ничего для неё не значила, независимо от того, останется Е Цин Ло в этом дом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 Тянь Куан не мог с ней ничего поделать, так что же могла предпринять простая налож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место того, чтобы пытаться преподать мне урок и попытаться отомстить за Е Цин Лин, почему бы Вам не перевести дух и не подумать о том, как бы объяснить Е Тянь Куану, почему она использовала злой меч и как спасти себя и сохранить свою позицию Второй Мад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Появление Старой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Изящное лицо мадам Юйчи мгновенно побледнело. Слова Е Цин Ло затронули струны её души, вызывав в сердце страх. Женщина знала и поддерживала решение Е Цин Лин использовать объект с тём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ин едва удалось пройти через отборочные состязания Небесной Академии, и это была ред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может пройти оценку способностей для распределения классов, разве не станет девушка посмешищем вс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Мудрого Нефритового Сердца Е Цин Лин нужно было держать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адам Юйчи в отчаянии согласилась с предложением своей старшей дочери разрешить Е Цин Лин использовать клинок с тёмной стороны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а не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лачение было прилюдным, а потому вопрос уже был известен Е Тянь К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у Е Тянь Куана и семьи Юйчи уже возник неприятный эпизод, и отношение мужчины к мадам Юйчи было намного холод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ё это произошло, её положение в качестве Второй Мадам вряд ли можно будет сох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начала я действительно собиралась покинуть дом Трёх Вёсен и остаться в общежитии Небесной Академии, но поскольку Вторая Мадам так увлечена идеей удержания меня в семье, я, естественно, приложу все усилия, чтобы продолжить проживать здесь, - ухмылка появилась на лице Е Цин Ло, когда она взглянула на мадам Юйчи: - Ло'эр желает Второй Мадам…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левая сторона её красных губ потянулась вверх, превращая лёгкую усмешку в злобную ухмылку, прежде чем гордо развер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Юйчи настолько обезумела, что почувствовала прилив крови к её голове, что заставило женщину пошатнуться, правда, её в тот же момент поддержали несколько служ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Второй Мадам тяжело вздымалась, когда она смотрела в спину Е Цин Ло убийств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Е Цин Ло больше не было бесполезным ничто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преподать урок этой девчонке, но вместо этого сама оказалась уни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Юйчи была преисполнена гневом, но ничего не могла поделать, кроме как позволить Е Цин Л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менно такого развития событий Е Цин Ло и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вернётся Е Тянь Куан, мадам Юйчи будет занята заботой о себе, у неё не останется времени, чтобы доставлять проблем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онец-то могла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очестве устроившись во дворе своего обветшалого дома, Е Цин Ло сосредоточилась на исследовании награды, которую она получила с первого уровня чистилища – 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лепортация достигла первого этапа, Цзы Лин принесла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уже был в сознании и сможет вставать с постели уже через пару дней после выздор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потрясена, обнаружив, что оставалась в Браслете Лазурной Росы в течение дву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ин принесла с собой таз воды, чтобы Е Цин Ло могла осве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ыздоровления Е Фэн Юя и воссоединения с Е Цин Ло, служанка пребывала в радостном настроении и не могла перестать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я ходила ранее за водой, другие служанки пытались заслужить мою благосклонность, я даже смогла услышать некоторые интерес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же ты узнала? – Е Цин Ло подняла брови и ждала, что же расскажу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жанки других дворов говорят, что Патриарх изгнал Четвертую Мисс Е… нет, Е Цин Лин из дома, вычеркнув её из списков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Изгнана из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ищурила глаза, погрузившись в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её Мудрое Нефритовое Сердце было разрушено, её вены в конечностях были искалечены, а теперь она ещё и была выгнана из семьи Е. Как же она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был действительно безжалост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пощады, даже если это была его собственная дочь. Патриарх семьи Е легко остав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торая Мадам также была лишена прав на управление домашним хозяйством; Патриарх также стремится вернуть Старую Мадам, чтобы ты взяла на себя ответственность за ведение домашнего хозя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ожиданно нахмурила брови и остановила руку, которая расчёсывала её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только ч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торая Мадам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следующе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ин в оцепенении повт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атриарх желает вернуть Старую Мадам, чтобы ты взяла на себя ответственность за семью 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чувствовала беспричинную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оставаться в стороне, когда дело доходило до Старой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Е Тянь К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ая 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её матери была связана со Старой Мад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От бедствия нет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ё мать умерла, дела по домохозяйству были переданы Мадам Юйчи, и Старая Мадам объявила о своём уединении, якобы желая практиковать аскетиз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мать Е Тянь Куана решила прервать свою уединённую жизнь, превзошло всеобщи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тарая Мадам снова взяла под контроль вс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ланом Е Тянь Куана по вызову своей матушки было то, чтобы таким образом держать под контролем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 хотел, чтобы Старая Мадам убила её, как сделала это с матерью Е Цин Ло дес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с, это будет отличаться от того, что было в прошлом. Старая Мадам плохо обращалась с Вами, потому что Вы не могли использовать глубо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ин не состояла в Секте Трёх Вёсен до уединения Старой Мадам. Однако если бы кто-то пробыл в поместье около десяти лет, то имел бы не только более или менеё чёткое понимание дел резиденции, но и слышал легенду о Старой Великой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ой Мадам больше всего не нравились обычные люди, которые не могли развивать свой дух. Будучи будущей молодой матриархом, мисс не могла использовать раньше глубокую Ци. Старая Мадам, естественно, была в отношении Вас настроена не слишком оптимистично, ведь считала это пустой тратой времени. Мисс, Старая Мадам будет любить Вас такой,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тихо рассмеялась. Её очаровательные глаза сузились, словно перед ними открывалась глубокая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сом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тоже был таким. Уровни развития определяли положение представителей молодых поколени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была известна в Секте Трёх Вёсен. Согласно характеру Е Тянь Куана, Е Цин Ло следовало бы считать Бодхисаттвой (1).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против, Е Тянь Куан теперь ненавидел её ещё глубже. А эта Старая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оялась, что эта женщина также не будет к ней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есть поговорка: "Противостояние солдатами генералам, а воде землёй (2)". Давай поговорим об этом, когда придёт время, – Е Цин Ло положила расчёску на стол. Встав, она с улыбкой сказала: - Пойдём к семье Му.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ин взяла красивое муслиновое пальто и накинула его на плеч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йка и служанка покинули обветшалы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Цин Ло в тот день была на арене оценки способностей, она не только выступила с невероятным блеском, но и в то же время продемонстрировала тесные отношения с Повел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усадьбы были также очень вниматель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гда они увидели Е Цин Ло, каждый из слуг с уважением приветствовал "Седьмую Юную Леди" и "Молодого м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бесчисленные высокопоставленные чиновники и высокопоставленные лица посетили резиденцию, но никто не сумел встретиться с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полагали, что госпожи долгое время не было в поместье Секты Трёх Вё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Цин Ло покинула резиденцию, слуги немедленно начали судачи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ередавал новости десяти людям, десяток – сообщал информацию сотня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двора пронизывающий дым сандалового дерева и аккуратный ритмичный звук деревянного гонга заставлял людей чувствовать себя спокойными и умиротвор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вном месте зала сидела женщина в тёмном платье. Её лицо было испещрено глубокими морщинами, а сама дама имела довольно устрашающ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Её раскосые глаза прищурились, словно у злой змеи. В ней была странная холодность, как в тростниковых зарослях Бир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ело пожилой женщины излучало кровавую и зловещую ауру, но она крутила в руках буддистские чётки, щёлкая одной бусинкой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была чрезвычайно дисгармо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ть Е Тянь Куана, а также Старый Матриарх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мёрка (3) вышла из заброшенного двора? – громкий голос Старой Мадам пронзал ушные барабанные переп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ая, очаровательная женщина стояла рядом со Старой Мадам. Она положила руки на плечи пожилой дамы и как следует их разм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основании того, что снаружи говорят слуги, Седьмая Младшая Сестра наконец-то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 позовём её. Эта старуха хочет взглянуть на неё. Я не видела Семёрку десять лет. Не перевернёт ли она Небеса? – косые глаза Старой Мадам сузились до щёл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Цянь'эр позовёт её, – Е Цин Цянь поклонилась, ведя себя мягко и посл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Мадам посмотрела на девушку и кивнула. На лице Е Цин Цянь появилась самодовольная усмешка. Она сказала, что уходит, после чего покинула главный двор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девушка не могла сдержать своего торжествующего настроения. Она не могла убить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ая Великая Мадам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ты не сможешь избежать бедствия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Бодхиса́ттва, бодхиса́тва, бодиса́тва (санскр. </w:t>
      </w:r>
      <w:r>
        <w:rPr>
          <w:rFonts w:ascii="Consolas" w:hAnsi="Consolas" w:eastAsia="Consolas" w:cs="Consolas"/>
          <w:b w:val="false"/>
          <w:b w:val="false"/>
          <w:sz w:val="28"/>
          <w:sz w:val="28"/>
        </w:rPr>
        <w:t xml:space="preserve">बोधिसत्त्व </w:t>
      </w:r>
      <w:r>
        <w:rPr>
          <w:rFonts w:eastAsia="Consolas" w:cs="Consolas" w:ascii="Consolas" w:hAnsi="Consolas"/>
          <w:b w:val="false"/>
          <w:sz w:val="28"/>
        </w:rPr>
        <w:t xml:space="preserve">[bodhisattva] IAST, пали </w:t>
      </w:r>
      <w:r>
        <w:rPr>
          <w:rFonts w:ascii="Consolas" w:hAnsi="Consolas" w:eastAsia="Consolas" w:cs="Consolas"/>
          <w:b w:val="false"/>
          <w:b w:val="false"/>
          <w:sz w:val="28"/>
          <w:sz w:val="28"/>
        </w:rPr>
        <w:t xml:space="preserve">बोधिसत्त </w:t>
      </w:r>
      <w:r>
        <w:rPr>
          <w:rFonts w:eastAsia="Consolas" w:cs="Consolas" w:ascii="Consolas" w:hAnsi="Consolas"/>
          <w:b w:val="false"/>
          <w:sz w:val="28"/>
        </w:rPr>
        <w:t xml:space="preserve">[bodhisatta] IAST; буквально "существо, «стремящееся к» пробуждению"; от бодхи "пробуждение" + саттва "суть; существо") – в буддизме существо (или человек), обладающее бодхичиттой, которое приняло решение стать Буддой для блага всех существ. Побуждением к такому решению считают стремление спасти всех живых существ от страданий и выйти из бесконечности перерождений – сан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2. Эта китайская идиома означает принятие любых мер для разрешени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3. В китайских домах с большим количеством детей братья-сёстры часто называются не по именам, а по возрастному положению, то есть Старшая Вторая Сестра, Младший Восьмой Брат и так далее. Но чтобы постоянно не произносить такие длинные "имена", старшее поколение часто сокращают просто до цифры, используя её вместо имени, иногда подставляя "Маленькая" или "Большая", например: Маленькая Пятёрка, Большой Первый и тому подоб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и Цзы Лин прибыли в семью М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шла впереди. По пути они слышали, как многие слуги, встречаемые ими по пути, шепт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Седьмая Молодая Леди семьи Е? Молодой Мастер, о котором лично позаботился Первый Мастер Му из Медицинского Зала, это её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рвый Мастер Му очень добр к Восьмому Молодому Мастеру Е. Чтобы позаботиться о Восьмом Молодом Мастере Е, были даже отклонено приглашение от Гильдии Алхимиков, которое приходило в эти дни. Этого не может быть… но… Возможно… Это ради Седьмой Молод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зможно… Что Первому Мастеру Му просто нравится Восьмой Молодой Мастер Е? Если раньше Мастер Му в первую очередь заботился о своих потребностях, то сейчас он даже спал, не снимая одежды… 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тя Первый Мастер Му всегда очень тщательно заботился о своих пациентах, я никогда не видел, чтобы он так выкладывался для этого! Что-то определённ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ждение и догадки группы служанок, становились всё более и более дерз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го было достаточно, чтобы увидеть, насколько высок был престиж Му Цзы Фаня в семье Му, и что поддержка молодого человека слугами семьи была чрезвычайно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рвый Мастер Му присматривал за Сяо Юем в эти дни? – шёпотом спросила у Цзы Лин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Лин'эр также пыталась убедить Первого Мастера Му оставить заботу о Восьмом Молодом Мастере мне, но он предпочитал делать это лично, поэтому сам присматривал за Восьмым Молодым Мастером в Медицинском зале в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ин не практиковала глубокую Ци, поэтому её уши были не настолько чувствительными, как у Е Цин Ло. Естественно, служанка не слышала, что это только что обсуждали служанки семьи 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задачена, как госпожа узнала о том, что Первый Мастер Му присматривал за Восьмым Молод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Цин Ло сверкнули, а её заострённые черты лица стали несколько не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едицинском Зале Му Цзы Фань увидел Е Цин Ло, и го губы изогнулись в лёгк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дьмая Ю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Первый Мастер Му считает меня своим другом, то называйте меня Цин Ло, – девушка подошла к кровати и увидела, что Е Фэн Юй улыбает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гладила брата по голове и увидела, что хотя его цвет лица всё ещё был несколько бледен, было ясно, что он чувствует себя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 Фань не стал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Цин Ло должна называть меня Фань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Жизнь моего брата была спасена семьёй Му. Если я смогу чем-нибудь в будущем помочь, не стесняйся говорить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буду церемониться, – молодой человек любезно посмотрел на неё: – Вы, брат и сестра. Не видели друг друга уже несколько дней, так что оставлю вас наедине. Хорошей беседы. Я пока подготовлю для пациента лекарственн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благодар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ин также последовала за Му Цзы Фанем, чтобы помочь с отваром из лекарственны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стра, ты… Ты была принята в Небесную Академию? – глаза Е Фэн Юя прояснились. Он взволнованно посмотрел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ень пришёл в себя, то, узнав, что его сестра стала официальным студентом Академии, он сильно обрадовался. Е Фэн Юй был счастливее, чем в тот момент, когда сам сдал вступительные эк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исела у кровати и взяла брата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расстраивайся. Е Цин Лин использовала тёмные силы, чтобы победить тебя. Она нарушила правила академии. После того, как ты поправишься, у тебя будет ещё один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Я действительно могу… всё ещё… – Е Фэн Юй в радостном порыве вскочил. Но как только он шевельнулся, в груди задавило, и парень начал ка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поспешно толкнула его обратно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у тебя всё ещё есть шанс. Гуй Ю пообещал принять тебя в качестве своего ученика. Эти мастера проявили должное уважение к Гуй Ю, поэтому они должны позволить тебе пройти повторный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уй Ю… Это… Это Гуй Ю из Небесной Академии, которого все называют Старик Гуй Ю? – Е Фэн Юй широко распахнул глаза от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 Цин Ло кивнула, парень был полностью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Стрик Гуй Ю… обещал принять его как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не будет ему в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действительно стал учеником Гуй Ю… Он действительно… Может учиться в Небесной Академии со своей сестр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Чего от тебя хотела Старая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чтобы быстро поступить в академию со своей старшей сестрой, будь послушным мальчиком и помогай с лечением Цзы Фаню. Выздорав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сияющей улыбкой Е Фэн Юя, Е Цин Ло изогнула губы в ещё более широк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часов, проведённых с братом, девушка получила письмо о том, что слуга семьи Е прибыл и разыскивает её. Он сообщил, что Старая Мадам давно ищет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Юй узнал о том, что Старая Мадам покинула своё уединение, то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ая сестра, чего от тебя хочет Старая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ранее ожидала, что эта женщина захочет встретиться с ней, просто девушка не предполагала, что это произойдёт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не ожидала, что всё будет устроено так срочно. Ведь они даже послали слугу, чтобы те пришли в семью Му, дабы найт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догадка Е Цин Ло была прав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Мадам никогда не изменит своё отношение к ней лишь потому, что Цин Ло может развивать глубо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зволнованное лицо Е Фэн Юя, который хотел встать с постели, Е Цин Ло сдержала своё настороженное настроение и улыбнулась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тала официальной студенткой напрямую, не пройдя оценку способностей Небесной Академии. Конечно, Старая Мадам желает мен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гладила брата по голов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правляйся в семье Му, а я пойду к Старой Мадам и расскажу ей о твоё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ая сестра, 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ь послушным м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 Фань провожал девушку, когда она уходила. Он также принёс парчовый мешочек размером с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здесь двести золотых монет, возьми их, пожалуйста, – Му Цзы Фань вручил ей парчовый мешочек. – В Небесной Академии существует правило, согласно которому новые ученики должны заплатить двести золотых монет за регистрационный взнос при первом зачис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ставилась на мешочек в его руках. Она почувствовала прилив тепла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Му Цзы Фаня были полностью ради её блага. За последние пятнадцать лет девушка в семье Е подвергалась лишь сплошным униж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не могла ниоткуда получить двести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никогда не заплатит за Е Цин Ло двести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 Фань также принял это во внимание, опасаясь, что когда девушка будет принята в академию, другие будут смеяться над невозможностью Е Цин Ло оплатить регистрационный вз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пойми меня неправильно, я просто одалживаю их тебе. Ты вернёшь мне их позднее, – Му Цзы Фань заметил, что его поведение было грубы, а потому красивые щёки молодого человека порозо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могла удержаться от смеха. Она просто думала отказаться от его доб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помещение ворвался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 ветра дул странным образом, окружая только лицо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олосы были заколоты лишь одинокой шпилькой, и когда ветер обрушился на них, деревянная шпилька упала на землю, а кусочек зелёного шёлка, освободившись на её плече, затанцевал с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няла руку и пригладила свои прекрасные волосы, которые были ветром приведены в полнейший беспорядок. Она посмотрела в направлении, откуда пришёл вихрь, и слегк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Цин Ло, ты в порядке? – Му Цзы Фань не чувствовал ничего особенного. Он поднял деревянную шпильку и протянул её вместе с парчовым мешо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твела взгляд от того места, куда смотрела, и взяла только деревянную шпи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ий брат Цзы Фань, я принимаю твою добрую волю, однако у меня всё ещё есть, где взять двести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девушка поблагодарила его, она ушла. Когда Е Цин Ло достигла тёмного и пустынного переулка, то остановилась и холодно проговорила с ничего не выражающ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улок был тихим. Чертовски тих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прямо осматривалась вокруг, когда она собиралась открыть рот, чтобы заставить людей появиться из темноты, чья-то рука внезапно обняла её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ий и изящный аромат сандалового дерева и мужского запаха пронзили нос Е Цин Ло, окутывая её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ледил за мной? – лицо девушки стало холодным. Она сразу поняла, кто стоит сзади, даже не обора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Ди Мо Сюаня никто не мог бесшумно двигаться в пределах её диапазона восприятия, чтобы избежать обнаружения Е Цин 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Обвиняешь меня в том, что я не использую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А Ло всё ещё хочет, чтобы я оставался для остальных незаметным, не выставляя себя напоказ, я могу только тайно следовать за тобой, – тон Ди Мо Сюаня был немного осуждающим, но всё же мягким и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голову на плечо Е Цин Ло и потёрся о её шею. Мягкие шелковистые волосы мужчины падали на тело Цин Ло и скользили по её коже. Изящное тело Е Цин Ло затрепетало, когда она потянулась погла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уку девушки перехватили его тонкие пальцы, когда она только подни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ывком Ди Мо Сюань развернул Е Цин Ло к себе лицом и заключил в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ролевская пурпурная мантия полностью окутала девушку. Запах сандалового дерева, исходящий от тела мужчины, казался таким опьяняющим и интен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и Мо Сюань! – Е Цин Ло начала сопротивляться и подняла голову, продолжая пытаться вырваться из его объятий: - Разве ты не можешь перестать тянуть меня в объятия каждый раз, когда мы 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 Ди Мо Сюань кокетливо прищурился, изогнув глаза, и с обманчиво серьёзным видом кивнул: - А Ло, ты обвиняешь меня в том, что я не использую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альцы обхватили подбородок девушки, когда губы произносили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ое тело Ди Мо Сюаня прижималось к Е Цин Ло, оно было подобно твёрдой, непоколебимой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долго вырывалась, но так и не смогла высвободить даже своих рук. В следующую секунду Ди Мо Сюань уже наклонился ближе, и Е Цин Ло ясно разглядела его черты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клонялся вперёд всё сильнее, с явным намерением поцеловать её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эй! – Е Цин Ло яростно смотрела на него, стараясь оттолкнуть мужчину от себ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совершенно ошеломлена, когда их глаза встретились. Взгляд Ди Мо Сюаня был преисполнен невероятной нежностью. Длинные, изогнутые ресницы время от времени трепетали. Подлинное выражение его лица раскрывалось именно в этот чувственный момент поцелу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сё ещё была взволнована от нахлынувших на неё эмоций, когда их губы разъед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е лицо девушки заалело и стало очень горячим, она дрожала от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и! М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Цин Ло полыхнули от ярости. В голове девушки начали рождаться ненавистные мысли в желании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отвратительный человек! Как это ублюдок посмел снова и снова так обращ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она не могла никаким образом сопротивлять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велитель мог раз за разом заставлять девушку заливаться румя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и Мо Сюань, есл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невный упрёк был прерван пальцами мужчины, которые погладили шелковистые волосы Е Цин Ло. Она ощутила след холодного прикосновения на своей голове. Словно он что-то сунул девушке в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пыталась стянуть это что-то с волос, но мужчина помешал ей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можешь забрать это, – Ди Мо Сюань раскрыл свою вторую ладонь. На его руке лежала деревянная шпи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пел достать её?" – девушка была ошеломлена. Неужели он был слишком серьёзным противником, или просто сама Е Цин Ло ослабила свою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дала Ди Мо Сюаню возможность достать у неё что-то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можешь использовать вещи, которые были запятнаны другими людьми, – Ди Мо Сюань говорил низким, но власт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мужчина внезапно сжал руку в кулак. Деревянная шпилька была сломана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 Е Цин Ло пристально смотрела на сломанную заколку для волос со странной смесью эмоций, исходящей из её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то стремилось к ней в голову, но она не могла объяснить, что же это было за чувство. В течение долгого времени Е Цин Ло крепко сжимала руку в кулак, прежде чем смогла восстановить свой спокойн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и Мо Сюань! Неважно, каков твой мотив в том, чтобы приблизиться ко мне, или что тебе нужно от меня… Я не буду сомневаться, даже если ты решишь ничего не говорить… В конце концов, забрать мою жизнь – лёгкая задача для такого, как ты. И я искренне извиняюсь за то, что сомневалась в твоих намерениях раньше. Но… Пожалуйста, помни, что я не твоя игрушка, и не обязана тебя развлекать. Поэтому не используй методы, которые ты используешь на других женщинах. Для меня ты не что иное, как первоисточник Мудрого Нефритового Сердца в моём те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Там ты и тольк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о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росто отношения взаимной выгоды между ними об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Ди Мо Сюаня было слишком двусмысленным. Даже эмоционально глупая Е Цин Ло чувствовала, что Ди Мо Сюань заигрывает с ней. Девушка не хотела и не могла позволить себе играть в такие эмоциональн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и Мо Сюаня была только его соб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собиралась искать чьей-либо помощи, не говоря уже о том, чтобы полагаться на ког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бы отдать своё сердце мужчине, которого она не могла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я слегка приподнял брови и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насколько серьёзным и суровым было её выражение лица, мужчина испытывал сильное желание беречь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понятия не имел, как давно эта девушка заняла место в его сердце. С другой стороны, ему было ужасно трудно заставить сердце Е Цин Ло при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впервые испытал так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лучив ответа от Ди Мо Сюаня в течение столь длительного времени, Е Цин Ло неосознанно начала проявлять капризную н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бросила руку мужчины в сторону и обернулась, чтобы от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а смогла сделать свой первый шаг, рука этого мужчины обвила тонкую талию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динственная женщина, с которой я когда-либо был рядом… это ты, – хриплый и низкий голос прошептал ей в самое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Тёплое дыхание мужчины задержалось у её мочки уха, когда Ди Мо Сюан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динственная женщина, которую я хочу обнимать вот этими руками, это ты и только ты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воздуха донёс этот знакомый пьянящий аромат сандалов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едва могла держать глаза откры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вернулась, чтобы избежать вихря, и к тому времени, как девушка повернула назад, Повелитель у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хмурила брови, когда её острые глаза внимательно осмотрели маленький пере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олько всё ещё ощущающийся запах сандалового дерева подтверждал его недавнее пребывани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ё ещё могла слышать эхо слова Ди Мо Сюаня в своих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евушки колотилось как сумас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чувствовала горячий всплеск на её щ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ожила руки и крепко прижала пальцы к груди. Девушка как будто замедляла сердцебиение, которое только уча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ч красного света внезапно заполнил маленький тёмный пере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могла видеть вспышку огня краем глаза и зорко проследила за направлением лу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девушка могла видеть, была белоснежная девятихвостая лиса, идущая по лучу огня и постепенно приближающую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хвостов колыхались от ветра, внушая невероятное благоговение от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вятихвостой лисой тянулась роскошная коляска. Этот великолепный зверь шагал к Е Цин Ло элегантным шагом. Хотя она казалась медлительной, лисица достигла девушк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ляск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евятихвостая лиса спокойно стояла рядом с девушкой, уставившись острыми наблюдательным глазками на Е Цин Ло. Последняя, естественно, узнала эту девятихвостую 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был священный зверь, который привёз Ди Мо Сюаня во время оценки способностей Небес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Хочешь, чтобы я села внутрь? – Е Цин Ло обменялась взглядами с девятихвостой лисой, указывая на коляску.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зверь кивнул головой и использовал свой заострённый носик, чтобы потереться о тело девушки, тем самым подтолкнув её к коляс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вять хвостов мгновенно подхватили Е Цин Ло и посадили её в коляс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лапы, девятихвостая лиса начала взмывать в воздух вместе с кар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идела в коляске и больше не могла удерживать безразличное выражение на своё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евушки было невероятно тро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шеломлена неописуемыми и непривычными для себя эмоциями, пытаясь что-т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е красивое лицо продолжало появляться в голове девушки. Он был неожиданно вдумчивым и готовым пойти на мног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Повелител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утреннем дворе усадьбы Трёх Вёс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опустилась на колени на землю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тарая Мадам, пожалуйста, успокойтесь… Я полагаю, что Седьмая Сестра просто слишком беспокоится о Восьмом Брате, поэтому она упустила из виду, что Вы сегодня покинули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пыталась помочь Е Цин Ло избежать неприятностей, но между строк девушка обвиняла сестру в том, что та не проявляет никакого уважения к пожил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ой Мадам было мрачным и угрюмым, рука, которая играла с бусинками чёток, также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опустила веки, а её длинные волосы скрывали самодовольство в глаза девушки. Она продолжила неж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Цянь'эр уже отправила кое-кого, чтобы сестру привел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ой Мадам слегка смягчилось, когда женщина услышала этим 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была самой большой надеждой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ё сын, как могла Старая Мадам позволить Е Цин Ло стать преемником Секты Трёх Вёсен? Почему нужно было терпеть этот бесполезный мусор, несмотря на то, что она была ребёнком от перво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тарая Мадам вышла из уединения, она услышала новость о том, что Е Цин Лин была уничтожена этой маленькой шлюхой, а теперь даже была изгнана из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Цин Лин была её внучкой, при этом достаточно одар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Мадам почувствовала укол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сделало её ненависть к Е Цин Ло ещё более глуб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а маленькая шлюха, она действительно думает, что может выйти из-под контроля только потом, что может практиковать глубо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Узкие угрюмые глаза Старой Мадам сияли обжигающе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ахнула рукой Е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 это не твоя вина, так зачем стоять на коленях там? Иди к баб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сжала губы и мягк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Цянь'эр просто не хочет, чтобы Старая Мадам распереживалась, и из-за этого расстроилось ваш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ахаха… Цянь'эр по-прежнему так же добра, как и всегда… – внезапно раздался взрыв ясного и звучного смеха от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тоял Лэн Фэн Хуа, одетый в нежные королевские одежды дракона, направляясь к ним и держа руки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Е Тянь Куан шёл рядом с ним и смеялся над лестью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аше Высочество… – Цин Цянь мгновенно покраснела в тот момент, когда увидела Лэн Фэн Хуа. Девушка была на ногах и хотела подойти, чтобы поприветствовать его. Тем не менее она сразу вспомнила, что Старая Мадам всё ещё рядом, она застенчиво переступала ногами, прежде чем перейти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не мог сдержать лёгкого смеха, видя её застенчив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забавила даже Старую Мадам, которая всегда была безразличн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аше Высочество, я не видела Вас много лет. Я так по Вам скучала! – Старая Мадам окинула мужчину оценивающим взглядом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слегка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тец часто говорит о прошлых героических делах Великой Мадам. Он хотел бы, чтобы Вы побывали во дворце, дабы он имел возможность поговорить с Вами. Естественно, когда у Вас бу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мена некоторыми любезностями, Лэн Фэн Хуа объявил о цели своего при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Репутация Седьмой Мисс была в центре внимания… независимо от того, как… она всё ещё является будущей женой наследного принца, назначенной моим императорским Отцом… Но теперь её видели вместе с Повелителем Ди Мо Сюанем, что наносит ущерб имени Моего Высочества… – он тяжело вздохнул, и его лицо было полно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Старой Мадам напряг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ак намерение Вашего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ак как Старая Мадам уже вышла из затворничества, я думаю, что это взаимодействие... – глаза Лэн Фэн Хуа сверкнули эгоистичным желанием, след которого быстро пог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т до Е Цин Ло, принц был полон решимости, чтобы заполучить её. Особенно той, какой девушка была сейчас. Он ждал возможности, чтобы приручить её, и смотреть, как она будет терпеливо просить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которая поддерживала Лэн Фэн Хуа на протяжении многих лет, знала его наизусть и имела представление о его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услышав это, Е Цин Цянь поняла, что принц здесь не ради неё, а для того, чтобы использовать авторитет Старой Мадам, дабы заставить Е Цин Ло выйти за него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евушки превратилось в пепельно-белый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лась прервать предложение Лэн Фэн Хуа, когда из двери донёсся взволнова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 нет, Старая Мадам… Старая Мадам… Снаружи… Снаружи… Там… Повелитель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Приветствуя его при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аждого из присутствующих изменилось, когда они обменя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который сел едва ли минуту назад, сразу же запаниковал и вцепился в воротник Сяо С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то ты сказал? 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да, конечно, нет никакой ошибки! Это… Это священный зверь Повелителя – девятихвостая лиса! – парень, которого звали Сяо Си, увер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человеком в этом мире, который смог совладать с белой девятихвостой лисой, был не кто иной, как Ди М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Лорд Ди Мо Сюань… – пробормотала Старая Мадам тихим голосом, как будто она пыталась что-то вспомнить. После этого она повернулась и посмотрела на Е Цин Цянь: – Кажется, Цянь'эр упоминала раньше, что Повелитель Ди Мо Сюань Мастер нашей Семёр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была погружена в свои собственные мысли, и её утончённые черты лица всё ещё были розоватыми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е удалось вырваться из плена фантазий, когда она услышала, что Старая Мадам задаёт вопросы. Цин Цянь протянула неловко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а маленькая шлюха… – выражение лица Е Тянь Куана резко изменилось. – Не говорите мне, что она подстрекала его на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апа, Цянь'эр думает, что это невозможно, – Е Цин Цянь прервала отца, даже не подумав. – Повелитель высокочтим и могущественен. Как он, высший человек в Царстве Нирваны, может начать суетиться из-за Седьмо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казанное, Е Тянь Куан почувствовал, что это действительно имеет смысл. Как Повелитель мог прийти и создавать неприятности в Секте Трёх Вёсен ради этой маленькой шлюхи? </w:t>
      </w:r>
    </w:p>
    <w:p>
      <w:pPr>
        <w:pStyle w:val="Normal"/>
        <w:bidi w:val="0"/>
        <w:jc w:val="left"/>
        <w:rPr/>
      </w:pPr>
      <w:r>
        <w:rPr/>
      </w:r>
    </w:p>
    <w:p>
      <w:pPr>
        <w:pStyle w:val="Normal"/>
        <w:bidi w:val="0"/>
        <w:jc w:val="left"/>
        <w:rPr/>
      </w:pPr>
      <w:r>
        <w:rPr>
          <w:rFonts w:eastAsia="Consolas" w:cs="Consolas" w:ascii="Consolas" w:hAnsi="Consolas"/>
          <w:b w:val="false"/>
          <w:sz w:val="28"/>
        </w:rPr>
        <w:t xml:space="preserve">Обидеть одну из четырёх основных сект означало бы оскорбить все четыр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етыре главных секты были хранителями Божественн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велителю Ди Мо Сюаню придётся подумать о последствиях, которые его действия могут возыметь во всём Царстве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такой мысли, Е Тянь Куа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начала давайте пойдём и поприветствуем его прибытие, после чего поймём его намерения, прежде чем продолжим об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он поспешил спуститься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протянула руку, чтобы поддержать Старую Мадам, и всё время внимательно следи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остался только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и опустился коленями на пол и осторожно следи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аше Высочество… Вы… Вы должны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с силой ударил парня, прежде чем тот сумел договорить. Сяо Си был отправлен в полёт через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буквально кипел от гнева, а его кулаки начали сжиматься, пока из плотно стиснутых челюстей раздавался скрип зубов. Лэн Фэн Хуа старательно подавил ярость, прежде чем направиться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этот 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ледным принцем, но стоило появиться этому ублюдку, и на Лэн Фэн Хуа переставали обращать какое-либ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м основании Ди Мо Сюань заслуживает уважения со стороны всех и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был королевским наследным принцем, будущим монархом Запад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двзятое сердце побудило юношу нача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арень прибыл ко входу в Секту Трёх Вё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ворот стояла гигантская белая девятихвостая лиса в возвышенной позе, её четыре лапы сверкали блестящими искрами. Пушистые девять хвостов элегантно покачивались, переливаясь лоснящимся 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священного зверя была видна изящная, роскошно выглядящая ка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видела эту девятихвостую лису ранее, когда проводились оценки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осознанно выпа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священный зверь Повелителя! Ди Мо Сюань действитель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семье Е сразу же вста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велитель прибыл в наш скромный дом. Патриарх Секты Трёх Вёсен, Е Тянь Куан, приветствует Вас. Прошу покорнейше меня простить, что я припозднился с приве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ая Мадам, кичащаяся своим выдающимся статусом, поклонилас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арете было совершенн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мья Е не осмеливалась сделать ни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они могли сделать, это продолжать стоять на коленях и ожидать ответа от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ство начало появляться на лице Старой Мадам примерно полчаса спустя. Она привыкла занимать высокое положение в обществе, когда даже правитель Западного Континента был вынужден проявлять к женщине некоторое уважение, когда виде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ой Мадам начало приобретать недово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есятилетий она ни перед кем не приклоняла колени, и теперь Повелитель заставил женщину стоять на коленях на земле в течение столь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эн Фэн Хуа решил-таки появиться у вор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Непри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Королевское Высочество, – тихо прошептал Е Тянь Куан, после того как украдкой бросил взгляд на карету, прежде чем посмотреть на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явно намекало на то, что молодому человеку тоже следует опустить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эн Фэн Хуа было мрачным и угрюм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то не мог заменить великого Повелителя во всех Царствах Нирваны, он также был не абы кем, а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ё происходило в частном порядке, то, вероятно, поклону можно было не придавать особого значения. Но в настоящее время… Молодой человек был преисполнен гневом, обидой и ревностью в глубине своего сердца к Ди Мо Сюаню. Как Лэн Фэн Хуа мог встать на колени, когда все вокруг будут на эт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предпочёл не преклонять колени, но даже выпрямил спину и поднял повыше подбородок. Одновременно молодой человек вытянул руку и ухватился за локоть Е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просто проверю, есть ли улучшения в твоей глубокой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явно были направлены на то, чтобы спровоцировать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рошего в том, что Повелитель является лидером Царства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кем иным, как повелителем злого дворца, достойного лишь презрения простолюд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вать с Лэн Фэн Хуа, являющегося будущим монархом Западного Континента, статус последнего был несравненно выше, чем у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совершенно бесполезной женщиной, которую он, Лэн Фэн Хуа, отверг и выб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 у него самого была любимая, гений Е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 какой стороны сравнивать, Ди Мо Сюань просто не был соперником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дсказуемое чувство уверенности в себе снова наполнило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евушка, которая всегда выполняла его пожелания, по-прежнему отказывалась с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Цянь'эр! – Лэн Фэн Хуа недовольно понизил голос: – Ты отказываешься от Моего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смущённо покраснела, но её взгляд по-прежнему был прикован к карете. Разум девушки был полон образов этого выдающегося, грациозного уравновешенного, мягкого и успокаивающего голоса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евушки не желало смириться с судьбой, и её уверенность в себе утверждала, что она была лучшим выбором для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же Е Цин Ло может привлечь Повелителя, то и она, естественно, могла с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мягко оттолкнула руку Лэн Фэн Хуа, сказав сладким и кокетливым голо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аше Высочество, это Повелитель, и мы не должны быть грубыми с ним. В том числе и Вы.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дрожал от возмущения, услышав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ильно он разгневался от того, что окружающие люди смотрели на Наследного Принца с насмешкой. Лэн Фэн Хуа чувствовал каждый пристальный взгляд, направленный на него, который разжигал огонь внутри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бросился к девятихвостой лисе и указал на карету, вскрича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скольку Повелитель здесь, почему он не показывает себя и продолжает прятаться в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успел приблизиться к карете, а девятихвостая лиса уже хлестнула парня хвостом. Лэн Фэн Хуа оступился, а его лицо повстречалось с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был потрясён сильной вол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ятихвостая лица была невероятно мог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кружающие больше просто были не в силах сдерживать рвущийся из груди смех. Его жалкое состояние позабави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чувствовал себя так, словно был совершенно голым, стоя на публике, которая обсуждала его. Над молодым человеком насмехались все, кто присутствовал 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был так смущён и разозлён, что встряхнул рукава и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ареты раздался слабый звук. В тот же миг занавески на окошках были оп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 я только что пробудилась тот сна. Я что-то пропустила? Кажется, здесь довольно весело, – из кареты раздался слегка хриплый ленив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экипаже полулежала женщина в красном, её рука поддерживала голову, пока стройное тело откидывалось на мягкие сиденья. Шелковистые волосы дамы распустились и окутывали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юная девушка, но её черты лица были изящными и демонстрировали намёк на холодное элегантное обаяние, которое должно было быть присуще зрел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а пара красивых, глубоких глаз, что сверкала невероятным обаянием, как будто девушка могла читать в ваше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была поражена ужасом, когда вскочила и указала на Е Цин Ло, сердито ру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то ты делаешь в карете Повелит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А ты достаточно способен, чтобы задав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е пальцы Е Цин Ло подняли занавес кареты. Сразу после этого девятихвостая лиса, раскрыв свои девять хвостов и свернувшись калачиком, благополучно опустив девушку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ступок сделал настроение членов семьи Е невероятно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зверь Повелителя действительно так уважал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Повелитель и Е Цин Ло собрались вместе в поместье Трёх Вёсе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сё ещё стояли на коленях, а их ноги уже затекли, но они не осмеливались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го Королевское Высочество, наследный принц, действительно был хорошо воспитан? А то подобное хамское и провокационное поведение на публике заставляет в этом усомниться. Не боитесь ли Вы, что простолюдины, не зная столь непогрешимого имиджа Вашей королевской семьи Лэн, на самом деле захотят обсудить Вашу конкуренцию с Повелителем в вопросах 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развернула веер и прикрыла половину своего лица, тихонько рассме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он был безразличным, словно девушка обсуждала по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начение этого замечания заставило цвет лица Лэн Фэн Хуа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ировать с Повелителем в вопросах 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на то достаточн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 Цин Ло хотела вовлечь в это всю королевску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едьмая Мисс, Вы не можете говорить такие вещи столь равнодушным тоном. Этот принц явно уважает тех людей, которые могут править, – губы Лэн Фэн Хуа дёрнулись от едва сдерживаемого гнева, но на его лице отразилось счастл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делал несколько глубоких вдохов, стремясь успокоиться, после чего его глаза внезапно обратились к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едьмая Мисс, Вы на самом деле моя невеста, но непрерывно путаетесь с Повелителем. Это и есть результат семейного воспитания Седьмо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А у меня может быть семейное воспитание? – очаровательные глаза Е Цин Ло слегка сузились. Она бросила взгляд на группу людей, стоящих на коленях на земле. Взгляд девушки был сосредоточен на Старой Мадам. – Эта молодая матриарх потеряла свою мать, когда ей было всего пять лет. О каком семейном воспитании вообще может идти речь? Не говорите с этой молодой матриарх о таких глуп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их слов, она усмехнулась и снова обратилась к наслед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роме того, Лэн Фэн Хуа, разве Вы имеете право расспрашивать меня об отношениях, которые могут быть у меня с Ди Мо Сюанем? – она пошевелила пальцами и закрыла веер. Улыбающееся выражение лица девушки внезапно похолодело. – С учётом того, что Вы держали отношения с Е Цин Цянь в секрете, путаясь с ней за спиной этой молодой матриарх, Вы уже изгнали этого молодого матриарха значительно раньше! – цвет лица Лэн Фэн Хуа потемне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едьмая младшая сестра, не говори ерунды! – Е Цин Цянь в лёгкой панике посмотрела на карету, опасаясь, что Ди Мо Сюань неправильно растолкует эти слова. Девушка торопливо объяснила: – Отношения между этой старшей сестрой и Его Королевским Высочеством невинны… т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винны? Ты действительно думаешь, что мы все слепы? Только сейчас Лэн Фэн Хуа так искренне приглашал тебя пойти на задний двор… Кажется, он назвал это "проверить прогресс твоего глубокого ранг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смехнулась, сознательно подчёркивая слов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нарастающей интонации было явственное ощущение насмешки. То, что сказала девушка, изменило значен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прикусила свою розовую губу. Она не приложила никаких усилий, чтобы опровергнуть это заме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тоже испытал внутреннее огорчение. Его гнев поднялся, а мозг настолько нагрелся, что, казалось, наследный принц может сказать то, чего говорить не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стала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арая Мадам, стоящая на коленях впереди, слегка подняла голову. Её пара злобных глаз холодно посмотрела на Е Цин Ло. Краем глаза женщина посмотрела на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емёрка, пожалуйста, поприветствуй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играла с веером, наклонив голову на бок. Она моргнула с неви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 Ди Мо Сюаня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был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семьи Е и Лэн Фэн Хуа… Лица каждого из них превратились в смесь зелёного и кра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людины вокруг них начали качать головами и слегка вздохнули. Никто и представить себе не мог, что Повелителя не было внутри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деялись, что смогут лицезреть человека, о котором ходило столько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люди увидели только священного зверя Повелителя, это уже можно было считать благосл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простолюдины лишь глупо смотрели на белую и высокомерную девятихвостую 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 Цин Ло! Ты играешь с нами? – Е Цин Цянь, которая постоянно смотрела на карету с застенчивым выражением лица, резко преобра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ссориться с кем-то было проще и быстрее, чем пролистать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граю? Когда это я с тобой играла? – Е Цин Ло подняла брови и возразила её словам: – Разве я хоть раз говорила, что пришёл Ди М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была вынуждена отступить. Она неохотно прикусила нижнюю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Е Цин Ло не сказала, что он пришёл… н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стовство её отношения со священным зверем Повелителя, на котором девушка вернулась в поместье Трёх Вёсен, было явно преднамеренным действ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Доказать невиновность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ёрка, в чём дело? – лицо Старой Мадам было мрачным. Е Тянь Куан помог ей подняться с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была уже далеко не молода. Обе ноги женщины онемели, пока она стояла на коленях примерно в течение времени, которое требовалось для сгорания ароматной палочки (1).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ая Мадам полностью перенесла вес своего тела на поддерживающего её Е Тянь К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спомнила, что столько времени преклоняла колени перед молодым поколением и была замечена за этим действием многими простолюдинами, Старая Мадам помрачнела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хотела бы спросить вас, что вообще происходит? – глаза Е Цин Ло осматривали присутствующих с совершенно невинным видом. – Почему Отец и Старая Мадам преклонили колени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кивнула, как будто вдруг что-то поняла, и смущённо почеса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тец и Старая Мадам, должно быть, пришли, чтобы поприветствовать меня и отпраздновать моё поступление в Небесную Академи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Мадам ранее смогла, наконец, встать твёрдо. Однако при этих словах её тело дрогнуло от ярости, стоило только женщине услышать слова Е Цин Ло. Её раскосые глаза сузились в щё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овать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а девка действительно справиться с её великими привет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онечно, я справлюсь, – Е Цин Ло, казалось, видела мысли Старой Мадам и мило улыбалась. Её очаровательные глаза невинно сверкали, а брови изящно изогнулись. – Раньше Старая Мадам в течение долгого времени стояла на коленях. Звук грома так и не был слышен. Так почему я должна не суметь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Семёрка, что бы там ни было, ты молодая матриарх Секты Трёх Вёсен. Попридержи свой язык! – глаза Старой Мадам злобно сверкнули, и её глаза стали предательски кова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а шлюшка отличалась от той, какой она была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предыдущая Е Цин Ло, у неё не было бы этих глаз… Эти глаза были душераздирающими, такими невероятно очаров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была причина, по которой Семёрка, ранее бывшая слабой и потерянной в течение пятнадцати лет, вдруг претерпела такие большие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ли бы Старая Мадам действительно думала, что я молодая матриарх, то должна была бы защитить меня, когда Старшая Сестра провоцировала меня своими словами, – Е Цин Ло презрительно рассмеялась. – Я выросла без матери, которая могла бы привить мне дисциплину. Возможно… Старшая Сестра также не получила правильного семейного воспитания? – её голос внезапно стал тихим, как будто она говорила сама с собой: – Да, если бы Старшая Сестра имела правильное воспитание, как и подобает дочери наложницы, она бы не посмела заигрывать за спиной своей младшей сестры с её же жених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следние слова были сказаны почти шёпотом, но люди, стоящие вокруг, которые расслышали эти слова, неужели могли их не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людины указывали пальцами на виновницу, обсуждая её довольно оживлённо. Е Цин Цянь прикусила нижнюю губу от стыда и обиды. Как она могла удержать на своём лице вспыльч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Цин Цянь было нежным и худым. Она почувствовала, что взгляды стоящих вокруг простолюдинов заставили лицо гореть, словно было обожжено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репко стиснула ткань своих широких рукавов маленькими кулачками и подавила ярость, пронизывающую её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пыталась сдержаться любой ценой и сделала свой голос ещё 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едьмая младшая сестра, если… Если ты намеренно неправильно поняла и оклеветала старшую сестру, то старшая сестра может доказать свою невиновность тольк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дняла рукава, осторожно вытерла слёзы с уголков глаз и побежала, склонив голову, к стене поместье Секты Трёх Вёсе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Ця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я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Мадам и Е Тянь Куан хором воскликнули в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Цин Цянь собиралась удариться о забор, глубокая Ци направилась прямо к ней. Мощная сила пришла как волна и перевернула тело Е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пала на землю с тяжёл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ысканный макияж на её лице был покрыт пылью, а аккуратно уложенные волосы разме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янь'эр, извини. Этот принц хотел спасти тебя, но в момент отчаяния этот принц не сумел должным образом контролиров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был тем, кто послал на расстояние глубокую Ци. Он немедленно спрятал руки. Он мгновенно сделал несколько шагов в сторону Е Цин Цянь и обня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ень понял, что Е Цин Цянь пытается покончить жизнь самоубийство, то уже не было времени размышлять о своих действиях, и Лэн Фэн Хуа использовал глубокую Ци, чтобы останов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 не ожидал, что это действительно поставит Е Цин Цянь в такую затруднитель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Время, в течение которого горит ароматная палочка или палочка ладана, равно получасу, то есть тридцати минутам. Этот термин часто используется китайцами для измерения времени. Например, можно встретить фразы, вроде: "прошло время, равное половине палочке ладана" – это будет ровняться пятнадцати минутам. И так дал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Игрок и белый лотос, какой идеальный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азать невиновность смертью? – Е Цин Ло произнесла это с издевательской насмешкой. Её розовые губы изогнулись. – Что я должна была почувствовать, когда моя старшая сестра совершает самоубийство из-за стыда после того, как я публично разоблачила её добр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которая была в обморочном состоянии, несколько раз в гневе кашля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ок крови залил её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Блеа! – вырвался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эн Фэн Хуа, который в это время обнимал девушку, оказалось полностью залито её рвотой. Наследный принц почувствовал тепло на своём лице, а густой запах крови наполнил его ноздри. Всё лицо молодого человека было покрыто густой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а-ха-ха… Таким образом, не только ваша плоть обвивается вокруг друг друга. Но и кровь смешивается, – Е Цин Ло разразилась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и белый лотос, какой идеальный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г так думал, а потому даровал им столь идеальное соот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дышала неровно, её горло всё ещё было заблокирован рвотой, которую девушка старалась не выплюнуть. Изо рта пах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л слова Е Цин Ло, она больше не могла этого выносить. Изящное тело девушки сильно дёрнулось, глаза закатились, и он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эн Фэн Хуа было покрыто кровью, так что никто не мог видеть его выражения. Однако ауры, выпущенной из его тела, было достаточно, чтобы показать гнев, испытываемый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многочисленные окружающие их простолюдины вкупе с присутствием семьи Е, Лэн Фэн Хуа действительно хотел бы сбросить женщину, которую держал в руках,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глубоко вздохнул, чтобы успокоиться. Но когда он вдохнул, то через нос попадала водянистая кровь, что покрывала вс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нетерпеливо поднял рукав и изо всех сил начал вытира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Благодарю Ваше Королевское Высочество за спасение жизни Цянь'эр. Кто-нибудь, подойдите. Чтобы забрать старшую мисс! – Е Тянь Куан не мог ощутить гнев Лэн Фэн Ху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вызвал несколько пожилых служанок, чтобы те забрали Е Цин Цянь и отнесли её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усть мадам Ючи позаботится о ней. Если тело Цянь'эр полностью восстановится, она сможет исправить свои ошибки добрыми делами, – добавила Старая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Мадам искренне любила Е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к ей может не нравиться такой умный и талантливый представитель молодого поколения, как Е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зволить пожилым служанкам заботиться о ней не так хорошо, как вручить заботу о дочери её биологическо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ловах Е Цин Ло также услышала жалость Старой Мадам к Е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амоуничижительно улыбнулась, приподняв уголки губ, а глаза остались слегка холодными, отражая глубо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вушка долго ожидала проявления отношения Старой Мадам к ней, некоторые сомнения всё ещё оставались в сердце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а была дочерью семьи Е от официальной жены и будущего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 Тянь Куан так ненавидел её. Почему эта Старая Мадам, которая определила статус молодого поколения семьи Е с помощью рангов и способностей внутренней энергии Ци, так к ней неблагосклон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Мадам не проявляла ни малейшего восторга от способности Е Цин Ло к практике глубокой Ци, а также к её знакомству с Ди Мо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за тем, как Е Цин Цянь уносится прочь пожилыми служанками, Старая Мадам снова отве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емёрка, этого достаточно. Какой скандал! Он разнесёт большую шумиху среди публики! – она холодно посмотрела на Е Цин Ло своими змеиными раскосыми ледя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Раньше не было никого, чтобы наказать тебя, но теперь эта старуха вышла из уединения. В будущем эта старуха займётся твоей дисциплиной и воспитанием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Старой Мадам были произнесены, лицо Е Тянь Куана озарилось восторгом. Он задавался вопросом в глубине своего сердца. Если старейшина секты возьмётся лично дисциплинировать её, стоит ли ему опасаться, что это шлюха и тогда не подчинится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заставило Е Цин Ло улыбнуться, но не той улыбкой, которая выражала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лыбалась, точно цветущая ветка, которая дрожала, готовая затмить всех. Её красивая и кокетливая красная юбка раскачивалась от того, что тряслось её тело, словно это была великолепная роза в ц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тарая Мадам, скорее всего, забыла. Через несколько дней мне придётся отправиться в Небесн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Дисциплинир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пятнадцать лет никто не пытался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те, что в настоящее время они всё ещё имеют достаточную квалификацию, чтобы сделать это? У них были такие способ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Ревность Ци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 Цин Ло! Даже если обычно ты недисциплинированна и неконтролируема, как ты можешь быть настолько грубой перед Старой Мадам? – когда Е Тянь Куан увидел, что Старая Мадам не может подавить Е Цин Ло, то сразу же разозлился и начал ругать девушку строг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холодно рассмеялась, она груб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ей просто наплевать на эту семью. 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о слишком лень, чтобы обращать внимание на Е Тянь Куана. Она повернулась к девятихвостой лисе, что всё это время стояла позади девушк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озвращайся и передай от моего имени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ица, которая изначально выглядела гордой и элегантной, подняла голову, словно прислушиваясь к словам девушки. Её голова нача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ая мордочка лисица потёрлась о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чувствовала только горячее и влажное ощущение, коснувшееся её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Лиса… Это существо действительно облиза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лизаться, девятихвостая лиса прыгнула в небо и исчезла с великолепной каретой на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Будда снизошёл собственной персоной с таким напыщенным и ослепительным видом. Это заставило жителей города остановиться и посмотрет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было сказать, был ли это кошачий крик или крик дикого животного, но звук достиг слуха каждого из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ушистое существо размером с ладонь взобралось на плечо Е Цин Ло. Его пушистый хвост безжалостно хлестал девушку п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Ци Ци, – Е Цин Ло протянула руку, чтобы отвести хвост, так как эти действия были довольно щек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ленький котёнок перепрыгнул на другое плечо, повернул свою маленькую головку и лизнул щёку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от маленький парень ревновал! 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могла удержаться от того, чтобы потрепать его маленькую гол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у, это же не мой священный зверь, так что нет нужды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ву… Мяу! – Ци Ци продолжал мяукать, и глаза тигрёнка яростно смотрели в направлении, где пропала девятихвостая лиса. Проклятая лисица, действующая столь кокетливо и властно, чтобы попытаться отнять у него хозяина? Е Цин Ло, держа в руках малыша и слушая его возмущённый стрёкот, радостно смеялась, после чего она оставила большую толпу зрителей за спиной и пошла в поместье Трёх Вёсен. Цвет лица Старой Мадам было пепельно-серым, а лицо Е Тянь Куана стало ещё более озло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увствовали, как впадают в ярость, но членам семьи Е оставалось только спокойно вернуться в свой дом под взглядами всех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го Королевское Высочество пойдёт к нам, чтобы вымыться, или… – спросил слуга, дрожа от окружающей холодной атмосферы, и уставился на испачканное кровью лицо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эн Фэн Хуа всё ещё пытался сохранить хоть немного ауры благородного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ровь свернулась, его лицо стало ужасно липким.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в гневе скрежетал зубами и размахивал кулаками перед носом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дти в какую-то семью Е? Эту проклятую семью Е? Разве то, что только что произошло, не было достаточно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ернулась в заброшенный двор и положила Ци Ци на стол. Она ещё не успела сесть, как дверь заброшенного внутреннего двора громко хлоп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увидел, что место было заполнено засохшими пожелтевшими ветвями.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заброшенный двор. Он абсолютно необита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действительно жила в таком месте пят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Мадам последовала за сыном. Когда она увидела окружающую среду, её лицо искри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мадам Е перебралась сюда, этот двор, конечно, не был лучшим внутренним двором в поместье секты Трёх Вёсен, но он был совсем не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неожиданно… Она не ступала в этот двор более десяти лет, а оказалось, что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тец и Старая Мадам действительно настойчива. Разве вы не видели табличку, висящую во дворе? – Е Цин Ло лениво прислонилась к стене, скрестив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проследил за взглядом Е Цин Ло. Конечно же, он увидел огромную деревянную табличку во дворе. На ней была яркая фраза, написанная каллиграфическим поче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 не допуск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казывала на табличку и посмотрела на двух старейшин семьи Е. Смысл не мог быть более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роклятая девка! – Е Тянь Куан был преисполнен гнева. – Ты – дочь официальной жены семьи Е, молодой матриарх Секты Трёх Вёсен! То, что ты совершила в последние дни, шло абсолютно на вред семье Е и репутации Секты Трёх Вёс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Я не желаю занимать эту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 Е Цин Ло подняла брови. – И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увидел её упрямый взгляд и разозлился. Он повернул голову к своей матушке и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тарая Мадам, поведение Семёрки унизило семью Е. Сын чувствует, что пришло время подумать о смене претендента на должность Молодого Матриарха Секты Трёх Вё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зглянул на Е Цин Ло. По мнению Е Тянь Куана, причина, по которой Е Цин Ло была столь высокомерна, заключалась в том, что она полностью полагалась на свою позицию, как дочь официальной жены, а также Молодой Матриарх Секты Трёх Вёс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потеряла всё то, на что опиралась, сможет ли Е Цин Ло продолжать оставаться настолько безудер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а… – лёгкий смех сорвался с розовых губ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размахивать своим перьевым веером и с презрением посмотрела на Е Тянь К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тец не различает правильного и неправильного. Старая Мадам пожжет понять эт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медленно подошла к Старой Мадам, глядя на ту с лёгким прищур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смотря на то, что старшая сестра полностью осознавала, что монарх приказал Лэн Фэн Хуа стать моим мужем, она всё равно соблазнила его за моей спиной. Это действие… Давайте не будет говорить, являлось ли оно противозаконным или нет. Если оно будет доведено до монарха, старшая сестра понесёт всю тяжесть этого бремени. Боюсь, обмануть монарха – это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лично взял на себя инициативу, чтобы установить брачное соглашение. Но для достижения своей цели Е Цин Цянь соблазнила Лэн Фэн Хуа и убедила того принять её своей женой. Действия этой девушки противоречили приказу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Лэн Фэн Хуа отвернулся от меня в прошлом. Поэтому неизбежно то, что я вправе ост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одолжала смеяться, и её смех становился всё громче, как 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пять же, Четвёртая Сестра тайно сговорилась с Четвёртым Молодым Мастером Ючи, чтобы вырвать моё Мудрое Нефритовое Сердце, попытавшись уничтожить мою невинность. Даже во время оценки способностей Сяо Юй был серьёзно ранен тёмными силами и вынужден оставаться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приближалась, величественная и мощная аура распространялась от тела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и Старая Мадам не могли в это поверить, они были полностью поражены и шокированы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то случится со мной, если я просто отнесусь к другим так же? Ты дозволяешь строить планы против меня двум моим сёстрам, но критикуешь меня за желание нанести ответный удар? Это и есть "логика" т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холодно усмехнулась. Она изогнула губы в насмешлив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 пытайся угрожать мне положением Молодого Матриарха. Я Совершенно не горю желанием занимать эту должность. И не стану этого делать, даже если ты станешь меня в этом уб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пятнадцать лет она немного наслаждалась жизнью из-за своего, так называемого, статуса Молодого Матриарха. Разве эта позиция принесла ей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жила ревность и унижение своих братьев и сестёр. Не было никакой разницы между статусом Молодого Матриарха и его отсу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ты… злое существо, сегодня я буду… – Е Тянь Куан содрогнулся. Он взмахнул кулаками в приступе ярости, собираясь броси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ая Мадам остановила сына, схватив его за запястья. Её холодные глаза смотрели мимо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ня смотрели эти глаза, как на злобную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е пальчики Е Цин Ло ласкали её нижнюю челюсть, а очаровательные глаза были наполовину прикрыты. Это было одновременно похоже на улыбку, и не похоже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долгого времени Старая Мадам отвела взгляд, обернулась и покинула заброшенны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внимательно следи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смутно слышала яростный рёв Е Тянь Куана, который, казалось, был причиной того, что возмущённая Старая Мадам не позволила ему ударить эту девч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Е Цин Ло думала, что после того, как Е Тянь Куан рассердится на неё за то, что произошло в этот раз, она будет снята с должности Молодого М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прошествии двух дней, вместо того, чтобы её ожидания действий Старой Мадам подтвердились, Е Цин Ло было предложено покинуть её заброшенный двор, вместо которого девушке было предоставлено лучшее место в поместье Трёх Вё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ереезда в новый двор, Старая Мадам также предоставила больше слуг в подчинение Е Цин Ло. Всего во дворе теперь было более двадца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также никаких упоминаний и о смещении её с позиции Молодого Матриар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Накануне нового школьного семестра в академи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Великая Мадам заслуживала звания Старой Мадам. Её идеи были более зрелыми, чему у Е Тянь К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ые меры только увеличат разобщённость между Е Цин Ло с семьёй 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напротив, восстановили девушку в качестве дочери официальной жены, а также Молодого Матриарха, вернув все привилегии, связанные с этими должностями. Это бы важный метод, чтобы стабилизировать её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ва дня в новое место жительства Е Цин Ло входили только служанки. А вот… Старая Мадам и Е Тянь Куан даже не ступа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дней Е Фэн Юй смог встать с постели и возвратился домой с помощью братьев М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Старая Мадам не обидела Е Цин Ло, а даже переместила её в лучший внутренний двор, парень почувствовал, что его взволнованное сердце, наконец,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тарая Мадам действительно определяла положение молодого поколения семьи Е благодаря индивидуальным способностям каждого, а также мощи Глубо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несколько дней Е Цин Ло проводила время в Браслете Лазурной Росы вместе со Стариком Цаном, чтобы совершенствоваться в Глубокой Ци, а также практиковать техники Первого Уровня Чист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уровень застрял на Желтом шестом ранге, после того, как девушка соперничала с Е 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ыталась прорваться бесчисленными способами, но, в конце концов, так и не сумела преодолеть этот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хотела попробовать бросить вызов Второму Уровню Чистилища, что могло бы стимулировать её прогресс. Тем не менее старик Цан был в корне с нею не согласен и помешал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венадцать Уровней Чистилища – это пустое пространство, которое сильно отключается от этого мира. Но… если ты умрёшь внутри, то лишишься жизни и в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ан торжествен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тарик никогда не позволит тебе войти на второй уровень, пока ты не будешь обладать достаточным уровнем силы, чтобы справиться с эти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Юй вернулся в секту Трёх Вёсен, то привёл в порядок свой двор и переехал жить во двор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двор был просто огромен. Он был разделён на две области. Е Фэн Юй занял передний двор, а Е Цин Ло осталась жить в заднем дворе. Жилые помещения брата и сестры были разделены некоторым расстоянием, чтобы они не мешал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совершенствовала и сделала несколько лекарственных таблеток для Е Фэн Юя, чтобы укрепить его тело с помощью наставления Котла Бог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незаметно, и вот уже прошло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Академия завершила оценки новых студентов. Приближался день начала нового сем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ь перед началом учёбы слуги упаковали багаж брата и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ые эмоции отразились на красивом лице Е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инул двор сразу после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исс, Молодой Мастер слишком нервничает по поводу поступления в Небесную Академию? – Цзы Лин спросила тихим голосом. Она также увидела, что Е Фэн Юй был не в самом хорошем состоянии. Е Цин Ло вытерла рот и прищурила свои очарователь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т мальчик… Боюсь, что он переживает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 более чем через полчаса Е Фэн Юй вернулся с потемневшим лицом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Е Цин Ло всё ещё сидит в коридоре, очевидно, ожидая его. Е Фэн Юй опустил голову и сел рядом с сестрой. Время от времени он краем глаза бросал взгляд на Е Цин Ло. Он выглядел смущённым, никак не решаясь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проявляла никакого нетерпения. Она лениво откинулась на спинку стула, терпеливо ожидая, когда брат за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е губы Е Фэн Юя слегка зашевелились. Внезапно он достал из-за пазухи парчовый меш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таршая сестра. Это двести золотых монет. Новые студенты должны оплатить регистрационный взнос Небесной Академии... Во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как насчёт тебя? – поняла брови Е Цин Ло. Она равнодушно смотрела на парчовый мешочек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Фэн Юя продемонстрировало след неест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 меня… Конечно же есть немного. Это для стар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яо Юй, – Е Цин Ло равнодушно прервала его. Голос девушки был холоден. – Ты же знаешь, что старшая сестра ненавидит лгунов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прикусил тонкую губу. Её слова, произнесённые только что, заставили горло юноши сжаться сильнее. Он с большим трудом выдавил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отец… не соглас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Накануне нового школьного семестра в академи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Цин Ло услышала его слова, розовые губы девушки изогнулись. Вот только эта улыбка никак не отразилась в её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ли он не давал денег, то не давал. Мне эт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о… Но… Старшая сестра должна заплатить двести золотых монет за регистрацию в Небесной Академии! – чувство вины было написано на лице Е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золотых монет были огромной суммой для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а последние пятнадцать лет его жить была лучше, чем у Е Цин Ло, месячное пособие молодого человека не превышало десяти серебря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годы Е Фэн Юй сэкономил много денег, но позволил Е Цин Ло потратить все свои средства на покупку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он был без гроша в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тарая Мадам дала ему регистрационный сбор в размере двухсот золотых монет. Но… как насчёт регистрационного взноса для Стар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общил о завтрашней отправке в академию, Старая Мадам совершенно не проявила никакого намерения оплатить Регистрационный взнос за Старшую Сестру. Только тогда юноша пошёл во двор отца, чтобы спросить об этом, но отец накричал на него, прогнав с глаз д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чувствовал, что кошелёк в его руке был очень тяжёлы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таршая Сестра, неважно, в какую академию я хожу. Я также могу чему-то научиться и в обычной академии, но, Старшая Сестра… Это твой шанс пойти в Небесную Академию. Ты лучшая, кого следует выбрать для поступлени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очень хорошо знал свой уровень. Его способности были ниже, чем у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отдать эту возможность Старшей Сестре, тогда молодой человек смог бы почувствовать себя более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Разве настоящие мужчины всегда так много болтают? – Е Цин Ло нетерпеливо прервала его и посмотрела на брата. – Цель Е Тянь Куана очень проста. Он желает, чтобы я пришла просить по своей собственной инициа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несколько дней не только её внутренний двор был изменён, но девушке даже даровали служанок, которые должны были ухаживать за ней. Однако никто даже не заикнулся о том, чтобы передать Е Цин Ло необходимую для регистрационного взноса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овершенно очевидно, что Старая Мадам и Е Тянь Куан хотели воспользоваться этой возможностью, чтобы позволить девушке самой проявить инициативу, чтобы прийти к ним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оступит подобным образом, то полностью потеряет свой суверен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воспользовались бы этой возможностью, чтобы выдвинуть Е Цин Ло некоторые условия, которые могли бы подав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лан был неожидан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тихо рассмеялась. Её глаза, сияющие красивым блеском, слегка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ни думают о том, как покорить меня. Но забыли, что теперь я представляю их Секту Трёх Вёс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триарх Секты Трёх Вёсен была принята в Небесную Академию, но не сумела оплатить регистрационный сбор в размере двухсот золотых монет. Будут ли люди высмеивать Молодого Матриарх или Секту Трёх Вёсен? Они упали до такой степени, что даже не могут предоставить девушке каких-то двести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открыл рот, словно на него снизошло оза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огда…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то сказал тебе, что у твоей старшей сестры нет денег? – Е Цин Ло подняла брови и шутливо спросила. У Е Фэн Юя расшири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 Старшей Сестры есть двести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не мог в это поверить. Ежемесячное пособие, которое получал парень, позволило ему за все эти годы сэкономить лишь двадцать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совершенно забыл о Е Цин Ло в том заброшенном дворе, а Мадам Ючи сознательно пренебрегала ею и унижал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была передана даже медная мо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Фэн Юй презирал Е Цин Ло все эти годы, она была, в конце концов, его биологической сестрой, их родила одно мать. Каждый раз, когда он получал своё ежемесячное пособие, он украдкой покупал еду и передавал её Цзы Лин, чтобы позаботиться о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то лучше Е Фэн Юя мог знать истинное положение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его старшей сестры могло появиться двести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ова вторая профессия старшей сестры? – розовые губы Е Цин Ло слегка изогнулись. Она неторопливо улыбнулась, спокойно смотря на просторный холл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впал в оцепенение,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л…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же была самая прибыльная профессия в Царстве Нирв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Я больше никому, кроме тебя, не доверяю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вспомнил лекарственные таблетки, которые создавала его собственная сестра, и не мог не испытать глубокого потрясения от осознания её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егодняшнего дня никому не удавалось достичь стопроцентного успеха в алхимии, как это смогла сделать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изысканные лекарственные таблетки были совершенно уникальными. Несмотря на то, что это была та же формула, которая использовала те же ингредиенты, что и в обычных лекарственных таблетках, но усовершенствованная версия Е Цин Ло каким-то образом работала эффективнее, чем обы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алхимика уже приносила много денег, но с навыками его сестры можно было получить значительно большие сумм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скорбно посмотрел на Е Цин Ло и встал за спиной сестры, чтобы помассировать её плечи, при этом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естра… Сестра… Поскольку ты так богата, нельзя ли мне получить назад мои двадцать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ось несколько лет, чтобы накопить эту сумму! Парень почувствовал укол в сердце только при мысли о том, что больше может не увидеть эт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т, совершенно не возможно! – широко ухмыльнулась Е Цин Ло. – Чтобы ты не растратил их понапрасну, я сохраню их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замер с от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Е Цин Ло была разбужена Цзы Лин до того, как её озарил дневн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огляделась вокруг и прошептала на уход хозяйк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исс, этим парни из семьи Е стоят у главных ворот и жду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няла бровь, когда в её сонных глазах отразилась лёгкая хитр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огда позволь им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ин несколько раз хихикнула, после чего сильно замедлилась. Она пошла набрать воды для Е Цин ЛО, чтобы та могла привести себя в порядок, а потом начала создавать на голове хозяйки причёску, гораздо более сложную,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чти полчаса, прежде чем девушка неторопливо вышла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стоял у входа после того, как получил нагоняй от Е Тянь Куана, который очевидно, не пожелал сдержи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видев бледное лицо брата, преисполненное обиды, нежно погладила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уже завтр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естра, вне дома… – попытался было заговори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смотри на себя, насколько ты бледен. Ты, должно быть, очень спешил и не позавтракал, – Е Цин Ло скользнула пальцами по щеке брата и изобразила на лице страдание. – Лин'эр, иди сюда и приготовь кашу и гарниры для Восьм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естра! – Е Фэн Юй с тревогой схватил её за руку. – Давай не будем усугублять ситуацию с отцом? Он уже ожидает снаружи около полу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могла видеть обеспокоенное выражение лица своего брата и чувствовать, как напряглось его тело, поэтому она знала, что Е Фэн Юй очень нервничал в свой первый день в Небесной Академии. Именно поэтому девушка решила прекратить его др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казала Цзы Лин принести пару булочек, одну для своего брата, другую – для себя. Цзы Лин подчинилась, вскоре принеся булочки по одной в кажд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стро проглотила булочку, которая предназначалась ей, и похлопала служанку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Лин'эр, Небесная Академия не позволяет приводить с собой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й Академии все студенты были р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л Мастер Боевых Искусств: "Вы посещаете школу, чтобы учиться и совершенствовать свою глубокую Ци, постигнуть тайное и обрести знания, а потому вам необходимо эффективно совершенствоваться, чтобы стать более могущественными. Если вы хотите взять с собой слугу, то можете остаться дома, избалованные молодые мастера и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ин, которая первоначально была полна волнения от мыслей о возможности выйти из дома, мгновенно сдулась. Она надула губки, но покорно поклонилась в знак уважения, хотя и явно не желала их отпускать одни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Юная Леди, Молодой Мастер… Не забывайте заботиться о себе, – мягко упрекала Цзы Лин, не в силах скрыть своё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легка похлопала её по плечу, после чего взяла свою сумку и мягко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Глупая девчонка. Я не доверяя никому, кроме тебя, в этом доме Трёх Вёсен! – она мягко погладила девушку по голове. – Позаботься о моём дворе, не позволяй никому приходить и учинить здесь что-нибудь. Если кто-то попытается усложнить тебе жизнь, просто используй моё имя, блефуй, а сама тихо записывай имена тех, кто осмелился оскорбить тебя. Я вернусь и разберусь с ними через сем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Лин расплылась в улыбке, услышав, что она была самым доверенным человеком Е Цин Ло, а потому тороплив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эр сделает всё возможное, чтобы должным образом следить за двором! Лин'эр будет помнить, что ни одно животное не может сюд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огда я вернусь, то постараюсь найти лечение для твоей но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А Ло, этот Господин здесь, чтобы забр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Цзы Лин в общем были в хорошем состоянии, за исключением единственной ноги, которая была повре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раньше спрашивала старика Цана, и он упомянул, что с помощью Котла Бога Дракона можно было излечить её ногу без особ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время придёт, Цзы Лин сможет практиковаться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исс… – девушка была так взволнована, что её глаза заблестели от непролитых слёз. Цзы Лин никогда бы не подумала, что Госпожа поднимет вопрос исцеления её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Е Цин Ло и Е Фэн Юй достигли главных ворот, прошло ещё около полу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икчёмная дев… – слова проклятия почти сорвались с языка Е Тянь Куана, прежде чем он сумел сдержаться и тихо начал ворчать: – Е Цин Ло, что ты за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махала булочкой в своей руке и невин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евочки должны прихорашиваться перед выходом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ра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дновременно взглянули на Е Цин Ло, только чтобы увидеть её нежное и милое лицо без следа косме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она называет "прихора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чонка просто врёт, глядя в глаза, и не красне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стиснул зубы, пытаясь подав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тарая Мадам хотела проводить тебя и Юй'эра, но напрасно прождала целую вечность! Теперь иди и проси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Ючи поддерживала Старую Мадам, которая опиралась на свою трость, а на лице её было мрачное и тёмное выражение, подобное надвигающейся бури. С тех пор, как Старая Мадам вышла из своего уединения, она могла ежедневно слышать новости о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ама видела, как этот ребёнок от Первой Жены превратился из бесполезного мусора в человека, способного сделать себе имя. Если бы не тот факт, что Е Тянь Куан нуждался в этой мерзавке, как в будущем матриархе секты, Старая Мадам с удовольствием подтолкнула бы девчонку в пропасть, и уже тогда посмотрела бы, насколько высокомерной может быть эт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так, Старая Мадам хотела проводить нас с Юй'эром? Тогда почему ты не сказал нам об этом раньше? Если бы я знала, что Старая Мадам придёт, я обязательно пришла бы пораньше, – Е Цин Ло ухмыльнулась и посмотрела на пожилую дам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тарой Мадам слегка дёрнулись, а пальцы, которые держали трость, крепко с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овах этой девчонки был ещё один скрытый намё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возможно, не поняли, но Старая Мадам явно уловила это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Е Тянь Куан сознательно не упомянули ничего о регистрационных сборах, чтобы заставить Е Цин Ло взять на себя инициативу и попрос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верили, что Е Цин Ло могла позволить себе такую астрономическ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одразумевала Е Цин Ло под своими словами, означало, что она знала, какие уловки использовала Старая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орошо, не опаздывайте в Академию в первый же день! – Старая Мадам вздохнула, а её глаза прищ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дивлённо подняла брови и с любопытством перевела взгляд со Старой Мадам на Е Тянь К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выглядели огорчёнными, но ни один, ни другая ни слова больше не сказали о её опоз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удливое, но немного стран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й, сестра… это… то есть… – вдруг Е Фэн Юй, который шёл впереди с багажом в руках, в шоке вскрикнул, указывая на дверь. – Сестра, ты должна эт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ошла к брату и взглянула в указываемом им направлении, и вскоре нашла ответы на сомнения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стояла гигантская девятихвостая лиса, возвышающаяся в горделивой позе. За ней виднелась всё та же изящная повозка, которую лиса везла и ранее. А на спине роскошного зверя виднелась красивая фигура в пурпурных одеждах, развевающихся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еловек молчал, лёжа на девятихвостой лисе с закрытыми глазами, его окружала превосход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ел смотреть на него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стоял в радиусе действия этой неповторимой ауры, хотел бы обладать хотя бы частичкой та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лежавший на спине лисы, казалось, услышал появление Е Цин Ло и внезап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посаженные глаза тёмных тонов, как чернила, сверкали, подобно бриллианту, когда мужчина пристально смотрел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к девушке и протянул руку. Пальцы этого человека были почти полупрозрачными под лучами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Ло, этот Господин здесь, чтобы забрать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Возвращение к Старой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е предложение, но оно смогло затронуть самую глубокую струну сердц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есущееся галопом сердце на мгновение резко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мотрела на человека, который стоял рядом с повозкой в своих фиолетовых одеждах, развевающихся на ветру. Эта улыбка на лице Повелителя, когда он совершенно естественным жестом протянул руку, согревала сердце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жки девушки не могли удержаться от того, чтобы не сделать несколько шагов в направлении девятихвостой лис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глазах можно было разглядеть признак прив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му удалось добиться, чтобы сердце Е Цин Ло каждый раз трепе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он одолжил девушке свой престижный статус, заставив девятихвостую лису отвезти её домой. Тогда, благодаря этому поступку, никто не осмелился сделать её жизнь несча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и Мо Сюань пришёл забрать её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здало такое сенсационное против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состояла в том, чтобы установить статус Е Цин Ло, чтобы некоторые силы приняли её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инцип Небесной Академии состоял в том, чтобы удерживать равный статус у всех студентов, независимо от их происхождения, эти слова варьируются от человека к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дело Е Цин Лин так и не было бы разрешено, а всё из-за небрежного отношения со стороны членов экзаменационной комиссии, когда они проверяли оружи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учителя в Академии не боялись бы старика Гуй Ю.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в каком месте или насколько хорошо были поняты те или иные инструкции, ученики будут распределены по различным клас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ебесная Академия услышала новость о том, что Ди Мо Сюань лично привёз Е Цин Ло на учёбу, какой учитель попытался бы усложнить е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этот момент, Старая Мадам потеряла свой блеск, как только увидела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Е Цин Ло направляется к Ди Мо Сюаню, Старая Мадам что-то вспомнила и быстро подтолкнула мадам Ючи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а с тревогой крикнул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емёрка, подожди, бабушка забыла тебе кое-что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крик привлёк внимание всё ещё ошеломлённой  Е Цин Ло, и девушка остановилась. Она моргнула пару раз, прежде чем вернуться к реальности, влюблённость в глазах девушки в тот же миг разв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её мысли только что были переполнены Повелителем, у Е Цин Ло появилось желание провалиться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люблена в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какое-то заклинание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мир был наполнен фанатичны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емёрка! – видя, что Е Цин Ло никак не ответила на её прежние слова, Старая Мадам была вынуждена снова окликнуть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вернулась и посмотрела на "баб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Мадам с трудом выдавила из себя улыбку, когда она помахала Е Цин Ло, прося девушку подойти, после этого взяла вышитую сумку у мадам Юч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ебе нужно заплатить двести золотых монет в качестве регистрационных сборов в Небесной Академии, и бабушка собрала всё это специальн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ищурилась, её очаровательные глаза и угол розовых губ поднялись и изогнулись в насмешливой усм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Регистрационные сбор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Седьмая Мисс, Старая Мадам, беспокоилась, что в суматохе сборов об этом можно будет позабыть, поэтому приказала мне давным-давно собрать нужную сумму, – Мадам Ючи непрерывно к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покоенная тем, что Е Цин Ло может неправильно её понять, женщина продолжала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ой разум был полон мыслей о твоей старшей сестре, поэтому этот вопрос затянулся, пожалуйста, не расстра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обродетельная и тихая внешность была в точности как у её дочь Е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смехнулась, и её глаза мерцали иск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яо Юй, достань свой кошель с мон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слегка вздрогнул и вытащил парчовый мешок из-за пазухи, после чего недоумё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ерни двести золотых монет Старой Мадам, – Е Цин Ло бросила косой взгляд на своего брата, улыбка на её лице тоже постепен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не знал, что происходит, но он безоговорочно следовал инструкциям своей сестры. Поэтому он передал сумку с монетами обратно мадам Ючи.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Ючи бросила на Старую Мадам умоляющий взгляд. Она оказалась в неловком положении, не зная, должна ли принимать кошель от этого мальчиш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А Ло, я скучал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ёрка… – Старая Мадам нахмурилась, но сохраняла спокойствие в присутствии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 Куан, онемевший из-за того, что стоял слишком долго, больше не могли скрыть недовольство на своё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 Цин Ло, не будь своевольна! Это необходимая плата в двести золотых монет, которую требуется внести за регистрацию. Не говори мне, что ты хочешь стать той, кто бросит Небесную Академию таким вот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легка рассмеялась и застенчиво ответила своим слад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был довольно тяжёлый труд Сяо Юя, который своими силами попал в Небесную Академию, и это не имеет ничего общего с семьёй 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веер и, как танцующая бабочка, быстро полетела к Е Фэн Ю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енящий звук, когда веер девушки ударил кошель с монетами, и тот прицельно упал перед мадам Юч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ытянула пальцы, закрывая веер, который идеально лёг в её изящну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йдём, Сяо 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шикарно закончила разговор этими словами и ушла. Её малиново-красное платье расцвело на ветру, как очаровательная красная роза. Этот очаровательный цветок был окружён острыми шипами. Восхищаться ею можно было только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безучастно смотрел на свою пустую ладонь и начал понимать, почему сестра не упомянула о том, чтобы он ранее вернул эти золоты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алхимиком, создающим великолепные лекарственные снадобья, у неё не должно было проблем с тем, чтобы получить эти несколько сотен золотых монет. Учитывая характер старшей сестры, она наверняка ожидает, что Е Фэн Юй вернёт деньги Старой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держал слёзы и сразу же догнал с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брат и сестра садились в коляску девятихвостой лисицы, члены семьи Е помрачнели лицами настолько, что стало казаться, словно их вымазали углё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и были опозорены и унижены Е Цин Ло пуб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знув по воздуху, девятихвостая лисица потянула экипаж в сторону Небес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Е Фэн Юй, сидевший на козлах коляски, был преисполнен невероятного любопытства о Ди Мо Сюане, он знал, что нет никакой нужды беспокоиться об этом в теку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крепко схватил Е Цин Ло, заключив её в свои объятия. Он сделал это в тот самый миг, когда девушка вошла в коляску, не дав ей возможности как-то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ская рука надёжно удерживала Е Цин Ло за талию. Его длинные чёрные волосы падали на тело девушки, в то же время переплетаясь с её шелковист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и Мо Сюань, когда ты меня отпустишь?! – щёки Е Цин Ло покраснели, она изо всех сил пыталась вырваться на свободу, хотя и знала, что этот мужчина был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никогда не могут просто спокойно пообщаться? Как можно было приятно поговорить с ним, когда Ди Мо Сюань так крепко вцепился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рука мужчины нежно поглаживал её волосы изящными пальцами. Тёплые тонкие губы уже касались волос Е Цин Ло. Над ухом девушки раздался его мяг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Ло, я скучал по тебе, – эти несколько слов вызвали неудержимое сердцебиение в груд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Щёки девушки были окрашены в розовый цвет, подобно весенней розе, постепенно сменяя оттенок на свекольно-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лучила свою долю мил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есчисленное множество мужчин, которые пытались добиться её в предыдущей жизни, пытаясь стать частью клана. Но никто из них не сумел пробудить интерес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м новом мире Лэн Фэн Хуа также говорил ей милые слова, пытаясь ухаживать за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это предложение, состоящее из нескольких простых слов, которые только что были произнесены Ди Мо Сюанем, заставило Е Цин Ло не только покраснеть, а её сердце так сильно с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ло признать, что хорошая внешность и внушительная опора имеют абсолютное преимущество в любом месте и во всё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 веки, но голос девушки зазвучал уже без той жестокости, которую можно было услышать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то значит, соскучился? Разве мы не виделись несколько дней наз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Не двигайся, просто позволь мне тебя об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день вдали подобен трём годам. А я не видел тебя несколько дней, и мне кажется, что я не видел тебя несколько десятилетий. И то, как сильно я скучал в эту разлуку, почти свело меня с ума, – Ди Мо Сюань положил голову на плечо Е Цин Ло. Казалось, что ему очень нравится эта поз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легка повернул голову, и его тонкие тёплые губы время от времени касались её кожи. Горячее дыхание Ди Мо Сюаня щекотало шею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естественно подняла плечики, пытаясь избежать его лас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 двигайся, просто позволь мне тебя обнять, – его низкий мужественный голос звучал в ух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искоса взгляну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треть на него анфас, то вид лица этого мужчины был великолепен и невероятен. Но вид на его профиль открывал невероятный вид на утончённые черты лица этого мужчины, добавляя глубины к этому спокойному и нежно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немного растрёпанным, но тем самым казался лишь ещё более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Ди Мо Сюаня был невероятно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яющееся тело девушки неосознанно стало действовать 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пытаясь скрыть своё смущение и внезапно покрасневшие щё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Почему ты пришёл в дом Секты Трёх Вёсе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 Мастер, как я мог не появиться и не оказать некоторую поддержку, когда это такой важный день для моего ученика? – в глазах Ди Мо Сюаня играли озорные огоньки, делая его образ ещё более ослеп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закатила глаза, зная, что он задумал. Почему они не могут просто нормально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у, как сказать… А Ло, тебе ещё предстоит поприветствовать своего Мастера, – Ди Мо Сюань внезапно схватил её за подбородок и, смеясь, коснулся указательным пальцем её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пала в ярость от испытанного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никогда не признавала тебя своим Мастером! То, что эти люди в Академии просто приняли эти слова, истолковав их совершенно неправильно, абсолютно не имеет ко мне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громко хихикнул. Грудь мужчины вздымалась вверх и вниз от неудержимого смеха, в которые превратился изначальный простой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скользнул пальцами вдоль её подбородка к затылку девушки. Он использовал свою ладонь, чтобы слегка подтолкнуть  Е Цин Ло и прижать к своей груди. Пальцы мужчины зарылись в её шелковист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Ло… Кажется, мне нравится то, как ты меня провоцируешь, – Ди Мо Сюань опустил голову и наклонился немного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пешила от его действий, она совершенно не привыкла находиться в такой близости с ним. Однако губы Ди Мо Сюаня изогнулись в улыбке, а эти завораживающие глаза встретились с глазам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глубины глаз друг друга, они медленно начали наклоняться вперёд, начав ощущать дыхание друг друга и то, как оно становится ближе… но в этот самый ответственный момент находящийся снаружи Е Фэн Юй прер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естра! Мы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привёл в чувство Е Цин Ло, которая была точно загипнотизирована уникальным ароматом сандалового дерева, исходящего от Ди Мо Сюаня. Она тут же вернулась к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увидела его увлечённое лицо, находящееся на совсем небольшом расстоянии от её собственного, Е Цин Ло твёрдо упёрлась руками ему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ы уже приехали, я должна идти! – Е Цин Ло торопливо отстранилась и соскочила с повозки. Красная фигура мгновенно растворилась в толпе, полностью исчезнув из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побежал за сестрой с вещами обоих, безучастно пытаясь найти её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эй, сестра! Как ты можешь оставить меня одного, не передав мне денег на регистрационный сбор!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глухим стуком на его багаж упал кошель с монетами. В тот же момент за спиной молодого человека раздался уникальный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Здесь пятьсот золотых монет, этого должно хватить до твоего вып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просто обернулся и рассеяно уставился на край по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это… Повелитель, у сестры есть золотые монеты, я… Я не могу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росто прими их. Её монеты тоже от меня, так зачем напрасно пережи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Это довольно хороши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было не… Они были переданы Повел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были деньги, заработанные н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ла ли Е Цин Ло деньги Повелителя для оплаты всех расходов, включая регистрационный взнос?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такой 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 легенда Царства Нирваны! Ах, да даже его вещи тоже были частью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если кусок листа с заднего двора дворца Повелителя будет продан с аукциона, то он может быть продан за десятки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если бы Повелитель пукнул, все бы поспешили сказать, что это было очень арома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неожиданно... Так неожиданно, что он дал парню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Фэн Юя непрерывно трепетало, хлоп-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алыш, в наши дни нет времени продавать лекарственные пилюли, – Ди Мо Сюань скривил губы в улыбке, но это не было похоже на простую улыбку. Основываясь на его понимании Е Цин Ло, эта девушка наверняка поклялась, что она богата. Конечно, малышка должна была взять кое-что из Кольца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стоял как вкоп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Он был невероятно гл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 непроницаемым лицом сжал полученный кошель и низко поклонился карете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Благодарю Вас, Повелитель, будущий зять! – выпалив это предложение, Е Фэн Юй твёрдо отсалютовал, повернулся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был совершенно поражён. Слова "будущий зять" продолжали плавать в его голове. На лице мужчины появилась неж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Зять… Зять… ай-яй-я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хороши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ятной улыбкой на лице он лениво откинулся на сиденье повозки. Ди Мо Сюань поднял ногу и пнул девятихвостую лисицу под зад.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аленькая Цзю, кто тебе разрешил так быстро бегать? Не могла бы ты быть немного тактичнее и дать мне немного времени, чтобы поладить с А Ло?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ы девятихвостой лисицы шевельнулись, и чёрные глаза лисицы жалобно замор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ердце чуть не ру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Она облетела резиденцию Секты Трёх Вёсен восемь или десть раз, ясно? Если бы они продолжили кружить, разве будущая хозяйка не пропустила бы время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Небесную Академию было настоящее столпотворение: люди постоянно входили и выходили оттуда. Насколько хватало глаз, вокруг была плотная масс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студенты, которые приходили регистрироваться, старейшины, которые посылали своих детей, и простолюдины, которые приходили просто поглаз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Цин Ло остановилась, она уже была в центре толпы. Где были Е Фэн Юй и Ди Мо Сюань, которые только недавно находились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ньги ещё не были отданы Сяо Юю. Как бы он потом зарегистр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гладила своё собственное лицо. Девушка была очень расстроена. Как она могла всегда позволять Ди Мо Сюаню водить себя за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такой негодяй, Е Цин Ло должна была быть ещё большим негодяем, чем этот пог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икогда не умел писать слово "поражение". Это был первый раз в её жизни, когда Е Цин Ло потерпела поражение и была вынуждена сбежать с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чувствовала, что у неё не будет смелости, чтобы снова увидеть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ейчас главным приоритетом было найти Е Фэн Юя. Он не мог пропустить время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 плотный поток людей повсюду, и девушке было сложно, а вернее, невозможно даже почувствовать дыхание Е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 Цин Ло увидела приближающуюся белую тень уголком глаз. Только она успела нахмуриться, как поняла… Разве эта тень не похожа на девятихвостую 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ихвостая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последует за девятихвостой лисой, то сумеет там найти и брошенного Е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стала медлить и бросилась туда, где раньше мелькала белая тень. Она остановилась у задних ворот Небес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была девятихвостая лисица на этой абсолютно пустой и узкой улице? Даже волоса её не было видно! Неужели это была лишь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адворки были довольно странными. Перед академией площадь была заполнена множеством людей, но на её задворках не было вообще никаких следов людей. Всё было тихо, даже возникало ощущение странной атмо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хмурилась и уже собралась уходить, но вдруг услышала звук деликатного упрёк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бери от меня свои лапы! Держись от меня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онесся из-за угла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Академия была известна своей строгой дисциплиной. Почему в задней части академии находятся какие-то бесстыд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бери от меня свои лапы! Ах…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явно хотела от кого-то избавиться, в гневе вскричав. Но внезапно она вскрикнула и выпала из-за угла. Платье на женщине задралось, обнажив половину её т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Обменяю на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выглядела просто ужасно. Её лазурное длинное платье было изорвано, чёрные волосы упали на лицо, а руки беспрестанно шевелились, пока губы яростно шеп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 ты смеешь прикасаться ко мне? Я тебя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ё предостережения и попытки оказать сопротивление были бесполезны. Сразу же после этого на женщину набросился мужчина. Её крики стали ещё более пронз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отчаянно боролась, она внезапно обнаружила, что неподалёку стоит Е Цин Ло. Словно восприняв в девушке спасителя, она позвал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исс, пожалуйста! Спасите меня! Спас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оторый рвал на женщине одежду, услышал её крик о помощи и повернул голову, чтобы взглянуть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лицо обезьяны с заострённым ртом. Мужчина сплюну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бирайся отсюда, маленькая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медленно продолжила взывать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хмурила брови. На её лице появилась лёгкая, но такая многозначительная улыбка. Так или иначе, она всё это время чувствовала, что… всё это очень попахивает очень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 свои очаровательные глаза, Е Цин Ло повернулась, как будто не замечала их, и собирала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ужчина позади неё яростно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раздался болезненный женс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женщина воспользовалась тем временем, когда мужлан отвлёкся на Е Цин Ло, и она изо всех сил пыталась вырваться из лап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достал кинжал и нанёс женщине удар в ногу. Этот клинок вонзился в икру женщины, и та мгновенно покрылась кровью. Лицо женщина побледнело от боли, и она издала леденящий кровь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нова грубо толкнул женщину вниз и прижался к её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продолжала во весь голос умолять Е Цин Ло спаст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няла брови, остановилась и повернула голову, чтобы посмотреть назад. То, что она обнаружила, когда обернулась, спина Е Цин Ло внезапно похоло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ем глаза девушка заметила ослепительное мерцание сверкающего длинного меча, который стремительно приближался к ней. Невероятно чуткое восприятие Е Цин Ло заставило девушку инстинктивно использовать работу ног, чтобы избежа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рассёк воздух, издав свистя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тайком напал на неё со спины, был одет в чёрное и скрывал лицо под вуалью. Он высоко поднял свой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что,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ая же ты умная! Убийца усмехнулся и указал длинным мечом на Е Цин Ло. – Покорно отдай мне свои вещички, и, может быть, я позволю тебе прожить ещё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Е Цин Ло дрогнули. Чёрт возьми, одеваясь так средь бела дня, он ещё надеялся, что другие не поймут, что перед ними появился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действительно пришёл, чтобы ограбить ей в этот конкрет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Цин Ло никак не отреагировала, убийца подпрыгнул высоко в небо, и его длинный меч пронзил поверхность ворот. Этот стиль меча имел эффект пронизывающего холодн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легко приподнялась на цыпочки и отступила назад. Вскоре после этого она прищурилась и прицелилась в грудь убийцы. Девушка увидела, что в области его сердца появился таинственный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лубинная граница, так что он, должно быть, находился в районе третьего глуб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находился на границе прорыва. Люди, стоящие за ним, действительно высоко оценил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вшись, девушка тряхнула волосами. Хотя уровень другой стороны был выше её собственного это не обязательно означало, что она не сможет выиграть с точки зрения всеобъемлющ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ли ты хочешь забрать вещи этого молодого матриарха, тебе придётся их на что-то обменять, – Е Цин Ло развернула перьевой веер и провела им по своим нежным губам, открывая очарователь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её прищуренные глаза внезапно широко распахнулись. Эти нежные розовые губы слегка приоткрылись, чётко произнося слово за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апример, н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слова были произнесены, фигура Е Цин Ло промелькнула перед глазами убийцы. В воздухе виднелась только крас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х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убийцы взлетело в воздух прежде, чем он успел принять оборонительн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торопливо убрала ногу. Веер из перьев мягко покачивался в её руке, а улыбка была несравненно соблазн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всё ещё этог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прикрыл живот рукой и сплюнул глоток крови. Выражение его лица было невероятно злобным. Внезапно его взгляд переместился в другое место. Сразу же после этого на лице мужчины появилась странная усме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Они должны вернуть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усмехнулся. Е Цин Ло тоже изогнула губы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е уголки её глаз были слегка приподняты, создавая очаровательный контур. Её розовые губы были похожи на бушующее пламя, чрезвычайно соблазнитель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улыбка отразилась в глазах убийцы, мужчине сразу же показалось, что на него смотрит дьявол из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бросила перьевой веер. Он взмыл в небо в мгновение ока. Веер из перьев был похож на огненного дракона. Он, излучая невероятную угрозу, понёсся за спину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гонь наткнулся на что-то ещё. Послышался звук тяжёлого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ххаа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одновременно два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незапно сделала прыжок и изящно приземлилась на расстоянии пяти шагов от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хотела одурачить меня с помощью этих недоносков? – девушка холодно рассмеялась и раскрыла ладонь. Перьевой веер вернулся в её раскрыту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теперь стояла в углу треуголь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ва был убийца, который упал на землю и тяжело дышал, прикрывая грудь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 правом углу находились мужчина и женщина, которые продолжали всё это время бороть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как ты узнала, что мы партнёры? – та женщина, которая раньше выглядела так, словно не может вынести унижения и боли, теперь холодно смотрела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из-за него… – девушка указала на распростёртого на земле человека. Она очаровательно рассмеялась, прищурив свои привлекательные глаза. – Этот человек собирался проявить свою животную природу. Для него было неразумно упрекать этого молодого матриарха за то, что она уд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двоих мужчин и женщины 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а девушка не была слишком самоувер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еловек с заострённым ртом и лицом обезьяны действительно хотел возразить, он проглотил свои слова после того, как посмотрел на улыбающееся лицо эт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сказала, похоже… действительно имело смысл. Он неожиданно оказался не в состоянии опровергнуть слов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ы хотели использовать метод привлечения внимания на этом молодом матриархе, а затем напасть на неё со спины? – улыбка Е Цин Ло стала шире. – Какая жалость… Этот молодой матриарх никогда не был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развела руками. Энергия Ци начала собираться в веере из пер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ерьевой веер испустил несколько пылающих ножей, которые словно дождь, обрушивающийся на цветы, атаковали противников. Эти ножи сразу же начали резать и рубить тех тр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рухнув на землю, посмотрели друг на друга. Их ладони одновременно хлопнули по земле, и люди взмыли в воздух. Они быстро уклонились от пылающих ножей, немедленно контратаковав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иёмы и движения были почти одинаковыми, словно зеркальное отражение друг друга. Те же самые движения постоянно повто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Ци вырывалась из них троих с непреодолимой силой, точно горячий нож собирался пройти сквозь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 и следовало ожидать, вы не обычные убийцы, – усмехнулась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 состоянии использовать этот метод, чтобы привлечь внимание людей. Естественно, их уловка, демонстрирующая притворную слабость, совершено не снизило её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же имела дело с подобными дешёвыми трюками в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еперь, когда ты нас раскусила, не вини нас за то, что мы причинили тебе такую боль! – у троих убийц были суровые лица. Они одновременно вскочили и яростно бросили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одрогнулась, прежде чем разверзнуться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ая и ужасающая энергия Ци, вырвалась наружу подобно внезапному потоку и похоронила под собой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на всего лишь практикующая жёлтого ранга, но всё же осмелилась проявить такую самонадеянность перед нами! – убийца презритель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трое работают вместе, число людей в этом мире, которые могли бы убежать от них, можно было пересчитать по пальцам од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ам ничего не осталось, кроме её скелета. Иди и найди её кольцо, – убийца посмотрел на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 выказала некоторое не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на разлетелась на куски, но ты говоришь мне пойти и найти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повеление господина, необходимо вернуть кольцо, – от слов убийцы лицо женщины внезапно сильно исказилось. В её глазах мелькнула паника. Женщина быстро подошла к тому месту, где Е Цин Ло только что была взорвана насмерть. Наклонившись, женщина собиралась найти кольц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Девушка в розов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ольцо? – за их спинами раздался чистый и мелодичный голос. Трое наёмников испуганно оглянули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красное платье Е Цин Ло, развевающееся среди облака пыли, заполняющей окружающее пространство, и каменных обломков. Юбка колыхалась вокруг её ног, как сердитые волны. Девушка была похожа на сверкающий огненный Лотос, ступающий по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олны рассеялись, ошеломляющее и несравненное лицо Е Цин Ло появилось перед их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ё н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троих убийц резко изменились. Они никогда бы не подумали, что Е Цин Ло обладала такой силой, которая позволила девушке избежать совместных усилий все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то этот господин? И зачем ему моё кольцо? – Е Цин Ло медленно подошла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ошеломлённо уставились на неё, не сводя глаз. Подсознательно они отступили назад. Очевидно, у Е Цин Ло не было никаких колебаний энергии Ци в её теле. Было также очевидно, что ранг Е Цин Ло был ниже, чем у них. Но эти люди в ужасе отступали перед Е Цин Ло, чувствуя страх в своих сердцах. Их тела инстинктивно старались держаться подальше от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ак что, никто из вас говорить не желает? – усмехнулась Е Цин Ло. Её веер из перьев был прижат к розовым губам, когда девушка очаровательно рассмеялась. – Поскольку вы трое так неохотно идёте на сотрудничество, оставлять вас здесь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ё голос затих, веер из перьев устремился вперёд. Как пламя, он охватил всё на своём пути. В мгновение ока, веер оказался перед тремя убий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пламя, пропитанное энергией Ци, плотно окутало все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Господи, да ты действительно свирепый Молодой Матриарх! – убийца холодно посмотрел на Е Цин Ло. Он тут же отвёл взгляд и бросил быстрый взгляд на своих партнё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вновь объединили свои усилия, чтобы сконцентрировать свою энергию Ци и создать ещё один оползень. Эта попытка была более мощной, чем предыдуща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Цин Ло изменилось, но это было едва заметно. Она лишь слегка нахмурила брови. Ранг девушки полностью уступал совместным усилиям этих троих убийц. Их энергия Ци была очень опасной, так что Е Цин Ло была вынуждена уйти в сторону, используя хитрую работу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 Цин Ло удалось уклоняться от разных атак именно благодаря этой технике, но после кропотливой работы и тренировок в течение нескольких дней, она всё ещё не сделала в неё никакого прогресса. И только сейчас, благодаря удачному стечению обстоятельств на девушку снизошло настоящее оза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атака энергией Ци приближается к ней, Е Цин Ло задержала дыхание. Её фигура мгновенно превратилась в красную тень и исчезла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похожий на раскат грома. Движущийся силой объединённой Ци троих людей оползень ударил в то место, где раньше стоял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затряслась и раскололась из-за сконцентрированной энергии Ци. Вся улица была окутана клубящейся пылью и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нова появилась на краю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шторм всё ещё кружился, поднимая длинные волосы и юбку девушки. Когда пылевая буря рассеялась, за завалами не осталось никаких следов этих троих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няла брови. Она тут же зорко заозирала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хлоп-хлоп… звяк… хлоп-хлоп-хлоп… звяк…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раздались резкие и ясные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 поражена внезапным звуком. Она тут же крепче схватила веер из перьев. Девушка увидела маленькую фигурку, идущую от угла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вушка, которая выглядела так, словно была вырезана из нефрита. Её рост был около одной целых и четырёх десятых метра. Фигура и рост, казалось, соответствовали телу Е Цин Ло в этом мире. Ростом эта девушка была на голову ниже Е Цин Ло, а потому была вынуждена поднимать голову, чтобы смотреть ей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о потёртое розовое платье, украшенное помпонами по краю длинной юбки, что делало девушку ещё более очаровательной. Тонкие запястья девушки были украшены маленькими чёрными колокольчиками. Эти колокольчики звенели, когда она хлопала в ладо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Безбожный Остров: Три Злобных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незнакомка была очень похожа на милую молодую девушк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олодой леди были унылы и безразличны, что полностью противоречило её внешности. Это была пара гордых и благород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ищурилась и внимательно посмотрела на молодую девушку, размышляя о том, была ли та другом или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ее мгновение сияние из глаз девушки исчезло, а аплодисменты её рук резко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езкое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еремена в этой пар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ённо привлекло чей-то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смехнулась и стёрла настороженное выражение со св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алышка, как долго ты смотришь это шо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и три человека – Три Злобных Божества с Безбожного Острова, – кукольный голосок молодой девушки был мягким и слабым. Этот голосок был буквально вишенкой на торте нежного внешн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чти начала сомневаться, что она ошиблась, увидев холод в глазах девушки ранее. Девушка собралась с мыслями и смерила собеседницу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Безбожный Остров? Три Злобных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ж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слышала это название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большая злая сила в Царстве Нирваны, самый большой остров. Ходили слухи, что он был сравним с Императорским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Злобных Божества… И что бы это оз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говорила молод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три верных шавки, которых вырастил хозяин Безбожного Острова. Они тройняшки и обладают чрезвычайно сильной телепатической связью. Ты – единственный человек, которого я видела, сумевший справиться с этой тройкой напад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няшки? Ты, должно быть, издеваешься надо мной! Эти трое совсем не походили на тройняше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икто не знает истинного облика Трёх Злобных Божеств, их сила не только в том, чтобы убивать людей, но и в том, что они умеют маскироваться, – молодая девушка заметила вопросительный взгляд на лице Е Цин Ло и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ас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казалось возможным. Если это были убийцы с Безбожного Острова, то они никак не могли совершить такую незначительн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 парочка, что боролась друг с другом в её присутствии, была замас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чему люди с Безбожного Острова искали меня? – Е Цин Ло нахмурилась в сомнении и опустила веки, чтобы посмотреть на кольцо на своём па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леди развела руками и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Разве Три Злых Божества не упоминали, что они здесь из-за твое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ое струящееся пламя слабо окружало кольцо из нефрита крова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льцо было подарком от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 чего бы владельцу этого Безбожного Острова нужно было кольцо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льцо Феникса... Может быть, в этом кроется какая-то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ие нарастало между бровями Е Цин Ло, когда она собиралась проникнуть глубже в свои мысли, то поняла, что молодая девушка всё ещё стояла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чему ты так ясно говоришь о делах, касающихся Безбожн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жный Остров был более загадочным по сравнению с Императорским дворцом. Едва ли нашёлся бы хоть один человек, который при встрече с ними смог бы обнаружить переодетых Трёх Злобных Божеств и с ходу определить то, что они с Безбожн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енные глаза Е Цин Ло вспыхнули, и в уголках её губ появилась улыбка, хотя девушка не испытывала никакого желания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ты... Послала их с Безбожн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немного помолчала и сменила тон, продолжая своим неж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озможно… ты пытаешься сделать меня целью Безбожного Острова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растные глаза этой молодой девушки несколько раз моргнули. Её слегка вьющиеся волосы закрывали половину лица, а голова склонилась набок. Даже при том, что взгляд был пустым, но выражение её лица было всё ещё очаровательным и мил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хоже, что она не могла понять, что имела в виду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смехнулась, и сладкое выражение на её лице исчезло, веер из перьев в её руке устремился к девушке, как длинный клинок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зависимо от того, по какой причине это происходит, я уверена, что ты ничего хорошего не замышля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Маленькая лоли – не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стояла в той же самой позе совершенно безжизненно, без какого-либо намерения уклониться, и в её теле не было ни капли силы и внутренней энерг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хмурила брови и прищурилась, сосредоточив взгляд на груди молодой девушки. Не было и следа Мудрого Нефритового Сердца.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оли – не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Цин Ло не могла стереть это видение этого холодного и безразличного взгляда в глазах противницы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луч пламени почти достиг молодой девушки, а расстояние было всего несколько дюймов, молодая девушка слегка дёрнула головой и сказала с пуст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сё ещё пыталась понять, что та имела в виду, говоря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в этот момент с другой стороны проулка послышался ревущий низ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то смеет создавать проблемы в Небес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тут же почувствовала сильное вихревое колебание, быстро приближающееся оттуда, откуда доноси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это знала маленькая лоли? Здесь что, есть люди из Небес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твела взгляд от конца переулок, чтобы посмотреть на маленькую Лоли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е было видно ни одной жи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ошеломлена тем, что маленькая лоли действительно не была обычным человеком! Девушка не могла поверить, что эта малявка исчезла прямо в её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она не могла обнаружить Мудрое Нефритовое Сердце маленькой ло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Е Цин Ло не было времени по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из Небесной Академии привели с собой группу охранников и поспешно двигались в пере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который возглавлял группу, было одним из главных судей во время оценки способностей. Он не сумел удержаться от того, чтобы нахмурить свои белые брови, как только увидел Е Цин Ло и обломки вокруг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ы… Седьмая Мисс… Что здесь происходит? – Мастер, у которого было гордое лицо, должен был смириться и натянуть на себя маску вежливости и улыб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радостью оставались у главных ворот, приветствуя новых студентов, только чтобы получить информацию от охранников о том, что на заднем дворе школы был обнаружен всплеск энергии Ци, а уровень и разрушительная сила были не низ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изначально думал, что другие школы намеренно пришли сюда, чтобы создать проблемы на их ознакомительном мероприятии. Поэтому он агрессивно направился сюда, прихватив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и этими повреждениями и обломками по всему месту происшествия, было удивительно, что только… только Е Цин Ло здесь был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что… Эта сильная волна энергии Ци была выпущена только одн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ам было слишком людно, я, вроде как, заблудилась и случайно столкнулась с некоторыми злоумышленникам, после чего преподала им урок, – Е Цин Ло сделала серьёзное выражение лица, проговорив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она покачала головой и нарочит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 сожалению… их уровень совершенствования оказался выше, и они сбежали. Я очень сожале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ыл потрясён, услышав эту историю. Его лицо внезап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ем были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Люди… Я не совсем уверена… – Е Цин Ло хитро продолжила тихим шёпотом и мягко улыбнулась: – Но… Тут был ещё один ученик из нашей Академии, участвующий в потасовке, и она, кажется, узн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то же это? – Мастер был расстроен, сильнее нахмурившись при мысли, что эти люди, должно быть, были посланы другими шк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набора студентов каждый год другие крупные школы будут пытаться всеми средствами и способами взять все таланты в свои руки, чтобы они стали лучшей шк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лучшей академией столько лет, Небесная Академия, безусловно, была бельмом на глазу для других, это было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они были друзьями со студентами из Небес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 мне... Что у нас появился к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итворилась задумчивой, её тонкие пальцы поглаживали розов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не уверена в имени ученика... но её внешность незабывае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Если вы не оказываете сопротивления, вы всё ещё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дала простое описание внешности маленькой девушки. Найти такого уникального персонажа, как маленькая лоли, было бы лёгким, подобно весеннему ветерку, делом для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держала своё намерение хитро улыбнуться, опустив веер из перье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не буду препятствовать Мастеру в обеспечении безопасности Академии. Я ещё не зарегистрировала своё имя и сейчас отправлю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упоминала, что не была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аленькая лоли хотела играть в таинственную игру; если Е Цин Ло не оказывала сопротивления, как она могла называтьс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проще простого найти маленькую лоли, позволив знаменитому Мастеру из Небесной Академии провести собственное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й вовсе не нужно было быть загадочной, всё, что нужно было сделать, это просто ждать, пока маленькая лоли проглотит нажив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стера было странное выражение лица после того, как он услышал описание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она ещё не пришла в себя, мужчина беспрерывно к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уже собиралась уходить, Мастер снова окликну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первый раз, когда старик Гуй Ю решил взять себе ученика, и он ходит взад и вперёд по двору с самого утра. Если Вы ничем не заняты, пожалуйста, возьмите с собой Восьмого Молодого Мастера и встретьте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широко улыбнулась и слегка поклонилась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Благодарю Вас, господин, за это напоминание. Я приведу маленького Юя после того, как закончу с регистр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Цин Ло наконец улыбнулась, Мастер облегчё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округ Небесной Академии полно магических ловушек. Если Седьмая Мисс имеет проблемы с тем, чтобы добраться туда, тогда попросите охранника сопроводить Вас в случае, если вы попадёте в ловушку и подвергнете себ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олновалась о том, как добраться туда, и естественно кивнула в знак согласия, услышав ег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х ты! Боже Мой! Я могу увидеть братьев Му в школе в день регистрации! – кто-то из студентов недоверчиво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ожет быть, у братьев Му тоже есть родственники? Я слышал, что они появляются в школе только во время старших классов! Но на этот раз братья Му не только появляются во время оценки способностей, но 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еперь, когда вы упомянули об этом, я вспомнил тот момент! Ранее при оценке способности, братья Му, кажется, только... Последовали за Седьмой Мисс семьи Е во время её поединка с Четвёрто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оследила направление, куда смотрела толпа, и увидела братьев Му, окружённых толпой, как суперзвёзды, пойманные своими покло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горький вид был у Му Цзы Фэя, его глаза показывали желание вспыхнуть, но он себя контролировал; Е Цин Ло не могла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едьмая Мисс и два мастера из семьи Му... – охранник заметил взгляд Е Цин Ло и невольно спросил из любопытства. В тот момент, когда он начал спрашивать, мужчина быстро остановился и сменил тему: – Братья Му из класса высокого уровня самосовершенствования; после того, как Седьмая Мисс зарегистрируется, я проведу Вас, чтобы ознакомиться с маршрутом в класс высокого уровня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говорил, охранник отдал честь, коснувшись своей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 уверен, но... Седьмая Мисс – молодая матриарх Секты Трёх Вёсен и ученица Повелителя. Я не думаю, что кто-то посмеет запугать Седьмую Мисс в Небес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лыбнулась, но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ём, один впереди другого прошли мимо толпы и только что прибыли в регистрационную кон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ещё один шум, и вокруг послышались восклиц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Третий Мастер Юйчи – член одной из четырёх глав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слышал, что Третий Мастер Юйчи был первым учеником, которого приняли во время этого набора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Юйч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няла брови и оглянулась, когда услышала эту фамилию. Только чтобы увидеть теневую фигуру вдалеке, приближающуюся на чрезвычайно высок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идел на спине гигантского леопарда, одетый в длинную серебристую мантию, расшитую золотыми нитями от воротника до рукавов. Леопард бежал так быстро, что одежда всадника бешено развевалась на вет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Регистрация поступ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мастер семьи Юйчи – Юйчи 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игантский леопард был, по крайней мере, боевым созданием продвинутого уровня. То, что парень мог ездить на боевом создании, выгодно отличало его от всех остальных, этого было достаточно, чтобы доказать ценность св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леопард был свирепого вида, и с ним явно не стоило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в стиле семьи Юйчи, появиться с таким драматизмом. Е Цин Ло усмехнулась и отвела взгляд, поскольку у неё не было особого интереса к Юйчи И.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который всё ещё был обеспокоен его грубыми словами, услышал смех Е Цин Ло и увидел, что она смотрит на Юйчи И,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член из одной из четырёх главных семей на западном континенте, Третий Мастер семьи Юйч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ри из четырёх семей прислали своих детей во время этой новой кампании по набору студентов, они тоже прошли, и если ничего не пойдёт не так... Все должны будут поступить в высокий класс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если дети из трёх семей, одновременно попадут в Небесную Академию? Неудивительно, что мастер волновался, что другие школы придут и устроят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покой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вайте не будем беспокоиться о незначительны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направилась к стойке регистрации и забрала регистрацион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евушка заполняет анкету, охранник почесал нос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закончила, Е Цин Ло выудила двести золотых монет из Кольца Феникса и вручил их вместе с фо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дура была проста, не прошло и получаса, как хозяин кабинета вручил ей деревянный жетон, значок и листок бумаги с рукописным тек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жетон был размером с ладонь и имел приятную текстуру, как будто вы могли чувствовать ауру внутри него. Скорее всего, он был сделан из старого дерева с хорошими вибр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начок был цементно-серого цвета, тусклый и невзрачный на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умаги, то это была квитанция о заполнении формы Академии и получении о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охранила каждый из предметов на месте и немедленно достала другой мешок золотых монет и широ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астер, мой брат и я потеряли друг друга раньше и разошлись в разные стороны, его регистрационные сборы со мной, если он появится здесь для регистрации, дайте ему форму и квитанцию, – после того, как девушка упомянула имя Е Фэн Юя, она протянула мешочек с золотыми мон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тала знаменитой в одночасье из-за оценки способностей и из-за близких отношений с Повелителем, Мастер узнал её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должно быть, был ошеломлён работой, Восьмой Мастер уже оплатил регистрационные сборы и пошёл в Академию, он специально напомнил мне сообщить Седьмой Мисс об этом, когда я увиж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тил регистрационный взнос? Как Е Фэн ю получил так много золотых монет? Разв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мужчины в пурпурном одеянии с очаровательной улыбкой мелькнул в её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может... Ди М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й мысли щёки Е Цин Ло слегка покраснели. Она покачала головой и пробормотала слова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ушёл, сопроводив Е Цин Ло в школьные помещения. Но прежде чем он ушел, мужчина передал руководство Небесной Академии Е Цин Ло и сообщил, что это был подарок от Мастера для некоторых поступ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уководство содержало некоторые блестящие истории, правила и основные ценности Небесной Академии. На последних страницах справочника даже было несколько простых предисловий. По слухам, во всей Академии было распространено менее сотни таких справ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владел справочником, были либо из влиятельных семей, либо из потенциальных талантов, которые школа хотела бы об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руководстве, Е Цин Ло поняла, что деревянный жетон, который был вручён ей ранее Мастером, был доказательством входа и выхода из Академии, эквивалентным пропуску студента. Деревянный жетон хранил всю информацию о студенте, в том числе об изменениях уровня само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облегчило бы для учителей в школе возможность быстрого сбора данных о студенте, например, обзора его способностей, квалификации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значка, то он был похож на шевроны на плече мастера, поскольку символизировал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ок всех новых студентов будет серым и старым и покажет только распределение классов, как только уроки нач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овые студенты могли бы выбрать возможность скрыть данные, чтобы не слишком выдел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Волнения в общежити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икоснулась к значку, размышляя, в каком классе она будет учиться. Скорее всего, так и должно быть... это станет высоким классом совершенствования. Даже притом, что её уровень совершенствования не совсем дотягивал до отметки, нужной, чтобы вступить в высокий класс совершенствования, но... Не было никаких сомнений, что Е Цин Ло будет в эт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класс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ём было много знакомы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облема заключалась в том, что это, вероятно, будет больше, чем просто ходить только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чистила свои мысли и убрала руководство академии, прежде чем ввести свою энергию Ци в деревянны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света вспыхнуло в деревянном знаке, и мгновение спустя на нём появились ряды золот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я: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совершенствования: жёлтый класс девят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сть: молодой матриарх Секты Трёх Вёсен, Седьмая Мисс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им щелчком пальца Е Цин Ло мгновенно появилась на своём месте в спа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жетон указывал, что девушка прибыла в спальню, и вокруг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оответствовало званию лучшей школы, окружающая среда в общежитии была даже лучше, чем задний двор в семье 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гляделась вокруг, и там было всего четыре комнаты, планировка и отделка каждой комнаты были совершенно одинаковыми. Возможно, это были женские покои, на стене каждой комнаты был набор колоколь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й комнате рядом с окном стоял красный деревянный стол, на котором стоял букет сини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уи… оуи… – маленькое белое пушистое тело Ци Ци спрыгнуло с плеча Е Цин Ло и тихо запища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Ци Ци, – Е Цин Ло просияла, увидев своего боевого любимца, и нежно погладила его по голове: – Ты хорошо от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Ци Ци издал вопль и потёрся головой о ладонь Е Цин Ло, когда глаза сощурились в сияющую линию, которая соответствовала изогнут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легко рассмеялась, её глаза наполнились любовью и не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предметов, подготовленных школой, четыре комнаты были совершенно пуст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другие соседи по апартаментам ещё не были в общеж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ыбрала комнату и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ещи были у Е Фэн Юя, и девушка могла забрать их у него лишь позднее вечером, во время новой студенческой ориен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партаменты были домом, поддерживаемыми специалистом, и содержались без пыли, оставаясь блестящими и чи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ела прямо на кровать и положила Ци Ци себе на колени, небрежно поглаживая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будет трудно для тебя, так как мы будем заняты в течение следующ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Ц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ло до Ци Ци, Е Цин Ло испытывала некоторое чувство вины по отношению к питом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знала от старика Цана, что контракт между Ци Ци и ней был связан кровью, которая означала, что Ци Ци будет её боевым питомцем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ных уз было достаточно, чтобы доказать его преданность. Но самым большим недостатком было имен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Ци Ци была связана с рангом совершенствования Е Цин Ло. С тех пор как они подписали кровную связь, Ци Ци проводил большую часть своего времени, спя в области для пит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евых питомцев сон должен был способствовать росту и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ин из четырёх главных священных зверей, Ци Ци был вынужден подавлять силу, опустив её до нуля, чтобы соответствовать Е Цин Ло, это также было большим вредом для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Ци всё же решил подписать контракт на крови, несмотря на то, что знал о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ё больше согревало сердце Е Цин Ло. Она тайно поклялась себе вернуть своё Мудрое Нефритовое Сердце как можно скорее и стремилась улучшить свою силу и повысить свой уровень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уи, оуи~оуи… – как будто почувствовав намерение хозяйки, Ци Ци засучил маленькими лапками и прижался к её коленя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рь спальни распахнулась настеж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На самом деле живу в одном общежитии с этим никчёмным мусором, – раздался изнеженный женский голос. – Это просто понижает мой статус! Мо Ин Юэ, ты можешь забыть о том, чтобы перешагнуть через дверь этого общежит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Волнения в общежити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легка нахмурила брови. То, что её придётся делить апартаменты с таким нецивилизованным соседом, вероятно, грозило в недалёком будущем настоящим прорывом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раздался стук захлопнувшейся двери, когда эта избалованная неотесанная леди быстро вошла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лышала, как её шаги мелькали вокруг, казалось, она заглядывала в кажд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даже услышать слабый низкий голос этой леди, непрестанно жалующ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то это за захудалое место! Я даже не могу сравнить его со своим домом. У папы действительно есть сердце, что он решил отправить мен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она была настоящим избалованным ребёнком голубых к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а избалованная соплячка открыла дверь комнаты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евушки изменилось, когда она поняла, что кто-то уже занял кровать, нахалка указала на Е Цин Ло и начала отчаянно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й, а кто ты такая, такая смелая! Я ещё не выбрала свою комнату, а ты уже заняла её! – хорошенькая и высокомерная избалованная девчонка была настолько высокомерна, что всем приходилось уступать её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разозлилась, увидев, что Е Цин Ло всё ещё сидит на кровати, что шагнула вперёд и подняла руку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а комната для этой Мисс здесь, тебе лучше у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масшедшая и хотела кого-то спровоцировать, то это не имело к ней никакого отношения. Но из всех людей эта психованная должна была спровоцировать именно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Цин Ло потемнело, она прищурила глаза и холод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шла в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спорченная соплячка уже собиралась протянуть руку к Е Цин Ло, когда почувствовала, та крепко схватил её за запястье. Лёгкого сжатия пальцев было достаточно, чтобы послышался треск ломающихся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лованная соплячка издала мучительный вопль и, схватившись за запястье, отступила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Ты! Как ты посмела поднять на меня руку! Ты хоть представляешь, кто я такая? Я Шангуань Люли, Пятая Мисс из семьи Шангуань, одной из четырёх лучш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пястье Шангуань Люли отзывалось эхом острой боли, слёзы хлынули по щекам девушки, поскольку она никогда не испытывала подобной проблемы в св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смехнулась и медленно выпрямилась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рное тело Ци Ци прыгнуло на плечо Е Цин Ло, малыш вытяул голову и одарил Шангуань Люли "свиреп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Шангуань? Это лучшее, что может сделать Пятая Мисс Шан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Цин Ло, Шангуань Люли заплакала ещё сильнее. Девушка пристально смотрела на Е Цин Ло, особенно после того, как увидела её милое и привлекательное лицо, что ещё больше распалило ревность Шангуань 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згляд упал на маленький пушистый комочек на плече Е Цин Ло. Даже притом, что Ци Ци делал всё возможное, чтобы выглядеть свирепо, но его пушистый внешний вид был настолько очарователен, что боевой питомец совсем не выглядел опасным. Наоборот, этом малыш был очень милы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юлине могла отвести глаз от милого маленьк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ягко помассировала запястье; взгляд девушки ни на мгновение не отрывался от Ци Ци, словно Шангуань Люли желала сказать "Я сделаю тебе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можешь занять эту комнату, если предложишь мне свою кошку, а что касается боли, то я могу отпустить её и прос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леди, каким глазом ты видишь, что я жду твоего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дёрнула глазом, это избалованное отродье и Лэн Фэн Хуа имели похожие черты, оба жили в своём собствен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роваливай отсюда, – Е Цин Ло откинулась назад, облокотившись на изголовье кровати, и холодно выплюнул эти слова. Она слегка согнула колени, уперлась локтем в колени и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даже не стала утруждать себя тем, чтобы ещё раз взглянуть на Шангуань Люли. Её красная длинная юбка с бутонами пионов, вышитыми по подолу, кажется, расцвела специально именно для такой напряжённой бесе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Волнения в общежитии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юли была так зла, что стиснула зубы и хотела броситься вперёд, чтобы преподать Е Цин Ло урок, но в ту минуту, когда она вспомнила, как Е Цин Ло без колебаний сломала ей кость, она не осмелилась действовать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 Шангуань Люли обращались как с принцессой с самого детства, и избалованная, испорченная девушка никогда раньше не подвергалась нас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холодным и отчуждённым взглядом Е Цин Ло, который казался более гордым, чем ей собственный, Шангуань Люли почувствовала, что её обиды и гнев становятся лишь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езящиеся глаза жгло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лучше остерегайся меня! Не думай, что можешь отказаться от моего статуса в Академии. Давай даже не будем говорить о том, чтобы выбраться из академических комплексов, где у меня уже есть более сотни способов тебя помучить! Как и в школе, я могу позволить тебе испытать ту же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широко открыла свои глаза, и в них не было ничего, кроме мрачного холода. Одного этого взгляда было достаточно, чтобы Шангуань Люли отступила на пару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ангуань Люли приобрело розоватый оттенок, поскольку она была Пятой Мисс семьи Шангуань, но всё же испугалась этой мелкой сошки! Если бы об этом стало известно за пределами этой комнаты, как бы она смогла поднять на других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ты... ты лучше остерегайся; мой старший брат – ученик из высокого класса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Шангуань Люли вытерла слёзы на её лице и убежала в гневе. Только она собралась выскочить за дверь, как столкнулась с девушкой, которая приближалась с противополож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была миниатюрной и одетой в роз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юли уже была расстроена тем, что она ничего не смогла сделать Е Цин Ло, и теперь был кто-то, на кого она могла бы излить свой гнев, это была бы прекрасная возможность разря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были даны какие-либо объяснения, на лицо девушки опустилась тяжёлая пощё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о Ин Юэ! Разве я не говорила тебе, что тебе вообще нельзя входить в спальню? Как ты смеешь не повиноваться мои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оторую сильно ударили, упала на землю. Её маленькие руки едва удерживали вес тела, стараясь приподнять его над землёй, а волнистые длинные волосы закрывали половину лица девушки. Но глаза у неё были пустые, спокойные и в то же время пуг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которую ударили, не плакала, не хныкала и не поднимала большого шума. Ей просто хотелось тихонько подняться с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на терпит боль, Шангуань Люли стала усугубляться свои действия. Она наступила на розовый рукав девушки одной ногой и пнула её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то тебе разрешил вставать! Я хочу, чтобы ты немедленно уползла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 девушка, которую ударили ногой, снова осталась бесстрастной. На её лице не было даже намека на хмурую гримасу или гримасу боли. Девушка неподвижно лежала на полу и позволяла Шангуань Люли продолжать топтать своё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могла видеть всё, что произошло в зале через открытую дверь. И с первого взгляда она смогла узнать ту девушку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а маленькая лоли, что рассказала ей о Безбожном Острове и Трёх Злобных Б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Ей и в голову не приходило, что едва Е Цин Ло заставила Мастера узнать о местонахождении маленькой лоли, как та неожиданно стала её соседкой по апартам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называется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ищурила глаза и, резко повернувшись, спрыгнула с кровати. Она медленно направилась к маленькой ло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ангуань Люли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Что теб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слишком шумишь, – Е Цин Ло поковырялась пальчиком в своём ухе и небрежно посмотрела на неё. – Не могу выносить этого пронзитель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ова подразумевали, что Е Цин Ло только что унизительно отозвалась о голосе Шангуань 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Шангуань Люли смогла закричать и поднять ещё больший шум, Е Цин Ло пронеслась мимо неё и встала перед маленькой лоли. Она наклонилась вперёд и протянула лежащей на полу девушке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ебя зовут Мо И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легка кивнула, а её пара пустых глаз продолжала тупо смотреть на Е Цин Ло. Мо Ин Юэ положила свою руку на ладонь Е Цин Ло, но не могла пошевелиться, так как её рукава всё ещё удерживался стопой Шангуань 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Е Цин Ло изогнулись вверх в усмешке, когда она скосила взгляд в сторону. Едва Пятая Мисс семьи Шангуань почувствовала на себе её взгляд, как тут же убрала ногу и отступила на пару шаг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Волнения в общежитии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и дни, казалось, последнее слово остается за самым сильным кулаком. После горького опыта, Шангуань Люли была наполнена страхом, когда столкнулась с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пнула ногами, как ребёнок, который не может получить конфеты, и угрюмо упрекнула против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ты даже не знаешь, кто она такая! Она – маленькая бесполезная дрянь из низшего класса! Худший тип фундамента и всё же никогда не ходит на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юли не могла отделаться от чувства несправедливости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решила помочь кому-то из низшего класса вместо того, чтобы выслужиться перед ней, Пятой Мисс из лучших четырё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 её головой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нятия не имела, о чём думает Шангуань Люли, и не хотела узнать больше. Она легонько засмеялась с язвительным и насмешливым выражен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ый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тказывалась верить, что кто-то с такими равнодушными и гордыми глазами был бесполезным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о сих пор пустые глаза Мо Ин Юэ определяли её как кого угодно, но точно не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быть в состоянии ясно объяснить про Безбожный Остров и Три Злых Божества... Как она может быть бесполезной дрян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ангуань Люли покраснело от гнева после того, как её ткнула Е Цин Ло, повернулась спиной и ушла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аршивый дешёвый мусор всегда будет паршивым дешёвым мусором, вы двое можете также сформировать группу и назвать себя мусорной б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юли с силой захлопнула дверь. Вся спальня, кажется, содрогнулась от эт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чему же ты не отомстила? – Е Цин Ло взяла её за руку и осторожно приподняла. Мо Ин Юэ наклонила голову и тупо уставилась на Е Цин Ло своей парой пустых глаз, не говоря ни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которую держала Е Цин Ло, была напряжена, но девушка не отступила ни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то... Что перед ней была марионетка без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застала Е Цин Ло врасплох, и подсознательно она сжала руку Мо И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сновение было мягким и гладким, тело явно обладало нормальной температурой. Её пять пальцев сомкнулись на запястье Мо Ин Юэ, и Е Цин Ло почувствовала биение её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Мо Ин Юэ – э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же... почему живой человек ведёт себя как марионетка без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двинула брови вместе, когда она отпустила руки Мо Ин Юэ.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не хотела говорить прямо, Е Цин Ло не видела смысла продолжать дальнейшие расс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до тех пор, пока Е Цин Ло не вернулась в свою комнату. И только когда она уже собиралась закрыть дверь, маленькая лоли, которая всё ещё была в своём первоначальном положении, медленно и молча подняла голову. И раздался её спокой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стить неприятно, слишком утомительно, – это всё ещё был кукольный, высокий детский тон, когда она выплёвывала слова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дпочла быть избитой, потому что противостоять кому-то было слишком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оставил Е Цин Ло совершенно безмол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школьный двор, почему ты смотрела шоу из темноты и направила меня на Безбож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о Ин Юэ быстр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Три Злых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как ты это докажешь? – Е Цин Ло всмотрелась в её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о Ин Юэ оставалась бесстрастной с совершенно пус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неспособна использовать свою способность прочитать мысли и понять Мо Ин Юэ. Маленькая лоли только моргнула глазами. Её нежное милое личико начало меняться. Тонкие брови девушки сошлись к переносице, крошечное личико сморщилось, и на нём было написано разочарование. Её розовые губы тревожно надулись, когда девушка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Беда! Как это хлопотно! Действительно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распахнулись рукава, как появились два розовых пушистых шарика с чёрными колокольчиками, издающими звенящий звук. Сразу же Мо Ин Юэ прошла прямо в комнату Е Цин Ло и закрыла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 отчаянии погладила свой нос, это был первый раз за всё её пребывание в другом мире, когда девушка столкнулась с подобн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лоли была довольно интересным персонаж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Соседи по общежит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тдыхала в общежитии в течение нескольких часов, прежде чем услышала громкий звонок из Академии. Она осторожно потёрла глаза, прежде чем встать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бо из окна, можно было предположить, что наступил вечер. Примерно через полчаса начиналась ориентация для новы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ытянулась, в то время как Ци Ци спрыгнул с кровати и встряхнулся, прежде чем поднять голову и облизать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ть хочешь? Я чувствую голод, когда спрашиваю тебя, – Е Цин Ло протянула руки к Ци Ци, когда тот прыгнул в её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ём направили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комнаты Мо Ин Юэ оставалась закрытой; Е Цин Ло не могла обнаружить её присутствия и не могла сказать, была ли девушка в комнате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Шангуань Люли не возвра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альне было так тихо, что можно было почти услышать падение бу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здохнула и потянула дверь на себя, но тут в неё толкнулась хрупкая на вид девушка, которая быстро под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Ци был отправлен в полёт и приземлился на кровать Е Цин Ло. Он открыл рот и почувствовал, что тёплый запах ещё не выветрился, но решил закрыть глаза и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заметила этого, потому что её взгляд был прикован к девушке, которая врезалась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красива и одета в длинное нефритово-зелёное платье, густые волосы девушки были уложены в уникальном стиле. На запястье у неё был браслет, обёрнутый шёлком, а талию украшал ярко-розовый пояс, расшитый золотыми цветами, которые казались живыми и свежи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не так жаль... Я очень прошу прощения… – молодая леди поклонилась и рассыпалась в извинениях, прежде чем присесть на корточки и поднять разбросанный багаж.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я столкнулась с тобой, и мне следовало бы извиниться, – Е Цин Ло усмехнулась, тоже присев на корточки, и помогла собрать багаж.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сегда жила по этому правилу – ты не должен никого запугивать, если они не запугают тебя. Её отношение было тёплым и нежным, как и у стоящей перед Е Цин Ло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никто не будет сердиться, когда на лице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а девушка должна была стать её соседкой по апартаментам, с которой придётся жить вместе в течение некоторого времени в ближайше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мягчила своё жестк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омогла девушке собрать сумки, Е Цин Ло нелов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так неловко, я, должно быть, выставила себя дурочкой. Это моя комната, та тоже занята, ты можешь выбрать из двух других, – Е Цин Ло указала ей на две другие свободны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ошла к комнате напротив спальни Е Цин Ло и толкнула дверь внутрь. Бросив вещи на кровать, она проговорила с удовлетворё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ау... Окружающая среда хорошая. Теперь, когда я наконец-то здесь, я должна как следует поесть, чтобы компенсировать тяжёлую работу в течение сегодняшнего дня! – она широко раскинула руки и развернулась на месте, только чтобы понять, что Е Цин Ло стояла там, пока она кружилась вокруг своей ос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действия застыли в напряжении, она смущённо улыбнулась, коснувшись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ак... Извини, я просто дурачилась... Я привыкла к этому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сё в порядке, это мило, – Е Цин Ло широко улыбнулась и протянула ей руку: – Я – твоя соседка по апартаментам, давай заботиться друг о 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мило. По сравнению с теми, кто казался мягким на первый взгляд, но был безжал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едпочитала таких людей, как Шангуань Люли или эта девушка, чьи мысли можно было легко прочитать. По крайней мере, не было необходимости бороться друг с другом по давно отработанным схема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меня зовут Лю Сяо Юй, – юная леди поспешно протянула руку для рукопожатия с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норма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иди и распакуй свои вещи, а я пойду поищу чего-нибудь поесть, – Е Цин Ло бросила взгляд на беспорядок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голодна? У меня здесь много еды, так что есть чем перекусить, – Лю Сяо Юй просмотрела на груду вещей на кровати и выудила оттуда плотно завёрнутый сверток. Она села у кровати и положила сверток себе на колени. Ловкие пальцы девушки легко развязали узл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казался деревянный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о открыт, оказалось, что внутри было три слоя, и каждый из них был заполнен нежными на вид пи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ю Сяо Юй засияли от восторга, когда она увидела пирожные, взяла кусочек и запихнула его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слышала, что блюда Небесной Академии чрезвычайно вкусные, давай поедим вместе сегодня вече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Ориентация для новы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счастливо жевала пироженку и передала деревянную коробку Е Цин Ло. Та была голодна, а потому подошла, чтобы выбрать кусочек. Она взяла одно пирожное и откусила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сыщенный вкус красной фасоли распространился по нёбу девушки, оставляя сладкий аромат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осхитительно, правда? – Лю Сяо Юй гордо подняла брови. – Повар в нашем доме самый лучший, такие пирожные – мои любимы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лыбнулась и кивнула в знак согласия, так как вкус был действитель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ты не знаешь, кто эти двое других соседей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ытерла руки, проглотив последний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о Ин Юэ, Шангуань 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поставил деревянный ящик на кровать и неожиданно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Шангуань Люли тоже в этих апарта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легк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олько что… Она плакала снаружи, жалуясь, что кто-то в общежитии издевается над ней… Это была ты? – Лю Сяо Юй широко раскрыла глаза и удивлённо замор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де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закатила глаза, Шангуань Люли действительно планировал стать главным городским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бежала наружу плакать и жаловаться вслух, разве она не боялась дать другим знать, что высокомерная и могущественная Пятая Мисс семьи Шангуань была запугана в первый же день учёб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полагаю, что ты имеете в виду именн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х ты… – Лю Сяо Юй схватила Е Цин Ло за руки, её чёрные зрачки ярко блестели. – Е Цин Ло, ты потрясающая! Уровень Шангуань Люли достиг мистического ранга и, по слухам, приближается к высшему рангу совершенствования! Ты… действительно сумела её об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возбуждения, лицо Лю Сяо Юй погруст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о… Ты должна быть осторожна. Третий брат Шангуань Люли находится в высоком классе совершенствования, он собрал толпу влиятельной силы в Небесной Академии. Теперь, когда ты оскорбила Шангуань Люли, её третий брат определённо найдёт возможность создать теб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ой принцип – не создавать проблем, но и не боять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мило улыбнулась и отпустила руки Лю Сяо Ю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орошо, я решу вопрос с Шангуань Люли. Тебе лучше прибраться в своей комнате, ориентация для новых студентов вот-вот нач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ишло время, зазвонил школьный колокол Небес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ромкий и ясный голос прогремел по всей школе. Судя по голосу, складывалось впечатление, как будто дюжина людей использовала свою энергию Ци, чтобы распространить новость по всем углам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нимание всем новым студентам, внимание всем новым студентам, пожалуйста, немедленно отправляйтесь на площадь собраний! Все учащиеся должны прибыть на площадь собраний в течение получаса, иначе им будет назначен большой штраф.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овторил объявление несколько раз, прежде чем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за дверью слышался шум бегущих к площади собраний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спомнила, что она читала о наказании и штрафах в путеводителе, что получила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тудент мог получить только максимальное количество штрафных баллов, три основных и пять малых. Как только вы превысите этот лимит, вас будет ожидать только одна участь –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и Лю Сяо Юй быстро собрали вещи и направились на площадь собр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амы, одна с гламурным и очаровательным взглядом, другая с приятной и сладкой внешностью не могли не привлечь внимание бесчисл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школе было много красавиц, но найти такую восхитительную красавицу, как Е Цин Ло, было нелегко. Кроме того, кто будет жаловаться на то, что вокруг слишком много угощений дл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шла свободное место и потянул Лю Сяо Юй за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Академия занимает чрезвычайно большую площадь с более чем пятьюдесятью классами. Кроме того, там бала огромна площадь, которая имеет больший размер по сравнению с площадью оценки и делится в основном на три зоны: Высокий класс совершенствования, средний класс и низк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большое разнообразие учебного оборудования, оружия и многое другое. Именно здесь будет проходить тренинг. Новая ориентация студентов, естественно, тоже будет проходить на этой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пролетели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отмечали учеников, достигших площади в срок, магической печатью, чтобы помешать тем ученикам, которые не прибыли в назначенное время, прокрасться внут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Глава Небес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риентация первокурсников была традиционным событием в Небесной Академии. Это также была отличная возможность для новых студентов, чтобы узн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сокой платформе в центре площади стояли три Мастера, которые ранее были задействованы в оценке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уй Ю стоял в углу высокой платформы, прищурившись и пытаясь определить положение Е Цин Ло среди учеников. Как только он нашёл девушку в толпе, глаза старика расширились от волнения, когда он помахал Е Цин Л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Гуй Ю был одним из стоящих на высоком помосте Мастеров, каждый ученик пристально следил за его движениями. Естественно, все действия Старика Гуй Ю видели мно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удержаться от того, чтобы не посмотреть в ту сторону, куда мастер так радостно мах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згляд был направлен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Цин Ло, тебе не кажется, что… ммм… Все смотрят на тебя? – Лю Сяо Юй, которая раньше никогда не сталкивалась с такой ситуацией, подсознательно встала ближе к Е Цин Ло, крепко сжав её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Е Цин Ло мгновенно напряглась. Девушка никогда ни с кем так близко не контактировала. Она не привыкла к этому, но и не испытывала неприязни к подобному ощу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не имеет значения, мы ведь не делаем ничего постыдно и не выглядим непрезентабельно, пусть они глазеют, сколько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всё ещё испытывала стеснение. Когда девушка опустила веки, её щёки покраснели, приобретя розоват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здохнула и мягко похлопала Лю Сяо Юй п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подняла свои очаровательные глаза, но лицо Е Цин Ло стало жестоким, когда она бросила ледяной взгляд на всех тех, кто 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щное величие юной девушки заставляло новых учеников сжиматься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хе-кхе, здесь директор школы! Всем первокурсникам, молчать! – Мастера на сцене пытались разрядить атмосферу на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и закончили фразу, как с неба спустилась белая фигура и плавно приземлилась в центре высокой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жилой человек с седыми волосами, спадающими на плечи, плотно закутанный в чисто-белый наряд, открывающий только пару острых и проницатель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под белым одеянием казалось лишённым скелета, а белая мантия свободно развевалась в воздухе. Рука старика сжимала агатово-зелёную трость. Агатовый нефрит в навершии трости вспыхнул электричеством, символизируя его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Небес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директора привлекло внимание всех первокурсников, и все взоры были устремлены на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студенты замерли, трепеща в глубине души и боязливо затаив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вероятный авт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окружающая этого человека, присущий ему авторитет могли вызвать инстинктивную реакцию со стороны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зона первокурсников погрузилась в тишину, здесь было настолько тихо, что вы могли буквально услышать своё собственное дыхание предельно ясно. Даже студенты старших курсов, которые толпились вокруг, реагировали точно так же, как и первокурсники, собравшиеся на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Небесной Академии прочистил горло и сильным, торжественным голосом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глава этой школы. Добро пожаловать в Небесн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прервал свою речь, и трость в его руке поднялась. Прямо перед его лицом появилась квадратная каменная плит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се, достаньте свои деревянные жетоны и отпечатайте их на этой резной каменной плите! – один из Мастеров вышел вперёд и схватил каменную плиту. Он взял каменную плиту и быстро спустился с высокой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первого нового ученика, один за другим они стали вынимать свои деревянные жетоны, полученные при регистрации, и отпечатывать их на каменной п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чередной студент прикладывал своё деревянный жетон, каменная доска испускала ослепительный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по очереди прикладывали свои деревянные жетоны к каменной доске, а глава Небесной Академии тем временем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еня не волнует личность, которую вы имеете за пределами школы, или класс, в который вы будете назначены, как только вы поступили в Небесную Академию, вам придётся следовать инструкциям, которые школа создала для вас! Миссия Небесной Академии состоит в том, чтобы привести всех студентов к тому, чтобы стать сильнейшими в Царстве Нирваны и заставить весь континент гордиться вами. Если вы здесь только для того, чтобы показать свои способности или влиятельные силы вместо того, чтобы упорно работать и прогрессировать, двигаясь вперёд, то выходите из школы прямо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Первокурсники против старших из высокого класса совершенствовани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курсники дружно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Небесной Академии удовлетворённо кивнул и продолжил свою речь. Это была та самая типичная логическая основа, которую все слышали раньше. Позже, после долгой речи, другие Мастера взяли инициативу, чтобы продолжит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редставлявший отдел грамотности, произнёс длинную речь о литературном анахронизме, принципах праведности и тому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речь Мастера, представляющего боевые искусства, была грубой, но прямолинейной, раскрывающей мощную силу, которая внушала благоговейный трепет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ориентация продолжалась около двух часов. После этого глава Небесной Академии, наконец, объявил, что ориентация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он появился, глава подпрыгнул в воздух, и его белая мантия развевалась по небу. В мгновение ока тень главы Небесной Академии раствори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корость была настолько быстрой, что первокурсники вскрикнули от удивления, оставшись преисполненными восхищения перед главой Небес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издала смешок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иректор школы такой удивительный! Цин Ло, ты так не думаешь? – услышав смешок Е Цин Ло, Лю Сяо Юй отвела взгляд от того места, где исчез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только усмехнулась и ничего не ответила. Что касается главы Небесной Академии, то у неё не было и намека на восхищение этим человеком. Напротив, девушка находила его слишком претенцио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чь заходит о директоре школы, который из них пользовался бы большим уважением? Тот, кто обладал хорошими моральными качествами и репутацией и вёл себя с утончённой грацией, или этот шут?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глава Небесной Академии предпочёл появиться в такой драматической манере, спустившись с неба вместо того, чтобы просто чинно прошагать по сцене, из страха, что другие не знают о его высотах в 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ему снова пришлось выпендриваться во время своего ухода. Глава Небесной Академии определённо не был похож на пожилого человека, который заслуживает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олпа перестала провожать взглядом главу Небесной Академии, три Мастера, стоявшие на платформе, завершили ориен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аплодисменты Мастера неоднократно напоминали студ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се новые студенты должны не забыть явиться на площадь завтра в шесть утра для обучения и распределения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окружавшие площадь, сняли окружение и распустили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держалась за Лю Сяо Юй и оставалась неподвижной. Вскоре, Е Фэн Юй подбежал к ним с багажом в руках. В тот момент, когда он увидел Е Цин Ло, привлекательное лицо молодого человека осветилось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естра, я уже посетил общежитие и довольно хорошо поладил со своими соседями по апартам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зяла багаж и взъерошила волосы Е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 доверяйте другим слишком легко, никто не будет хорошо относиться к тебе без причины, и обращай внимание на своё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был слегка ошарашен ее словами, когда улыбка на его губах замерла. Через некоторое время парень, наконец, серьёз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пасибо сестре за напоминание,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 сестрой продолжали болтать, а несколько первокурсников, чьи ноги онемели и устали после двухчасового стояния, один за другим возвращались в общежитие. Через некоторое время оживленная площадь постепенно за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Цин Ло... О нет... – Лю Сяо Юй вдруг дёрнула девушку з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бернулась, только чтобы увидеть, как Шангуань Люли тащит молодого человека в школьной форме, направляясь в их сторону. За ним по пятам следовали пять или шес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ищурилась и увидела слово "высокий", появившееся на значке на груди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из высокого класса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брат Шангуань 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няла бровь, но на её лице не было никакого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естра, что случилось? – Е Фэн Юй почувствовал странную атмосферу, что-то подсказывало молодому человеку, что вся эта толпа старшекурсников была здесь из-з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первый день занятий в школе и кто-то уже планировал разобраться с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покойно покачала головой, потянув Е Фэн Юя и Лю Сяо Юй себе за спину. В то же самое время, Шангуань Люли и её сопровождающие вышли вперед и уставились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оявились ученики из высокого класса совершенствования, это привлекло внимание студентов вокруг них. С одной стороны были студенты, которые носили школьную форму, а с другой – первокурсники, которые были в своей собствен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столкновения, очевидно, была энергичная первокурсница, которая спровоцировала студентов из высокого класса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лекло внимание всех, после чего они начали окружать эту компанию, чтобы узнать б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Первокурсники против старших из высокого класса совершенствовани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живёшь с Люли в одних апартаментах? – Третий Молодой Мастер Шангуань, Шангуань Фанъи уставился на Е Цин Ло, говоря с надме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ходил в школу, Шангуань Фанъи также слышал о саге Е Цин Ло. Эти слухи первоначально считались слишком преувеличенными. Но то, что он увидел сегодня, убедило молодого человека, что слухи могут быть правдив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щё рано говорить о том, кто чей сосед по апартаментам, – усмехнулась девушка и легк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Фанъи сдвинул бров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же официальным учеником Небесной Академии и обучался в высоком классе совершенствования. Независимо от того, насколько способной была Е Цин Ло, она должна была, по крайней мере, оставить ему возможность сохрани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невероятно высокомерна. Неудивительно, что его своенравная сестра расплакалась после этой стыч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ты... ты пытаешься выгнать меня из общежития? – Шангуань Люли немедленно повернулась, её лицо было наполнено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е брат был рядом, в любой момент готовый поддержать сестрёнку, она не боялась предстать перед Е Цин Ло. Девушка вышла из укрытия за спиной своего брата и указала на Е Цин Ло, ру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 Небесной Академии нет никаких правил о смене комнат в общежитии, даже не думай выгоня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ня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Разве я говорила, что выгоню тебя из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юли растерялась, не зная, что сказать, она смутилась и разозлилась одновременно, топая ногами и дёргая брата з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едьмая Мисс Е, поскольку Вы не собираетесь прогонять Люли, то почему же вы так разозлились и даже подняли на неё руку, причинив ей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ангуань Фанъи слегка осунулось. Парень не мог отрицать, что такая женщина, как Е Цин Ло, была привлекательна в его глазах. Но это не значит, что он позволит Е Цин Ло растоптать внушительный престиж семьи Шан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Е Цин Ло ясно показало, что она не имела никакого благоприятного отношения к семье Шан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меренно повысил голос, чтобы люди вокруг него услышали слова истины. Это было сделано, чтобы объяснить остальным вокруг, что он не запугивал новых студентов, а просто искал справедливости для св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тихо засмеялась, скрестив руки на груди и насмешливо прищурившись, взгляну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огда почему ты не спросишь свою драгоценную сестру, почему я нарочно придираюсь к ней, когда в спальне четыр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него издали свистящий звук. Они согласились с заявлением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обравшихся было много Молодых Мастеров и Юных Леди из уважаемых семей, которые слышали о репутации и высокомерии Шангуань 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спровоцировала это самостоятельно, кто был бы настолько глуп, чтобы устроить сцену со своим соседом по апартаментам в первый же день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бщежитие было установлено, невозможно было произвести никаких изменений в распределении, пока вы не закончили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 бы то ни было, теперь, когда ты серьёзно ранила Люли, ты должна извиниться! – лицо Шангуань Фанъи мгновенно изменилось, когда он услышал, что толпа поддерживает Е Цин Ло. Парень сделал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молодых людей из-за его спины вышли вперёд и окружили Е Цин Ло. Четверо из шести были из среднего класса, один был из низкого класса, и последний скрывал свой класс. По-видимому, он тоже должен быть студентом низшего класса. Это действие вызвало бурю возмущения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короткая перепалка должна была закончиться др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ученики начали ускользать, боясь быть вовлечёнными в это ужас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Фэн Юя было тёмным как уголь, он держался за руку Е Цин Ло и стоял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естра, они явно запугивают тебя, чтобы заставить извиниться, просто чтобы поддержать престиж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сжалась за спиной Е Цин Ло, её яркие глаза вспыхнули и наблюдали за шестью молодыми людьми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Цин Ло, ты хочешь др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Первокурсники против старших из высокого класса совершенствования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Шангуань Люли мелькнуло удивление. Как мог новичок вроде Е Цин Ло знать так много о правилах и предписаниях Небес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стати, о применении силы для запугивания других... – Е Цин Ло издала низкий смешок, после чего она посмотрела через плечо Е Фэн Юя. – Кто может сравниться с ваш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Е Фэн Юя был пустой взгляд на его лице, и он не понимал, что имела в виду старшая сестра. Е Цин Ло ухмыльнулась, увидев краем глаза белую фигуру, мелькнувшую над толпой. Она повысила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сновываясь на том, что имеет в виду Третий Мастер Шангуань... Когда Пятая Мисс Шангуань возлагает свои руки на меня, я должна стоять неподвижно и позволить ей ранить меня любым способом, который придёт ей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делал паузу, прежде чем продолжить в насмешлив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арварская логика семьи Шангуань – это то, с чем я не могу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 могли удержаться от громкого смеха, услышав её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Фанъи почувствовал унижение, столкнувшись с таким отношением на глазах публики, отчего его лицо сменило цвет с зелёного на красный, парень сжал кулаки так сильно, что у него вздулись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школьных правилах чётко указывалось, что личные драки на территории школы запрещены. Шестеро мужчин просто разыгрывали спектакль, никто не осмеливался даже пошевелиться. Они действительно недооценил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слов она вовлекла в это дело семью Шан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юди вокруг насмехались только над Шангуань Люли или её братом. Но зрители насмехались над всей семьёй Шангуань, благодаря подстрекательству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Фанъи не мог принять эти лжив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ретий брат! Посмотри на неё… Она при всех осмелилась унижать нашу семью Шангуань! – Шангуань Люли обиженно надула губы и подёргала брата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ё всегда любили и холили, как нежный цветок в теплице. И так было с самого детства. Члены семьи Шангуань заботливо ухаживали за ней и давали девушке к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раньше я не испытывал ужасной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Шангуань Люли создала какие-то проблемы снаружи, пока она упоминала имя семьи Шангуань, никто не осмелился бы произнести ни единого слова. Это был первый раз в жизни девушки, когда она столкнулась с кем-то, кто не боялся семьи Шан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Заткнись! – Шангуань Фанъи сурово отругал свою своенравную и безмозглую сестру, которая была настоящей голов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Шангуань Люли всё ещё была частью семьи Шангуань. Худшее, что вы можете получить, – это не грозный противник, а товарищ по команде, который тянет вас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И Шангуань Люли был таким товарищем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сильно он ни любил свою сестру, ничто не было важнее репутации семьи. Фанъи поднял руку и отвесил пощечину Шангуань 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слишком ошеломлена его действиями и даже забыла заплакать. Она могла только держаться за щёку и смотреть на своего брата, который поступил совершенно непостижим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 щекам Шангуань Люли потекли слёзы. Она указала на Шангуань Фанъи, а тело девушки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ударил меня... Третий брат, я всё расскажу папе! – закончив фразу, она закрыла лицо руками и заплакала, убега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за собачьим боем, Е Цин Ло подняла бровь с ухмылкой на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тойдите в сторону, – девушка медленно перевела взгляд на шестерых молодых парнях, окружавших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ё глаза остановились на юношах, у каждого из них была одна и та же реакция… Холодок пробежал по ним от подошвы ног через спину, прострелив голову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гляд был таким, как будто он высасывал их жизни в считанны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арни услышали её холодный и мрачный голос, их ноги подсознательно сдвинулись и уступили девушке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смешливо скосила глаза на Шангуань Фанъи, прежде чем увести Е Фэн Юя и Лю Сяо Юй от окружающих людей и направиться прямо в сторону общежития, не обора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той! – ярость полностью исказила лицо Шангуань Фанъи, он стиснул зубы в гневе и выпалил: – Седьмая Мисс Е, я просто хочу добиться справедливости для моей сестры, почему Вы должны быть так агрессивны и вовлекать семью Шангуань, Вы не думаете, что зашли слишком дале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Первокурсники против старших из высокого класса совершенствования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шла слишком далеко? – Е Цин Ло усмехнулась, её очаровательные глаза заблестели: – Пусть студенты сами решают, с каких пор я стала агрессивной? – в конце разговора губы девушки мягко растянулись в ухмылке: – Более того, я бы не упомянула семью Шангуань, если бы Пятая Мисс Шангуань не решила подавить меня, используя репутацию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резвычайно ироничный сарказ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ая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будущим молодым матриархом Секты Трёх Вёс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ынешняя Секта Трёх Вёсен весны постепенно сдавала позиции, благодаря стоящему у руля Е Тянь К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тус одной из четырёх главных сект в Царстве Нирваны никому бы не дал спус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аристократическая семья, как Шангуань, была ничем в глазах Е Цин Ло. Шангуань Люли была просто шутом в глазах Юной Леди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аки устремили свои взгляды на Шангуань Фанъи, в их глазах всё сильнее читалась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ангуань Фанъи исказилось, и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 Небесной Академии всё начинается с нуля и не имеет ничего общего с семейными кланами, поэтому вы, Седьмая Мисс, пожалуйста, помни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огда тебе лучше приберечь свои слова для Пятого ничтожества семьи Шангуань, – Е Цин Ло закатила глаза. – Что же не так с этими людьми, которые такого высокого о себе мнения? Неужели они не понимают моего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правда – все ученики Небесной Академии равны, – внезапно из толпы донёсся энергичный и властный голос. Оттуда вышел старик, заложив руки за спину, и пошёл вперёд. Голова его была покрыта спутанными белыми волосами, мантия свободно болталась вдоль тела. На первый взгляд он был похож на сумасшедшего старика. – Но ваш покорный слуга планирует заступиться за своих братьев и сестёр в школе и стать для них покров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ё может быть этим безумным, но высокомерным стариком, кроме старика Гуй 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читель! – Е Фэн Юй воскликнул в восторге, увидев старика Гуй Ю. Казалось, что они оба встретились и признали друг друга после регистрации Е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Цин Ло смягчилось, и в её улыбке появился некий намёк на мягкость. Похоже, девушке не нужно было беспокоиться о Е Фэн Юе в ближайшие дни. Под руководством старика Гуй Ю Е Фэн Юй был обязан сделать себ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темпераменте старика Гуй Ю, Е Цин Ло не должна была беспокоиться, что Е Фэн Юй будет запуган кем-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уй Ю, вероятно, будет на шаг впереди неё, когда нужно будет сделать шаг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астер Гуй Ю , – Е Цин Ло поприветствовала старика Гуй 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ика Гуй Ю озарилось ликованием, когда он услышал приветствие Е Цин Ло, и старик быстро подошё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Юная Леди, я возьму всё на себя. А ты иди и проводи этого мальчишку обратно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эр Гуй Ю… – на лице Шангуань Фанъи был неприглядный неловкий взгляд. Будучи молодым мастером семьи Шангуань и студентом Небесной Академии, он, естественно, знал личность старика Гуй 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вмешался в это дело сегодня, то Шангуань Фанъи должен был бы хранить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 ты смеешь создавать неприятности ученику этого старик и этой юной девушке? Студент высокого класса совершенствования – это разве означает, что ты можешь делать всё, что душе угодно? – Старик Гуй Ю сразу же повернулся к Шангуань Фанъи с суров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не смею, я просто хочу добиться справедливости для своей младшей сестры... – Шангуань Фанъи, сдержал гнев внутри себя, опустил голову и почтитель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уй Ю прищурил глаза, высокомерно указал на Шангуань Фанъи без намерения облегчить ему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хорошо знаю личность моих парней и тех, кого я поддерживаю, а потому не позволю клеветать на моих ребят перед моим лицом! Ты должен понимать, есть ли у тебя право и возможнос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аткий монолог лишил Шангуань Фанъи дара речи, он был не в силах опровергнуть ни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старика Гуй Ю было очевидным, он ясно дал понять, что является ангелом-хранителем для брата и сестры 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Первокурсники против старших из высокого класса совершенствования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У Е Цин Ло было улыбающееся выражение лица, когда она положила багаж на плечи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вай, пойдём и устроим для меня комнату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о… Но… Учитель, он… – Е Фэн Юй уравновесил багаж и бросил взгляд в сторону Гуй 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ытался помочь им выбраться из этой неловкой ситуации. Разве не было бы бессердечно просто вот т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Болван, – Е Цин Ло постучала по голове Е Фэн Юя. – Чему ты научился все эти годы в семье Е? Почему твой мозг работает так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тупо посмотрел на свою сестру и не понял, что она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астер Гуй Ю, я сейчас уйду и вернусь в общежитие, завтра утром всё ещё ожидается тренировка, – Е Цин Ло прокричала старику Гуй Ю, от которого была видна длин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уй Ю махнул рукой и жестом велел им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хватила Е Фэн Юя и Лю Сяо Юй, развернулась и пошла прочь. Люди, окружавшие их, спонтанно расчищали троице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се трое добрались до женского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был остановлен мастерами охраны за пределами периметра. Е Цин Ло взяла багаж у своего брата и погладила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лучше возвращайся прямо в свою спальню и даже не думай беспокоить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читель… – в ответе Е Фэн Юя было колеб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Шангуань Фанъи много не говорил, очевидно, что он не хочет вступать с нами в лобовое столкновение, но ради его домашнего престижа этому парню понадобится кто-то, кто вмешается в ситуацию и позволит выйти из этого неприятного положения. Это первый день занятий в школе, и нам не нужно устраивать слишком большой переполох. С Мастером Гуй Ю, вмешавшимся в это дело, для него же будет легче закрыть данную тему. Если бы мы всё ещё оставались там, он, естественно, не сумел бы прийти к соглашению, ситуация вошла бы в порочный замкнуты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легка вздохнула, прежде чем продолжила терпелив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 сестра потеряли свою мать в очень юном возрасте. Е Тянь Куан никогда не заботился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Фэн Юй ранее учился в обычном колледже, эти мастера учили его только тому, что можно было найти в книгах. Никто не учил Е Фэн Юя, как строить взаимо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внезапно просветлел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Значит, сестра имеет в виду "силу"... которой обладает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астер Гуй Ю имеете высокий статус в Академии, тебе нечего терять, если ты находишься под его руководством. Если Гуй Ю действительно ведёт тебя вперёд, не займёт много времени, прежде чем он начнёт прогрес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Е Цин Ло скользнула с его головы к мочке уха и сильно изогнула несчастную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 мужчина, если ты хочешь защитить свою сестру, тебе лучше следовать указаниям Мастера Гуй Ю и учиться прилежно, не стоит всегда ожидать, что твоя сестра поможет выйти изо всех сложных ситуаций. Ты дожжен полагаться только на себя,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закрыл своё ухо и закричал в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озвращайся и хорошенько отдохни, не позорь меня на завтрашней тренировке, – Е Цин Ло ослабила хватку. Увидев, что его ухо покраснело, девушка легонько потёрла его, используя акупунк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ещё несколькими словами и высказав свою озабоченность, Е Фэн Юй отправился в своё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в спальню, там царила мёртв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Мо Ин Юэ было тихо, как всегда. Казалось, что... раньше на инструктаже первокурсников её никто даж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юли тоже не был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Цин Ло, Шангуань Люли – известная хулиганка. Несмотря на то, что сегодняшнее дело временно закончилось, Третий Мастер Шангуань не собирается легко тебя отпускать, – Лю Сяо Юй последовала за Е Цин Ло в её комнату с обеспоко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не имеет значения, не беспокойся об этом, – Е Цин Ло положила багаж на кровать и начал распаковывать вещи. В багаже лежали некоторые предметы первой необходимости и два чистых тонких одея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отя школа и установила правила, запрещающие личные драки, но всё же... есть много способов, с помощью которых Третий Мастер семьи Шангуань может разобраться с тобой из т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Отсутствие Ц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статусе и таланте Шангуань Фанъи, было суждено, что он не будет оставаться "маленьким человеком" в Небесной Академии. Более того, то, что он рос в семье Шангуань с юных лет, естественно, что парень был интриганом, и совершенно не удивительно, что он сумел поступить в Небесн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Фанъи посещал занятия в Небесной Академии по меньшей мере в течение пяти лет, и это было обычным делом, что он собрал вокруг себя сферу власти и силы. Если он решит разобраться с Е Цин Ло из тени, то она никак не сможет этому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выглядела обеспокоенной, видя, что Е Цин Ло оставалась безразличной, а то, что она ещё и спокойно расстилала простыни, заставило девушку ещё сильнее раз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ли он хочет нанести удар потихоньку, то бесполезно так волноваться, – Е Цин Ло спокойно усмехнулась, прежде чем сказать: – Иди спать, у нас завтра длинный день тренировок на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хотела продолжить, но Е Цин Ло прерва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ли ты не будешь хорошо отдыхать, твой общий балл будет ниже во время обучения, и если ты будешь назначена в низкий класс совершенствования, будет довольно хлопотно продвигать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Ладно, ладно, я остаюсь при своём мнении. Короче говоря, просто будь предельно осторожна. Если тебе в чём-то понадобится помощь, просто найди меня, я не боюсь их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похлопала Е Цин Ло по плечу с твёрдым взгляд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смотрела на неё с улыбкой узнавания, это было здорово, получить хорошего друга в первый же день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как Лю Сяо Юй возвращается в свою комнату, прежде чем закрыть дверь и упасть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крытыми глазами Е Цин Ло приготовилась сосредоточиться и извлечь своё сознание, чтобы заняться самосовершенствованием и развитием энергии Ци в Браслете Лазурной 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а что-то вспомнила и вскочила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Ц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а чувствовала что-то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Е Цин Ло проникло в зону боевых питомцев, но нигде не смогла найти Ц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ачалась ориентация для первокурсников, Ци Ци и она отдыхали в комнате. После того, как она столкнулась с Лю Сяо Юй, Ци Ци, казалось, всё ещё был на её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едленно встала с кровати и испустила крик в своём сердце, призывая Ци Ци. Но ответа не последовал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крепко сжала кулаки и нахмурила брови. Она быстро преисполнилась вины, когда речь зашла о Ци Ци. Девушка понятия не имела, когда Ци Ци покинул её плечо, но теперь она даже не могла найти пит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связала себя с Ци Ци, Е Цин Ло не обращала на него слишком много внимания. Девушка подобрала свою длинную юбку и толкнула закрытое окно, втайне пытаясь отыскать Ци Ци в школьно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экспертов в пределах школьного комплекса, и она волновалась, что Ци Ци может быть ошибочно принят другими учениками или мастерами как обычное домашнее животное и пойман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девушка открыла окно, порыв холодного ветра пронёсся вперёд и подул на её шелковистые волосы. Волосы взлетели к её ресницам, Е Цин Ло повернула голову и мор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её тело напряг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е пальцы Е Цин Ло откинули с лица спутанные волосы, пока она смотрела в тёмное ноч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принёс с собой знакомый аромат сандалов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ромат коснулся её ноздрей, это заставило сердце девушки успокоиться, без какой-либо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был здесь. Едва эта мысль появилась в голове девушки, сильная рука обхватила её. Тёплая и широкая грудь прижалась к спине Е Цин Ло. Подбородок мужчины устроился на её плече, когда мягкий и завораживающий голос шепнул на ушк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Ло, ты собираешься вылезти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ие и элегантный аромат его тела окутал Е Цин Ло. Девушка почувствовала, как тепло его тела обвивается вокруг неё. И всё же Е Цин Ло не отстранилась от… этого рода интимного жеста. В её сердце не было никого желания отверг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поистине грозен, заставляя Е Цин Ло невольно привыкать к его дыханию и температу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Собирать цветы? Я бы предпочё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здесь делаешь? – пальцы Е Цин Ло поймали прядь его шелковистых тёмных волос и обвили ту вокруг изящных паль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тонких губах заиграла легкая усмешка, и тихим шёпотом он от душ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соскучился по тебе, вот я и пришё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робираясь в Небесную Академию и женскую спальню в предрассветные часы, если ты позволишь стражникам увидеть тебя, они будут обращаться с тобой как с похитителем цветов, – Е Цин Ло потянула его за длинные волосы, когда посмотрела на мужчину с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е случайно заставило его взгляд упасть на пару очаровательных глаз, которые соблазнительно поблёс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глаза встретились, казалось, что по ним обоим пробежал 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ело и разум внезапно онемели, сердце забилось как сумас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принуждённым взглядом в глазах Ди Мо Сюаня, его пять пальцев кокетливо коснулись подбородка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ли я похититель цветов, интересно, А Ло позволит мне сорвать такой прекрасный цветок,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Щёки Е Цин Ло вспыхнули в оттенках красного. Эти слова, казалось бы, были... слова признания в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 говоря ни слова, это значит, что ты согласна, – Ди Мо Сюань поджал губы и сильно дёрнул её за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евушки рванулось к нему с силой его пальцев. Затем лицо этого учтивого мужчины увеличилось в её зрачках. Его тёплые губы коснулись губ Е Цин Ло. Первоначально это должно было быть нежным контактом, но когда девушка ответила, её тело подсознательно отступ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ука этого человека удвоила силу притяжения. Его ладонь легла Е Цин Ло на затылок, что углубило поцелуй. Ди Мо Сюань полностью покорил девушку и заполнил её рот невероятной сладостью поцелу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задышала прерывисто, её разум рухнул в водоворот, как будто сила тела девушки была истощена Ди Мо Сюанем. Её тело ослабло и онемело, у Е Цин Ло не было сил и намерения, чтобы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ю ничего не мешало обнимать и касаться её, потому что девушки не сопротивлялас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вообще могла привыкнуть к поцелуям? Может быть, дело в том… Что всему виной был Ди М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заставила Е Цин Ло вздрогнуть, после чего она медленно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 – чарующие глаза девушки вспыхнули гневом, она сжала кулак и изо всех сил ударила Ди Мо Сюаня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жчина, казалось, намеренно сопротивлялся ей, и чем больше противилась его объятиям девушка, тем сильнее Ди Мо Сюань её целовал, словно хотел напрочь лишить Е Цин Ло разума и проглотить её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только тогда, когда его глаза, наконец, потемнели, Ди Мо Сюань всё же отпустил её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 Мо Сюань соприкасался с разъярёнными взглядами Е Цин Ло, он вёл себя как кошка, укравшая рыбу, и его губы наполнялись довольным самодово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хоже, что... Я выбрал правильный цветок, – Ди Мо Сюань мягко улыбнулся, его пять пальцев погладили губы, как будто он вспоминал недавний поцелуй. – Это действительн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йствия, его слова заставили Е Цин Ло чувствовать ещё большие стыд и возмущение. Подняв руку, девушка хотела ударить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корость, может быть, была высокой, но она никогда не сможет быть быстрее Ди Мо Сюаня. Запястье девушки было поймано в тот момент, когда она нанесла удар. Его огромная ладонь крепко обняла Е Цин Ло, а потом притянула девушку к груди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Цин Ло упало на мускулистую грудь Ди Мо Сюаня. Освежающий аромат сандалового дерева становился всё более интенсивным. Это явно придавало сил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и! Мо! Сюань! – как только Е Цин Ло собиралась начать ругаться, мужчина тут же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Ло, я на самом деле пришёл сюда, чтобы вернуть твою вещиц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х ты.... – Е Цин Ло в гневе стисну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ез сомнения, был её заклятым врагом. Кто бы его ни встретил, он окажется в невыгодном положении! Никогда не следовало с ним играть в карты, полагаясь на логические це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была суровая правда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жет победить Ди Мо Сюаня в бою, проигрывает ему в словесной битве, и даже её саркастические комментарии просто игнорируются этим толстокожим Повел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 Цин Ло может только позволить Ди Мо Сюаню делать всё, что он хоч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Когда дело касается А Ло, этого никогда не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и! Оуи… Оуи! – сзади раздался рез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заставил сердце Е Цин Ло пропусти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бы сосредоточиться на критике Ди Мо Сюаня в так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использовала свои конечности и толкнула мужчину изо всех сил. Как только она обернулась, белый пушистый шарик действительно оказался у девушки за спиной. Его безупречный белый цвет меха, чистый, как снег. Эта пара чёрных глаз была полна жизни, как будто малыш кокет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Ци Ци, который пропал без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широко раскрыла руки, её лицо наполнилось восторг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Ц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Ци Ци мелькнул огонек, он оттолкнулся и, прыгнув ей на руки, зарылся в объятия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аюкала Ци Ци в своих руках, его мохнатая голова тёрлась об неё, уголок его рта расплылся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склонил голову набок и скрестил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лунный свет лился с неба за окном, отражаясь в красивом профиле, создавая ослепительную серебристую кайму на его лице. Глаза мужчины сверкали, как бриллианты, под сияющей Луной, слегка щурясь, как полумесяц наверху. Тонкие губы скривились в усмешке; его взгляд был прикован к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дело было в её улыбке, когда девушка повернулась к Ц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тчуждённый и холодный взгляд сменился мягкой не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ничего не мог поделать, но у него было нежное выражение лица, когда мужчина 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тёплых, нежных глаз с любовью смотрела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кном Ветер, охранник, прятавшийся в темноте, чуть не упал с ветки, увидев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все тот же бессердечный Повелитель, который присутствовал в его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застыл на месте с лёгкой улыбкой. Он продолжал смотреть на девушку с восхищением, пока не увидел, что Е Цин Ло сморщила свои розовые губы и поцеловала лоб Ци Ци. Он нахмурил брови, тем самым выразив своё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быстро шагнул вперёд, протянул руку и выдернул Ци Ци из рук Е Цин Ло, схватив его за шкирку, мужчина спросил, не скрывая обеспокоенн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мужчина ил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же собиралась отчитать его за то, что Ди Мо Сюань сошёл с ума, но услышав вопрос Повелителя, девушка ощутила, что ей губы мгновенно 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илост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л не имеет к тебе никакого отношения! – Е Цин Ло потянулась и попыталась схватить Ц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отвернулся, и она промахнулась, схватив лишь воздух. Этот человек поднял Ци Ци вверх и встретился с н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ла та пара любящих нежных глаз, которые смотрели на Е Цин 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ех Ци Ци дрожал под устрашающим взглядом Ди Мо Сюаня, который поймал питомца Цин Ло за хвост и пару раз дёрнул, заставив взвиз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Говори ж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Ци дёрнул сво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уи! Оу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четырёх священных зверей – белый тигр! Конечно же, это был самец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ужчина? – Ди Мо Сюань сузил глаза, а взгляд его стал холодным. – Расторгни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и Мо Сюань, ты, должно быть, сошёл с ума! – Е Цин Ло раздражённо обхватила мужчину за талию и выхватила Ци Ци из его рук. – Будь мой спутник мужчиной или женщиной, это не имеет никакого отношени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 Ци Ци в её руках, Е Цин Ло была готова отпустить свои нечаянные объятия, только чтобы быть крепко схваченной обратно в руки мужчины сильным рывком его коне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Ло берёт инициативу на себя, чтобы обнять меня и всё ещё хочет отстраниться? – Ди Мо Сюань приподнял бровь, его тонкие пальцы без всякого усилия подняли Ци Ци с рук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Лёгкий бросок, и Ци Ци, сделав пару кувырков в воздухе, упал на кровать. Миниатюрное тельце полностью скрылось в мягком одеяле, оставив на виду лишь вздёрнутый маленький хво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зверь был так напуган Ди Мо Сюанем, что предпочёл вести себя тихо и пок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Был поистине достоин звания "легенды Царства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Е Цин Ло раздражённо дё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т, – Ди Мо Сюань положил свою ладонь на тонкую талию девушки, намеренно слегка щекоча её. – Когда дело касается А Ло, этого никогда не будет достато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Твой вкус довольно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ильно ударила его п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чему ты взял моего Ци Ци на прог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не отвернулся и позволил Е Цин Ло продолжать. Этот удар по его руке был полон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Ци Ци, съёжившийся под одеялом, украдкой высунул свою маленькую головку, чтобы посмотреть с лик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человек остался равнодушен к её действиям и наклонился вперед, оказавшись так близко, что его губы почти касались шеи Е Цин Ло. Его обжигающее дыхание, тепло разлилось по кож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подобрал его случайно, так как от него исходил тво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Её Ци Ци было так легко "под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узила глаза и посмотрела на Ци Ц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н действительно вернул теб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Ци Ци моргнул глазами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Ло, ты не веришь моим словам? – Ди Мо Сюань резко повернул её лицо к себе и посмотрел девушке прямо в глаза. Его лицо было наполнено негодованием, обе руки лежали на лице Е Цин Ло: – Не говори мне, что А Ло думает, что у меня есть планы на этого самца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Цин Ло дё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т этот невероятный парень... действительно ли это был легендарный Повелитель? Более того, почему он был так настойчиво сосредоточен на половой принадлежности Ци Ц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 будто эта твоя девятихвостая лисица – не самка, – Е Цин Ло закатила глаза и отвела его руки от св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икак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 может быть, твоя лисица ведь самочка, ты… – Е Цин Ло внезапно прервала свои слова, а её глаза расширились от удивления: – Что… Что за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кая кокетливая девятихвостая лиса, не была сам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девушки мелькну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Изображение красивого соблазнительного мужчины, одетого в белый бархатный халат, бросающего кокетливые взгляды на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был настолько навязчивым, что Е Цин Ло пришлось несколько раз тряхнуть головой, чтобы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вой вкус… Довольно странный… – Е Цин Ло слегка ущипнула его и пару раз рассмеялась. – Хорошо, так как ты принёс Ци Ци обратно, тебе лучше идти, мне нужн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раматического спора с Ди Мо Сюанем Е Цин Ло была убеждена в его словах. Конечно, Ци Ци не стал бы ей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ытянула руки и зевнула, направляясь к свое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ога только что сделала шаг, а талия была крепко схвачена, в то время, как тело было лёгким, как пёрышко. К тому времени, как Е Цин Ло поняла, что происходит, её уже обнял мужчина и уложил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ёрные шелковистые волосы рассыпались по кровати. Пурпурное одеяние, похожее на цветущую мандалу (1), придавало всему его обаянию оттенок очарования. Ди Мо Сюань наклонился в сторону, одна рука покоилась под головой Е Цин Ло, другая держала её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лицо Е Цин Ло было спрятано у него на груди. Каждый вдох, который она делала, был наполнен сандаловым ароматом эт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спи немного, – Ди Мо Сюань усмехнулся и закрыл глаза. – Я тоже хоч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спи, если тебе так хочется спать! Почему ты создаёшь хаос, занимая мою постель?" – Е Цин Ло рычала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орясь обеими руками и ногами, она попыталась оттолкнуть мужчину, но тело Ди Мо Сюаня было подобно огромному замку, запирающему её внутри и совершенно не давая возможности сдвинуть его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ие руки Ди Мо Сюаня слегка приподнялись, нежно прикрыв ей затылок, тихий мужской голос зазвучал в ушах девушки подобно колыб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Будь послушной и сп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льшая ладонь ощущалась горячей даже через копну волос. Ощущение было тёплым и комфортным, успокаивающим, как в зоне личного ком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же чувство, которое Е Цин Ло никогда не испытыв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а пребывала в ошеломлённом состоянии, неглубокий звук дыхания, постепенно выравнивающегося, достиг ушей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шевелилась, но не смогла обнаружить никаких изменений в его дыхании. Наверное, Ди Мо Сюаню очень хотело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казалась в тупике, так как её тело оказалось совершенно неподвижным. Может быть, это объятие было слишком уютным и успокаивающим. Возможно также, что Е Цин Ло устала и потому за короткое время погрузилась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е-что осталось незамеченным засыпающей девушкой – это улыбка мужчины, который обним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Манда́ла (санскр. </w:t>
      </w:r>
      <w:r>
        <w:rPr>
          <w:rFonts w:ascii="Consolas" w:hAnsi="Consolas" w:eastAsia="Consolas" w:cs="Consolas"/>
          <w:b w:val="false"/>
          <w:b w:val="false"/>
          <w:sz w:val="28"/>
          <w:sz w:val="28"/>
        </w:rPr>
        <w:t>मण्डल</w:t>
      </w:r>
      <w:r>
        <w:rPr>
          <w:rFonts w:eastAsia="Consolas" w:cs="Consolas" w:ascii="Consolas" w:hAnsi="Consolas"/>
          <w:b w:val="false"/>
          <w:sz w:val="28"/>
        </w:rPr>
        <w:t xml:space="preserve">, maṇḍala IAST — круг, диск; тиб. </w:t>
      </w:r>
      <w:r>
        <w:rPr>
          <w:rFonts w:ascii="Consolas" w:hAnsi="Consolas" w:eastAsia="Consolas" w:cs="Consolas"/>
          <w:b w:val="false"/>
          <w:b w:val="false"/>
          <w:sz w:val="28"/>
          <w:sz w:val="28"/>
        </w:rPr>
        <w:t>དཀྱིལ་འཁོར</w:t>
      </w:r>
      <w:r>
        <w:rPr>
          <w:rFonts w:eastAsia="Consolas" w:cs="Consolas" w:ascii="Consolas" w:hAnsi="Consolas"/>
          <w:b w:val="false"/>
          <w:sz w:val="28"/>
        </w:rPr>
        <w:t xml:space="preserve">, Вайли dkyil 'khor; монг. мандал, </w:t>
      </w:r>
      <w:r>
        <w:rPr>
          <w:rFonts w:ascii="Consolas" w:hAnsi="Consolas" w:eastAsia="Consolas" w:cs="Consolas"/>
          <w:b w:val="false"/>
          <w:b w:val="false"/>
          <w:sz w:val="28"/>
          <w:sz w:val="28"/>
        </w:rPr>
        <w:t>ᠮᠠᠨᠳᠠᠯ</w:t>
      </w:r>
      <w:r>
        <w:rPr>
          <w:rFonts w:eastAsia="Consolas" w:cs="Consolas" w:ascii="Consolas" w:hAnsi="Consolas"/>
          <w:b w:val="false"/>
          <w:sz w:val="28"/>
        </w:rPr>
        <w:t xml:space="preserve">) – это замкнутая геометрическая система с равноудалёнными от центральной точки эле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 сакральное схематическое изображение либо конструкция, используемая в буддийских и индуистских религиозных и эзотерических практи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Обучение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много времени с тех пор, как Е Цин Ло спала так безмят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ебывания в тайной семье Е Цин Ло всегда сохраняла привычку оставаться бдительной. Даже будь она погружена в глубокий сон, девушка была бы разбужена самым тихим звуком. В частности, её сильная восприимчивость была слишком чувствительной, и у Е Цин Ло никогда не было шанса погрузиться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Цин Ло всё ещё спала, несмотря на то, что будильник академии звонил уже несколько раз, пока Лю Сяо Юй не вошла и не призвала её встать. Е Цин Ло медленно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я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тянула руку в сторону и могла ощутить лишь холод пустого пространства. Должно быть, Повелитель уехал некоторое врем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сё ещё была ошеломлена, сидя в своей спальне в лёгком оцепенении. Она никогда раньше не чувствовала себя полностью свободной от беспокойства во сне и даже не обнаружила, когда Ди Мо Сюань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ла до тех пор… Она даже не знала, когда Лю Сой Юй вошла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девушки переместилась туда, где было её сердце, светлые тонкие пальцы Е Цин Ло крепко сжимали воротник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заклинание наложил на неё Ди М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сознательно изменила свои привычки, которые оставались с ней на протяжении многих лет. Этот мужчина действительно был её заклят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кол академии прозвенел ещё раз, это было последнее напоминание собраться на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мгновенно перевернулась и вскочила, используя самую высокую скорость, на которую была способна, чтобы освежиться и одеться в свою повседневную одежду и отправиться на площадь вместе с Лю Сяо Ю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выбор времени был довольно точен, не слишком поздно, не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было довольн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им первокурсникам, была группа студентов в районе высокого класса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оне промежуточного класса также было несколько учеников, которые проводили утреннюю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ервокурсниками стояли два тренера, которые носили плотно подогнанную боевую экипировку с огромной надписью "ТРЕНЕР"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зались неподвижными и холодными, а вокруг витала внушительная власт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было просто находиться неподалёку, чтобы их аура давила на группу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двух инструкторов стояло примерно от четырёх до пяти соте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се первокурсники, мы – инструкторы, ответственные за утреннюю тренировку для вас всех, – окликнули собравшихся новичков двое тре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ый инструктор слева с мрачным выражением лиц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еня зовут Х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ер справа тоже говорил командным тоном, но у него была небольшая улыбка на губах и в сочетании с настроем предыдущего парня, с ним, казалось, было легче по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оя фамилия Чу, вы можете просто называть меня инструктор Ч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Здравствуйте, инструктор Хо, здравствуйте, инструктор Чу! – первокурсники немедленно вытянулись в струнку и закрич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 тому времени, как тренировка закончится, вы будете распределены по классам. Это обучение также будет интегрировано в комплексные результаты вашей оценки, и окончательный заключительный балл будет использоваться в качестве стандарта для вашего распределения по классам.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 Чу улыбнулся и продолжил объяснять про сегодняшнюю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 каждого в руках есть квитанция. После распределения классов вы можете отправиться в здание администрации и забрать форму. С завтрашнего дня обязательно носите форму дл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Завтра? Завтра тоже придётся начать так рано? Вместо того, чтобы слушать ваше ворчание здесь, я вполне могу поспать в своей кроватке! – хотя этот шёпот был тихим, но в такой безмолвной ситуации его всё равно было очень хорош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посмотрели в ту сторону, откуда поступила жалоба. Хотя то, что было сказано, отражало внутренний голос студентов. 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т несчастный не искал неприятностей, осмеливаясь говорить такое перед лицом инструк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ытались выяснить, кто же этот несравненный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ятый ученик из второго ряда, встань! – выкрикнул инструктор Хо громким, си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поднялся даже по прошествии длительного времени. Напротив, указанная ученица всё ещё оглядывалась вокруг, как будто пытаясь выяснить, кого вызывал инстру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когда человек рядом с ней толкнул девушку локтем,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Вы… зачем вы заставляете меня вставать? – её лицо покраснело до алого цвета, а зубки впились в красную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была не кто иная, как высокомерная Шангуань Люли, которая вчера вела себя так же перед Е Цин 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Потеряйся, если не хочешь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чему же? – глаза инструктора Хо были холодны, а на лице застыло насмешливое выражение. Он подошёл прямо к Шангуань Люли, протянул руку и легко подня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 ты смеешь прикасаться ко мне? Я – Пятая Мисс семьи Шангуань! – Шангуань Люли бушевала с порозовевшими щеками, изо всех сил пытаясь оттолкнуть руку инструктора. Однако рука инструктора Хо была тверда как скала, независимо от того, как активно Шангуань Люли сопротив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её изящная прическа и великолепное одеяние были в беспорядке из-за упорной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инструктор Хо швырнул её на землю, Шангуань Люли выглядела как обезумевшая женщина, растеряв всё своё недавнее великолеп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Шангуань Люли успела заскулить, инструктор Хо встал прямо перед ней, слегка наклонившись, и внушительным холодным голосом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сходя из того, что я твой инструктор, исходя из того, что ты поступила в Небесную Академию, если ты не хочешь учиться, то просто потер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ааааа!!!!! – резкий пронзительный крик вырвался изо рта Шангуань Люли. Она закрыла лицо руками и продолжала плакать на полу, её рот ругался и скулил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слышала, как кто-то окликнул её по имени, и внезапно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её привлекли сюда без всяк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я принцесса!" этой дамы было выше всяких похва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Заткнись! – нетерпеливо рявкнул инструктор 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ангуань Люли никогда не кричали так раньше, плюс то, как инструктор Хо сумел легко поднять её, словно со стороны девушки и не было никакого сопротивления, но только инстинктивное чувство страха поднялось в её душе при виде инструктора Х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лышала суровый голос инструктора Хо, Шангуань Люли сразу же замолчала, её губы несколько раз дрогнули, прежде чем она робко посмотрела на инструктора 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бо ты сейчас же возвращаешься в строй, либо убираешься с глаз моих!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юли прикусила губу, вытирая слёзы и волоча ноги обратно к свое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она подверглась издевательствам со стороны Е Цин Ло и даже не вернулась в общежитие. Шангуань Люли могла только дёрнуть брата, Шангуань Фанъи, и остаться на ноч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Фанъи беспокоился, что она может пожаловаться экономке семьи Шангуань на пощёчину, и у него не было другого выбора, кроме как сопровождать сестр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Шангуань Люли была настолько сонной, что продолжала клевать носом на обучении, так ещё и оказалась запуганной инстру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ак и подмывало закатить истерику и вернуться домой, чтобы пожаловаться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глупа она ни была, Шангуань Люли было ясно, что в её имеет место адская интрига между наследниками. Только её талант и Мудрое Нефритовое Сердце были причинами, по которым Шангуань Люли любили с самого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тупления в Небесную Академию её положение в семье несколько улучшилось. А теперь инструктор хотел отправить её обратно в семью Шангуань? Тогда многолетние усилия девушки будут полностью сведены 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также стала бы посмешищем семьи Шан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вушка будет оставаться в Небесной Академии, по крайней мере, её третий брат будет рядом, чтобы помочь. Если Шангуань Люли хочет отомстить, то это только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 Хо наблюдал, как она благовоспитанно опустила голову,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кользнули по первокурсникам, когда мужчина заговорил со льдо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т недостатка ни в студентах с отличной квалификацией, ни в студентах с влиятельной семьёй за спиною. Так что, не пытайтесь использовать те же самые старые трюки, которые вы используете снаружи в обычных школах. Небесная Академия полагается на истинные способности студентов, благодаря чему и получила звание лучшего учебного за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курсники согласно за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этого показательного действия было достаточно, чтобы первокурсники уже были ошеломлены темпераментом своих преподавателей, и теперь они стали более напряжёнными и осторожными в своём по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орошо, то, что должен был сказать инструктор Хо, уже было сказано с предельной ясностью. Пусть это и звучит скверно, но слова идут из самой глубины его души. Если вы все хотите продолжить обучение в Небесной Академии, помните, что сказал инструктор Хо. </w:t>
      </w:r>
    </w:p>
    <w:p>
      <w:pPr>
        <w:pStyle w:val="Normal"/>
        <w:bidi w:val="0"/>
        <w:jc w:val="left"/>
        <w:rPr/>
      </w:pPr>
      <w:r>
        <w:rPr/>
      </w:r>
    </w:p>
    <w:p>
      <w:pPr>
        <w:pStyle w:val="Normal"/>
        <w:bidi w:val="0"/>
        <w:jc w:val="left"/>
        <w:rPr/>
      </w:pPr>
      <w:r>
        <w:rPr>
          <w:rFonts w:eastAsia="Consolas" w:cs="Consolas" w:ascii="Consolas" w:hAnsi="Consolas"/>
          <w:b w:val="false"/>
          <w:sz w:val="28"/>
        </w:rPr>
        <w:t xml:space="preserve">У инструктора Чу была лёгкая улыбка на лице, которая смягчила его торжеств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теперь у меня есть вопрос, на который вы должны дать от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Хочу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ь вашего прихода сюда – показать другим, что вы достаточно способны, чтобы быть принятыми в Небесную Академию, или стать сильнее ради своей семьи и бороться за славу в Царстве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был действительно о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около семидесяти процентов или даже больше первокурсников, которые использовали все свои средства и способы, чтобы войти в школу из-за её уважаемо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дни, когда вы покинете стены Академии, все будут восхищаться вами, даже если вы были учеником низ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громная сила влияния репутации Небес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у же самую логику, когда все окаменели, услышав имя Ди Мо Сюаня,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ле того, как инструктор Чу вышел с этим вопросом, ни один первокурсник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тоже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ё ещё понимала теорию "пистолет всегда нацелен на ведущую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вушка не смогла сделать себе имя, лучше было держать язык за зубами во всём. Она уже была в центре внимания из-за сопровождения Ди Мо Сюаня в тот день оценки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всегда есть кто-то более высокого калибра, чем вы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высоко задранный профиль только привлечёт ненуж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лагаю, у вас уже есть ответ на этот вопрос, – после долгого молчания спокойно заговорил инструктор Чу. Мужчина скрестил руки на груди, его губы изогнулись в лёгкой усмешке: – Будь это для того, чтобы похвастаться перед другими, или для того, чтобы улучшить свой уровень совершенствования и превратить себя в кого-то более сильного, все отправные точки могут только привести… к обучению. Если по окончанию Небесной Академии вы ничему не сможете научиться, то к тому моменту, как вы закончите учёбу, другие будут смеяться над вами за вашу посредственность или над Академией за плохой уровень препода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постоянно раздавался звук хлопков, когда студенты тыкали друг друга, задавая уточняющие вопросы соседям. Слова инструктора Чу лишили их всякого понимани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лыбнулась про себя, поскольку её интерес к методам обучения двух инструкторов увеличился. Эти двое, должно быть, были приятелями, которые являлись партнёрами в течение многих лет. Один был надменным и властным, другой, чтобы склонить слушателей на свою сторону, используя лог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комбинация в принципе не оставила бы первокурсникам возможности вырваться из-под их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уденты будут думать только о бесконечной славе и престижном статусе в тот момент, когда они были приняты в ряды учеников Небес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не приходило им в голову, так это то, что они не продолжали повышать свой уровень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был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валификация была просто безразлична среди множества талантливых учеников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м хорошем старте, было бы напрасно ускорять их прогресс, не видя никак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вся слава трансформировалась бы в тень, отбрасываемую поверх всей яркости, которая должна была просве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ты хочешь бы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курсники всё ещё были глубоко погружены в свои мысли и получили шок от громкого рёва, который испустил инструктор Чу. </w:t>
      </w:r>
    </w:p>
    <w:p>
      <w:pPr>
        <w:pStyle w:val="Normal"/>
        <w:bidi w:val="0"/>
        <w:jc w:val="left"/>
        <w:rPr/>
      </w:pPr>
      <w:r>
        <w:rPr/>
      </w:r>
    </w:p>
    <w:p>
      <w:pPr>
        <w:pStyle w:val="Normal"/>
        <w:bidi w:val="0"/>
        <w:jc w:val="left"/>
        <w:rPr/>
      </w:pPr>
      <w:r>
        <w:rPr>
          <w:rFonts w:eastAsia="Consolas" w:cs="Consolas" w:ascii="Consolas" w:hAnsi="Consolas"/>
          <w:b w:val="false"/>
          <w:sz w:val="28"/>
        </w:rPr>
        <w:t xml:space="preserve">Скупо и отрывочно они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вас не слыш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всё ещё не слыш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ы хотите расцвести и прославиться, чтобы стать звёздным учеником в Небес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орошо, теперь бегите пять кругов вокруг внутреннего периметра торжественной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отни из них ответили единогласно, они позже отреагировали на свой же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ы что, издеваетесь на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громная площадь, которую было не обхватить с одного взгляда. Даже несмотря на то, что им нужно было бежать по внутреннему периметру, было очень сложно пробежать даже один круг, не говоря уже о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ервый ряд начинайте бежать! Второй ряд следуйте за ними! – инструктор Чу, казалось, не заметил обиженных взглядов учеников и крикнул им, чтобы они приступили к трен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эр, пять кругов – это слишком утомительно... Мы можем просто сделать один... Просто пробежим один круг, д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ем более, что сейчас раннее утро! К тому времени, как я закончу с одним кругом, у меня, вероятно, не останется никакой энергии на весь оставшийся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эр, Вы нас разыгрывает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т, я не собираюсь бежать... Я не могу бежать... Я определённо умру от бе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Разве это не просто бег? Кто-то не знает, как это дел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 без конца ворчали и жаловались, Е Цин Ло уже взяла инициативу в свои руки и по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зуально измерила внутренний периметр площади, чтобы пробежать один круг, нужно было преодолеть около двух километров, пять кругов будет десять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ни один обычный человек не может пробежать такое расстояние. Но Е Цин Ло была обучена таким вещам в прошлом, это было частью скрытого обучения её семья. Не говоря уже о десяти километрах, даже если бы расстояние было вдвое больше, она также смогла бы пробежать его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укрепить физическую силу, выносливость и умственную активность человека. Многие тренировки были основаны на 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ен лиц первокурсников надулись, наблюдая, как Е Цин Ло берёт на себя инициативу, чтобы спонтанно по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 не ожидал, что Е Цин Ло получит мяч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Сяо Юй также последовала её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вух инструкторов упал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долго работали в Академии, будучи инструкторами первокурсников. Естественно, у них было чутьё в наблюдении за их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Е Цин Ло встала в ряд перед ними, оба уже заметили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и до самого конца эта девушка не проявила никакого выражения нетерпения. Или, возможно, она была просто невыразительна.  В отличие от остальных первокурсников, хотя они ничего и не говорили, но можно было заметить некоторое недовольство преподав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а смотрели на её правильную беговую позицию, равномерные шаги и спокойн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вух инструкторов было больше восхищения,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юли почувствовала это, когда посмотрела на неё, в частности, когда девушка поняла, что инструкторы оценивают Е Цин Ло, её сердце было наполнено странными дестабилизирующими вибр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жала кулаки и стисну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осто бег? Кто-то не знает, как это дел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юли спровоцировала инструктора раньше, теперь пришло время для неё, чтобы изменить их впечатление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делала глубокий вдох и напрягла всю свою силу, чтобы сделать быстрый рывок. Через некоторое время она уже мчалась впереди Е Цин Ло. Шангуань Люли не забыла бросить провокационный взгляд, когда обогнала свою соперницу, оставляя её далеко за сво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Цин Ло, ты хочешь погнаться за ней? – Лю Сяо Юй была рядом с Е Цин Ло и держалась в том же темпе, что и она. Глядя на высокомерное поведение Шангуань Люли, она только посмотрела на ту с неприя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легк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 только вы начинаете бежать, вы не сможете остановиться, пока не пробежите пять кругов. Пусть сейчас эта девчонка трубит в свой рог, в ближайшее время она начнёт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вдруг почувствовала, что... ты такой волк в овечьей шкуре, – Лю Сяо Юй закатила глаза, как только поняла смысл слов Е Цин Ло. – Тогда я тоже буду страдать, пять раундов... Я такой несчаст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 торопись. Инструктор говорил только про пять кругов, но не устанавливал временной лимит, – Е Цин Ло взглянула на Лю Сяо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ила, что Лю Сяо Юй сможет бежать вместе с ней и полностью справится с поставленной задачей. Беговая поза Лю Сяо Юй была такой же, как и её стандартная, и её дыхание также было хорошо отрегулировано. Она была в состоянии хорошо использовать свою глубокую Ци, чтобы успокоить свои уставши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кругов, хотя это был нелёгкий подвиг, но они смогут его совер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давай сначала пробежим, к тому времени, когда эти люди начнут бежать, мы закончим и сможем посмотреть шоу позже! – Лю Сяо Юй улыбнулась и кивнула. Затем она протянула руку, чтобы потереть живот. – Если бы я знала раньше, то взяла бы с собой немного выпечки и спрятала что-нибудь в своих рукавах. Я определённо была бы более энергичной, если бы сумела съесть что-нибудь вкуснень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могла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обежал, двое побежали, трое по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есколько первокурсников начали выстраиваться в очередь один за другим и по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руг спустя, Шангуань Люли, которая сначала обогнала Е Цин Ло в первом круге, очевидно, испытывала трудности с продолжением бега. Она бежала изо всех сил, и теперь ноги девушки устали, и даже поднимать их было особенн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Шангуань Люли уже не могла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пар глаз наблюдали за ней, и если бы девушка сейчас остановилась, то другие могли бы начать насмехать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 Цин 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Не имеет силы, но всё ещё хочет быть высоком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Е Цин Ло оставалась неизменной, её лицо ни на йоту не покраснело, и девушка всё ещё могла сохранить спокойное дыхание после перв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ёгкий ветерок, она легко догнала измученную Шангуань 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рыв душистого аромата пронёсся мимо, Шангуань Люли, которая двигалась, тяжело дышала, её лицо запылало, как маков цвет, когда она пристально смотрела на Е Цин Ло. Последний вдох застрял у неё в груди, девушка не могла ни сглотнуть, ни выплюнуть его, отчего задохнулась в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увеличить свою скорость и обогнать Е Цин Ло, чтобы преподать мерзавке урок. Но Шангуань Люли чувствовала себя так, как будто была огромная скала весом в тысячи тонн, которая удерживала её ноги и не могла сдвинуться вообще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комплект одежды, который носила Шангуань Люли, был всё ещё тем же со вчерашнего дня. Вещи, которые она надела во время регистрации, были великолепны и тщательно ук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ежав один круг, Шангуань Люли вспотела как сумасшедшая, растрёпанные волосы прилипли к её лицу и шее, в то время как платье стало тяжёлым. Девушка глубоко вздохнула и сжала зубы, её отношение "отказываться признавать поражение" было видно буквально в каждом ж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юли сжала кулаки и уже собиралась броситься вперёд, чтобы догнать Е Цин Ло, но её пара ног едва попыталась приподняться, когда внезапная сила пришла сзади. Девушка мгновенно увидела звёзды, качнулась вперёд и назад, прежде чем споткнуться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ухе раздался нежный смех Лю Сяо Ю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й, мои извинения, я так устала от бега и не заметила, что ты остановилась. Нужно ли мне помочь тебе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лась тонкая светл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сделала это нарочно! – Шангуань Люли бушевала в гневе и ударила Лю Сяо Юй по руке, отталкивая ту в сторону. – Ты и она – команда, созданная, чтобы сотрудничать и запуги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не хотела, я действительно не хотела этого... – Лю Сяо Юй прикрыла тыльную сторону своей руки, которая покраснела от шлепка, и недовольно посмотрела на инстру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нструктора Хо потемнело, железный прут в его руке ударил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родолжайте бежать! Тот, кто осмелится остановиться до окончания пяти кругов, пусть идёт в низший класс, и сделает это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была в ужасе от его приговора, её глаза были полны негодования несправедливого отношения, когда она бросила взгляд на Шангуань Люли, прежде чем прикусить губы, развернулась и погналась з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юли плашмя легла на землю и громко завы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ервокурсники просто перескочили или обежали её и продолжал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 Хо прищурился и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й, ты, первокурсница! Если ты не хочешь бежать, то убирайся с пут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е могли удержаться от смеха, услышав приговор инструктора. Они так устали от бега, и такое зрелище было хорошим способом взбодр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юли сидела на Земле, её сердце было в полном замешательстве. Бежать, у неё не было сил, даже чтобы сдвинуться с места, не говоря уже о том, чтобы прийти первой, тем самым заработав поощрение от инстру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беги она, и девушку сразу определят в низш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дёт время, разве те в её семье, кто ждал, чтобы увидеть неловкие моменты Шангуань Люли, не получат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оступить в Небесную Академию, девушка поклялась перед своим отцом, что обязательно поступит в Высший класс совершенствования, как и её третий брат. Мысль о том, что она не является зеницей очей своей семьи, заставила Шангуань Люли не желать смириться со своей судьбой, и она прикусила нижнюю губу, вставая и продолжа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меренно замедлила шаг и ждала, когда Лю Сяо Юй окажется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больше не была расстроена, но фыркнула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 могу вынести этих некомпетентных людей, которые не имеют силы и всё же так высоком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всё ещё просишь меня быть осторожной, когда выступаешь против неё в открытую. Разве ты не боишься, что она затаит на тебя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чего мне бояться? Мне, Лю Сяо Юй, нечего бояться, кроме того, что есть нечего! – Лю Сяо Юй гордо подняла голову и самодово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смехнулась, почувствовав, как тепло наполняет её сердце. Эта молодая леди, вероятно, решила спровоцировать Шангуань Люли, потому что она больше не могла просто стоять и смотреть на н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Слово "сдаться" не существует в её слова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шли на второй круг, многие из студентов решили сдаться, поскольку они упали на землю и тяжело дышали. Во внутреннем круге всё ещё оставалось около трёхсот человек, которые продолжали 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бегущих всё ещё оставались двое, за которыми невозможно было уг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отни студентов, которые всё ещё боролись, покраснели, их лица пылали как вечерний закат, но ребята не сводили взгляда с Е Цин Ло и Лю Сяо Ю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они проклинали: откуда же взялись эти две метаморфозы? Разве они не могут просто быть счастливыми первокурсниками вместе с ними? Если бы не капельки пота на их лицах и промокшая насквозь одежда, все бы усомнились в том, что эти две девушки не мошеннич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егали так долго, но не задых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начался третий круг, более половины студентов сошли с дистанции. На площади осталось около ста с лишним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тоже осталась позади, с оттенком красного на лице и тяжёлым дыханием. Очевидно, её физическая сила больше не могла поддерживать движение девушки вперёд с постоян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 беспокойся обо мне. Ты иди вперёд, я остановлюсь, когда не смогу этого сделать, – дыхание Лю Сяо Юй было утомлённым, и её ноги замедлились во врем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много лидировала, она быстро выровняла своё дыхание и начала ускоряться. Когда все увидели, что Е Цин Ло сделала шаг вперёд, в их головах возникла мысль 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Она действительно была метаморфозой! Была ли она лошадью в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также была сбита с толку, когда наблюдала, как фигура Е Цин Ло ускор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использовала свою полную силу ранее и просто придерживалась её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изогнула губы вверх, её глаза искрились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оступление в Небесную Академию стои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ёртом круге от двадцати до тридцати человек всё ещё бежали по площади. Были также некоторые из них, которые упали на землю, едва ли обладая достаточным количеством энергии, чтобы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ы не испытывали к ним никакой симпатии, но жестом приказали двум ученикам младших классов унести их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лицо не покраснело, дыхание было ровным, это были иллюзии, которые видят другие. На самом деле, дыхание Е Цин Ло было уже тяжёлым на четвёртом круге. Её ноги постепенно отяжелели и уже не были такими проворными,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ова "сдаться" не существовало в словаре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решила бежать, девушка точно завершит всё испытание. Е Цин Ло стиснула зубы и продолжала двигаться вперёд. Только закончив пятый круг, она медленно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инструктора стояли на финишной прямой с холодным взглядом и неглубокой дугой на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здравляю, ты отлично по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единственным человеком, который прошёл все пять кругов с тех пор, как они начали преп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из трёх классов совершенствования: низкого, среднего и высокого уровней, – которые наблюдали сбоку, восклицали в восхищени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в их учительской жизни, когда эти два инструктора хвалили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аблюдателей хотел получше рассмотреть того новичка, который пробежал пять кругов и был одобрен двумя холодными преподав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была высокомерна и скром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пасибо за одобрение инструк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то вежливо кивнула и отошла к краю площади, где начала разминать конечности и расслаблять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ы ещё больше восхитились её поведением, тем, как много она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ридцать человек на четвёртом круге больше не могли выдержать и либо упали в обморок, либо сдались. Только три человека, оставшиеся на площади, всё ещё боро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была одной из них. Она вся вспотела, ноги у девушки подгибались, а тело раскачивалось. Но она продолжала беж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же были двое парней, чьи лица были бледны, как белая простыня, но они не останавлив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Студенты этого семестра впечат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три человека, должно быть, сошли с ума. Неужели они должны отдать свои жизни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м не нужны их жизни, а нам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ой всесторонний балл оценки моих способностей не так уж плох, даже если это испытание провалится, по крайней мере, я могу устроиться в промежуточн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же если ты войдёшь в высший класс совершенствования, тебе нужно быть живым, чтобы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курсники, упавшие на землю, делали оскорбительные замечания. Вот такими были люди. Как только они не могли идти до предела, постоянные обиженные слова бросались в воздух, чтобы подчеркнуть, что настойчивость другого была глупой. Грубо говоря, они просто искали предлог, чтобы выпутаться из собственного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чтобы заставить себя чувствовать себя лучше и не иметь никаких сомнений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ю Сяо Юй уже колебалось, она была впереди, но её ноги были словно скованы цепями, когда она медленно продвигалась вперёд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лагодаря напоминанию Е Цин Ло, сегодня они были одеты в чёрное облегающее снаряжение, даже несмотря на то, что девушки были мокры от пота, это не показывало уровень их внутреннего из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тудентки находились в ужасном состоянии. Из-за их пота тонкая внутренняя газовая ткань прилипала к изгибам тел. Конечно, в это время все устали и не могли беспокоиться о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яо Юй, давай, ещё несколько шагов и ты закончишь, – Е Цин Ло перестала массировать икры и побежала на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астяжки её усталые мышцы немного расслабились после пяти кругов бега. Она подошла к Лю Сяо Юй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ли ты закончишь пять кругов, я угощу тебя жареной курицей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олшебные слова "жареная курица" были причиной того, что глаза обжоры Лю Сяо Юй заискрились. Или, может быть, это было связано с тем, что Е Цин Ло приложил усилие, чтобы подбежать к ней после своих пяти раундов только для того, чтобы побудить приятельницу закончить последнюю половину круга. Усталое лицо Лю Сяо Юй также показало твёрдую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их радостно кричала, а другая бежала изо всех сил. Наконец, они обе прибыли в конце пят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больше не могла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держивала Лю Сяо Юй в течение пятнадцати минут, прежде чем отпустить её, чтобы помочь сделать растяжку и некоторые расслабляющие упраж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тудент, который успешно пробежал все пять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этого семестра были действительно впечатля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реподавателя и ученики вокруг них были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громовые аплодисменты эхом прокатились по всей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новых студента абсолютно точно заслуживали быть вознаграждённым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Шангуань Люли были полны ненависти, когда она сидела среди студентов, которые упали на землю, наблюдая за этими двумя. Вокруг неё было несколько близких подруг, которых девушка знала за пределами академии, хотя они и были измотаны, но всё ещё пытались успокоить Шангуань 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ятая Мисс, не сердись, с этими двумя нелегк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 Я не собираюсь принимать унижение лёжа! – Шангуань Люли пристально и с болью посмотрела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а Е Цин Ло закончить пять кругов, а она не смогла? Если бы не провокации Е Цин Ло, которая заставила её взять на себя инициативу в начале испытания, чтобы ослабить силу Шангуань Люли, она была бы в состоянии выполнить эту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от этих аплодисментов принадлежала бы только 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Шангуань Люли думала, тем мрачнее становилось её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оя жареная курица... жареная курица всё ещё считается, верно? – Лю Ся Юй немного отдохнула, прежде чем направиться к Е Цин Ло. Она действительно была обжорой, и первое предложение, которое было произнесено, касалось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да, угощение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вдруг это чувствую.... Вся тяжёлая работа за сегодня стоила того! – Лю Сяо Юй сделала голодный взгляд и облизн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ва других новых студента, которые всё ещё боролись, чтобы закончить последний раунд, упали в обморок вместе, за дюжину шагов до того, как смогли достигнуть финишной чер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Завершение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вздох эхом разнёсся по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так близко к финишной черте, прежде чем упасть на землю. Разве этого было бы недостаточно, чтобы разозлиться, когда они придут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думать, установленная задача по бегу не была выполнена, и они почти потеряли свои жизни. Это был первый раз, когда все увидели и услышали, как кто-то бежит и теряет сознание почти у самого финиш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 счастью, мы не стали упорствовать, иначе мы бы оказались в том же сам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ще чуть-чуть, и они смогли бы закончить, мать-природа наверняка пошутила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первокурсники качали головами и вздыхали. Хотя эти слова звучали так, как будто они сочувствовали этим парням, но если бы вы обратили больше внимания, то обнаружили бы, что они злорадствуют над несчастьем павш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 Хо медленно подошёл к тому месту, где находились все остальные первокурсники, и прорычал ледяным безжалост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озвращайтесь в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ервокурсники едва восстановили свою энергию, их ноги были настолько неустойчивыми, что ребята даже не могли стоя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услышали то, что сказал инструктор, они начали падать обратно на землю и скулить, отказываясь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собираюсь досчитать до десяти, ибо те, кто ещё не вернулся в команду, вполне могут и не вернуться в будущем! – инструктор Хо тут же поднял палец и начал считать, не меняя 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первокурсников изменились, и они больше не осмеливались жаловаться, изо всех сил старались встать и побрели обратно к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закончил подсчет, все заняли свои первоначальные места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егодняшняя тренировка закончится здесь, я видел ваши общие способности, в течение всего следующего месяца я буду настраивать метод тренировки в соответствии с силой каждого человека, – инструктор Хо заложил руки за спину и внушительно продолжил: – Сегодня только начало, Вас ждут более строги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разу же услышать, как студенты вскрикнули и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чуть не убил их! Будет ли в будущем более строгая подготовка? Разве они не должны были умереть во врем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Завтра в это же самое время вы должны явиться на место сбора первокурсников, – инструктор Хо равнодушно огляделся вокруг и когда его взгляд пересёкся со взглядом Е Цин Ло, он на мгновение остановился: – Для тех, кто прошёл сегодняшнюю тренировку, вы можете доложиться через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Е Цин Ло и Лю Сяо Юй своими завистливыми глазами. В глубине души они жалели, что не настаивали на завершении пяти кругов. После того, как инструктор Хо закончил, он бросил взгляд на инструктора Чу.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 Чу, казалось, уловил его намёк и сделал шаг вперёд, указывая в каком-то направлении учеников, выстроившихся в 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л в виду Е Цин Ло и Лю Сяо Ю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ы обе прошли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взволнованно крепко обняла Е Цин Ло и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аконец-то я могу позавтр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о же самое касается двух других студентов, которые находятся всего в нескольких шагах от завершения своего пят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было сказано, некоторые люди среди остальных отказались принять такой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чему они считаются проходящими испытание? Несколько шагов означает, что в нескольких шагах от завершения теста и ещё не закончил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й! Эй! Будь то шаг или несколько шагов, это всё равно означает незавершённость! Это не должно быть засчи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инструктора слегка приподняли брови, их лица были искажены неудовольствием, когда оба выругались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ы здесь инструктора или вы здесь инструктор? Если у вас есть силы злиться и жаловаться, что это несправедливо, почему у вас нет сил продолжат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же если они на полкруга отстали от финалисток, мой пропуск означает, что они прошли! Если бы вы, ребята, приложили усилия, чтобы произвести на нас впечатление, вы бы также смогли пройти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курсники держали свои рты закрытыми после того, как увидели, что инструкторы вспылили. Но их взгляды были полны праведного него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овые инструкторы уже собирались распустить команду и отпустить учеников обратно, когда раздался яс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егодняшняя тренировка для бега на пять кругов заключается не в том, чтобы проверить, можете ли вы закончить задание, а скорее на выносливость каждого и желание стать луч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Если вы не будете усердно работать, то у вас ничего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людей есть неограниченный потенциал, если вы готовы упорно трудиться и упорствовать, вы сможете воспламенить его. Усилия вовсе не обязательно означают успех, но… Если вы не будете усердно работать, вы определённо не добьётесь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за устремились в ту сторону, откуда доноси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ичего не выражала, но ее губы были слегка поджаты. Было ясно, что ее глаза были холодными и бесстрастными, но вы могли чувствовать ужасные вибрации, исходящие от тела девушки. Уголки очаровательных глаз изогнулись длинной дугой, очаровательной, как будто она была покрыта слоем ине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и два студента способны пройти обучение, потому что они настойчивы, и усилия, которые они делают, производят впечатление на инструк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смешливо посмотрела на учеников одного за другим, и уголки её губ растянулись в усмешливой гримас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ты, кроме того, что у тебя зелёные глаза и зависть, всегда стараешься усердно работать и упорствовать ради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ткнули рты первокурсникам, которые всё ещё ворчали, оставив их в полной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 Чу посмотрел на Е Цин Ло; эта юная леди определённо привлекла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говорила это, её отношение не было ни раболепным, ни властным, она не показывала намеренно своё внимание и выражала всё в хорошо организован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старик Гуй Ю настаивал на том, чтобы взять эту девушку в качестве своего ученика, как только увиде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 откашлялся, давая всем понять, чтобы они сосредоточились на нём. Инструктор Чу уже собирался открыть рот, когда кто-то в толпе резко и недовольно пере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 Цин Ло, что даёт тебе право критиковать то, что мы не работали усердно? Мы так устали от бега и едва можем поднять ноги, есть даже студенты, которых унесли в медицинский зал, разве эти люди не работали усе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юли не могла привыкнуть к тому, чтобы Е Цин Ло была в центре внимания. По её мнению, то, что Е Цин Ло сделала сегодня, было преднамеренно использовано против неё, дабы уничтожить авторитет Шангуань 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растянула губы, слов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чему ты так уверена, что эти люди действительно упали в обморо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то ты... – лицо Шангуань Люли потемнело, и, когда девушка указала на Е Цин Ло, её пальцы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то такое? Разве вы недостаточно устали? Если так, то идите и пробегитесь ещё пять кругов по площади! – инструктор Хо нахмурил брови и раздражённо вс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курсники кричали в агонии, качая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стали, вымо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ли вы устали, то почему бы вам не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тудентов была ошеломлена на некоторое время, прежде чем они подпрыгнули от радости и жадно устремились обратно в общежитие, чтобы хорош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идержала Лю Сяо Ю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ля начала иди и отдохни, а вечером я угощу тебя жареной ку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услышала ключевые слова жареная курица, её глаза сверкали как кристаллы, когда девушка обеими руками обнимала тонкую талию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 надо отдыха, не надо отдыха, угости меня жареной курицей сейчас, пока есть еда, я всегда энергич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легко рассмеялась и повела её в кафет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действительно был настоящим голубым обжорой, когда перед ней поставили жареную курицу, девушка ожила, и в ее глазах не было ничего, кроме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Съев подряд двух жареных цыплят и большую тарелку жареного мяса, Лю Сяо Юй наконец удовлетворённо ры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апеза обошлась Е Цин Ло в пятьдесят серебря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ды Лю Сяо Юй съела слишком много, и Е Цин Ло пришлось сопровождать её на прогулку во двор и забрать два комплекта формы, прежде чем вернуться в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ереступили порог, изнутри послышался смех, там, казалось, о чём-то бол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распахну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лле за столом красного дерева сидели пять хорошо одетых девушек. Как только они увидели Е Цин Ло, все незамедлительно отвели свои взгляды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й, разве это не Седьмая Мисс из семьи Е, которая ранее устроила переполох на тренировочных площадках? И впрямь, оправдывая имя молодого матриарха Секты Трёх Вёсен, всё ещё столь энергична после того, как пробежала пять круг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Это издевательство – последняя кап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лова были произнесены, остальные четверо прикрыли рты руками и захихи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т, нам не может так повезти, как седьмой юной леди, – послышался странный голос другой дамы.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юли полулежала в мягком кресле и уже не выглядела такой потрёпанной и измученной,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 чём Ваш секрет, Седьмая Мисс? Как Вы можете, пробежав пять кругов, продолжать выглядеть всё ещё такой живой? Вы можете научить нас, сестёр, тоже некоторым из своих трю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могла слышать саркастические замечания одно за другим. Эти люди подозревали, что она и Лю Сяо Юй были в состоянии пробежать пять кругом путём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то ты хочешь этим сказать? Ты… – Лю Сяо Юй нахмурилась, закатала рукава, указала на них и сердито упрекнула: – Разве вы, дамы, не кричали на площади, что так устали, что не можете двигаться? Как вы всё ещё можете иметь энергию, чтобы пошевелить своими языкам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амских лиц мгновенно осунулись, девушки тяжело стукнули кулаками по столу и были готовы встать и сразиться с Лю Сяо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и увидели, как Е Цин Ло потащила Лю Сяо Юй за руку и направилась к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ам посмотрели друг на друга и лукаво усме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комнату Е Цин Ло, то всё, что было видно в комнате, покрылось рябью злобного потока безжало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ое стёганое одеяло, которое она расстелила вчера, сменилось пёстрым. А чистый и аккуратный стол был заполнен разноцветной косметикой: тенями, помадами и румянами. Была также другая полка сбоку с гламурным выглядящим цветочным пла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её комната была занята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ю Сяо Юй исказилось от гнева, она повернулась к Шангуань 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ебе лучше не слишком испытывать сво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люблю испытывать судьбу, что ты можешь мне сделать? Ударь меня, если посмеешь! – Шангуань Люли весело встала и гордо скрестила руки на груди. – Я полна решимости занять эту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юли стала умнее на этот раз, ведь с правилами и традициями школы, студенты не могли устроить поединок в частном порядке. Независимо от того, насколько зла была Е Цин Ло, она не посмеет прикоснуться к своей против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ди и посмотри свою комнату, – Е Цин Ло схватила подпрыгивающую от злости Лю Сяо Юй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огрызнулась пятёрке девушке за столом и стремительно отреагировала, бросившис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ещи в её комнате были заменены вещами Шангуань 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блюдала за раскрасневшимся лицом Лю Сяо Юй, после чего осмотрела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агаж был сложен в углу прямо за деревянным шкафом. Квадратная деревянная коробка с выпечкой, которую Лю Сяо Юй бережно хранила, была разбросана по земле, крышк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ищурилась, когда в её глазах отразился пронзительный холод. Она не хотела тратить время на бесконечное общение с Шангуань Люли. Но… Но это вовсе не означало, что девушка могла продолжать терпеть Шангуань Люли, снова и снова провоцировавшую её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мната Ли Сяо Юй, и её комната, вероятно, были переделаны этими пятью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теперь положите наши вещи обратно, – Е Цин Ло холодно улыбнулась и заговорила спокой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ложить их обратно? Мечтай дальше! – Шангуань Люли стукнула по столу, положила обе руки на талию и грубо и неразумно парировала: – Всё останется на своих местах, я возьму любую комнату, какую захочу, не думайте, что раз теперь вы любимчики инструкторов, то можете делать всё, что захотите в Небес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у что ж, – Е Цин Ло мягко рассмеялась; её смех был таким невероятно лёгким, но в то же время в нём было гнетущ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разжала пять пальцев, и на её ладони появился красный ве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дам вдруг побледнела, увидев красный веер: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это красный сверкающий веер, её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видела его во время оценки способностей, это очень странный веер…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юли услышала эти слова, и высокомерие на её лице, казалось, поуменьшилось. Она глубоко вздохнула и дрожащим голосом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т, не бойтесь! Если эта мерзавка сделает первый шаг, её накажут, она не посме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Либо ты прячешься, либо сраж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ли это? – Е Цин Ло слабо улыбнулась, её брови слегка приподнялись, милое, но красивое и кокетливое лицо имело оттенок ледяной холодности. Пара глаз девушки была окрашена кровожадной воин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Шангуань Люли, даже если это находится в пределах школы, ты ничто в моих глазах! – Е Цин Ло быстро пошла вперёд; хитрая улыбка осталась на её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 Шангуань Люли был плохой опыт столкновений с Е Цин Ло раньше, когда девушка почувствовала, что её тело нервно напряглось, немедленно встала и пошла за спину других четырёх д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веро были напуганы деспотичным присутствием Е Цин Ло, из-за этого они оставались буквально прикованными к полу и наблюдали за ней в страхе. И только когда Е Цин Ло подошла совсем близко, они издали резкий крик и броси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Шангуань Люли, разве ты не сказала, что я не осмелюсь даже пальцем тебя тронуть? Тогда почему ты прячешься? – усмехнулась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юли чувствовала, как её дыхание постепенно ускоряется, а грудь вздымается в унисон. Девушка уже привыкла к тому, что её балуют, и всегда ходила с высоко поднятым носом. Тем не менее Шангуань Люли всегда спотыкалась, когда дело доходило до общения с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сносить этого лёж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Шангуань Люли было четверо помощников, и девушке просто не нужно было бояться Е Цин Ло! Кто узнает, что они сделали с Е Цин Ло в четырёх стенах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ыслями в голове, Шангуань люли бросила свои взгляды на дам, которые были вокруг. Эти девушки часто вступали в сговор с Шангуань Люли за пределами Академии, чтобы подшутить и причинить вред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згляд, и они сразу же поняли намерения Шангуань Люли. Все четыре девушки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пятеро, и Шангуань Люли, по крайней мере, хорошо разбиралась в своей мистической духовной Ци. Кроме того, им противостояла одна Е Цин Ло, в то время как Лю Сяо Юй выглядела просто бесполезно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им стоило всё ещё бояться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 Цин Ло, чего ты зазнаёшься! Ты действительно думаешь о себе как о молодом матриархе Секты Трёх Вёсен, но ты просто ни на что не годна на западном континенте Царства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юли бросила хмурый взгляд, глубокая Ци собралась на её ладони и без промедления бросилась к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ищурила глаза, наблюдая, как в её сердце поднимается пылающий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Шангуань Люли была окружена красным сияющим светом. У неё под ногами появился тёмно-красный луч, и на нём появились пять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й пятый духов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няла брови и насмешливо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тип Нефритового Сердца, грань духовного ранга мистической ступени. Неудивительно, что у Шангуань Люли был мистический духовный ранг, но сила была так плоха. Её Нефритовое Сердце билось слишком слабо. Для неё было невозможно полностью высвободить потенциальную силу мистичес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духовный ранг Шангуань Люли был повышен благодаря использованию медицински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четыре сестры Шангуань Люли чувствовали мощную силу, которая окутывала их. Завистливый взгляд сразу же отразился на их лицах, и они уверенно встали рядом с Шангуань 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Цин Ло не изменилось, хотя нападение Шангуань Люли уже было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была так близко к Е Цин Ло, что вот-вот должна была настигнуть её, но прежде чем это произошло, девушка внезапно подняла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ском, ясный громкий хлопающий звук пронёсся по общежит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се собравшиеся увидели, как Е Цин Ло одной рукой схватила Шангуань Люли за руку, а другой атаковала её прямо в лицо. Е Цин Ло не проявила никакой жалости и использовала много силы в этой пощё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жном лице Шангуань Люли появился очевидный отпечаток в форме ладони и пяти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 меня не так уж много времени, чтобы бездельничать с тобой, так что в следующий раз, когда ты меня увидишь, ты либо замолчишь и затаишься, либо... Я буду колотить тебя каждый раз, когда у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тбросила свою руку, и Шангуань Люли отлетела в сторо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Я должна страдать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застыли на месте, руки, которые хотели ударить, отдёрнулись в сторону. Они всё ещё не могли прийти в себя от столь опас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же тако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 Цин Ло удалось избежать энергии Ци Шангуань 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й удалось так точно схватить Шангуань Люли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пощёчина, как она приземлилась на лицо Шангуань 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х исследованиям, разве Е Цин Ло не был учеником Девятого класса Жёлтого духовного ранга?  Когда она успела стать такой гро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дите же! Давайте же! Нас тут пятеро, и беспокоиться не о чем! – Шангуань Люли выплюнула кровь после падения и смахнула её с уголка губ, когда встала и сурово ответила: – Тот, кто может причинить ей боль, получит от меня награду в десять золотых монет, как только я выйду из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каждой из четырёх девушек вспыхнул огонёк. Как говорится, деньги заставляют мир вращаться. Хотя они и были леди из обеспеченных семей, но девушкам понадобились бы годы, чтобы накопить так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редложение, все четверо посмотрели друг на друга и одновременно бросились к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Цин Ло! – Лю Сяо Юй нахмурила брови и уже собиралась броситься вперёд, чтобы вступит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 вмешивайся, а просто наблюдай со стороны, – Е Цин Ло бросила косой взгляд на Лю Сяо Юй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фигура метнулась к этим четвер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эти девушки сумели поступить в Небесную Академию, указывало на то, что они имеют определённый уровень навыков. Их реакция и гибкость тоже были не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и атаковали слева и справа, Е Цин Ло резко присел на корточки. Веер в её руке взметнулся вихрем и простучал между их локтями. В результате нападавшие девушки издали несколько громких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медления Е Цин Ло последовала девушками, когда она подняла руки и безжалостно ударила их по локтя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побледнели от боли, и холодный пот выступил у них на лбах. Одна за другой они отступали назад с обездвиженными руками, откуда бы у них хватило мужества продолжать драться с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если ты посмеешь прикоснуться к нам в школе, я расскажу об этом инструктору! – Шангуань Люли испугалась и заговорила дрожа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лыбнулась и повернула голову к Лю Сяо Ю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яо Юй, я поднимала руку, чтобы ударить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покачала головой в знак сотрудничества, невинно моргнула глазами и с обиженным выражением лица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 Цин Ло ударила кого-нибудь? Почему я этого не видела? Может быть, Пятая Мисс Шангуань ревнует, что мы прошли обучение, и хочет занять все три комнаты и выгнать нас из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лыбнулась и слегка кивнула; её взгляд переместился к четырём дама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Разве я бил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открыли рты, но не смогли произнести ни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ангуань Люли было ярко-красным, одна рука лежала на груди, другая указывала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Не пытайся отрицать это! Раны, нанесённые нашим телам, являются лучшим доказ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и травмы, разве вы, сёстры, случайно не поранили друг друга, когда тренировались в спарринге? – улыбка на лице Е Цин Ло становилась всё шире и слаще с каждой минутой. – Не говоря уже о том, что человек, который использовал свою внутреннюю Ци на мне – это ты... Мисс Шангуань 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юли не понимала смысла её предложения, но все дамы вокруг Пятой Мисс Шангуань были достаточно умны, чтобы мгновенно уловить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Е Цин Ло с самого начала и до самого конца не использовала ни капли своей энерг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уровни развития были записаны на деревянной табличке! Глубокая Ци будет колебаться при использовании, и деревянный знак станет хорошим индик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нструкторы получили новости об этом деле, дисплей на деревянном жетоне показал бы, что они использовали свою глубо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такой двуличн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и и будут долго мучиться и страдать, но вынуждены будут молч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Ладно, только не говорите мне... вы думаете, что я ошибаюсь? – Е Цин Ло снова улыбнулась, но на этот раз её глаза были особенно остры от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четверо были потрясены этим запугиванием и закивали головами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да, да... Это была Пятая Мисс Шангуань, которая решила занять ваши комнаты в общежитии, это была Шангуань Люли. Именно она хотела иметь с вами дело… Это не имеет никакого отношения к н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Мудрый человек уступает обстоятель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е вы... – лицо Шангуань Люли покрылось тёмной тенью, потому что она никак не ожидала, что эти сёстры, которые были близки к ней, как члены семьи, на самом деле повернутся против неё и склонятся к Е Цин Ло в такое критичес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удрый человек уступает обстоятельствам, если Пятая Мисс Шангуань намерена рассказать инструкторам о сегодняшнем деле, каждый может сказать инструкторам правду о том, что вы видите, я не буду беспокоиться об этом, – губы Е Цин Ло изогнулись вверх; её глаза несколько раз моргнули, чтобы распространить своё кокетливое, но холодное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поспешно за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испытывали искренних чувств к Шангуань Люли. Причина, по которой девушки решили держаться за неё, заключалась в статусе Пятой Мисс Шангуань. Они не планировали подвергать себя опасности ради Шангуань 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аждый был сам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Шангуань Люли уговорила их оскорбить Е Цин Ло, но никогда не упоминала, что Е Цин Ло может иметь Девятый класс Жёлтого Духовного ранга, но при этом обладать такой могуще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 конце концов, Шангуань Люли спряталась за ними, убеждая своих наперсниц атаковать этого монстра в женском облич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четыре девушки были так хорошо воспитаны и готовы к сотрудничеству, Е Цин Ло удовлетворён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еперь положите все вещи Лю Сяо Ю и, естественно, мои обратно в комнаты, где они бы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юли прыгала так бешенная, отчего её раненая грудь тяжело вздымалась от быстрого дыхания, причиняя девушке ещё больше боли, чем когда-либо. Холодный пот выступил у неё на лбу мелкими капельками, и Шангуань Люли без сил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так называемые, сёстры даже не потрудились взглянуть на Шангуань Люли во второй раз. Одна за другой они подбирали предметы, которые были оставлены в углу, чтобы унизить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очери из богатых семей никогда раньше не выполняли работу по дому. Для них прибираться в комнате было всё равно, что во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Шангуань Люли выбрасывались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Цин Ло сидела на стуле напротив Лю Сяо Юй и небрежно вела спокой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ты не боишься, что эти люди действительно будут искать инструкторов, чтобы подать жалобу? – Лю Сяо Юй было любопытно, как Е Цин Ло могла быть настолько уверена в свое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т никаких доказательств, они не осмелятся, если только не хотят найти свою собствен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ела себя тихо, но это не означало, что она была готова покорно пойти на заклание, как ягн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два дня в Академии, а Шангуань Люли уже пыталась создать ей проблемы. Если никто не сможет справиться с Шангуань Люли и её бандой, Е Цин Ло, вероятно, придется нелегк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с таким решением она смогла обрести определённое спокойствие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егодня такой замечательный день, прошла обучение, получила бонус, находясь в центре внимания, и даже съела двух жареных цыплят! Сейчас я смотрю хорошее шоу, в жизни нет никаких сожалений! – Лю Сяо Юй обхватила рукой шею Е Цин Ло и радо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гладила её по голове и бросила косой взгляд на сгорбленную Шангуань Люли, на лице которой была написана ярая ненависть,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была жизнь. Вы должны чётко понимать, когда следует быть хорошим человеком или плохим человеком перед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часа четыре девушки привели в порядок комнаты Е Цин Ло и Лю Сяо Юй. Некоторые из вещей, которые были испорчены ими ранее, были заменены из их собственных комнат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мнаты двух девушек были чистыми и ую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есь общий зал был в беспорядке с нагромоздившимися повсюду вещами Шангуань 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закончили свою работу, девушки вытерли пот на своих головах и встали перед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ищурила глаза, уголки её губ слегка изогнулись в зловещей очарователь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пасибо за беспокойство, вы все умные люди и знаете, что грядут дни... если вы вернётесь в поисках неприятностей, то карой будет не просто уборка спал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Должно быть, она сошла с ума, раз мечтает о Ди Мо Сюа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девушки послушно закивали головами. Получив разрешение от Е Цин Ло, они одна за другой поспешно покинули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ольше не хотел оставаться там н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ими людьми, которые сменили своё отношение от первоначального самодовольства до текущего раболепия и преклонения, а также стремления выслужиться, Е Цин Ло не смогла сдержать глубокого вздоха… Это и в самом деле был собач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годня здесь стоял кто-то другой, то вероятность того, что он или она были бы вынуждены послушно подчиниться и быть прирученными Шангуань Люли, была бы абсурдно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люди, которых приручили и держали в страхе, были Шангуань Люли и её банда. Потому что она была достаточно сильной. Достаточно сильной для того, чтобы пойти по головам Шангуань Люли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слово оставалось за тем, у кого был самый больш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чет стать сильнее, чтобы выжить в этом своеобраз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Цин Ло, что?... А как же она сама? – Лю Сяо Юй указала на Шангуань Люли, которая всё ещё сидела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ставь её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росила взгляд через стол, прежде чем неодобрительно перевести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был долгий день, возвращайся в комнату и отдохни, я зайду к тебе позже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не стала отказываться. Хотя после пяти кругов она чувствовала себя лучше, поглощая жареных цыплят, физическое истощение всё ещё имело мест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вернулись в свои комнаты, а ошеломлённая Шангуань Люли, которая всё ещё сидела на полу, расширила глаза и моргнула пар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й потребовалось некоторое время, чтобы вернуться к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общая гостиная находилась в полнейшем беспорядке, и это были её вещи, которые лежал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Шангуань Люли снова стало торопливым. Прикрывая свою грудь руками, девушка почувствовала, как по телу пробежала дрожь, которую было не унять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юли повернула голову и уставилась на закрытую дверь комнаты Е Цин Ло. Сосредоточившись, она крепко сжала руки в кулаки, вены злобно вздулись, а глаза наполнились убийственным же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овершенно верно... Она ни в коем случае не собиралась отпускать Е Цин Ло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усталости тела, или из-за того, что Е Цин Ло то погружалась в сон, то снова просыпалась, она всегда чувствовала вокруг себя запах сандалов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грузилась в слабый и глубокий сон. Он был настолько притягательным, что девушка проспала до семи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ё разбудил Ци Ци, который потёрся своим хвостом о лицо Е Цин Ло, в противном случае она бы всё ещё крепко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ткрыла глаза и встретилась взглядом с парой чёрных красивых глаз Ц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ё ещё была сонной, когда вспомнила тот сандаловый аромат во сне и мгновенно села, после чего с любовью взяла Ци Ци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вокруг, девушка поняла, что человека, которого она так жаждала в своём сердце, рядом нет. Е Цин Ло глубоко вдохнула глоток воздуха, но не было никакого оттенка этого знакомого запаха сандалов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чувствовала е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спомнилась пара больших тёплых ладоней, обхвативших её лицо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онкий палец убрал чёлку с её л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же отпечаталось прикосновение тёплых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ясно помнила близость его дыхания, когда мужчина её поцеловал, и уютное тепло, исходящее от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был всего лишь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пустила веки и бессознательно погладила голову Ци Ци. Если бы сейчас у неё было бронзовое зеркало, она бы это поняла. Сейчас на ее лице не было ничего, кроме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Цин Ло, Цин Ло-о-о! Я сейчас войду, – за дверью раздался ритмичный стук в дверь, и сразу же раздался весёлый голос Лю Сяо 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здрогнула всем телом, чтобы проснуться. Она также торопливо прикрыла руками щёки, поскольку те вспыхнули ярким румя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епко сжала губы и почувствовала себя какой-то незнакомкой, но в то же время девушке было стыдно за свою собственн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Ей снился Ди М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всё ещё хотела увидеть этого парня после того, как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а сошла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должно быть, наложил заклятие на Мудрое Нефритовое Сердце в её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пыталась снизить температуру, похлопав себя п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уже распахнула дверь и вытянула вперёд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Цин Ло, пора ужин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Уведомление от совета факуль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лупышка, несомненно, могла стать настойчивой ради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еспомощ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орошо, ид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чему у тебя такое красное лицо? Ты что, заболела? – Лю Сяо Юй своим острым взглядом отметила, что щёки Е Цин Ло покраснели, и немедленно вошл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тянула руку, чтобы схватить Е Цин Ло за запястье с намерением прочитать её 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тодвинула её руку и нежно похлопала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только что проснулась, здесь слишком тепло, просто дай мне у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 – Лю Сяо Юй ничего не подозревала и покорно стояла рядом и играла с Ц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Цин Ло закончила освежаться, температура её лица тоже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ём вышли из комнаты, и в общей гостиной всё ещё царил беспорядок. Вещи Шангуань Люли были разбросаны повсюду, а Мо Ин Юэ, которая отсутствовала во время всего шоу, сидела в мягком кресле и тупо трясла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услышала звук открывающейся двери, Мо Ин Юэ повернула голову. Под лёгкими волнистыми длинными волосами пара пустых глаз впилась в тело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ты, должно быть, новая соседка по комнате, я Лю Сяо Юй, давай присматривать друг за другом в будущем, – это был первый раз, когда Лю Сяо Юй встретила Мо И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лице маленькой лолы проступило мил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взволнованно направилась к маленькой лоли, чтобы поприветствовать её, и протянула руку Мо И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згляд Мо Ин Юэ не изменился, поскольку она продолжала спокойно смотреть на Е Цин Ло, склонив голову набок и выплёвывая слова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ня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 Ин Юэ подняла голову назад и подняла руку, колокольчики на её запястье зазвенели, когда она указала за пределы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смотри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пойду, я пойду, – Лю Сяо Юй предложила себя и неловко убрала руку, потому что она была проигнорирована Мо И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это было единственное, что она могла сделать, чтобы разрядить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открыла дверь, ожидая увидеть, что за ней поджидала огромная группа людей, ожидающих, чтобы отомстить за Шангуань Люли. Но то, что она увидела, было всего лишь клочком белой бумаги, который мягко поплы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ймала листок, когда её взгляд остановился на содержимом, и брови Лю Сяо Юй сошлись в клубок морщи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то же это за совет факультета такой! На каком основании они решили отправить Е Цин Ло уведомление об испытательном сроке?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омление об испытательном сро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а попала в Академию, а уже получила вызов. Получается, у Е Цин Ло не будет никакой возможности оставаться незаме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няла брови и с интересом посмотрела на бумагу, которую взяла из рук Лю Сяо Ю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бы увидеть почерк, который напоминал танец Дракона и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слов, которые сыпались повсюду с общим зна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нового ученика Е Цин Ло вела себя слишком высокомерно и была в центре внимания слишком регулярно. Таким образом, совет факультета решил наблюдать за е Цин Ло в течение испытательного срока в полмесяца. Если бы они обнаружили чрезмерное поведение со стороны девушки, совет факультета исключил бы Е Цин Ло из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овет факультета приравнивается к заместителю главы Академии. Это клуб, созданный студентами, все вопросы от студентов сначала представляются в совет, прежде чем президент Совета отчитывается перед Мастером или директором Академии, – ровный голос Мо Ин Юэ был сладок, но в нём не было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няла суть проблемы после того, как услышал её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 факультета здесь, вероятно, был эквивалентен школьному совету в её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прочитала это предупреждение, её губы скривились в усм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же шёл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шла отбор и испытание первого дня, но всё же в центре внимания было "высокомерие новой студен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те мне, что все первокурсники должны были бросить испытание на полпути, чтобы быть помеченными как послуш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выдвинули ей условие испытательного срока в полмесяца. Господи, неужели совет факультета сош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се студенты будут держаться подальше от совета факультета, теперь, когда ты находишься на испытательном сроке в полмесяца, это означает, что в течение следующих двух недель люди из совета будут приходить и беспокоить тебя время от времени. Другие студенты будут избегать тебя, чтобы предотвратить своё попадание в бе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Суждено быть в высок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Мо Ин Юэ посмотрела на неё со своим странным взглядом и сказала намеренно су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так, ты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одобрительн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ли совет факультета хочет досаждать мне, тогда пусть выступят вперёд и пошлют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бы посмотреть, действительно ли этот так называемый совет факультета считает себя достаточно уполномоченным, чтобы угнетать студентов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 стоит недооценивать совет факультета, – губы Мо Ин Юэ изогнулись в странной улыбке: – Председатель совета факультета – студент специального класса. Независимо от того, насколько ты способна, ты также будешь бессильна перед студентами специаль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фигурка медленно поднялась. Колокольчики на её запястье издавали приятный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овет факультета будет нацелен на тебя, возможно, из-за влияния семьи Шангуань, или, возможно, твоё присутствие угрожает их стату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равилась в свою комнату ровным шагом и безразличным голос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Боюсь, что твои лучшие дни сочтены, если ты станешь мишенью для совета факультета, – когда она закончила свою фразу, дверь закрылась, и розовая фигура исчезла прямо у них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зацепился за локоть Е Цин Ло, когда на её лице появилось обеспокоенное выражение, прежде чем девушк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пециальный класс... Цин Ло, что же нам делать? С людьми из специального класса не так легко будет иметь дело, как с Шангуань 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а Мо Ин Юэ, раз совет факультета нацелился на Е Цин Ло, то другие студенты будут избегать её, насколько это возможно. Более того, те, кто был недоволен Е Цин Ло, воспользовались бы этой возможностью, чтобы утопить её получше. Заявление совета факультета, который открыто объявил Е Цин Ло своим врагом, было равносильно разрушению жизни первокурс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легка усмехнулась. Она действительно была первокурсницей. Но она также была Е Цин Ло. Сломить её было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овет факультета не является высшим существом, над ними находятся отряд мастеров и директор, пока я являюсь студентом Небесной Академии, они не посмеют пойти на меня в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 факультета прибегнет к любым средствам, чтобы заставить её покинуть Небесную Академию. Если только у совета не было возможности заставить Е Цин Ло бесшумно раствориться в воздухе, то пока она всё ещё оставалась в Небесной Академии, они не осмелились бы сделать шага в сторон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о… Если они используют тёмные трюки, безусловно... – Лю Сяо Юй сжала губы в тонкую линию, её руки крепче сжали локоть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спуганное выражение на её лице, Е Цин Ло усмехнулась и погладила девушку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ли я попаду в беду, старик Гуй Ю не оставит меня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на какое-то время растерялась, прежде чем на её лице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тем человеком, которого старик Гуй Ю хотел взять под своё крыло лично. И... По слухам, Е Цин Ло была учеником Повелителя Ди Мо Сюаня и состояла с ним в близк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ю Сяо Юй улыбнулась, Е Цин Ло нежно погладила её по голове и вышла из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йдём сначала поедим че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не заметил взгляда Е Цин Ло, когда та отвела свой пристальный взгляд. В этот момент девушка нахмурила брови и прищурилась, испуская волны резкой холо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сюда и посмотрим… что это за совет факуль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ём совсем недавно проснулись и отправились прогуляться по школьному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студенты, которые встречались им по пути, независимо от того, были это старожилы или первокурсники, все они были полностью ошеломлены, указывая на девушек и шепча что-то на ухо спутникам, как только увидел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снова, сдержанная жизнь, которую хотела Е Цин Ло, канула в небытие, и она стала мишенью для спл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ществу, вся Академия слышала имя Е Цин Ло. Ей было предначертано остаться главным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уденты, один за другим, начали обсуждать то, что они слышали о Е Цин Ло. Можно сказать, что это имя было знакомо далеко не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ремя, когда это имя внезапно распространилось, в действительности произошло несколько дней назад, во время оценки способностей. Именно в тот момент репутация Секты Трёх Вёсен стала известна во всём м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Старшеклассники из высокого класса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ая студентка была когда-то пресловутой бесполезной расточительницей семейных богатств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ого, как она умудрялась развиться и превратиться в кого-то могущественного, то все приписывали это Повелителю Ди Мо Сюаню. Потому что любые чудеса, которые случались с участием Ди Мо Сюаня, считались неизбежными и абсолютно лог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сстановления её Мудрого Нефритового Сердца, эта первокурсница взяла на себя смелость напасть на свою четвёртую сестру во время оценки способностей и разоблачила тот факт, что её собственная сестра использовала оружие с тёмной стороны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Е Цин Ло появилась в сопровождении старика Гуй Ю и Повелителя, которые приняли личное участие в её судьбе, все решили, что между ними по умолчанию существуют отношения между наставником и уче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а нажила врагов в одной из четырёх лучших семей, Шангуань, в первый же день поступления. И вот теперь Е Цин Ло была отмечена советом факуль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то же мог теперь, при таких условиях, не знаю её имя и историю во всей Небес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Цин Ло... Ты чувствуешь, что взгляд их глаз наполнен отвращением? – Лю Сяо Юй крепче сжала руку Е Цин Ло, её лицо осунулось от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животным, на которое таращились окружающ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из сада и направились к столовой, но там девушек встретила целая толпа людей. Вереди шли две красивые женщины, одетые в бело-зелёную школьную форму. Когда они протянули свои руки, семь или восемь студентов мужского пола столпили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еревянным значкам на их груди можно было сказать, что эти студенты были из высокого класса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класс совершенствования был сродни легенде Небесной Академии. Все студенты старались изо всех сил, чтобы войти в высокий класс совершенствования. Поэтому, когда семь учеников из высокого класса совершенствования появились одновременно, это вызвало шум в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шли вперёд, глядя на парней с восхищением, единственным недостатком было буквально написанное на их лицах желание броситься вперёд и попросить рукопожатия, как хоть простого прикос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 Цин Ло? – одна из красавиц слабо улыбнулась: – Не могла бы ты прогуляться с нами? Нам нужно кое-что обсуд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легка приподняла брови и с интересом оглядела их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если девушка не последует за ними, то эти люди применят жёсткие меры, чтобы заставить её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привлечь всех этих студентов из высокого класса совершенствования, чтобы пригласить её, нужно было обладать достаточной силой и властью. И кроме члена совета факультета вряд ли кто-то ещё обладал подобной компетен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фыркнула и показала оттенок сарказма в своём взгляде. Совет факультета наверняка оказал ей такую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ы все… почему вы ищите её? Она студентка Академии, вы не имеете права вести её в любое место по своему усмотрению! – Лю Сяо Юй почувствовала, что что-то не так, немедленно встав перед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ладшая, не бойся, старшая просто слышала, что среди первокурсников кто-то пробежал пять кругов и даже получил похвалу от инструктора Чу и инструктора Хо. Я просто хочу с ней поболтать, – красавица изящно улыбнулась, но за этой улыбкой скрывался более глубо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красавица небрежно подошла ближе. Лю Сяо Юй, которая не до конца осознавала ситуацию, ещё не поняла, что была оттеснен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дной с каждой стороны, две красавицы зажал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ы, девчонки, издеваетесь над новыми учениками, я скажу об этом преподавателям! – Лю Сяо Юй, которую только что оттолкнули, изо всех сил пыталась прыгну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яо Юй, всё в порядке, – Е Цин Ло посмотрела на Лю Сяо Юй и покачала головой: – Отправляйся в столовую и спокойно поешь, а я приду сразу же, как только закончу болтать со старшими сестри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красавицы пришли сюда с дурн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класс совершенствования был настроен иначе. Когда они приблизились к ней, Е Цин Ло могла ощутить исходящее от них недовольство, вызванное прину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очевидно, была напугана такой толпой, и Е Цин Ло отказалась втягивать её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Цин Ло, эт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ебе не нужно об этом беспокоиться, – Е Цин 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медления, под давлением двух красавиц, вся толпа удал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Председатель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тревожно топала ногами, выражение её лица было полно беспокойства. Девушка покрутила пальцами, наблюдая, как Е Цин Ло и толпа постепенно удаляются. Ударив кулаком по ладони, она повернулась и побежала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казалась зажатой между двумя красавицами, которые казались дружелюбными, на самом деле они расположили свои ладони близко к спине Е Цин Ло. Она как будто немного сопротивлялась, и девушки без колебаний набрасывалис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прошла некоторое расстояние, прежде чем остановиться в роскошном внутреннем дво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строить отдельный двор внутри школьных зданий, требовалось много сил, времени и возможностей, а потому это не могло быть обычн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Е Цин Ло увидела верхнюю часть ворот перед двориком, где было вырезано несколькими большими иероглифами: Совет Факуль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смехнулась, её предположение было верным, эти люди действительно были из совета факуль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ро студентов мужского пола из высшего класса совершенствования остановились у входа в совет факуль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расавицы провели Е Цин Ло внутрь, иногда проходя мимо нескольких человек, которые принадлежали к совету факультета. Каждый из них почтительно приветствовал двух красавиц: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Здравствуйте, вице-президент и Четвёртая Мисс Л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видно, что эти две дамы занимали высокие посты в совете факуль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морщила нос, должна ли она гордиться тем, что вице-президент факультета пришла, чтобы забрать её,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нщины продолжали водить Е Цин Ло кругами по двору. Вероятно, они хотели сбить девушку с толку, чтобы она не сумела распознать маршрут. Однако они понятия не имели, что Е Цин Ло обладает фотографической памя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ице-президент остановилась как вкопанная, едва заметно оглянувшись через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то-то идё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у Четвёртой Мисс Лю изменился; она не ожидала, что кто-то так долго молча 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торая сестра, ты можешь почувствовать,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президент попыталась сохранить спокойствие, внезапно её пять пальцев вцепились в лицо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ли ты действительно не обычная бесполезная тварь, то как можешь иметь такую грозную ох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разу же поняла, что охранник, о котором она говорила, был Ветром, приставленным к ней Ди Мо Сюанем, чтобы защитить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Е Цин Ло вновь оценила силу вице-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ерцептивные способности во много раз превзошли средний уровень человека, но девушка всё ещё не могла обнаружить присутствие Ветра. Однако эта вице-президент смогла обнаружить существовани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ержись подальше, – вице-президент быстро приняла решение и подняла Е Цин Ло за талию и ударил её о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твёртая Мисс Лю прыгнула в воздух, полетела в направлении, указанном вице-прези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думал, что станет безжизненным куском, как только врежется в стену. Но как только её тело коснулось стены, девушка была втянута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ене был тёмны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сли на плечах и раскачивали всю дорогу. Пока впереди не появился луч яркого света, заставивший девушку прищ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ёмном коридоре было несколько вплетённых тайных тропинок, составляющие настоящий лабиринт. На каждом тайном пути у входа стояли стражники, одетые в чёрное. Вице-президент выбрала дорожку посередине, в конце концов, пройдя некоторое время, добралась до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два вошли в комнату, только чтобы увидеть Шангуань Люли, сидящую в стороне, со злора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резидент, я уже привела приглашённую Вами студентку, – вице-президент говорила мягким голосом и позволила Е Цин Ло спуститься с её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щение было оформлено очень просто, с двумя книжными полками, деревянным столом и парой деревянных сту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А за деревянным столом человек, просматривавший документы, слегка приподнял голову, когда услыш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хрупкий на вид под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ет в бело-зелёную школьную форму с бирюзовым поясом на талии, его волосы были закреплены только выцветшей короной, усыпанной нефритовыми бусинами. Эта пара глаз, выглядевших такими нежными, как будто они были покрыты слоем воды, способными погрузить человека в его нежность, сделав несчастного неспособными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т человек... Неужели он и был председателем совета факульт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Она ни за что не будет из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и есть Е Цин Ло? – юноша положил кисть, которую держал в руке, и спокойно заговорил. Его голос был тёплым и нежным, как и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это такой красивый и элегантный мужчина, чья улыбка ощущалась как свежий бриз, который заставил всех чувствовать себя так, как будто они были у озера в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Е Цин Ло была другая реакция, её клетки напряглис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совсем не тем, кем казался. Его тело излучало сильную волну злобных намерений. Несмотря на то, что он носил маску, чтобы казаться добрым и нежным, парень был не в состоянии скры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хмурилась, одновременно насторож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 чём ты хочешь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легка скривил губы и вежл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 нервничай, студентка Е, расслабься. Я пригласил тебя сегодня на совет факультета только для того, чтобы понять ситуацию, так как Шангуань Люли подала отчё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из них рядом с ней, чтобы "вести" Е Цин Ло, разве можно было это назвать пригла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хмыкнула, её взгляд переместился на Шангуань 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ей было интересно, как Шангуань Люли был связан с людьми из совета факуль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евушки метнулся в угол, и там стоял Шангуань Фанъи с самодово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же поняла,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Фанъи был студентом из высокого класса совершенствования и, естественно, имел контакт с вице-президентом и другими. Он также посещал занятия в Академии в течение нескольких лет, его отношения с советом факультета не могли быть 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Шангуань Фанъи хотел выделиться для св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хмурила брови, когда мягко потёрла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стиль, которым президент приглашает студента, Е Цин Ло должна поучиться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как ты смеешь жаловаться! – лицо вице-президента осунулось, когда она подняла руку и махнула её в сторону лиц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ясно помнила, как вице-президент душила её ранее. Подобное поведение было возможно, только если перед ней был Ди Мо Сюань. Девушка бы не потерпела, чтобы кто-то другой прикасался к ней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установил правила, по которым Е Цин Ло должна быть под контролем на чуж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нельзя было допустить, чтобы её так из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рука вице-президента вот-вот коснётся её лица, Е Цин Ло быстро отстранилась и собралась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здух пронзил холодный порыв ветра. Он был наполнен убийственной вибр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казалась застигнута врасплох и сделала сальто в воздухе, чтобы избежать порыв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лаза и посмотрела в сторону 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руку, с неж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Юэ'эр, нет никакой необходимости принимать меры, когда мы можем просто поговорить и всё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президент! – щёки вице-президента покраснели, и она послушно убрала руку, прежде чем подойти к презид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 председатель совета факультета, Сы Янь Му. Иногда поведение Юэ'эр может быть слишком импульсивным. Но это тоже ради гармонии в школе, – Сы Янь Му улыбнулся и положил свою красивую руку на деревянны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ара влажных глаз встретилась с глазами Е Цин Ло, но всё, что девушка почувствовала, – это лишь ледяное покалывание во всём теле. Она не могла сдержать дрожи своего миниатюр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огласно отчёту от студентки Шангуань, ты пыталась выгнать её, когда она вошла в общежитие, и выбросила её вещи в главный зал после оценки, отказываясь позволить ей спать в своей комнате. Неужели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ы Янь Му закончил свои слова, Шангуань Люли, которая сидела в стороне, обхватила своё лицо руками и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резидент, Вы – божественное существо в сердцах всех студентов. Инструктора, покорённые таким девушками, как Седьмая Мисс Е, не поверят мне на слово, я могу только обратиться за помощью к Вам... Вы.… необходимо лишь отдать приказ и поддержать справедливос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Фанъи вышел из  угла и нежно похлопал свою сестру по плечу, оглянувшись на Сы Янь М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Брат Сы, если бы не тот факт, что моя пятая сестра перенесла столько обид, я бы не беспокоил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Есть более высокомерные вещи, которые я ещё не совер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ование совета факультета должно обеспечить каждому студенту гармоничную учебную среду, – Сы Янь Му живо улыбнулся и медленно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елёно-белая униформа придавала его телу форму стройной и высокой фигуры. Одна и та же униформа по-разному смотрелась на кажд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Фанъи, который до этого казался Казановой, хорошо выглядящим и привлекательным, в одно мгновение казалось, очутился в тени сгустившихся облаков, когда рядом с ним оказался Сы Янь Ми. Это было настолько явное явление, что, казалось, свечение от Шангуань Фанъи постепенно уменьшалось, пока, казалось, совсем не иссякло. </w:t>
      </w:r>
    </w:p>
    <w:p>
      <w:pPr>
        <w:pStyle w:val="Normal"/>
        <w:bidi w:val="0"/>
        <w:jc w:val="left"/>
        <w:rPr/>
      </w:pPr>
      <w:r>
        <w:rPr/>
      </w:r>
    </w:p>
    <w:p>
      <w:pPr>
        <w:pStyle w:val="Normal"/>
        <w:bidi w:val="0"/>
        <w:jc w:val="left"/>
        <w:rPr/>
      </w:pPr>
      <w:r>
        <w:rPr>
          <w:rFonts w:eastAsia="Consolas" w:cs="Consolas" w:ascii="Consolas" w:hAnsi="Consolas"/>
          <w:b w:val="false"/>
          <w:sz w:val="28"/>
        </w:rPr>
        <w:t xml:space="preserve">Сы Янь Му медленно подошёл и остановился перед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он внимательно оглядел девушку сверху до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Е Цин Ло действительно была первокурс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торая исходила от неё, была намного больше, чем то, что мог произвести ученик жёлтого мистического ранга де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Лю Сюэ Юэ осталась рядом с ним и стала вице-президентом, её силу, естественно, нельзя было недооценивать. Но Е Цин Ло удалось избежать этой пощечины и отомсти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сумел остановить это, то стоило опасаться, что пощёчину получила бы Лю Сюэ Юэ.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ы Янь Му слегка вспыхнули, неудивительно, что тот, кто был сверху, указал ему обратить внимание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ние такого неконтролируемого человека действительно было н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ты уже всё сумел рассмотреть? – Е Цин Ло терпеть не могла, когда её рассматривали подобным взглядом. Казалось, он раздирает девушку на части и проникает в самые глубины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щущение, что за ней следят, было очень не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т, студентка, ты такая редкостная красавица, как же я могу насытиться тобой? – Сы Янь Му тепл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а фраза прозвучала так, словно она была полна насмешек? Тем не менее она казалась совершенно правдивой, когда слетела с губ Сы Янь 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жного и утонченного вида было, без сомнения, достаточно, что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юэ Юэ, которая стояла рядом, расстроилась,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а свирепых глаз, наполненных ревностью, сурово смотрела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ватит болтовни, совет факультета, который в эти дни сумел развиться до такой степени, я уверена, что президент – это понимающий человек и лучше знает, кто прав, а кто нет, – Е Цин Ло холодн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еспокоилась о преднамеренном акте Сы Янь Му, вызвавшем враждебность Лю Сюэ Юэ по отношению к ней. Потому что независимо от того, принял ли он такое решение или нет, Лю Сюэ Юэ уже считала её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у конечно, эгоистично, – Сы Янь Му прищурился, уставившись в глаза Е Цин Ло. – Разве ты не знаешь, что говорить с таким высокомерием на чужой территории невы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ть более высокомерные вещи, которые я ещё не совершала, – Е Цин Ло приоткрыла губы, и на них расцве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лыбка излучала мириады прелестей из её великолепного внешнего вида. Особенно эта пара завораживающих глаз, поднятых в чарующей дуге и привлекающ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ы Янь Му был поражён этой привлекательной улыбкой и некоторое время находился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момента, пока он был потерян в своих мыслях, Е Цин Ло нашла подходящ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растопырила пальцы, и в кончиках её пальцев появился сверкающий веер.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причудливых движений Е Цин Ло медленно приблизилась к Сы Янь Му. Стоило девушке приподнять локоть и слегка изогнуться, как веер уже оказался у шеи Сы Янь 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ере было спрятано крошечное, но острое лезвие. В любой момент артерия Сы Янь Му будет пере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ог отреагировать на внезапное и быстрое движение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ы Янь Му был в состоянии ответить, но он меньше всего ожидал подобного шага со стороны девушки. Молодой человек никогда бы не подумал, что Е Цин Ло будет настолько смелой, чтобы сделать этот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 Цин Ло! Как ты посмела схватить президента! Ты хочешь закончить свои дни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юэ Юэ ужасно стиснула зубы и указала на Е Цин Ло. Она пристально смотрела на веер, который был у шеи Сы Янь Му, опасаясь, что Е Цин Ло действительно перережет ему артер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Убийство из-за неправильного заме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т факультета осведомлён обо всех делах, происходящих в школе, и президент принудил меня прибыть сюда, не имея ничего другого, кроме как вернуть репутацию семьи Шангуань, – Е Цин Ло подняла брови, её глаза были полны презрения: – Если я схвачу тебя, я умру, если я не схвачу тебя, я тоже умру. Так почему же мне не прихватить с собой спутника в это последне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многие люди не смогли опровергнуть её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Сы Янь Му, чья шея всё ещё была прижата к острию, торчащему из веера, оставался невозмутимым, как всегда. В глубине души он начал проявлять интерес к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скольку ученица Е быстра в словах, я тоже не буду терять времени, – Сы Янь Му слегка приподнял голову, и острый клинок мгновенно поцарапал его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я крови медленно капнула на пылающе-красный веер... </w:t>
      </w:r>
    </w:p>
    <w:p>
      <w:pPr>
        <w:pStyle w:val="Normal"/>
        <w:bidi w:val="0"/>
        <w:jc w:val="left"/>
        <w:rPr/>
      </w:pPr>
      <w:r>
        <w:rPr/>
      </w:r>
    </w:p>
    <w:p>
      <w:pPr>
        <w:pStyle w:val="Normal"/>
        <w:bidi w:val="0"/>
        <w:jc w:val="left"/>
        <w:rPr/>
      </w:pPr>
      <w:r>
        <w:rPr>
          <w:rFonts w:eastAsia="Consolas" w:cs="Consolas" w:ascii="Consolas" w:hAnsi="Consolas"/>
          <w:b w:val="false"/>
          <w:sz w:val="28"/>
        </w:rPr>
        <w:t xml:space="preserve">Сы Янь Му поморщил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думаешь, я не посмею этого сделать? – быстрым движением запястья Е Цин Ло перебросила веер на другую сторону шеи Сы Янь Му, холодное остриё плавало вокруг его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фыркнула, её глаза соблазнительно потемнели, когда Е Цин Ло понизила голос и показала очарователь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у и что? Я… сумасшедшая женщина, когда я расстраиваюсь, то моя рука начинает дрожать, лезвие может дёрнуться из-за дрожи. Давай заключим пари, посмотрим, смогу ли я легко сбежать от совета факультета после того, как убью тебя... или твои люди смогут схватить меня после того, как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роизнесла эти слова, все остальные пришли в бешенство от действий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она была слишком самонадеянна! Эта девка хотела убить его за одно неверное заме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даже хватило наглости говорить об убийстве председателя совета факуль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юэ Юэ и остальные полагали, что Е Цин Ло говорит серьёзно, а потому также относились к её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очешь поспорить? – Е Цин Ло изогнула свои губы вверх; улыбка была такой очар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лыбка на этот раз была непохожа на предыдущие в глазах каждого из присутствующих. Вместо этого, это было похоже на улыбку чудовища, пришедшего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ок действительно мог показать такую могущественную силу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испытывали различные проблемы раньше, члены совета также были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ь, как растёт такой первокурсник, насколько это будет ужасно для будущего? В частности, она была обречена стать враго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ы Янь Му выглядел спокойным; его глаза встретились со взглядом очаровательных глаз Е Цин Ло. Молодой человек показал очень поверхностную улыбку, когда обе пары глаз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его обычная тёплая улыбка, которая заставляла людей чувствовать себя так, словно их окружает тёплое сияние, так и пара его водянистых глаз, которые были в состоянии рассеять весь холод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стороженно сосредоточилась; её пять пальцев крепче сжали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 следующий момент Сы Янь Му упал назад, его руки поднялись в ладони ветра, мягко выстрелив в направлени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его ладони был чрезвычайно странным. Между этими движениями было невозможно определить, в каком направлении был направле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же давно подготовилась к тому моменту, когда увидела его улыбку. Каждый раз, когда Сы Янь Му двигался, девушка следовала за ним, как прикле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оворная фигура избежала глубокой Ци, исходящей из ладоней молодого человека, но ее веер оставался закрытым в непосредственной близости от его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ы Янь Му стал более агрессивным со своими ударами, он прицелился в Е Цин Ло и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делала сальто и перевернулась вокруг тела Сы Янь Му, подняла ногу и пнула его в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делал несколько шагов вперёд и опустился на колено одной ногой на землю, почти упав лицом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 юных лет Сы Янь Му был гордостью своей семьи и рос под завистливыми взглядами каждого. Его удивительный талант и способность развивать свою энергию Ци определили тот факт, что юноша никогда и ни от кого не переносил издев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ы Янь Му вытер кровь с шеи, и взгляд его постепенно стал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ностью превзошло все ожидания молодого человека, что первый человек, который пострадал, был он сам, а не новичок жёлтого мистического ранга де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амооценка была сильно под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вопрос был доведён до сведения других, разве Сы Янь Му, председатель совета факультета, не стал бы посмешищем для всего гор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Как ты смеешь трогать человека, находящегося под моим кры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ы Янь Му всё ещё сохранял ту же самую улыбку, но в его глазах не было ничего, кроме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ищурилась, но не смогла заглянуть в Мудрое Нефритовое Сердце Сы Янь 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не мешало её почувствовать давление от высокого уровня развития е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Сы Янь Му был учеником земной ступени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ая ступень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был председателем совета факультета, сила этого парня была невероятно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вушка знала, то целилась бы ему в лоб, а не в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затаила дыхание и зорко следила за движениями Сы Янь Му, готовая выполнить навык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она не собиралась разглашать свои козыри. В конце концов, нынешняя сила девушки ещё не была полностью развита, и было бы рискованно раскрыть свой потенциал. Разве это не даст врагу шанс принять меры предосторожности по отношению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крыть свои собственные трюки, нужно было также дать себе альтернативу, чтобы иметь возможность спаст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азалось, что у Е Цин Ло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ы Янь Му холодно усмехнулся и пристально посмотрел на Е Цин Ло в надежде увидеть её лицо, полное страха и мольбы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его ждало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Е Цин Ло не было никакого выражения, только пара её очаровательных глаз пристально смотрела на него, как глаза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злилась, наблюдая за Сы Янь Му, как он смеет смотреть на неё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альцев внезапно распахнулись; полоса энергии Ци начала собираться на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олее мощный импульс распространился по комнате и смешался в воздухе. Воздушные волны искажались и скручивались в воздухе, накладываясь одна на другую, создавая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была настолько доблестной, что душил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нялась ноги, чтобы использовать телепортацию и сбежать из совета факультета, основываясь на своей памяти о маршруте, по которому её провел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ерь комнаты распахнулась, белая фигура вспыхнула как молния и стремительно бросилась к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ы Янь Му, я думаю, что ты больше не хочешь быть президентом совета факультета! Как ты посмел поднять руку на человека, который находится под моим кры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ика Гуй Ю было мрачным, его глаза заострились холодными кинжалами, пристально глядя на Сы Янь Му. Он поднял руку и легко сокрушил волны глубокой Ци, испускаемые Сы Янь 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растерялась,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ней стояла хрупкая, изящная на вид фигура в свободно колеблющейся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 был диким и сумасшедшим, и его, казалось, ничто не беспокоило. Но в это время старик Гуй Ю стоял перед ней без малейшего колебания, чтобы защитить и оградить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Цин Ло стало распространяться тепло, полностью наполняя 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Твой покорный слуга –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Гуй Ю? – Сы Янь Му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грессивная атака была перехвачена Стариком Гуй Ю без каких-либо усилий. Сы Янь Му был в Небесной Академии так долго, и ничто не могло ускользнуть от его глаз, как президент совета факуль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кого он не мог понять, был старик Гуй Ю.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ика Гуй Ю был очень странный статус в Академии. Он не вёл никаких занятий, не вносил никакого вклада в Небесную Академию, всё, что он делал, это пил алкоголь и бродил по школьной территории в какой-то безум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стера предпочли оставаться на почтительном расстоянии. Даже если бы они наткнулись на старика Гуй Ю, Мастера относились к нему со скромны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ы Янь Му никогда не видел старика Гуй Ю, проявляющим инициативу за последние шесть лет его школьной жизни и понятия не имел, насколько сильным и могущественным тот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должен был испытать эт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просил у твоего покорного слуги разрешения привести эту девушку на совет факультета? – Старик Гуй Ю схватил Сы Янь Му за воротник и отвесил ему пощёчину прямо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ведении Гуй Ю не было никакого намерения оставлять парню возможность сохрани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резидент! – Лю Сюэ Юэ была ошарашена, её лицо побледнело, когда девушка подбежала, пытаясь остановить старика Гуй 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на могла сравниться по скорости со стариком Гуй Ю?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юэ Юэ бросилась вперёд, только чтобы услышать громкий хрустящий звук пощёчины и увидеть резкий красный отпечаток ладони, появившийся на лице Сы Янь 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о рта молодого человека хлынула кровь и брызнула на лицо Лю Сюэ Юэ, которая бежала к нему. Так или иначе, Сы Янь Му не был уверен, был ли он в смятении от того, что его ударили в первый раз в его сознательной жизни или просто задыхался от крови, льющейся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ю Сюэ Юй было покрыто кровью, девушка замерла на месте, выглядя совершенно безуча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уй Ю отпустил воротник Сы Янь 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отпустил свои пять пальцев, тело Сы Янь Му было подброшено в воздух и перевернулось несколько раз в воздухе, прежде чем тяжело упасть на Шангуань 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уй Ю был очень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который пришёл от Сы Янь Му, привёл к тому, что Шангуань Люли и Шангуань Фанъи рухнули на пол, а их тела сплелись в невероятном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кучи-малы раздались крики боли, и эти звуки резко привели Лю Сюэ Юэ в себя, вернув девушку к реальности, она яростно смахнула кровавый след со св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астер Гуй Ю, президент пригласил студентку Е, чтобы проверить некоторую ситуацию, это также для обеспечения гармоничного сосуществования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зависимо от того, гармонична она или нет, решать это буду я! – старик Гуй Ю фыркал и беспорядочно пригладил нечёсаные волосы. – Всё, что я знаю, это то, что тот, кто хочет наложить руки на человека, который находится под моим крылом, я выведу его из стро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юэ Юэ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чь заходит о старике Гуй Ю, не было никакого смысла говорить о смысле. С точки зрения Гуи Ю, ничто не имеет большего значения, чем то, что сделало бы его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юэ Юэ подавила недовольство в своём сердце, холодные глаза девушки метнулись в сторону и уставились на Сы Янь Му, который лежал поверх Шангуань Люли, мгновенно пристальный взгляд девушки обост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фыркнула и быстро пошла к Сы Янь 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эта Шангуань Люли, на самом деле воспользовалась возможностью соблазнить президента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уй Ю повернулся, обнял Е Цин Ло за плечи и осмотрел девушку с ног до головы, убедившись, что она не пострадала, прежде чем вздохнут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глупая девчонка! Почему ты следовала за ними, когда знала, что они ничего хорошего не замышляют? Я сказал, что ты умна, но ты глупа, как свинья в критический момент! Если бы не твоя соседка по комнате, которая пришла, чтобы найти меня, ты не смогла бы уйти из совета факультета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лыбнулся и взял инициативу на себя, чтобы уцепиться за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да, спасибо Мастеру Гуй Ю за то, что вы пришли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уй Ю принял её комплимент, гордо подняв голову, и хмыкнул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айди меня в следующий раз, если у тебя возникнут какие-нибудь проблемы. Я помогу тебе решить их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л себя как большой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К Цин Ло упал в направлении Сы Янь Му, Лю Сюэ Юэ уже помогла ему подняться одной рукой, своевременно отвесив Шангуань Люли жестокий толчок втор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лицо тут же стало невероятно мрач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Тревога появилась в самое подходящее для не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юли оказалась вовлечена в это без каких-либо причин. Девушке повезло, что её внутренние органы были целы после того, как их раздавил Сё Янь М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ещё не было времени, чтобы встать, и Шангуань Люли уже получила ещё один удар от Лю Сюэ Юэ.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Шангуань Люли заплакать было полностью поглощено усталостью, когда она се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тих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астер Гуй Ю, это довольно аккуратная работа по накоплению ист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её проницательные глаза легком могли разглядеть, что Лю Сюэ Юэ был безумно влюблена в Сы Янь Му, вплоть до точки появления болезненной ревности. Так же, как и ранее, когда Сы Янь Му просто сделал ей комплимент, и Лю Сюэ Юэ не смогла дождаться, чтобы убить её, используя свои кровожад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старике Гуй Ю, который бросил Сы Янь Му прямо на тело Шангуань 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нтакт кожи с кожей, когда Сы Янь Му был вынужден опираться на тело Шангуань Люли, пребывая в двусмысл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юэ Юэ теперь была полностью настроена против Шангуань Люли, ведь та стала абсолютно ненавистна для вице-предс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юли никогда бы не подумала, что она умоляла своего брата найти президента и отомстить за неё только для того, чтобы оказаться в подобном положении. Она закончила тем, что получила сильного врага, прежде чем её месть была со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сточник бедствия привлечёт то же самое, я просто отброшу его в угол, – старик Гуй Ю, чьи острые глаза остановились на Шангуань Люли, которая безостановочно кричала, презритель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r>
        <w:rPr>
          <w:rFonts w:eastAsia="Consolas" w:cs="Consolas" w:ascii="Consolas" w:hAnsi="Consolas"/>
          <w:b w:val="false"/>
          <w:sz w:val="28"/>
        </w:rPr>
        <w:t xml:space="preserve">ладно, она переоценила старину Гуй Ю.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юэ Юэ хотел помочь Сы Янь Му вернуться на стул и сесть, но молодой человек махнул ей, чтобы девушка остановилась. Сы Янь Му схватил Лю Сюэ Юэ за запястье и с помощью её силы медленно пробрался к старику Гуй 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астер Гуй Ю, я был занят делами школы в последнее время и не знаю много о других делах, и я понятия не имею, что ученица Е – Ваша уче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ы Янь Му говорил одно слово за раз, его рот дёргался каждый раз, когда вены вокруг взрывались в порыве пульсирующей боли. Он был полон гнева; эго парня было задето, и всё же он должен был использовать хороший тон по отношению к этому сумасшедше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ретий Молодой Мастер Шангуань упомянул, что Пятая Юная Леди Е проявила себя как настоящая хулиганка во время своего пребывания в общежитии. Как председатель совета факультета, я обязан был это проверить. Ведь тема хулиганского поведения в школе имеет важное значение, поскольку ответственность студентов заключается в поддержании мирной учебной среды, следовательно... Приглашение студентки Е сюда было использовано для разрешения и проверки да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козла отпущения был теперь непосредственно перенесён на Шангуань Фанъ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ипел от злости, не произнося ни слова, всё, что он мог сделать, это стиснуть зубы и прикрыть живот, который испытывал ужасную боль из-за давк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ли бы я знал, что ученица Е находится под Вашим крылом, я бы точно не был так опрометчив. Мастер, пожалуйста, простите меня за непонимание и моё безрассу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й Академии статус Мастера всегда был выше, чем у студента. И принцип уважительного отношения к Мастеру здесь соблюдался всегда очень ст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зависимо от того, насколько сильны были ученики, даже если они были из высокого класса совершенствования, им нужно было бы приветствовать мастера самого низкого ранга с уважением. Особенно когда речь заходит об этом эксцентричном старике Гуй Ю, чьё настроение было непредсказуемым и который имел совершенно друг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Сы Янь Му также не был никчёмным и глупым человеком, если он смог занять должность председателя совета факуль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ый человек подчиняется обстоятельствам, вы делаете то, что вам нужно сделать,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уй Ю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ли ты не знаешь, как быть президентом, тогда пусть моя глупая девочка А-Ло займёт твою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вызвали всеобщее смятение и удивление. Вся комната погрузилась в мёртв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тоже был поражена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ть ей должность председателя совета факуль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ы, наверное, шу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астер Гуй... Гуй Ю, должность председателя передаётся только по голосованию студентов и Мастеров Небесной Академии, только после этого возможно кому-то занять этот пост… Я занимаю пост председателя совета факультета в течение последних четырёх лет и вкладываю во все связанные с этим положением вопросы всё сво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Зачем ты несёшь такую чушь! – старик Гуй Ю раздражённо поковырялся пальцем в своём ухе и зевнул, слушая длинную историю Сы Янь Му. – Тебе лучше хорошо выполнять свою работу на должности председателя, если ты не можешь с ней справиться, то лучше 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легка кашлянула, потянув старика Гуй Ю за локот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Господин, меня не интересует должность председателя, мне будет скучно торчать в таком уединённом месте весь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Ты можешь и дальше оставаться предсе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давай я сначала отведу тебя обратно, твоя соседка по комнате очень беспокоится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тарика Гуй Ю было добрым и доброжелательным, когда он смотрел на Е Цин Ло, но мгновенно стало свирепым, когда переключился на разговор с Сы Янь М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ак как молодая девушка не заинтересована в твоём положении, ты можешь и дальше оставаться председателем, – когда старику Гуй Ю закончил, то схватил Е Цин Ло за руку, развернулся и шустро зашага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озади него не осмелились сделать шаг вперёд, чтобы остановить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ик Гуй Ю и Е Цин Ло исчезли в дверном проеме, взгляд на Сы Янь Му внезапно изменился, его пара нежно выглядящих глаз испускало ощущение удушающе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молодого человека сжались в кулак, грудь вздымалась от безумно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Жгучая боль на его лице свидетельствовала об унижении, которое он испытал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редседатель… – Лю Сюэ Юэ поддержала его под руку и повела обратно к деревянному стулу, после чего достала шёлковый носовой платок, чтобы вытереть рану на лице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Мышцы Сы Янь Му болезненно дёрнулись; его глаза наполнились ещё более опасной ненавистью. Ладонь, лежащая на деревянном столе, сжалась в гневе, вены буквально выскочи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а первокурсница слишком самонадеянна, и если мы не остановим её сейчас, то со временем это будет невыгодно совету факуль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юэ Юэ страдальчески посмотрела на Сы Янь Му, выудила лекарство для ран и приложила его к ране молодого человека. Сы Янь Му был предельно чёток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больше всего боялся совет факультета, так это студентов, которых они не могли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акие студенты выйдут из-под контроля, это легко создаст проблемы для совета факуль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еще не все... инструкции сверху ясно указывали на то, что он внимательно наблюдал за Е Цин Ло. Теперь, вместо того, чтобы подчинить Е Цин Ло и показать ей, кто здесь главный, Сы Янь Му закончил тем, что выставил себя на посмешищ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тарика Гуй Ю, вьющегося вокруг Е Цин Ло с целью защиты девушки, его миссию, казалось, было труднее завер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председатель, похоже, что Е Цин Ло имеет теневую охрану, защищающую её, он из тех, кто обладает высокими навыками, поскольку я обнаружила его присутствие только после того, как он последовал за нами во внутренний двор совета факультета, – Лю Сюэ Юэ вспомнила скрытого охранника, прячущегося в темноте, её сердце пропустил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Сы Янь Му, не было никого, кто мог бы избежать её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усть кто-нибудь присмотрит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Сы Янь Му коснулись щёк, которые были ранены, его глаза были угрюмы. Стоящие за этой первокурсницей силы действительно не были про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ходили из главного входа совета факультета, студенты, входящие и выходящие оттуда, поворачивали головы в сторону необычной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и старик Гуй Ю шли бок о бок, а он даже поддерживал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ившие мимо студенты были очень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двухнедельном испытательном сроке Е Цин Ло распространилась по всей Небесной Академии подобно лесному пожару. Все знали о печально известной первокурснице, которая уже была в чёрном списке совета факультета в тот момент, когда она поступила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е были свидетелями того, как Е Цин Ло была приглашен вице-президентом совета факуль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ыстро перетекали из одного рта в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все думали, что даже если Е Цин Ло вернётся после встречи с председателем совета факультета, она будет приручена последним и станет хорошо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аблюдая за ней, можно было увидеть, что девушка вышла из внутреннего дворика целой и невредимой. Более того, Е Цин Ло также болтала и смеялась со стариком Гуй 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рвокурсница объединила свои силы со стариком Гуй Ю и вместо того, чтобы получить заслуженное наказание, устроила совету факультета тяжёл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Цин Ло, с тобой всё в порядке? – Лю Сяо Юй, которая расхаживал взад и вперёд, ожидая у входа, встревоженно бросилась к Е Цин Ло и осмотрела её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в порядке, к счастью, тебе удалось вовремя уговорить мастера прийти, – Е Цин Ло покачала головой и похлопала Лю Сяо Юй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менялись ещё несколькими словами, прежде чем поняли, что уже поздно и они обе проголодались. Поэтому девушки попрощались со стариком Гуй Ю и пошли в стол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овой последовала ещё одна порция клеветнических взглядов от окружающих и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что завтра утром им предстоят более суровые тренировки, девушки быстро вернулись в общежитие после трапезы. Вещи в главном холле общежития были уб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юли несла несколько чемоданов и бросила презрительный взгляд в тот момент, когда её глаза остановились на Е Цин 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Вынужденная сменить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ынуждена сменить общежитие, – Мо Ин Юэ слегка дёрнула губами, изгибая их в ду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Е Цин Ло увидел улыбку на этом мило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моргнула и злорад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думала, что в школе есть очень строгие правила и не разрешают никому из учеников менять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Лю Сяо Юя усугубил ненависть в глазах Шангуань Люли. Но всё, что она могла сделать, – это подавить в себе гнев и держать его при себе. Держа в руках большие и маленькие сумки, она заковыляла прочь, стремясь покинуть апарта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достигла дверного проема, Шангуань Люли сжала зубы, повернула голову и пристально посмотрела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не останешься самодовольной долго, просто подожди и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вышла из спальни больши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ога, поднявшаяся, чтобы переступить вперёд, обо что-то спотк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Шангуань Люли потеряло равновесие и упало на землю, багаж, который она несла, вылетел из рук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вери донеслось несколько смеш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импатичных дам в школьной форме стояли в дверях, глядя на Шангуань Люли и насмехаясь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вы… Ах… вы! – глаза Шангуань Люли покраснели от гнева, она быстро поднялась и с жаром указала на них: – Как Вы смеете ставить мне подножки! Вы устали о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юк она всегда проделывала с другими людьми. Когда это пришла чья-то очередь таким образом подшутить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Шангуань Люли, ты должна помнить, что это Небесная Академия, а не дом Шангуань Люли, – юные леди засмеялись. – Если ты хочешь играть в принцессу, делай это у себя дома, это не то место, где ты можешь показать своё ужас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Люли сдерживала свой гнев, пока её маленькое личико не покраснело. Когда ещё девушке приходилось терпеть такие обиды в своей жизни? С тех пор как она пришла в Небесную Академию и встретила Е Цин Ло, она не получила ничего, кроме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явно была её заклят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язнь и ненависть к Е Цин Ло шли из глубины сердца Шангуань Люли и становились всё глубж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 что стояла впереди, была из высокого класса совершенствования. Следующие за ней две студентки были из среднего класса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а группа студенток делает здесь, в её общеж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ясь и наблюдая за Шангуань Люли, которая подняла багаж и убежала, первая девушка внезапно заметила направленный на неё взгляд Е Цин Ло, поэтому она мгновенно повернулась и продемонстрировала очаровательную улыбку на своё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тудентка Е, вице-президент уже доложила Небесной Академии о тебе и Шангуань Люли, администрация Академии уже изменила её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леди из высокого класса совершенствования была помощницей Лю Сюэ Юэ, также известная как Цзинь 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совета факуль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няла глаза, посмотрела на Цзинь Жань, которая нетерпеливо улыбнулась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еудобная ситуация для председателя совета факультета. Получил травму, был унижен, а теперь ещё должен улыбаться и обслужи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кто-то, вроде Сы Янь Му, беспрекословно готов на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о трудно в это поверить. Девушка могла видеть его честолюбие и сильную самооценку в собственны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ы Янь Му так просто её не от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кто эта новая соседка по комнате?–  Лю Сяо Юй ухмыльнулась от уха д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ухода несносной Шангуань Люли вся спальня, казалось, вдохнула свежи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Жань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будет зависеть от договорённостей администрации Академии, новая соседка по апартаментам должна прибыть поз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ённостей администрации Академии или договорённостей совета факуль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следовало отложить до дальнейшей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Е Цин Ло слегка изогнулись в слаб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звините, что беспокою вас, завтра рано утром нам всё ещё предстоит тренировка, я и Лю Сяо Юй должны сначала отдохнуть и не можем провод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Цзинь Жань застыла, она хотела воспользоваться возможностью попасть в спальню и выдавить какую-то информацию изо рта Е Цин Ло. Думая о миссии, которую Лю Сюэ Юэ дала ей, Цзинь Жань попыталась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тудентка Е, ночь ещё только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же поздно, старшая, – длинные тонкие пальцы Е Цин Ло прижались ко лбу, когда она шла к своей комнате. – Я пережила огромный испуг на совете факультета ранее, и боюсь, что у меня нет настроения сегодня болтать со старшей сестр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Старик Цан рев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беспокоилась о Цзинь Жань, она просто развернулась и быстро пош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комнаты закрылась, Цзинь Жань застыла на пороге,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олодые девушки из среднего класса совершенствования тоже были потрясены, широко раскрыв р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эта первокурсница была высокомерна. Сегодня у них был шанс испытать на себе настоящую силу её высокомерия! Даже старшеклассники из высокого класса совершенствования были менее неуваж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вице-президент попросила людей присматри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зкое лицо Лю Сяо Юй показывало улыбку, когда она жестом пригла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таршая, должно быть, устала от прогулки сюда; не хотите ли войти и при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Жань действительно хотела войти. Но она уставилась на дверь, которую Е Цин Ло закрыла, казалось, что эта девчонка не собиралась её открывать. Настоящим мотивом присутствия здесь Цзинь Жань была Е Цин Ло. Было бы пустой тратой времени оставаться здесь, если бы Е Цин Ло не был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Жань покачала головой и жестом велела остальным двоим покинуть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ернулась в комнату, когда её острый слух услышал шаги Цзинь Жань и её сопровождения. Дамы явно торопливо покидали их апартаменты. Губы девушки слегка из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естественно, было ясно, с какой целью Цзинь Жань пришла в их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совета факультета должны были бы ненавидеть её до глубины души прямо сейчас, но всё же они ничего не могли сделать с предметом своей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тарик Гуй Ю явился её защищать; Е Цин Ло считала, что люди из совета факультета ещё долгое время не осмелятся её оби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ё... это было раздражающе. Надо же было умудриться получить преследование от совета факультета, которое время от времени должно было создавать суматох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идела на кровати и смотрела на своё запястье. Её пальцы нежно коснулись линии узора цветущей виш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сознание девушки вошло в браслет Лазурной 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ан лениво развалился на тонком тумане, его белая мантия, казалось, сливалась с этим импровизированным л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шум, старикан Цан бросил кос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 юная девушка, так свободна, что нашла время нанести мне сегодня виз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ловах можно было легко услышать саркастичные н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медленной была реакция Е Цин Ло, она могла обнаружить его недовольн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оскучился по мне, старик Цан? – Е Цин Ло подошла к туману, остановилась рядом и посмотрела на старика в бел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ан спустился вниз и встал прямо перед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кучаю по тебе? Этот старик не должен ждать тебя и счастлив быть таким свободным, почему я должен по тебе ск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ан также мог видеть всё из внешнего мира глазами Е Цин Ло, несмотря на то, что не мог покинуть браслет Лазурной Росы. Он был прекрасно осведомлён о событиях последних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тарик глубоко вздохнул, и его белая борода закачалась от это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еперь, когда у тебя есть старик из плоти и крови, чтобы взять тебя в ученики, почему ты не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про мастера Гуй 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ан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н смертное существо и способен прийти тебе на помощь, когда ты сталкиваешься с самой опасной ситуацией, нет никакого вреда для тебя в том, чтобы стать его уче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конец-то начал понимать значение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нятно... Старик Цан позавидовал мастеру Гуй 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держала улыбку, её глаза наполнились нежностью и теплом. Она усмехнулась и подошла к старику Цану, чтобы взять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раслете Лазурной Росы был материализован аурой брас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ложила голову ему на плечо, её голос был спокоен и грациозе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читель на один день, учитель на всю жизнь. С того момента, как у меня появилось соглашение с браслетом Лазурной Росы, ты – единственный мастер, которого я имею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о главной причиной, по которой она не согласилась с предложением старика Гуй 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глубоко в сердце Е Цин Ло старик Цан уже был её учителем. Если бы не старик Цан, она не смогла бы справиться и привыкнуть к такому образу жизни после перерождения в чужд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уважаю мастера Гуй Ю, потому что он заслуживает моего уважения. Я не могу отрицать, что мне нравится его характер, поэтому я послала к нему Сяо Юя, – Е Цин Ло объясняла слово за словом: – Что касается меня, я довольна тем, что ты – мой маст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Приближаетс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искренне уважала старика Гуй Ю. С логикой сохранения лучшего для вашего собственного рода, она отправила Е Фэн Юя под покровительство этого эксцентричн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удучи единственным сыном первой жены Секты Трёх Вёсен, Е Фэн Юй не мог быть паршивым из-за своей квалификации и происхождения. Особенно после тех дней, что они провели в резиденции Секты Трёх Вёсен, когда Е Цин Ло давала младшему брату ежедневные задания на различные упраж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я о лекарственной помощи от Е Цин Ло, его Мудрое Нефритовое Сердце также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уй Ю лелеял талант и хотел быть тесно связан с Е Цин Ло и естественно согласился принять в Е Фэн Юя в качестве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чтобы стать ученицей старика Гуй Ю самой, то об этом Е Цин Ло никогда не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олько что поступила в школу и уже научилась сладко разговаривать, – старик Цан громко усмехнулся, но выражение его лица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тарик Цан больше не был так расстроен, Е Цин Ло перевела взгляд в ту сторону, где стоял котёл Бога Дракона. Её губы изогнулись в твёрд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буду упорно работать, чтобы улучшить свои навыки совершенствования, чтобы суметь изменить твою физическую форму и освобо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тарика Цана, которое было пусто тысячи лет, внезапно ожило. Тело под белым балахоном напряг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Е Цин Ло зародила некоторую мысль в его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того, чтобы изменить его физиче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ан никогда не думал, что у него ещё будет шанс вернуть себе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икан Цан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 Е Цин Ло рядом не существовало ничего невозм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ей можно было увидеть любые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ан закрыл глаза, держа Е Цин Л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у, старик будет 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мягчила свой тон и ещё некоторое время уговаривала старика Цана. Старик Цан больше не мог этого выносить и повёл Е Цин Ло на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ло до глубокой Ци, вам нужно будет усердно практиковаться, чтобы иметь возможность контролировать её в реаль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тив несколько тренировок в течение последних двух дней, Е Цин Ло была полна решимости успокоиться, после чего она села, скрестив ноги, на каменном пирсе. </w:t>
      </w:r>
    </w:p>
    <w:p>
      <w:pPr>
        <w:pStyle w:val="Normal"/>
        <w:bidi w:val="0"/>
        <w:jc w:val="left"/>
        <w:rPr/>
      </w:pPr>
      <w:r>
        <w:rPr/>
      </w:r>
    </w:p>
    <w:p>
      <w:pPr>
        <w:pStyle w:val="Normal"/>
        <w:bidi w:val="0"/>
        <w:jc w:val="left"/>
        <w:rPr/>
      </w:pPr>
      <w:r>
        <w:rPr>
          <w:rFonts w:eastAsia="Consolas" w:cs="Consolas" w:ascii="Consolas" w:hAnsi="Consolas"/>
          <w:b w:val="false"/>
          <w:sz w:val="28"/>
        </w:rPr>
        <w:t xml:space="preserve">А Браслет Лазурной Росы был самым подходящим местом для её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начала сгущать окружающую ауру, та начала понемногу течь в направлении Е Цин Ло. Постепенно собрался один круг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я ауру, она окружала своё Мудрое Нефритовое Сердце и постепенно сливала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неожиданно время пролетело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посредником и смутно чувствовала, что уловила что-то. Это было очень слабое чувство, которое улет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арьер перед продвижением на новую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ебывала в радостном ошеломлении! Она застряла в жёлтом мистическом ранге девятого класса и не смогла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евушке действительно удалось поймать отсвет барьера во время мед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родвижение в ранге было где-то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ебывала в невероятном возбуждении, и стягиваемые ею ауры стали более беспокойными и яростно устремились к её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ие ауры полностью охватил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вышающий барьер, казалось, был почти в пределах досягаемости, и всё, что девушке было нужно, это протянуть руку, чтобы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ыражение лица Е Цин Ло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стрые чувства уловили, что вокруг поднимается убийственная виб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ишлось подавить глубокую Ци в её Мудром Нефритовом Сердце, и духовное сознание быстро вернулось в тело девушки, отказавшись от возможности захватить продвижение сквозь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открыла глаза, повинуясь внезапному поры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тёмной комнате не был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общежития был очень возмущённый поток воздуха, который следовал за ветром. Издалека он быстро приближался и вскоре оказался совсем рядом с её комнатой, всего в нескольких шагах от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шаги и движения, незваный гость явно не в первый раз совершает подобное, чтобы пробраться в чью-то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тороннее присутствие становилось всё ближе 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ищурилась и отчётливо увидела крепкую фигуру, медленно приближающуюся к её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раскрыла ладонь, на кончиках её пальцев беззвучно возник веер пылающего пла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Нет способа очистить е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ожадная аура также постепенно увеличивалась с приближением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е лучи лунного света проникали в полуоткрытые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поднял большой нож в своей руке, лунный свет отразился от лезвия и отразил ясные луч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Е Цин Ло кувыркнулась через себя и встала, веер из перьев в её руке развернулся, вызвав небольшой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ё глубокая Ци рассеялась в воздухе, когда поплыла к убийц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хмурилась и внимательно посмотрела на убийцу, готовая спрыгнуть с кровати. Комок шерсти размером с ладонь прыгнул в окно, его яркие тигриные глаза встретились с глазам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Лапа, поднявшаяся в воздух, мгновенно за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тельце не удержалось на лапах и упало с подоко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 Цин Ло успела крикнуть, внезапно знакомый элегантный аромат сандалового дерева наполни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мускулистая рука обвилась вокруг тонкой талии Е Цин Ло. С глухим стуком убийца рухнул замертв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Цин Ло было прижато к кровати, а низкий и обжигающий задыхающийся голос позвал её, шепча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Ло, ты скучала п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и Мо Сюань! – Е Цин Ло толкнула его грудь обеими руками: – Слезь 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человек воспользовался её замешательством? На этот раз он прямо набросился на неё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пытае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толкнул дверь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тогда уж никак нельзя было бы очистить е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одной рукой держал Е Цин Ло за плечи, а другой рукой гладил её чёлку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скучал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куда уж там! Разве мы не встречались всего лишь вчера вечером? – Е Цин Ло чувствовала себя разочар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ительная речь всегда была одна и та же. Как будто он действительно скучал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Ло, ты попала в беду, – Ди Мо Сюань хмыкнул, его тело слегка сдвинулось и остановилось сбоку от тела Е Цин Ло. Рука Повелителя выпрямилась и наклонилась в сторону, захватив Е Цин Ло в свои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девушки покоилась на руке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е прикосновение коснулось мочки её уха, затем последовал низкий хрипловат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сего через два дня после поступления, конфликты с соседками по апартаментам, проблемы с советом факультета... Теперь даже убийцы активировались, без сомнения, это дело рук Е Цин Ло, – в ухе раздался низкий и глубокий мужской смех. В его тоне можно было услышать немного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чем тут было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чувствовала, что Ди Мо Сюань и она явно были на разных волна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очешь, я помогу тебе решить эти вопросы? – Ди Мо Сюань погладил пальцами волосы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просто хочу сосредоточиться на учёбе в школе, – Е Цин Ло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ь ему решить эт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ё дни в школе действительно не будут споко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вернулась калачиком в объятиях Ди Мо Сюаня и высунула голову, не сводя глаз с маленького комочка шерсти, который притворялся спящим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опять брал моего Ц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мохнатый комочек свернул свой хвост и сжал маленькое тельце, продолжая притворяться сп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няла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что-то скрываеш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Ци свернулась ещё крепче. Он чувствовал, как глаза его владелицы впиваются взглядом в его тельце. Ци Ци испугался, трусливо открыл глаза и обильно заморг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крепко прижата Ди Мо Сюанем и едва могла сдвинуться с места, она могла только использовать свои глаза, чтобы спросить: "Где ты был? Ц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ленький комочек только покачал головой и бросил встревоженный взгляд на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которая держала девушку за талию, внезапно сжа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снова стиснул Е Цин Ло в своих объятиях, закрывая ей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т маленький тигр растёт лучше, чем Девятихвостик, так что... Я одалживаю его для прогул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Не тратить время на флирт, сразу ограничивая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гуляться? – Е Цин Ло подозрительно подняла бровь, показывая, что она не верит ни единому с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был великим богом, который мог взбудоражить публику, где бы он ни появился, было ли необходимо заимствовать святого зверя, чтобы сопровождать его? Кроме того, разве девятихвостая лиса не была достаточно впечат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что ещё я могу сделать с твоим Ци Ци, кроме как вывести его на прогулку? – Ди Мо Сюань слегка согнул длинную руку и приподнял миниатюрное тело Е Цин Л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яя часть тела девушки прислонилась к груди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за встретились, тонкие губы Ди Мо Сюаня изогнулись в очаровательной усмешке, брови в тот же момент весело при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могла видеть своё отражение в его тёмны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и Мо Сюаня была тольк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евушки в этот момент не смогло подавить себя и пропустило пару ударов. Она тут же опустила глаза и неестественно отве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щеки Е Цин Ло покраснели до яркого оттенка красного цвета, и температура тела начала постепенно пов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способен придумать красивую уловку, не говоря ни слова. И всё же она не могла не поддаться на эту ул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стественно для Е Цин Ло влюбиться столь сладкий взгляд, ведь приятно было смотреть на физическое и умственное великолепие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нешний вид и темперамент Ди Мо Сюаня соответствовали эстетическим предпочтениям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ольщение действительно задело её за живое и растопило сердце. Девушка украдкой взглянула на Ди Мо Сюаня, только чтобы обнаружить, что он всё ещё ухмыляется от уха до уха и лукаво смотрит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хотел запечатлеть выражение её лица, запечатав его в своё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чувствовала, что его пристальный взгляд становится невыно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была современной женщиной, но происходила из аристократической семьи и постоянно общалась с кучей стариков, Е Цин Ло не была настолько открытой. Для девушки всё ещё было приемлемо вербально флиртовать с мужчинами, но она просто не могла принять эти вольности, которые позволял себе Ди М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интимной позой, лёжа на теле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Е Цин Ло перехватило дыхание, и она стисну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думаю, ты воспользовался этой уловкой, чтобы сменить тему разговора... Что ты сделал с моим Ц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 взгляд на Ци Ци и снова посмотрела на Ди Мо Сюаня, ее губы растянулись в дразняще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кой необычный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вященного зверя не миновало очарование эт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дразнящая улыбка не могла длиться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пину поддерживала мощная длинная рука. Мягкое и нежное тело женщины легко лежало не крепкой груди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обно вытянул пальцы и поднял крошечное личико Е Цин Ло, наклонил голову и поцеловал девушку в улыбающиеся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Ди Мо Сюаня коснулись её губ. Его глаза были насыщенного фиолетового цвета, от которых перехватывало дыхание, когда мужчина, казалось, смотрел сквозь т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стал глубже, когда он притянул Е Цин Ло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губы слились, как две части головоломки, когда дыхание смешалось и переплело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Е Цин Ло превратился в хаос, её обмякшее тело начало неудержимо дрожать, а дыхание девушки было сильно затруднено. Только её руки крепко сжимали лацканы воротника Ди Мо Сюаня, мало-помалу хватка Е Цин Ло становилась всё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олова кру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и оторвались друг от друга, девушка ослабила свою хватку. Е Цин Ло медленно приходила в себя, но онемение на её губах всё ещё было очень ощут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Элегантный сандаловый аромат Ди Мо Сюаня ещё долго держался на губах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ушах звучало тяжёлое дыхание Ди Мо Сюаня и его неповторимый, наполненный чудовищным магнетизмом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Ло, меня не интересует Ци Ци, но… Я очень хочу сделать что-нибуд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сбита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типично называли: "не стоит тратить время на флирт, когда можно сразу ограничить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только не смогла успешно отбиться от него, но и своими руками вложила преимущество в руки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лишком бес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рекрасно! Ты сильный, ты потрясающий, я в ужасе! – Е Цин Ло стисну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держал её за руки, и девушка не могла пошевелиться. Она уткнулась лицом ему в грудь и потерлась губами о его одежду, чтобы выразить свою неприязнь к эт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олова Е Цин Ло была заполнена мыслями о развитии глубокой Ци и повышении уровня, а также стремлением выйти за пределы Ди Мо Сюаня, чтобы она в то время могла мучить его любым способом, который только придёт девушке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амерения расспросить Повелителя о местонахождении Ци Ци вновь были отвлеч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Распределение по классам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Е Цин Ло проснулся, а Ди Мо Сюаня уже не был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лежавший у кровати, исчез, и от него не осталось никак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агала, что Ди Мо Сюань уже позаботи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правилась умываться, одновременно бормоча что-то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т человек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вух ночей подряд он приходил и делил с ней постель без всяких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му негде было остановиться? Или он так поступал только для того, чтобы погубить целомудренную репутацию молод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х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её потратить ещё одну ночь впустую, Е Цин Ло снова не заходила в браслет Лазурной Росы, чтобы попрактиковаться. Она лишь на мгновение коснулась барьера, который закрывал путь к продвижению. Девушке оставалось совсем немного до того момента, как она сумеет успешно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го пос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можно было сказать наверняка... Убийца определённо был из Небес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л ли за ним мастер? Или это был студент? Или это мог быть кто-то, работающий в Небес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Академия строго охранялась, и в неё нельзя было войти, если только ты не был здесь сту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наглость убивать людей в Небес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кто-то был очень импульс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глубоко погружена в свои мысли, когда раздался стук в дверь комнаты, а затем раздался голос Лю Сяо Ю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Цин Ло, ты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ходи, – Е Цин Ло прочистила свои мысли, взяла расческу с туалетного столика и начала расчёсывать волосы. Она собрала свои длинные шелковистые волосы в пучок и затянула его рез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толкнула дверь и увидела Е Цин Ло, которая только что поднялась из-за туалетного ст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были одеты в одинаковую бело-зелёную форму. Тем не менее Е Цин Ло окружала отчуждённая аура, хотя так же от девушки излучалось невероятное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распустившийся цветок лотоса, красивый и изыск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 Цин Ло одевалась в красное, но даже Лю Сяо Юй не могла не покраснеть, увидев её в простой, но элегантной уни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тоже поднялась так рано? – Е Цин Ло подня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ы позволили им отложить свой приход на тренировку на некоторое время, и девушка не ожидала, что Лю Сяо Юй встанет раньше, чем план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ам ведь нужно вставать рано утром, чтобы весь следующий месяц упорно тренироваться, и у меня это вошло в привыч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быть сильнее, вам нужно будет улучшить свою силу и стоять твёрдо. То, что вам нужно для достижения своей цели, – это не отдых и расслабление, а упорная работа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что делать, как не тратить время на физические упраж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свой приход на час, они, возможно, не смогут следить за ходом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девушки прибыли на тренировочный полигон первокурсников. В настоящее время на поле находились сотни измученных студентов. Один за другим они зевали и едва могли держать голову поднятой р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туденты увидели Е Цин Ло и Лю Сяо Юй, их челюсти широко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Разве вам не позволено поспать ещё час? Что вы здесь делаете в такую ран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Раннее утро – это золотое время суток, нельзя терять ни минуты, – Е Цин Ло, которая была в хорошем настроении, холодно ответила. На её лице появилась слабая улыбка: – Как и говорили инструктора, я прихожу сюда не для того, чтобы хвастаться своей силой, а чтобы сделать себ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туденты чувствовали то же самое, услышав её слова, другие чувствовали, что Е Цин Ло был лицеме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сколько не беспокоило Е Цин Ло. Она прошла с Лю Сяо Юй, чтобы занять их места вместе с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этаже новой тренировочной площадки, напротив колонны, стояли две высокие и сильны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а первокурсница… Очень интересная, – инструктор Чу слегка дёрнулся и посмотрел поверх толпы на красив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 Хо оставался бесстрастным, не делая никаких комментариев. Это было воспринято как молчаливое подтверждение его слов. Инструктор Чу повернулся, держась обеими руками за поручни, и посмотрел на студентов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аверное, в этом году... Академия уже не будет такой односторонней и скуч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Распределение по классам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о время урока, по Академии разнёсся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рёхсот первокурсников уже выстроились в очередь на месте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два преподавателя оставили ужасное настроение студентам после их первой тренировки вчера. После того, как появились два преподавателя, студенты, которые были вялыми и зевали, сразу же встали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от и хорошо, – инструктор Чу окинул взглядом всех первокурсников: – Никто не от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вздохнули с облегчением; это было хорошее начало. С преподавателями, которые были в хорошем настроении, возможно, несчастным студентам не предстояло пройти через ещё одну мучительную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инструктор Хо холод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еперь направляйтесь к площади и бегите пять кругов.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же такое?! Всё равно пробежк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Разве мы не бежали вчера? Сэр, кто-то умрёт, если мы снова по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которые были напряжены раньше, все взорвались в хаосе, услышав и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ачинай же! – инструктор Хо не слушал их жалоб и безжалостно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были потрясены и побежали, несмотря на то, что не хотели поднимать ноги. Один за другим первокурсники выбегали из тренировочных площадок на площадь и начинали бегать кр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нструктор Хо устроил так, чтобы Е Цин Ло и Лю Сяо Юй были первыми в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круг, они уже были далеко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Е Цин Ло закончила пять кругов и стояла на финишной прямой, чтобы размять мышцы. Бег должен был быть постепенным упраж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ы заставляли учеников бегать по пять кругов за раз. Если бы они не бегали ежедневно, как Е Цин Ло и Лю Сяо Юй, было бы невозможно продолжать бежать в течение пяти кругов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могла бы сказать, что инструкторы не имели дурных намерений в отношении первокурсников, отправляя их на пять кругов пробежки. Но они хотели воспламенить потенциал студентов и дать им привыкнуть к такому темп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Цин Ло закончила массировать свои ноги, она направилась в зону отдыха и взяла чашку воды, чтобы утолить жажду.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 Чу подошёл и окинул ее остр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полне терпимо, – Е Цин Ло улыбнулась, но её лоб покрылся испариной, и девушка выглядела ещё слегка задыхающейся от недавнего 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проходила какое-нибудь обучение перед поступлением в Академию? – инструктор Чу с любопытством спросил, подняв свои брови в очень выразительном ж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у, я не хочу, чтобы меня называли бесполезной вещью, поэтому я поставила себе цель упраж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 Чу с интересом улыбнулся, услышав её ответ. Ответ этой девушки был действительно ч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воя основа лучше, чем у остальных. Как насчёт того, чтобы начать бегать десять кругов, в то время, как остальные бегут пять кругов, с завтра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 глазах инструктора Чу мелькнуло лёгкое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лишком быстрая смена эмоций, поэтому Е Цин Ло решила, что она ошиблась. Почему у неё возникло это чувство?... Инструктор Чу, кажется, хочет, чтобы она пробежала десять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нструктор сказал, что каждому будет назначен подходящий метод обучения, основанный на вчерашней тренировке, я буду слушать указания инстру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возражала против того, чтобы пробежать десять раундов. Её целью, когда девушка пришла сюда, в первую очередь было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 Чу удовлетворённо кивнул, тут же развернулся и вернулся к финишной черте на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озвращайтесь на тренировочный полигон для первокурсников только после пробега пяти кругов! Те, кто ещё не закончил, будут продолжать бежать, пока не сделают все пять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ошёл с дистанции на полпути, едва отдохнув, заставили себя присоединиться к бегущей команде, услышав слова инстру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черашний день действительно был просто испытанием. А сегодня была формальн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ь кругов были неизбеж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Распределение по классам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первой, кто последовал за инструктором Чу обратно на тренировочный полигон первокурс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очная площадка первокурсников была закрытым местом, размером примерно с двор Е Цин Ло в Секте Трёх Вёсен. Она находилась примерно в шести метрах от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тренировочной площадки было много самодельного тренировочного оборудования, и это оборудование было похоже на то, которое Е Цин Ло использовала для обучения в скрытой семье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ди и сделай двести отжиманий, – Инструктор Чу привёл Е Цин Ло на тренировочный полигон. Не став дожидаться, пока она осмотрится, мужчина немедленно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бежки внутреннего квадрата по площади в течение пяти кругов, ноги Е Цин Ло уже устала. Но со стороны девушки не раздалось ни единого слова протеста, когда она услышала слова инструктора 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 назначенному месту, указанному инструктором Чу, и начала отжиматься. Действия девушки были точными и быстрыми. Дыхание и действия были последова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инструктора Чу изогнулись ещё выше, и он удовлетворё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Е Цин Ло была совершенно непохожа на други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ладывалось впечатление, что девушка перед ним получила профессиональную подготовку раньше и могла справиться со всеми основными тренировками совершенно без какого-либо руководства. Более того, она была непохожа на других учеников, которые постоянно ноют о назначен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ь такого здравомыслящего первокурсника было подобно мечте, ставшей реальностью для всех препода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тточила свои дыхательные техники и продолжала отжиматься раз за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этаже тренировочной площадки стояли несколько мастеров, одетых в белые хламиды, их значки с горизонтальной планкой, сопровождающие подростка в причудлив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легка замедлил шаги, проходя мимо тренировочных площадок, его безразличные глаза смотрели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лаза были холодны и высокомерны, но в то же время казались пустыми. Сквозь темные зрачки нельзя было разглядеть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ела молодого человека исходила холодная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астер Чжу, это тренировочные площадки для первокурсников, сейчас проходят обучение новые студенты, – мастера в стороне заметили ситуацию и быстро объяс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курс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рень пристально посмотрел на Е Цин Ло; его губы слегка шевель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на может выдержать эти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 она самая могущественная среди первокурсников, набранных в этом году, – один из мастеров признал Е Цин Ло, которая делала отжимания. – Её внутренний уровень развития может и не быть высоким, но девушка обладает высоким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Значит, она и есть Е Цин Ло, – мастера сбоку внезапно поняли и обратили своё внимание на Е Цин Ло. – Эта первокурсница действительно талантлива и со временем станет кем-то большим на западном континенте, если она сумеет получить должное руководство и не сбавит обор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рищурил свои холодные глаза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 Цин Ло... Это действительн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не слышали его шепота и покачали головой, когда увидели заинтересованный взгляд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а первокурсница поступила в Академию всего два дня назад и уже широко разрекламирована по всей школе. Старик Гуй Ю был настолько нетерпелив, что заранее сообщил о том, что будет её обучать, а также уже начал заботиться о ней… И это ещё не всё… В качестве её покровителя также выступает Повелитель Ди М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о-детски бесстрастном лице произошла небольшая перемена. Он вдруг поднял свои темные холодные глаза и посмотрел прямо в лицо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похоже, она ученица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легка приподнял брови и, казалось,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Е Цин Ло, которая всё ещё делала отжимания, естественно чувствовала, что кто-то наблюдает за ней. Более того, наблюдатели как будто смутно обсуждали что-то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ести отжиманий были закончены, она встала и посмотрела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тояли несколько мастеров и под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ё взгляд остановился на лице мальчика, Е Цин Ло щёлкнула языком. Она никак не ожидала увидеть такое же красивое лицо, как у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что… Это лицо выглядело более претенциозным и возвышенным по сравнению с лицом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ё ещё предпочитала лицо Ди Мо Сю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Распределение по классам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иди полчаса, а потом продолжай делать двести глубоких присе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Цин Ло поднялась, чтобы размять свои конечности, инструктор Чу приступил к выполнению другого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огласно кивнула, оторвав взгляд от молодого человека у усевшись на землю со скрещённы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 Чу был достаточно внимателен, чтобы взять на себя инициативу налить стакан воды и передать его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рень на втором этаже, который первоначально имел зрительный контакт с Е Цин Ло, показал слабую улыбку на своём равнодушном лице. Тем не менее, девушка просто посмотрел на него и больше не удостоила юношу даже взглядом. Напротив, она молча сидела лицом к инструктору 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нахмурился, и его лиц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посмела отвести взгляд! Неужели она его не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вокруг него заметили перемену в настроении юноши и немедленно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молодой человек отбросил назад рукава, прежде чем выплюнуть слово из своих губ: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дём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рыв внизу тоже закончился, и инструктор Чу начал давать Е Цин Ло некоторые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стала и достала из оборудования два железных браслета, чтобы пристегнуть их к рукам, каждый из которых весил пятьдесят фунтов, и начала прис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два… Раз,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 Чу скрестил руки на груди с дово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удентка была действительно редкой находкой, с такой могучей силой воли и выносливостью. Даже студенты из высокого класса совершенствования показывали крошечное неохотное выражение на своих лицах после стольких упраж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старик Гуй Ю положили глаз на Е Цин Ло в тот момент, когда только увиде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него был импульс хорошо тренировать её и наблюдать, как растёт сил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Е Цин Ло сделала семьдесят глубоких приседаний, Лю Сяо Юй закончила свои пять кругов бега и бросилась на тренировочный полигон для первокурс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инструктор Чу попросил её отжаться. Однако от Лю Сяо Юй требовалось сделать только сто пятьдесят отжим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ём продолжали упражняться в соответствии с полученными инструк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губ обеих девушек слетали только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издавал ни единого ворчлив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стала после пробежки в десять километров, двухсот отжиманий и теперь глубоких приседаний. Когда она закончила комплекс упражнений, инструктор Чу дал новый набор инструкций Е Цин Ло, указывая, что она должна пробежать ещё пять кругов с тяжёлыми браслетами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ренировочные площадки были меньше по сравнению с площадью снаружи, но после серии тренировок, несмотря на регулярные тренировки Е Цин Ло, девушке приходилось прикладывать усилия, чтобы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руки и ноги были такими тяжёлыми и измождёнными, что она едва могла их 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сила воли Е Цин Ло была настолько крепка, что поддерживала девушку до тех пор, пока все тренировки не были закон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и пота Е Цин Ло стекали вниз по её лицу, а кожа стала совершенно бледной. У девушки даже не было сил поднять руку, чтобы вытереть пот. Она сидела на земле совершенно измученная и громко хватала ртом воздух. Руки и ноги у Е Цин Ло так болели, что ей было трудно даже слегка пошевелить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же ощущение суд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ислонилась к стене, отдыхая с закрытыми глазами некоторое время, прежде чем смогла снова медленно их при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девушка обнаружила, что ещё одна пара глаз уставилась прямо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 полигоне для первокурсников было больше сотни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только Е Цин Ло и Лю Сяо Юй завершили пять раундов, и два студента были в нескольких шагах от завершения. Сегодня же... их там были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смешливо усмехнулась и снова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которые могли быть приняты в Небесную Академию, определённо не были бесполезными материалами и достигали определённого калибра. Вчера они нарочно решили быть лен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лекс тренировочных упражнений был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 Чу определил количество подходов каждого упражнения исходя из способностей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незапно услышала шаги, приближающиеся к ней после недолгого отдыха. Вскоре после этого ясный голос донесся до её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тудентка 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Распределение по классам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ткрыла глаза и слегка нахмурилась. Прямо перед ней стояли двое подростков. Их фигуры были стройные, но долговязые, а на лицах мелькали вежливые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тудентка Е, мы хотим поблагодар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благодарить меня? – Е Цин Ло подняла брови. Она сделала что-то, что вызвало у других желание высказать девушке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одростков опустились на колени, чтобы быть на уровне глаз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слева изогнул губы и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Дун Хуан Лан, ты встала за нас на площади вчера во врем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альчик был слегка более равнодушен и кивнул в сторону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еня зовут Ци И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незапно поняла, кто перед ней,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вы,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 один из них не смог продержаться до конца и потерял сознание на тр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не очень жаль, что вчера всё так получилось. Чуть-чуть, и я бы победил! – Дун Хуан Лан покачал головой и вздохнул, садясь рядом с Е Цин Ло. Он обвил рукой по плечу Е Цин Ло, как близкий друг: – К счастью, у нас есть возможность поговорить с этим чернолицым (1) инструктором и пройти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видев действия Дун Хуан Лана, Е Цин Ло почувствовала, что видит своего собственного брата, следовательно, она не обижалась на действия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просто поделилась своими мыслями; вам не нужно приходить сюда, чтобы поблагодарить меня, – улыбнулась девушка. – Более того, когда остальные студенты решили сдаться, вы, ребята, выдержали. Я тронута вашей настойч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всё ещё должен поблагодарить тебя! Без сегодняшнего дополнительного часа отдыха мои ноги обязательно сломались бы! – Дун Хуан Лан наклон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Лан! – Ци И Цзин бросил взгляд ну руку Дун Хуан Лана. – Неважно, как сильно ты преклоняешься перед студенткой Е, она всё ещё остаётся девушкой! Держи свои руки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Хуан Лан быстро убра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да, да, старик, я не знаю прямого контакта между мужчиной и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смотрел на двоих парней, дразнивших друг друга, и не смогла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Ребята, вы очень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дружба была очень искр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даже почувствовала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 кого с ним хорошие отношения! – Дун Хуан Лан фыркнул: – Помимо издевательств надо мной, он больше ничего не знает. Хммм! Сводит с ума то, что я имею близкие отношения с так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 И Цзин лишь слабо взглянул на него и не мог заставить себя вымолвить хоть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ющий за студентами инструктор Чу прогуливался между ними, исправляя молодым людям позы и действия. Вскоре он должен был достигнуть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Ци И Цзин схватил Дун Хуан Лан и посмотрел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жалуйста, найди нас, если будет возможность для нас как-то тебе отплатить. У нас ещё есть другие упражнения, которые необходимо сделать, так что извин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то потащил Дун Хуан Лана и вернулся в тренировочную команду. Эти двое пришли и ушли в один миг. Эти молодые парни... были такими ветре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еспомощно рассмеялась перед тем, как встать у стены. Её конечности были мягкими после отдыха. Через пару шагов сквозь кости появилась покалывающая боль. Последствия онемения конечностей, наконец, на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можешь вернуться в общежитие, чтобы отдохнуть после завершения всех тренировок, – инструктор Чу заметил действие Е Цин Ло и подошё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кивнула, она действительно не могла дождаться, чтобы вернуться в общежитие и выс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сле всестороннего обучения, проведённого вчера и сегодня, мы представим директору свои рекомендации о том, чтобы назначить тебя в определённый класс. Данные будут переданы во второй половине дня, не забудь уточнить эту информацию на тренировочной площадке, – напомнил ей инструктор Ч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огласно кивнула и махнула Лю Сяо Юй, которая делала глубокие приседания, перед тем, как покинуть тренировочную площадку для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щение её тела полностью вытеснило из головы девушки мысли о том, чтобы подкрепиться в кафетерии, и Е Цин Ло решился вернуться прямо в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Жестокий, грубый, безжалостный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Распределение по классам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ибыла в общежитие; прежде чем она вошла в дверь, к девушке обратился уважитель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тудентка Е, пожалуйста,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хмурилась; на лице девушки проявилось нетерпение, когда она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зади неё был одет как слуга, держа в руке две бутылки с лекар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лекарство, которое мой господин послал студентке Е, – слуга поднял бутылки обеими руками, низко поклонившись, и предложил их Е Цин Ло. – Оно предназначено для наружного применения и может быть нанесено на конечности, что позволит рассеять боль в уставших мышцах. А в этой бутылочке лекарство для внутреннего применения. С его помощью Ваше тело сможет восстановить силы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ищурилась, её тело прислонилось к деревян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 кто же тв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видела этого слугу раньше. Одежда, что была надета на нём, не являлась униформой работников Академии. Он должен быть кем-то из-за пределов Академии. Таким образом, вставал остро один вопрос… Кто же был его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не ответил, но поднёс руки ближе к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ама была алхимиком, так как на основе травяного аромата, выходящего из флакона с лекарствами, она могла судить, что эти две бутылки являлись настоящ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а, которые могли быть очищены до такого уровня, были созданы, по крайней мере, руками выше мастер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Ди М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ем её положении Е Цин Ло действительно нужны такие сокровища высшего сорта, чтобы дополнить её жизненную силу. И у девушки не было ни времени, ни сил, чтобы войти в браслет Лазурной Росы, дабы там заняться изготовлением соб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колеблясь, взяла флаконы с лекар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жник улыбнулся и вежливо поклонился, прежде чем повернуться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то твой господин? – Е Цин Ло крикнула свой вопрос уже в спину 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становился, мгновение помолчал,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Фамилия моего господина – Ч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луга разверну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хмурила брови и посмотрела на две бутылки с лекарствами в своей руке. Она знала… кого-то с фамилией Чж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мяти девушки, бывшей хозяйки этого тела, похоже, не было никого с данной фами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Е Цин Ло была фотографическая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была в состоянии производить таблетки высшего сорта на уровне мастера, что указывало на то, что его статус был не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должно быть хоть какое-то представление о подобн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же вернулась? – дверь общежития открылась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 Ин Юэ стояла у двери с наклонённой головой, и её пустые глаза тупо смотрели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чистила свои мысли и сунула бутылки с лекарствами в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ебе не нужно посещать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ё вопрос, Мо Ин Юэ стран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и в одном классе Небесной Академии нет мастеров, которые бы решились меня об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r>
        <w:rPr>
          <w:rFonts w:eastAsia="Consolas" w:cs="Consolas" w:ascii="Consolas" w:hAnsi="Consolas"/>
          <w:b w:val="false"/>
          <w:sz w:val="28"/>
        </w:rPr>
        <w:t xml:space="preserve">Е Цин Ло моргнула глазами: – Мастера не осмеливаются учить? Какой класс может быть настольк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 Ин Юэ осталась бесстрастной и вернулась в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вернулась так рано, я думаю, обучение новичка для тебя не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сменила тему, Е Цин Ло больше не настаивала на отв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истощена физическими упражнениями, что не была расположена продолжать болтать. Махнув рукой, Е Цин Ло покачнулась и вернулас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ади неё Мо Ин Юэ вернулась на деревянный стул и подняла глаза. Внезапный проблеск света промелькнул в этой паре пуст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жёстком, невыразительном лице маленькой лоли появилась крошеч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омнату, Е Цин Ло просто медленно поползла обратно к свое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Ци вылез из-под одеяла и прыгнул, устроившись рядом с головой Е Цин Ло, после чего вытянул крошечный мягкий язык и слегка лизнул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еревернулась и посмотрела на блестящие глаза Ци Ц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и… – Ци Ци открыл рот и тихо заскулил, словно его сердце бо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й Цин Ло засмеялась и потёрла лицо там, где питомец прошёлся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немного отдохну, разбуди меня до семнадцати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уи… Оуи… – ответил Ци Ци, сжавшись в комочек и устроившись рядом с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когти, казалось, на что-то наткнулись, раздался лёгкий звук от нефритовой бутылоч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Распределение по классам (ча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утылка, которую принёс неизвестный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Е Цин Ло дёрнулись, Ци Ци зажал одну из бутылочек с лекарствами крепко сжимал её в своих лап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нятии пробки из неё исходил освежающий травяной запах. Только одного запаха было достаточно, чтобы облегчить тело и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это было ценное лекарство выс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ысыпала на ладонь содержимое одной из бутылочек. Таблетка была тёмного цвета и очень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Ци Ци приблизилась и подтолкнула руку Е Цин Ло, указывая, что девушке стоит проглотить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вященным зверем, Ци Ци обладал способностью распознавать лекарства, которая не была слабой. Он сразу же обнаружил лекарство, которое было полезно хозяй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унула таблетку в рот и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же активировала глубокую Ци в своём теле, чтобы довести эффективность лекарств до коне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проходило лекарство, сильная боль в теле, казалось, смывалась, как струя тёплой родников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екарство циркулировало по телу девушки в течение нескольких кругов, Е Цин Ло снова открыла глаза, и чувство усталости полностью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был действительно... пора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ценкам Е Цин Ло, которая потрясая бутылку, внутри должно было остаться не менее семи-восьм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именно был этот господин Чжу? И почему он послал своего помощника, чтобы дать Е Цин Ло тако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редкая лекарственная таблетка стоила бы как минимум несколько сотен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предложила ей так много всего одним мановение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размышляя, Е Цин Ло всё ещё не могла найти никого по фамилии Чжу в своих воспом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ей просто придётся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забыть об этом, по крайней мере, пока Е Цин Ло не чувствовала злых намерений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решил отправить девушке лекарство, это будет вопросом времени, когда неизвестный благодетель решит появиться. Когда придёт время, она сможет лучше понять мотивы другой стороны, прежде чем отплатить ему более качественными пилю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охранила обе бутылки лекарств в Кольце Феникса, прежде чем закрыть глаза,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лость в ее теле, возможно, была развеяна травами эликсира, но умственная усталость всё ещё должна была бы быть восстановлена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 времени сбора на площадке оставалось полчаса, Ци Ци разбудил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ело было липким от пота, промочившим даже постель вокруг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выдержала сильного запаха пота и пошла, чтобы отнести деревянное ведро к водяному бамбуку за пределами общежития, набрала пару вёдер воды и принесла их обратно в комнату, чтобы приня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нова освежилась и, наконец, почувствовала прилив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мнаты, она увидела обессилившую Лю Сяо Юй, спящую с умиротворё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могла удержаться от того, чтобы громко рассмеяться, и пошла вперёд, чтобы оттащить приятельницу в её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спеши и быстрее прими ванну, пора отправляться на тренировочную площадку, чтобы получить информацию о распределении, – Е Цин Ло отвела Лю Сяо Юй в комнату, затем подняла ведро, чтобы помочь соседке набрать воды дл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потёрла глаза, обнаружила сильный запах пота на своём теле и ущипнула нос с отвращением, после чего последовала инструкциям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уша Лю Сяо Юй почувствовала себя намного лучше, истощение её тела тоже немного обле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 объявления результатов оставалось ещё пятнадцать минут, и они поспешили на трениров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студентов уже выстроились в команду на полигоне. Эти люди были покрыты потом и задыхались; их лица были бледны, как просты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также другая группа студентов, которые не выполнили своё задание и продолжали считать вслух, усердно работая над достижением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а новость о распределении, те, кто упал в обморок за круг или два бега, ещё не пришл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ренировочной площадкой появились несколько мастеров, одетых в белые одежды, горизонтальные шевроны на их плечах были как минимум с двумя отметками, а самый высокопоставленный имел четыре шев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они были мастерами, отвечающими за различные классы. И они специально пришли специально, чтобы увидеть своих нов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сутствием мастеров было неудивительно, что первокурсники делали всё возможное, чтобы завершить своё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мастер из высшего класса выбрал бы их? Или худшие представления могли сбы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Распределение по классам (ча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тудентов была потная и гря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А мастера были одеты в белые одежды и выглядели как отчуждённые бессмер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сформировали резкий конт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ивел Лю Сяо Юй в центр команды, и выглядела чистой, и освежённой, создавая ещё один контраст с группой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нескольких мастеров упал на Е Цин Ло и Лю Сяо Юй, мгновенно подняв свои ладони вверх с деревянным жетоном размером с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жетон был похож на тот, который ученики держали в руках. Он представлял личность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ер записал личность каждого учащегося и подробные сведения об оценке. И оценка, которая была предоставлена инструктором на основе последних двух дней обучения, тоже была зафикс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стера хотят знать какую-либо информацию об ученике, им просто нужно посмотреть на жетон и тихо произнести имя заинтересовавшего их ученика, и все детали будут рас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некоторое время смотрели на свои деревянные жетоны и начали обсуждать показате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пять часов вечера прозвенел звонок, инструктор Чу и инструктор Хо вызвали оставшихся шестидесяти студентов, которые ещё не закончили обучение, чтобы присоединиться к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еперь старейшина Юнь Сян назначит вам занятия, – инструктор Чу стоял рядом с командой и говорил громким голосом. – Распределение классов основано на предыдущих оценках и всесторонних результатах двухдневной подготовки новичка. Из этого и будет выноситься решение по распределению по классам. Независимо от того, к какому классу вы будете относиться, вы все являетесь учениками Небесной Академии. Если вы сочтёте это несправедливым, то докажите нам обратное, улучшив свои способности через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бесной Академии было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д школа будет организовывать матч между тремя клас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учащиеся в низком классе совершенствования могут бросить вызов ученикам из промежуточного класса совершенствования после прохождения их оценки низ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вызова будет случайным образом выбран Небесной Паг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ченик из низкого класса совершенствования одержит победу, его статус будет повышен до промежуточного класса. Проигравший ученик из промежуточного класса совершенствования был бы понижен до низкого класса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ченик из низкого класса не сможет выиграть матч, ему придётся ждать очередной возможности в следующем году. С другой стороны, учащийся среднего класса, получивший вызов, получит призы от Небесной Па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о может показаться жестокой системой исключения, но это действительно был хороший конкурентный метод. Только давление может заставить людей работать, мотивировать их и стимулировать их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вание сильнейших в самых сложн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ы готовы? – громко взревел инструктор Х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уденты, хоть и были измотаны, но ответи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нструктора нетерпеливо подошли к ряду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тарейшина Юнь Сян, вы можете начать распределять студентов, – пожилой человек медленно встал среди мастером. Затем Е Цин Ло обнаружила, что белая мантия пожилого человека отличается от других мастеров. Края его воротника и рукавов были расшиты золотыми нитями, пояс также был покрыт золотым рисунком тигра, а пять красных полос красовались на значке на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хм… – старший мастер прочистил горло, на его лице появилась доброжелательная улыбка. – Я – старейшина Юнь Сян из Небесной Академии, очень приветствую всех учеников, которые поступают в Небесную Академию, вы все усердно работали, чтобы пройти различные отборы и оценки, чтобы достичь эт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курсники мгновенно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 было никаких трудностей! Никаких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старейшины Юнь Сяна стала 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взгляд столкнулся с взглядом Е Цин Ло, острые инстинкты девушки почувствовали, что старейшина Юнь Сян на мгновение задержал свой взгляд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дному только взгляду Е Цин Ло могла с уверенностью сказать, что вспышка холодного луча появилась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тарейшина Юнь Сян… ненавиде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евушка смогла рассмотреть его поближе, старейшина Юнь Сян уже перевёл взгляд, на его лице осталась всё та же добр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се, пожалуйста, подождите немного, позвольте мне обсудить с остальными мастерами ваши показателе, прежде чем я начну распределять вас по клас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курсники громко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Распределение по классам (часть 9)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вошёл в огороженную трениров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была высокая и долговязая с отчуждённым лицом, разве это не вице-президент Лю Сюэ Юэ?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ице-президент, раздайте их каждому мастеру, – старейшина Юнь Сян расплылся в яркой улыбке в тот момент, когда увидел Лю Сяо Юэ.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юэ Юэ несла корзину свитков и направилась к мастерам. Каждому из них дали тубус, в котором находился свиток, и сразу же после выполнения задания девушка отступи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открыли трубку и развернули свиток, что лежал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витки содержали описание ситуации по распределению первокурсников по клас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Академия всегда придерживалась принципа уважения к мастерам, и поэтому, когда дело доходило до распределения первокурсников, Академия будет опираться на предпочтения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Небесной Академии распределяют студентов на основании их всесторонн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могли договариваться с другими мастерами и обмениваться студентами, основываясь на собственном вы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все обсуждения не будут закончены, распределение первокурсников по классам не будет полностью ул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стало причиной того, что мастера перенесли запах пота и рано утром спустились на трениров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видев квалификацию студентов своими глазами, они смогут определить, является ли этот студент квалифицированным и имеется ли возможность превратить их в студентов высо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студентами и мастерами была жесткая конкур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стера выделиться среди остальных и повысить свой статус, только путём выявления лучших учеников, было бы лучшим способом получения дополнительного шеврона на зн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стера открыли свитки, все они искали имя одного и того же человек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мя, лица мастеров приняли странное и невероят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тарейшина Юнь Сян, эт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сё ещё любезно улыбался, нежно покачивая рук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ы можете привлекать любых учеников, кроме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 жаль… – мастера беспомощно покачали головами и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бращала внимание на мастеров и старшего Юнь Сяна, а потому смогла увидеть неожиданные взгляды, которые несколько мастеров бросили в её сторону. И это бы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кой взгляд был один, то никаких сомнений он бы не вызвал. Но один за другим мастера продолжали пялитьс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неё, они перевели взгляд с жа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этого парада взглядов Е Цин Ло почувствовала, как по её спине п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стера… Что там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чувствовать, что... вокруг нагнеталась зловещ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поведение этих мастеров, должно быть, стало естественной реакцией на то, что… они увидели информацию о её распреде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а была отнесена к низкому классу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мысли Е Цин Ло сбились в кучу и были совершенно перепутаны, эти мастера уже начали набирать студентов в свои классы. Некоторые из них снова объединялись и принимали решение об окончательном размещении того или иного студента. Старейшина Юнь Сян взял карточку и передал её Лю Сюэ Юэ. Лю Сюэ Юэ начала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чащиеся первого класса, пожалуйста, выслушайте ваш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за другим она зачитывала имена. Примерно через пятнадцать минут Лю Сюэ Юэ глубоко вздохнул и продолжил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туденты второго класса, пожалуйста, выслушайте ваши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ровень класса совершенствования будет разделён на первый класс и второй класс. Первым классом в основном были первокурсники с базовой квалификацией, но их можно было улучшить до боле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класс в основном состоял из более развитых учеников, которые были более продвинутыми по сравнению со своими коллегами из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низшем классе Е Цин Лу услышал имя Е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 мог твой брат быть отнесённым к низкому классу совершенствования… – лицо Лю Сяо Юй сморщилось, когда она услышала это. Она потянула за рукав Е Цин Ло и прошептала: – Разве мастер Гуй Ю не взял его в ученики? Как он может оказаться в низк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лыбнулась и покачала головой на вопрос Лю Сяо Юй, показывая, что она должна прекратит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 этих мастеров был острым, и Лю Сяо Юй не стоило оставлять плохое впечатление о себе во время распределения по класс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Распределение по классам (часть 10)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почему Е Фэн Юй должен был оказаться в низком классе совершенствования, Е Цин Ло хорошо знала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ё брат не посещал курсы первокурсников в течение последних двух дней, но оставался со стариком Гуй Ю и обучался под его руково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тарик Гуй Ю согласился принять Е Фэн Ю в качестве своего ученика, он будет выполнять свой долг мастера. Старик Гуй Ю никогда не соблюдали правила школы; всё было основано на его собственных предпочтениях. Он обучал Е Фэн Юя самостоятельно, и никто в Небесной Академии не осмелился бы высказать своё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уй Вы чувствовали, что Е Фэн Ю потратил свои годы раньше в обычном колледже и полностью разрушил его осн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способом восстановить его основу, было войти в низкий класс совершенствован и начать с самого основного, постепенно поднимаясь к выс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 была самым важным фактором в 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вас была более высокая глубокая оценка, но основа не была стабильной, вы всё равно были бы в проигрышном положении, если бы соревновались с кем-то с более прочной осн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убокая оценка, возможно, не высока, но с её собственным твёрдым фундаментом и физическими качествами девушке удалось победить Е Цин Лин и Е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ажность крепкого фунда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огласился с этой точкой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согласилась с предложением разрешить Е Фэн Юю входить в низкий класс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мена в промежуточном классе один и два были прочи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слышал имя Шангуань Люли в списке втор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тихо хихикнула и повернула голову, чтобы посмотреть на Шангуань Люли, чьё лицо было в смятении. Если бы вы могли поступить во второй промежуточный класс, вас считали студентом высокого качества. Однако на лице Шангуань Люли не было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а сжала кулаки в гневе, пытаясь вытерпеть и скрыть неприятные эмоци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девушка была на сто процентов уверена, что способна поступить в высокий класс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ыло Е Цин Ло... она не смутилась бы за эти два дня тренировок, и при этом она не была бы унижена, тем, что её заставят сменить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я академия приняла ее за городское посмеш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Шангуань Люли перенесла всю свою ненависть к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 Сяо Юй хихикала, она услышала голос Лю Сюэ Юй, кричащий свеж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торой класс, Лю Сяо Ю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не могла сдержаться вовремя и громко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расширились и уставились на Лю Сюэ 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хой тренировочной площадке голос Лю Сяо Юй эхом отозвался от стен и привлёк внимани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юэ Юэ нахмурилась из-за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ть ли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хватила Лю Сяо Юй за запястье, прежде чем её пылкая речь вырвалась за пределы рта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онечно, нет, – Е Цин Ло широко улыбнулась: – Сяо Юй не была очень уверена, она слишком взволнована, что имеет возможность войти во второй промежуточн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Возбуждена моя 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е класс, что и Шангуань 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школьные дни могут быть глад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юэ Юэ холодно посмотрела на Е Цин Ло, затем продолжила смотреть на свиток в своих руках и продолжила читать список имё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осталось только три сту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Донг Хуан Лан, Ци И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ды сместилось к ним тро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новых ученика могли бы, вероятно, поступить в высокий класс совершенствования. Единственным препятствием было то, что был первый класс и второ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юэ Юэ уставилась на список имён на свитке, подняла глаза и посмотрела на замерших в ожидании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ервый высокий класс, Дун Хуан Лан, Ци И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новилась и провела пальцами по строчкам св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держа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 Цин Ло собиралась войти во второй высок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и основания Академии впервые ученик первого класса смог войти в высокий класс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а была ученицей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Лю Сюэ Юэ была зафиксирована на последней строке свитка. Её взгляд переместился на Е Цин Ло с отчуждённым выражением лица и скрытной улыбкой на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 Цин 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Класс Дьявол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 Цин Ло, класс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вокруг задыхались от удивления. Е Цин Ло был назначен в класс Дьявола! Как э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Е Цин Ло может быть низкий глубокий балл, но её сила была намного выше, чем у учеников-мистиков! А если ещё вспомнить героические поступк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чтобы завершить оценку способности! Сломала рекорды прошлых лет в Небесной Академии! И бросила вызов мистическому классу Е Цин Лин, которая обладала объектом от тём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ого, кто мог бы считаться более высококлассным сту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для подготовки новичков в течение этих нескольких дней, Е Цин Ло была одной из лучших по выполнению з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вспомнили спор между Е Цин Ло и семьей Шангуань и "приглашение" от совета факуль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люди из совета факультета сознательно отплатили е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тарейшина Юнь Сян, есть ли ошибка в её распределении? С силой Е Цин Ло, даже если она не сможет войти во второй высокий класс, это точно не будет классом Дьявола! – Лю Сяо Юй больше не могла сдерживаться, а потому выплеснула гнев и громк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Академии существовал священный легендарный класс Бога, и, конечно же, каждый был бы поражён ужасом, если бы был отброшен в противолежащий ему класс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ласс Дьявола был самым бесполезным и никчёмным классом в Небес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 этом классе был странным и эксцентричным, и даже более страшным, чем ученик из класса Бога. Любые мастера, вступившие в класс Демона, были бы напуганы этой группой учеников и больше не осмеливались заходи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Академия нуждалась в таком классе для поддержания общего баланса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 время призыва был какой-либо нарушитель или ученики не поддавались контролю, они были бы брошены прямо в класс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попадали в этот класс, это было равносильно тому, чтобы официально получить признание бесполез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покраснела от гнева, старейшина Юнь Сян явно усложнял жизнь её по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еднамеренно нацелено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лась разглагольствовать и спорить, но Е Цин Ло остановила девушку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прикусила губу и тяжело вздрогнула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ставник Чу, стоявший рядом со студентами, нахмурился и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тарейшина Юнь Сян, мне нравится сомневаться в мнении инстру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нструктор Хо также сделал шаг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говорил, но было очевидно, что его намерение было таким же, как у инструктора Чу. Инструктор Хо собирался искать справедливости для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ка мастеров были шокированы их действиями. Один за другим их вопросительные взгляды устремлялись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Этих двоих всегда называли суровыми инструкторами, и вот они вдруг решили выступить за сту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ейшины Юнь Сяна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 чё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нструктор Хо и я хорошо осведомлены о способностях студентки Е, для неё естественно даже войти во второй высокий класс, я не понимаю, почему Вы хотите назначить её в класс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нь Сян положил руку за спину, улыбка на его лице постепен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бесная Академия всегда смотрела на другие аспекты, такие как хорошие моральные качества, помимо способностей. Именно из-за сильных способностей студентки Е академия относится к ней снисходительно. Всего два дня в Академии, и она уже вступила в конфликт со студентами, прогнала свою соседку по общежитию и даже поспорила со студентом высокого класса совершенствования и создала проблемы совету факуль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всплывали новые пункты, и список продол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могла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ли студентка Е сможет сдержать свой темперамент в классе Дьявола, я уверен, что она сможет вернуться в низкий класс через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ейшина Юн Сян закончил свои слова, он снова показал добр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нструктор Чу, Инструктор Хо, есть ещё вопрос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Класс Дьявол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едяном лице инструктора Чу был намёк на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явно искажающие его мнен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одаватель, который всегда был честен и искренен, чувствовал, как гнев усиливается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закончить предложение, ясный голос прервал слова инструктора Ч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сё в порядке, я пойду в класс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лабо улыбнулась, она была спокойна без какого-либо неприятного взгляда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окружающих учеников, Е Цин Ло могла сказать, что класс Дьявола не был чем-то фантастическим. И... это был более низкий уровень, даже по сравнению с низким классом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инструктор Чу и инструктор Хо спорили со старейшиной Юнь Сяном из-за противоречивых взглядов на неё, Е Цин Луо уже чувствовала их добрые намерения. В конце концов, они всё равно будут преподавать в Академии, и для этих двоих было не слишком хорошо оскорблять старших из-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тудентка Е, тот класс Дьявола… похоронит твои способности! – инструктор Чу крайне не хотел, но он был всего лишь инструктором и отвечал только за обучение новичков без права вмешиваться в распре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астоящие таланты могут выжить где угодно и не будут похоронены из-за таких мелочей, – Е Цин Ло улыбнулась и глубоко поклонилась своим инструкторам: – Я знаю, что оба инструктора сильно обо мне беспокоятся, но это не имеет значения, как студент, я, естественно, буду подчиняться тому, что для меня организовала Академ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ы обменя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и решили поддержать её, заключалась в том, что они лелеяли такие редкие таланты, как Е Цин Ло. Те, кто обучал студентов, хотели бы иметь потенциаль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их сердца были полны восхищения этой девушкой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ятнадцатилетняя юная леди, но со зрелым мышлением. Настолько зрелая, что даже они чувствовали себя хуже по сравнению с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евушки затронули даже студентов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рагоценный камень всегда найдет способ 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талант, где бы он ни находился, всегда мог сиять, когда появляется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аспределение по классам было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нь Сян произнёс несколько завершающих стереотипных речей, прежде чем дать студентам возможность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следний раз, когда студенты могл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втра утром наступит рассвет, им нужно будет вернуться на тренировочную площадку для дальнейших тренировок. После завершения тренировок им нужно будет пойти в класс, в который они были назначены, и прослушать 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студенты застонали и поспешили прочь, узнав об этом. Они не могли дождаться, чтобы поскорее вернуться в общежитие и немного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живлённая тренировочная площадка постепенно опус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плотно сжала рукава Е Цин Ло, её лицо было наполнено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Цин Ло, почему ты должна соглашаться! Я не верю, что они всё ещё будут настаивать на том, чтобы отправить тебя в класс Дьявола, если наши ученики совместно будут протес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мные люди будут выбирать, только защиту самих себя, ты думаешь… кто-то согласится устроить протест? – Е Цин Ло беспомощно покачала головой, думая, что Лю Сяо Юй ещё слишком молода. Студенты имели самый низкий статус в Академии. Если только вы не были могучей силой, которая позволила бы Небесной Академии ценить ваше присутствие. В противном случае, независимо от того, в каком статусе вы находитесь за пределами школы, вам придется вести себя дисциплинированно и прислушиваться к указаниям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студентов не было дружеских отношений с Е Цин Ло, почему они должны были рисковать оскорбить старейшин, просто чтобы протестовать 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 ты всё ещё можешь быть такой спокойной! Ведь те, кто ничего не знает, вероятно, думают, что тебя оправданно отправили в класс Дьявола! – Лю Сяо Юй топнула ногами с тревогой, увидев спокойное выражение лица Е Цин Ло. – Ты понятия не имеешь, что это за класс Дьявола! Это самый бесполезный и никчёмный класс! Даже мастера не осмеливаются учить тамошних учеников! В этом классе ты ничему не научиш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Класс Дьявола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Юй, – голос Е Цин Ло был спокоен, как будто он содержал магические силы, чтобы ослабить беспокойство в сердцах людей. Она изогнула свои розовые губы, протянула руку и потянулась к Лю Сяо Юй. Прекрасные глаза девушки сверкали очаровательным лучом: – Независимо от того, какой у меня класс, рост человека происходит не только из-за окружающей среды, потому что класс, в котором ты находишься, не ограничивает твои собственные силы, – Е Цин Ло слабо улыбнулась, блеск в её глазах стал твердым: – Мой талант, мои способности и решимость стать сильнее не изменятся ни из-за каких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 была ошарашена, под влиянием Е Цин Ло, тело девушки горело так, словно сильный огонь запылал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человека действительно зависел от его собственных усилий, а не от действий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твёрдо придерживались своей собственной решимости, то всё равно могли бы пройти через это, даже если окружающая среда была ограничена и вас окружали сплошные помех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 класс Дьявола, ничего страшного. Просто нужно работать больше, чем другим, и дольше боролись за счёт самообучения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беспокоиться о сравнении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показала улыбку на своём лице, когда она держала руку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Цин Ло, теперь я понимаю, я буду запоминать то, чему учили мастера, записывать это и передав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эта девушка делает всё возможное, чтобы помочь ей, Е Цин Луо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огда я буду вынуждена тебя по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наконец, оставила этот вопрос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ржа друг друга за руки, покинули трениров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их два инструктора всё ещё были ошеломлены, глядя, как тень Е Цин Ло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 Академии есть свой набор навыков выживания. Видимо, таков судьба студентки Е, не нужно винить себя, – Инструктор Хо, который всегда был сдержан со своими словами, тих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и положил на плечи инструктора Ч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одаватель Чу бросил на него кос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Жаль, что эта девушка определённо может стать кем-то в будущем. Она одарена небесами. Это девушка, которая рождена, чтобы быть тем, кто стоит на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огда о чём ты жалеешь? Просто доверь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и Лю Сяо Юй возвращались в общежитие, студенты вокруг них жестикулировали и о чём-то шеп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девушки думали, что они просто обсуждают, что Е Цин Ло назначают в класс Дьявола. Но когда они прислушались, то поняли, что на этот раз разговоры были совсем и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краем уха услышала, что прозвучало имя старика Гуй Ю.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ердце замерло, когда в нём появилось зловещ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становила случайного студент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 чём ты говоришь? Что случилось с мастером Гуй 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из низкого класса совершенствования и был ошеломлён вибрациями Е Цин Ло. Задыхаясь от страха, о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астер, мастер Гуй Ю! Он пришёл к старейшинам. Слышали, что он задавал вопросы о твоём положении, и никто не сумел его остановить… – его слова были закончены, и воротник студента был освобо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его приятелей, до этого стоящие позади несчастного парня, окружили его. Эти студенты были поражены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руто! Это было чертовски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своей памяти, она припомнила карту Небесной Академии из бук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уо ускорила свои шаги туда, где находились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квартала Старейшин вокруг были десятки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снаружи двора, вы уже могли слышать, как внутри разворачивался 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шума удивила студентов, которые в шоке воскл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достигла входа в комнату для старейшин и собиралась войти, но её остановили привра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тарейшины занимаются некоторыми делами; ни одному студенту не разрешено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о двор была закрыта, и Е Цин Ло не могла видеть ситуацию внутри. Но это не мешало ей слышать шум внутри. И было стойкое ощущение, что битва была очень интенсив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Класс Дьявола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может остановить мастера Гуй Ю, кроме меня, – Е Цин Ло холодно посмотрела на привратника: – Если Вы хотите, чтобы старейшины были посмешищем, то можете не впуск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отрел Е Цин Ло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Ты являешься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нешность и темперамент, казалось, совпадает с описанием в слухах о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е некогда было беспокоиться о продолжении этого краткого разговора, так что она просто схватила привратника за руку и оттащила его в сторону. После этого Е Цин Ло прошла в помещение для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внимательно следила за ними и собиралась войти, когда её заблокировал привратник, который уже вернулся обратно и мгновенно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ошла в четверти старейшин, только чтобы на неё тут же обрушился брошенный порывом ветра массив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заглянула вперёд, прикрываясь своим рукавом. Она пыталась понять, что же вокруг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утреннем дворе старейшин, казалось, назревала песчаная буря. Горшки с цветами и растениями на краю двора были снесены на землю. Среди песка и пыли белая фигура быстро качалась, размахивая широкими рукавами, непрерывно выпуская волны глубо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зал шестеро стариков поднимались вверх и опускались вниз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тарик Гуй Ю! Давай поговорим спокойно! Ты ведь один из нас, так почему мы должны драться и всё услож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й Ю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то, чёрт возьми, один из вас? Кто вообще может захотеть стать одним из кучки старых упрямых дураков? Как вы смеете запугивать мою маленькую девочку Ло? Вы, ребята, должно быть, устали о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тарик Гуй, мы… нас необоснованно обвинили! Почему бы тебе не прийти в дом и не выпить чашку чая, чтобы мы могли поговорить об этом и обсудить, откуда возникл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слышав эти слова, почувствовала охватившее её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ональный Гуй Ю, услышав новости, тут же направился в квартал старейшин и начал разбор полётов, даже прежде, чем дал им сказать хоть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 этого человека был просто потря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любила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обоснованно обвинённая моя нога! Моя девочка самого высокого ранга и, очевидно, должна стать ученицей второго высокого класса, но вы назначили её в класс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 чём тут говорить? Если я не получу удовлетворительного ответа, я уничтожу эти кварталы старейшин! – старик Гуй Ю крикнул угрожаю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глубокой Ци поднялась в виде водоворота от ног старика Гуй Ю. Многочисленные циклоны разбрасывали пыл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легка задохнулась от пыли и, кашляя и прикрывая лиц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астер Гуй Ю… Мастер Гуй Ю,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алышка 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слышал голос Е Цин Ло, старик Гуй Ю тут же успокоил вихрь, который бушевал во внутрен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ейшин увидели, что во дворе восстановился мир, и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естра! – из угла двора прибежал Е Фэн Юй, до этого прятавшийся от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астер Гуй Ю, что Вы здесь делаете? – Е Цин Ло взмахнула рукавами, чтобы стряхнуть пыль со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ё голове и лице была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Гуй Ю мгновенно протянул руку и смахнул пыль с её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Глупая девчонка, они издеваются над тобой до такой степени, так что ты должна поддержать меня и поиске справедливости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йствия были настолько грубыми и неосторожными, что волосы Е Цин Ло превратились в настоящее птичье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еспомощно отмахнулся от Гуй Ю, убрав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сё нормально, я вернусь и умоюс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есала голову и посмотрела на шестерых старших. Старейшины Юнь Сяна среди них не было видно. Е Цин Ло считала, что он, должно быть, ожидал, что Гуй Ю придёт и создаст проблемы, и намеренно ушёл перв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Класс Дьявола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тебя назначили в класс Дьявола, я… Я буду сопровождать тебя… – Е Фэн Юй держал рук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закончить свои слова, его руки отбросили. Е Цин Ло тут же скрутила брату уш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то за ерунда?! Ты здесь, чтобы стать сильнее, а не для того, чтобы сопровождать меня! Лучше послушай Мастера Гуй Ю, он попросил тебя пойти в низкий класс, тогда тебе лучше быть хорошим и оставаться в низком классе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уй Ю выше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не хочется отпустить его в класс Дья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остались прерванными. Потому что Е Цин Ло посмотрела на него и заглянула прямо в глаза. Старик Гуй Ю пару раз кашлянул и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парень, твой фундамент не стабилен, и тебе нужно тренировать его в низк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почувствовал боль в ушах и быстр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после того, как Е Цин Ло отпустила брата, её взгляд устремился к шести старейш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римите мои извинения за то, что они доставили неприятности каждому старей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 беда, н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голове одного из старейшин мысли текли след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ы можешь успокоить старика Гуй Ю, нет ничего особенного в то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Глупая девочка, зачем тебе извиняться! – старик Гуй Ю поднял воротник Е Цин Ло: – Эта кучка упрямых дураков осмелилась посадить тебя в класс Дьявола. 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орошо, хорошо. Мастер Гуй Ю, я знаю, что Вы делаете это для меня, но... ситуация не имеет ничего общего с этими старейшинами, – Е Цин Ло успокаивала его своим мягким голосом: – Всё в порядке, пусть это будет класс Дьявола. Независимо от того, в какой класс я иду, это не окажет никакого влияни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не имеет ничего общего с этими старейшинами? Не говорите мне, что это какой-то другой старейшина? – старик Гуй Ю уловил ключевой момент в её словах: – Скажи мне, какой старый дурак оказался тем, кто отправляет тебя в класс Дьявола, я собираюсь разрубить ег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 Мастер, в худшем случае ты можешь прийти в класс Дьявола и вести там уроки! – Е Цин Лу увидела нервный взгляд старейшин, взяла Гуй Ю за локоть и повела его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слышал предложение девушки, то восхищённо хлопнул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равильно, почему я об этом не подумал! Я пойду и стану там тво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ссе Дьявола не было учителей среди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арик Гуй Ю выберет себе в нагрузку класс Дьявола, независимо от того, насколько странными были эти ученики, они бы были вынуждены ему подч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найдётся кто-то, кто лучш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наконец покинули квартал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есть старейшин один за другим похлопали себя по груди, задержали дыхание и, наконец, смогли почувствовать себя непринужд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ожиданно, что Гуй Ю так заинтересовался этой студенткой. Е Цин Ло, должно быть, оскорбила кого-то наверху, раз была назначена в класс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валификация и потенциал этой ученицы позволили бы ей получить место во втором высоком классе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 губ шестерых старейшин сорвались тяжёлые вздохи. Шесть мужчин покачали головами и неохотно принялись наводить порядок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сопровождена обратно в общежитие братом и его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Гуй Ю не существовало никаких правил и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меливался возражать; они вошли в женское общежитие, где остановился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естра, ты действительно идёшь в класс Дьявола? – Е Фэн Юй сжал губы, и на его лице всё ещё оставалось нежелание мириться с этим фактом. Его сестра была такой могущественной, почему она должна поступать в самый паршивый класс в Академии? Если новости распространятся, эти двое в Секте Трёх Вёсен будут насмехать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алышка Ло, этот класс… не похож на то, что ты себе представляешь, тебе лучше дважды подумать о сложившейся ситуации, – старик Гуй Ю громко хрустнул кулаками: – Если ты не хочешь туда идти, я могу в два раза превратить тебя в студентку высо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астер, каков Ваш… статус в школе? – Е Цин Ло подняла глаза и посмотрела прямо на старика Гуй 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Судьба только в м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на лице старика Гуй Ю постепенно стихал. После долгого молчания он снов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всего лишь мастер низкого уровня в Академии, который бездельни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ёл себя, как всегда, безумно и беспорядочно смеялся. Но в глазах мастера Гуй Ю Е Цин Ло могла обнаружить след...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астер, хотя я никогда ранее не посещала эту школу, но я хорошо знаю здешние правила, – Е Цин Ло поджала губы: – Вы – Мастер Небесной Академии, и теперь Вы из-за меня в ссоре со старейшинами, если об этом слышал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добрые намерения Гуй Ю. Этого было достаточно. Но это был просто класс Дьявола,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не знаю, каков Ваш статус в Академии, я знаю, что старейшины занимают высокие должности в школе. Они могут показаться уступающими Вам, но Вы создаёте такую сцену перед учениками, и пусть они отбросят свои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ахаха… Малышка Ло, ты беспокоишься обо мне? – старик Гуй Ю похлопал по плечу Е Цин Ло. – Не волнуйся, я могу легко справиться с этой кучкой старых дураков, даже если директор появится здесь, меня это не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ство Е Цин Ло к статусу старика Гуй Ю лишь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статус старика Гуй Ю был вторым после директора Небесной Академии. Он даже директора ни во что не ставил. Каковы были отношения между н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то ж, юная леди, я собираюсь стать мастером в классе Дьявола! Я не покину школу так легко; ты можешь быть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уй Ю не хотел раскрывать свою личность, и Е Цин Ло не собирался настаивать на этом, следовательно, не она не стала задавать дальнейш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человеком, который говорил слова, в которых не был уверен. Поскольку старик Гуй Ю был настолько уверен, что не будет подвергнут никакому наказанию, проблем возникну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ласс Дьявола или что-то там ещё, я буду придерживаться своей первоначальной оценки, и на меня не повлияет никто и ничто, а главное, никакая окружающая среда этого не из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вернулась и встретилась взглядом с Е Фэн Юе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беру на себя ответственность за свою собственную жизнь; судьба в моих собственных руках. Помещение меня в высокий класс не означает, что я буду парить на волне успеха, а перевод в класс Дьявола означает, что я обречена рухнуть, как карточный дом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Юй расширил глаза от удивления, услышав её слова. Он ощутил сильное чувство благородного воодушевления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 ты хорошо сказала! Судьба в моих собственных руках! Малышка Ло, с первого раза, когда я посмотрел на тебя, я понял, что ты настоящий гигант среди людей! Именно за твой характер я тебя и полюбил! – Гуй Ю громко смеялся и аплод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мена ещё несколькими словами, они удалились. Всё-таки это было женское общежитие. Было бы не очень хорошо, если бы кто-нибудь из соседок вернулся и увидел мужчин в апарта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уй Ю взволнованно помчался, чтобы подать заявку на должность мастера в классе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житии снова ста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ернулась в свою комнату, её сознание вошло в браслет Лазурной Росы, и девушка начала 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ла прорваться через барьер как можно скорее. Застряв в девятом классе жёлтого ранга и не имея сил прорваться сквозь барьер, это чувство... было слишком невыно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чистки костного мозга, это тело начало гораздо быстрее вырабатывать глубокую Ци, чем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вершенствование не было чем-то, что было построено за один день. Для того, чтобы продвинуться и прорваться, вам нужно найти возможность добраться д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вы беспокоитесь, тем более раздражительным будет ваше настроение. Было бы легко потерять контроль и впасть в бе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глубоко вздохнула и подавила беспокойство в своём сердце, закрыла глаза и начала вдыхать ауру в браслете Лазурной Росы, когда её сознание спокойно смешалось с глубокой Ци и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прошло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ткрыла глаза, её лицо было преисполнено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всегда чувствовала, что близка к прорыву, но никак не могла ег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что-то пошло не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Я отведу тебя к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ая девочка, беспокойство является табу для совершенствования, – старик Цан увидел нахмуренные брови Е Цин Ло и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знаю, – девушка глубоко вздохнула, подняв маленькую руку туда, где билось е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могла чувствовать своё сердцебиение и дыхание своего Мудрого Нефритов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ть слишком много вещей, которые ты хочешь сделать, и чем больше ты думаешь об этом, тем более нетерпеливой стано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хотела улучшить свои способности. Если бы она не имела абсолютной силы, даже если бы девушка нашла местонахождение своего собственного сердца, у неё, возможно, не хватило бы сил вер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поднять свою силу и отпустить на волю подавленную силу, а также освободить связь между ней и Ц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лучшения способностей, контроль пламени сердца во время создания лекарств также увеличится, что поможет поднять уровень алхимии Е Цин Ло до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 твоём теле достаточно глубокой Ци, и если ты хочешь получить повышение, то единственный способ – найти подходящую возможность, – старик Цан продолжил после некоторого молчания: – Эта возможность может прийти появиться во время твоей ежедневной практики, или во время твоего совершенствования, или, может быть, даже когда ты сражаешься… Все эти возможности могут быть использ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кивнула, её лицо выглядело уст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огда... Почему бы мне не попробовать бросить вызов второму слою чист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сможет продвинуться во врем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 твоим текущим состоянием лучше всего сделать перерыв на некоторое время и попрактиковаться в телепортации, пока ты не разберёшься с этим до конца. Только тогда ты можешь попробовать, – старик Цан покачал головой. – Риск в поединке первого уровня составляет лишь одну десятую от второго уровня, я не могу позволить тебе вступить на второй уровень, не имея достаточной основы и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знала, что старик Цан беспокоится о ней, и не настаивала на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в своё сознание из браслета Лазурной Росы, Е Цин Ло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тут же встретились с другой парой тёмных, узк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естественно, что Е Цин Ло подняла руку, схватила веер пылающего пламени и немедленно атаковала. Но её молниеносная атака была перехвачена, когда была на половин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ер пылающего пламени был выпущен пальцами Е Цин Ло и приземлился на ладонь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Ло, ты, наконец, вернулась,– низкий голос шепнул ей на ухо двусмысл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пала в знакомые объятия. Свежий и элегантный аромат сандалового дерева задержа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ённая девушка постепенно расслабилась в надёжны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только что покинула браслет Лазурной Росы, то разум девушки ещё был нестабилен, а восприятие вращалось, и тут оказалось, что что-то смотрит на неё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умала, что это ещё один убийца снова проник в её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умала, что... это будет Ди М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связано с тем… что её тело уже привыкло к запаху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заметила присутствия Ди Мо Сюаня во время своего пребывания в браслете Лазурной 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вернулась, чтобы посмотреть в окно, небо ещё даже не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чему ты здесь так рано? – он появился только в полночь в течение последних дву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тественно, потому что я ужасно по тебе скучаю, – губы Ди Мо Сюаня слегка изогнулись, пока руки обвивали её стройное тело: – У А Ло, похоже, много проблем в школе. Тебе нужно, чтобы я в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подбородок Е Цин Ло, и их взгляды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ылающее сияние в его глазах упало на её нежное лицо. Узкие завораживающие глаза открывали очарование, которое не позволяло оторвать взгляда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т нуж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качала головой и подняла руки, чтобы прикрыть глаза. Кто знает, что произойдёт, если она продолжит смотреть в эти очарователь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то касается школьных вопросов, пусть всё идёт своим чередом, если мне понадобится помощь, мне не придётся отказываться от помощи мастера, предложенной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ни в чём полагаться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будете слепо зависеть от других, то однажды попадёте в тупиковое состояние, из которого не сумеете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 какой проблемой она столкнулась в школе, Е Цин Ло хотела решить её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знал, что ты скажешь это, – Ди Мо Сюань усмехнулся, нежно коснувшись её носа:  – Я знаю, чем ты расстроена, если ты мне поверишь, я отведу тебя в одно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Лес маг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Юго-западная часть западного континента была также известна как Лес маг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ледует из названия, в Лесу магических зверей собирались разные воины и охотились на маг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Зачем ты привёл меня сюда? – Е Цин Ло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вокруг ничего не было, кроме деревьев. Но вы могли едва видеть, как войска наёмников приходят и у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стоял позади неё, держа девушку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Ло беспокоится о том, как перейти на следую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имеешь в виду... что я могу найти возможность совершить прорыв здесь? – глаза Е Цин Ло загорелись, и девушка повернулась лицом к мужчине за её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посмотрели друг на друга, но их лица превратились в лица двух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зависимо от того, насколько простодушным было его лицо, оно не могло скрыть благородный темперамент Повелителя. Особенно эта пара узких и привлекательных глаз, раскрывающих очарование, способное растопит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е лицо и очаровательные глаза совсем не дополня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умеешь ли ты найти возможность или нет, полностью зависит от тебя, – губы Ди Мо Сюань изогнулись в улыбке, когда мужчина наклонился ниже и прошептал ей на ухо: – У тебя есть ночь, я отправлю тебя обратно в Академию до завтрашней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Е Цин Ло предстояла бессон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а действительно смогла найти возможность для прорыва, для этого стоило бы пожертвовать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каждого глубокого уровня был самым трудным для перес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могут преодолеть этот барьер в течение дня. Другие могут положить на это всю свою жизнь и так никогда и не суметь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висело от жизни и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хотела, чтобы её собственный уровень развития застрял в мире между жёлтым и мистическим, и она не могла прыгнуть дальше к мистическ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овершенно точно собиралась принять предложение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а не обнаружила, что их интимная поза с Ди Мо Сюанем была похожа на пару влюбл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ы воинов, которые направлялись в Лес магических зверей, время от времени обращали на н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оины увидели, что их было только двое, и выглядела парочка совершенно невыделяющейся, соглядатаи презрительно фыркнули и направились в глубину Леса маг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магических зверей был разделён на семь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ровень был самой внешней частью леса, где обитали звери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и третий уровень состоит из магических зверей низкого уровня и очень немногих магических зверей промежуточ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ый и пятый уровень будут местами сбора промежуточных, продвинутых и очень немногих мираж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на пятом уровне, наёмники не посмеют идти дальше. Если только все наемники из этой группы не были мистиками, или не были достаточно смелы, чтобы рискнуть и выйти на шестой уровень. Шестой уровень был заполнен жестокими миражны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иражных зверей седьмого уровня, ходили слухи, что они были похожи на человека, обладая сознанием, поведением и языком. Поговаривали, что можно было даже ошибочно принять их за настоящ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слухи о седьмом уровне… Они были только слухами, никто раньше не сумел этого подтвердить или опрове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многих лет никто не выходил живым с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пасное место, как Лес магических зверей, для этой пары, которая выглядела совершенно обычно, вряд ли позволило этим двоим подняться выше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атронет интересы их наёмничьих групп. Эти группы наёмников не могли быть обеспокоены влюблённой пар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а какой уровень мы идём? – Е Цин Ло смотрела на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ля начала отправимся на пятый. Разогреешься с маленькими звер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сколько раз моргнула, почему это звучало... так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имел в виду, говоря, что позволит ей "разогреться" с маленькими магическими зверями с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ёмные группы из сорока-пятидесяти человек посмели бы пробиться на пя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после некоторого "разогрева" он всё-таки хотел отправиться на шест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Мой Повелитель, ты легендарная фигура, а не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Твоя покорная слуга не 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сильно сердце Е Цин Ло кричало от боли, Ди Мо Сюань уже тащил её в сторону пятого уровня Леса маг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уровне не было много магических зверей, так как они были захвачены командой наёмников, прошедшей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егко пересечь пусто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носились к этому как к по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ара достигла четвёртого уровня, появилось несколько магических зверей промежуточ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ослабил руку, которая обнимала Е Цин Ло, и отступил на шаг. Девушка ясно осознавала, что его действия говорили о том, что ей придётся справляться без посторонн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й способ увеличить свою силу – продолжат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ражаясь, вы можете максимизировать свой собственный уровень развития, чтобы наилучшим образом использовать его и разжечь с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хватила свой веер пылающего пламени и прыгнула в воздух, когда она набросилась на маг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магические звери промежуточного уровня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искрящееся привлекло её внимание, когда девушка посмотрела поближе на голову магического зверя. Кристаллизованный драгоценный камень был обнаружен в голове маг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й, это магическое ядро промежуточного магического зверя? – Е Цин Ло подняла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ядро было средоточием силы магического зверя, оно было эквивалентно Мудрому Нефритовому Сердц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ядро также действовало как пища для магических зверей, что делало его лучшим материалом для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агические звери в Лесу магических зверей имеют разную силу, – Ди Мо Сюань медленно шагнул вперёд, снова заключив Е Цин Ло в объятия: – Продолжим наш путь, возможно, мы сможем собрать несколько маг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кристаллы были модернизированной версией магическ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одвинутых магических зверей, только небольшое количество может сформировать магический кристалл. Ценность магического кристалла была более удивительной, чем у магическ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аключённая внутри магического кристалла, может быть извлечена людьми и преобразована в их соб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учеников хотели собрать эти магические кристаллы и помочь себе в развитии, преобразовав хранящуюся там силу в сво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цена магического кристалла была чрезвычайно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кристалл можно было найти в головах мираж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бить одного миражного зверя, понадобится отряд из семи-десяти учеников, по крайней мере, мистического уровня. Только тогда можно будет надеяться преуспеть в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говорил так, словно это было так легк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был легендарной фигурой в Царстве Нирваны, сказанные слова были полны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овелитель планировал позволить ей бросить вызов миражному зверю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так, у Е Цин Ло было только одно предложение, чтобы ответить: "Твоя покорная слуга не 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Е Цин Ло убивала магических зверей, собирая их магически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просто стоял сзади, нежно гляд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было убито несколько магических зверей продвинутого уровня, Е Цин Ло почувствовала некоторую тяжесть этого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уже были на грани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меревалась закончить своё продвижени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и Мо Сюань, это может быть опасно, если мы продолжим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пытные команды наёмников, возможно, не посмеют продвинуться дальше пятого уровня, не говоря уже о том, что их было только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Ди Мо Сюань был могущественным, но до какой стадии? Девушке ещё не довелось увидеть эт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глядя на текущую ситуацию, Ди Мо Сюань, похоже, не собирался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боишься? – Ди Мо Сюань поднял бровь, губы изогнулись в полу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ошеломлена, она опустила веки и сжала пять пальцев 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держала огонь и воду, столкнулась со всеми видами сражений и никогда не боялас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когда самолёт был взорван, она не спрыгнула бы с самолёта, чтобы погибнуть от рук этой кучки ста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она 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могла объяснить значение странных эмоций, которые бились в е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у неё не было ни друзей, ни семьи. Е Цин Ло была одна, и никто не заплакал бы, если бы девушка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жизнь и смерть для неё не имели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девушка хотела присматривать и наблюдать за своим младшим братом, людьми, которых она хотела защитить, и выполнить обещания, которые дала им и которые ещё не были испол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то-нибудь случится с Е Цин Ло, они будут плакать из-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в жизни девушка столкнулась со страхом колебания, когда была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была больше похожа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а, наделённого чувств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У тебя есть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Ло, ты мне доверяешь? – Ди Мо Сюань видел, как она отводит взгляд, когда взял руку девушки и положил себе на щёку, поближе к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ёплые губы были отпечатаны на тыльной стороне ладон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Её рука дрожала, мгновенно разрушая хаотические мысли в голове девушки, когда она смотрела на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верь мне, четвёртый уровень – это не твои пределы. Если ты хочешь достичь прорыва, ты должна идти дальше. Пятый уровень, шестой уровень или даже... седьм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широко раскрыла глаза. Невероятно, он... он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всего лишь ученицей жёлтого уровня девятого класса, и каким бы сильным ни был её потенциал, Е Цин Ло не могла без всякого страха подняться на шестой или седьм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самоуверенность, а чистая глупость и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Ло, у тебя есть я.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поднял глаза, его узкие очаровательные глаза были яркими и влажными, излучая волны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взглянула и не смогла удержаться, чтобы не погрузиться в эту манящую и притягательную завис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трогательные слова в любовной истории были бы: "У тебя есть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она действительно привыкнуть к тому, что Ди Мо Сюан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никогда не испытывала так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девушке хоть раз положиться на этого человека, полагаясь на свои инстинкт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почему здесь два человека? – внезапно раздался рез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тянулась цепочка аккуратных марширующи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вернула голову и увидела хрупкую на вид женщину, стоящую вплотную к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ми двумя стояла группа наёмников численностью около сорок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ни только вдвоём? – дама оглянулась на них обоих и презрительно сказала: – Это четвёртый уровень. Вам двоим лучш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ягкий голос и слова большой заботы почти заставили Е Цин Ло расхохо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алень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встретить знакомые лица, когда тайком выбиралась из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не кто иной, как Лэн Фэн Хуа и Е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школьный день, и Е Цин Цянь должна была быть в школе прямо сейчас. Но она тоже ускользнула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из-за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Е Цин Ло публично раскрыла тайный роман между Е Цин Цянь и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и ни старались убедить других, никто в них не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бы Лэн Фэн Хуа имел намерение жениться на Е Цин Цянь, это ещё больше добавило бы замечаний об их давнем ро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своей собственной репутации Лэн Фэн Хуа не стал бы придерживаться Е Цин Цянь,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стал искать Е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запаниковала и должна была подумать о том, как появиться перед Лэн Фэн Хуа, чтобы обеспечить себе положение императорской наложницы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и двое осмелились подняться на четвёртый уровень! Не ищите смерти у меня на глазах, так не повезло! – Лэн Фэн Хуа прошёл мимо них с презритель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были чрезвычайно обычны с точки зрения их внешнего вида и одежды. Даже их уровни совершенствования были слишком слабы, чтобы быть обнаруженными. Они были настолько бесполезны, что для наследного принца даже наградить их вторым взглядом было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 сердитесь, Ваше Высочество. Мы просто заставим их уйти, – Е Цин Цянь ворковала с ним своим мягким голосом, когда её маленькая рука нежно погладила грудь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 мягким подходом красотки, наследный принц почувствовал себя лучше. Он крепко обхватил Е Цин Цянь за талию, прошёл мимо Е Цин Ло и Ди Мо Сюаня и продолжил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часть группы наёмников за ним следовала вплотную и даже прогнала двоих незнакомцев, когда они проходили мим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дите, идите. Поторопитесь и уходите, Не мешайт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людей продолжала свой путь к пято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мотрели, как банда исчезла в густом лиственном лесу, на лице Е Цин Ло появилась хитр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и Мо Сюань, ты не увлекаешься грабеж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Не теряй эту уникальную час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очаровательных глаз Ди Мо Сюаня замерла, когда он долго смотрел на Е Цин Ло, прежде чем улыбнуть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 же я могу отказаться от приглашения А 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Цин Ло изогнулись полумесяцем, когда она начала хитро хихи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приводил большую группу людей в лес магических зверей и даже маршировал на пятый уровень, это было очевидно из-за магическ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 удаётся убить миражного зверя после больших усилий и, наконец, получить кусок магического кристалла… Но если бы его украли, насколько это было бы разру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Е Цин Ло отбросила все колебания и шагнула прямо на пя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 и Е Цин Цянь дали ей повод продолжить своё при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 женщина, которая подходит для того, чтобы вести полную приключений жизнь. Хорошо иметь эмоции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ухе Е Цин Ло раздался низкий голос мужчины, но он был подобен лёгкому ветерку, пронёсшемуся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ли эта эмоция заставляет тебя хотеть быть сильнее, это достойная мотивация. Но если эта эмоция побуждает тебя остановиться и не двигаться вперёд, ты можешь воспользоваться моментом и подумать. Станут ли люди, о которых ты думаешь, причиной движения или застоя? А Ло, которую я знаю, это та, кто не будет бояться никаких трудностей и препятствий и всегда будет стремиться к достижению своих целей. Вот почему я восхищаюсь тобой. Я надеюсь, что ты не потеряешь эту уникальную час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шеломлённо остановилась, её длинные ресницы затрепетали, как бабочка. Девушка подняла свои чарующие глаза и посмотрела на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учтивом лице всё ещё игра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стояние ума Е Цин Ло переживало смятение и было совершенно запутанным. В её жилах всё ещё текла кровь искателя приключений. Е Цин Ло любила рисковать, любила сражаться и наслаждалась чувством постепенного становления сильнее в процессе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йдя через суровые испытания жизни и смерти, девушка испытала то, чего никогда не испытывала раньше – родство и дружбу. Это заставило её быть неспособной приспособиться и справиться с этими эмоциями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все понимаю, – У Е Цин Ло пересохло в горле, и она немного помолчала, прежде чем произнести: – Спасибо, Ди М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ужчина были искренне сказаны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у удивляло, что заставило величественного Повелителя виться вокруг неё, кроме того, что ему что-то было нужно в теле Е Цин Ло, но причина оказалась в том, что Ди Мо Сюаня привлекало её уникальное отличие от женщины нынешн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слов был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поверила Ди Мо Сюаню и пришла в лес маг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 Цин Ло следует попытаться отпустить Ди Мо Сюаня и дать ему шанс справиться со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звери бродили по пято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ждый из них был выше продвинутого уровня маг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можно было поймать несколько миражных зверей, рыскающи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эн Фэн Хуа и другие продвигались как большая группа наёмников, они избегали скопления магических зверей или мираж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Их целью, очевидно, был поиск низкоуровневого миражного зверя, который отстал от ско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они будут стараться избегать столкновения с этими отвратительными магическими зверями, чтобы вместо этого сохранить свою энергию, с помощью которой им предстояло справиться с низкоуровневыми миражны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прятались в темноте, наблюдая за действиями Лэн Фэн Хуа и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двигаться к центральной части пятого уровня, и, наконец, группа людей обнаружила низкоуровневого мираж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был вне себя от счастья, он отпустил Е Цин Цянь и отступил в группу наемников, командуя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такуйте! Я вознагражу вас пятьюстами монетами после успешного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умма вызвала у всех наёмников возбуждение, когда они сосредоточились на своей цели. Когда они приняли это задание, Лэн Фэн Хуа предложил триста золотых монет, которые уже соблазнили наёмников на тяжел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онечно же, не ожидали прямого прироста в двести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наёмников возбуждённо начала устанавливать боевой порядок, готовясь атаковать низкоуровневого миражного зве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Низкоуровневый мираж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уровневый миражный зверь выгнул свои сильные конечности и блестящее чисто-чёрное меховое тело с парой карих острых глаз, бдительно смотрящих на его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ажный зверь был похож на леопарда, размером примерно с двух гигантских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почувствовал угрожающую вибрацию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имчивость магического зверя была в сто раз больше, чем 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жный зверь был ещё более настороженным и проницательным, он мог чувствовать странную атмосферу за много мил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го тело было напряжено и застыло в оборонительной поз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станавливайте строй, авангард наёмников атакует с обеих сторон, действ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иказ был отдан, более сорока человек бросил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Г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тело низкоуровневого миражного зверя вдруг откинулось назад и прыгнуло вперёд, издав пронзительный рёв из острозубой 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делайте это быстро! Его рёв привлечет остальных миражных зверей! – глава группы выглядел угрюмым и быстро приказал другой группе людей броситься и сделать всё возможное, чтобы заткнуть мираж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миражного зверя могла бы легко победить двух учеников земной ступени! Даже если это был низкоуровневый мираж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леопардовый тип миражного зверя явно был боевым типом мираж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е размеры тела не мешали ему раскачиваться, как проворной обезьяне, уклоняясь от атак наёмников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нувшись от нападения, он широко раскрыл пасть, зубы, похожие на острые клинки, безжалостно впились в плечи наёмника, и тут же леопард поднял огромные лапы и наступи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мистических классов совершенствования были жестоко растерзаны миражным зверем типа леопард. Чудовище оставило их кричать в агонии, полностью покрытым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нь человеческой крови обострила обоняние мираж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стрые пронзительные глаза внезапно вспыхнули, когтистые лапы застучали ещё быстрее и зл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Е Цин Ло повернула голову, чтобы посмотреть на спу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 ты думаешь, они смогут обуздать этого мираж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ли да, то что ты собираешься делать? – Ди Мо Сюань поднял брови и ответил вопросом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 Цин Ло вернулся к проворному и быстрому зверю миражного типа леопарда, чисто-чёрная фигура миражного зверя постоянно меняла своё положение и нападала на наёмников в наиболее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мужчины падали на землю. И всё же сам он получил лишь несколько незначительны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много невыносимо... наблюдать, как этого миражного зверя убивают, а его магический кристалл извлекается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Ло – добросердечная молодая девушка, – Ди Мо Сюань накрыл голову Е Цин Ло своей больш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зкие глаза сощурились, и на губах появилась неж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сердеч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кто-то сделал ей комплимент, используя такие терм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Е Цин Ло знала, что не была хорошим человеком. Всё, что девушка делала до сих пор, было лишь её сердечным по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а просто восхитилась этим леопардовым типом миражного зверя, но в глазах Ди Мо Сюаня, Е Цин Ло стала добросерде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так, ты предлагаешь мне сделать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издал непостижимый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 в состоянии понять смысл этог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молчания губы Ди Мо Сюаня едва слышно прошеп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н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росто упал, внезапно волна дрожи прокатилась по всему лесу маг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ослышались два оглушительных рёва, и земля задрожала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почти пустой лес магических зверей с только одним низкоуровневым мираж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ниоткуда появилось множество магических зверей и миражных зверей, толпящихся в изоб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ы этих животных приводили в ужас: одни были высотой с дерево, другие – невероятно огро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отчаянно топал по земле, словно обезумевшие, издавая громкий гул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Наёмники этой группы были в ужасе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это был первый раз, когда они видели такую плотную группу магических и миражных зверей, занимающих всё пространство, которое мог охватить взгля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Звериный прили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это... Что тут происходит?! – Е Цин Цянь была в ужасе, увидев такую сцену, когда она крепко схватилась за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цо Лэн Фэн Хуа было бледным, поражённым тем, что он увидел. Принц хотел убежать, но женщина в его руках отказывалась отпу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же звериный прилив! Это действительно звериный прилив! – глава группы наёмников недоверчиво уставился на группу зверей, которые уже бросились вперёд: – Сматы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глава группы сделал огромный прыжок и оказался рядом с Лэн Фэн Хуа. Подняв своими сильными руками ошеломлённых хозяев, он быстро двинулся в сторону огромн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также была хорошо подготовлена и оперативно приняла соответствующие решения после команды лидера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они поспешно отступали и расходи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Группа наёмников с серебряной медалью действительно обладает достойной реакцией, – Ди Мо Сюань уставился на Лэн Фэн Хуа, который был спасён лидером наёмников и прятался на противоположной ветке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наёмников была также разделена на три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Союз наёмников разделит войска, исходя из их общей численности, на золотую, серебряную и бронзовую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ожидала, что это будет серебрян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дполагала, что многочисленные войска, которые были разбиты низкоуровневым миражным зверем, были в лучшем случае бронзовой командой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воины, казалось, ловко управлялись со звериным приливом, действуя размеренно и систематически размеренно. Было не похоже, что им недоставал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ищурилась, пытаясь определить положение этого леопардоподобного миражного зверя среди друг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льшая волна зверей протопала мимо того места, где раньше стояли наёмники, и протопал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е лиственные деревья разбивались на куски, когда чудовища нахлынули на них, земля была в ещё худшем состоянии, поскольку трещины образовались на поверхност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ажный зверь типа леопарда был настолько умён, так сумел ли он найти способ избежать участи быть раздавленным кучей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 Цин Ло нашла миражного зверя типа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ажный зверь типа леопарда бежал в другом направлении от стада, которое несло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дбежал к задней части стада, повернув голову и оглядываясь вокруг своими острыми глазами. Эти проницательные глазки были полны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огти остановились, как будто он нашёл что-то в стаде и сразу же бросился вперёд к месту назначения, продолжая бежать со стадом безумно быстро, так быстро, как могли двигаться его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У Е Цин Ло был чёткий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зверь миражного типа леопарда искал похожего зверя миражного типа леопарда, который безошибочно был его членом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гли бы сказать с первого взгляда, что эти несколько видов леопардовых миражных зверей были высокоуровневыми миражными зверями, основываясь на их огромных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бы предположить, что низкоуровневый миражный зверь леопардового типа был достаточно большим, и вы бы никогда не ожидали, что высокоуровневые миражные звери были в несколько раз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лены семьи маленького миражного зверя были все высокого уровня, так почему же они не пришли, когда он так громко ревел во время боя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иражный зверь мчался со скоростью своей семьи, его рот безостановочно ревел, как будто он пытался передат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высокоуровневые миражные звери даже не потрудились взгляну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ежав некоторое время, один из высокоуровневых миражных зверей, казалось, был раздражён его присутствием, повернул голову и тихо зарычал на низкоуровневого мираж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громное тело этого высокоуровневого миражного зверя столкнулось с тельцем низкоуровневого мираж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стабилизировать себя после столкновения с сородичем, который был в несколько раз больше низкоуровневого мираж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ткнувшись о свои неустойчивые лапы, низкоуровневый миражный зверь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всё ещё была большая волна зверей, и она не собиралась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казалось, не заметил присутствия маленького миражного зверька и прямо наступи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иражный зверь настойчиво увёртывался, чтобы на него не наступили, но всё равно не мог спастись от того, чтобы его не пнули, и издал скорб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уппа высокоуровневых миражных зверей впереди продолжала бежать прямо вперёд, не собираясь возвращ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Звериный прили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низкоуровневый миражный зверь ранен!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стоял на ветке дерева и обнимал Е Цин Цянь, его глаза жадно смотрели на воющего маленького мираж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ериный прилив может быть божьим даром, призванным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уровневый миражный зверь не мог быть покорён несколькими людьми, но был ранен своим собств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овредил лапу, у миражного зверя не было никакой возможности вырваться из нахлынувшей волны звериного при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звериный прилив продол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группы наёмников серьёзно нахмурился, глядя на стадо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дер группы наёмников он должен был проверить ситуацию в лесу магических зверей, прежде чем принять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было абсолютно невозможно встретить звериный прилив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икновение этого звериного прилива... возникло не на пус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оё Величество хочет, чтобы вы убили этого низкоуровневого миражного зверя прямо сейчас! Разве вы не хотите завершить миссию?! – видя, что предводитель игнорирует его, Лэн Фэн Хуа громко за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аше Высочество, этот звериный прилив очень необычен. Если бы мы просто поспешили вниз, мы могли бы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ая необычность! Ты не знаешь, как ухватить такую замечательную возможность! Я буду считать тебя ответственным, если ты позволишь этому низкоуровневому миражному зверю сбежать! – Лен Фэн Хуа не смог удержаться и прервал лидера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холодно смотрели на хромающего маленького миражного зверя, который отошёл в сторону и эмоционально наблюдал за своей семьёй.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том, что он убьёт этого низкоуровневого миражного зверя, мелькала в голове Лэн Фэн Хуа уже много раз! Не имело значения, сколько времени уйдёт на его убийство, если принц сможет получить магически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семья становилась всё более напряженной из– за высокого возраста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был старшим сыном Императора, а также самым одарённым из его сыновей, поэтому они возлагали на него большие надежды с самого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думали, что он будет первым принцем, который будет повышен до ученика земного уровня совершенствования, но никто не ожидал... что Лэн Фэн Хуа действительно застрянет на девятом ранге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привело его в крайнее уныние. Ведь в то же время предполагаемая супругу наследного принца, Е Цин Ло, была в отличной форме, да ещё и очень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пила в Небесную Академию и сделала себе имя в городе Трёх Вёсен и даже получила… такое всеми желанное близкое и внимательное отношение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поминали о Е Цин Ло, они соотносили её имя с Повелителем, но никак ни с этим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же хорошо, как быть рогоносцем в браке, и он ничего не мог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пособность преодолеть стагнацию и гнев из– за предательства Е Цин Ло заставили Лэн Фэн Хуа искать способы, чтобы немедленно продвинуться на земную ступень совершенствования, чтобы он смог унизить Е Цин Ло, гордо смотрящую на наследного принца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ему было нужно, это кусок магического кристалла, и у Лэн Фэн Хуа будет шанс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одитель стиснул зубы и сообщил своим наёмникам о задаче, прежде чем спрыгну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до звериного прилива продолжалось, пока они неслись вперёд подобно быстрым белым водам над рекой без намерения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ебывало в состоянии невероятно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ья были разбиты и упали на Землю, вызвав яростную песчаную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плотность прилива выглядела так, как будто зверей было, по меньшей мере,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ёмники почувствовали мурашки на своих руках, когда они достали своё оружие и колебались в темпе движения зверино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толкнулись с одним или двумя магическими зверями, наёмники всё ещё едва могли справиться, но с таким большим количеством магических и мираж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и звери яростно неслись вперёд, одна волна за другой, и не замечали нескольких маленьких человеческих существ на б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наёмников неуклюже пробирались к маленькому миражному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низкоуровневый миражный зверь, который изначально был проницательным в своём восприятии, не почувствовал приближения наёмников. Он лежал плашмя на земле, наблюдая за волнами несущихся стад и издавая низкий скулящи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хвост покачивался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затуманены оттенками се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миражный зверь был опечален тем, что его бросила сем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Звериный прилив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выражение лица заставило Е Цин Ло вспомнить свою прежнюю сущность давным-давно. Она тоже была такой, каждый день стоя на улице в надежде, что отец оглянется назад и заберёт её от кучки ста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е ожидание превратилось в последующе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льше никогда не видела этого человека, который был только известен как отец, но стал кем-то более далёким, чем незнак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иражный зверь в это время напоминал Е Цин Ло о тех врем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ъяснимая эмоция нахлынула на сердце девушки, заставляя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есятки наёмников уже приблизились к низкоуровневому миражному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группы подошёл поближе, чтобы проверить состояние маленького миражного зверя, и увидел, что тот всё ещё отвлекся и вообще не замечает их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его выражение лица стало торжественным, тихо просигнализировав остальным, мужчина сообщи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свободите всю глубокую Ци, убейте его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исутствующие знали, что делать, один за другим они достали своё оружие и активировали свои силы, после чего начали движение в сторону маленького мираж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летел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час же мимо пронёсся поток красной тени, похожий на пламя за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трещин появились на земле, окружающей маленького мираж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земля начала прогибаться, маленький миражный зверь вернулся к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дна из его лап была ранена, он всё ещё был в состоянии ловко встать и быстро отпрыгну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там, где он был мгновение назад, тут же обруш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аленький миражный зверь, который уже был у них в руках, внезапно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ироко раскрыли глаза и рты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бы увидеть, что встревоженный миражный зверь быстро перелетел на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ветлая рука уверенно поймала красн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удалось разглядеть её очень отчетливо... этой тенью был красный веер! </w:t>
      </w:r>
    </w:p>
    <w:p>
      <w:pPr>
        <w:pStyle w:val="Normal"/>
        <w:bidi w:val="0"/>
        <w:jc w:val="left"/>
        <w:rPr/>
      </w:pPr>
      <w:r>
        <w:rPr/>
      </w:r>
    </w:p>
    <w:p>
      <w:pPr>
        <w:pStyle w:val="Normal"/>
        <w:bidi w:val="0"/>
        <w:jc w:val="left"/>
        <w:rPr/>
      </w:pPr>
      <w:r>
        <w:rPr>
          <w:rFonts w:eastAsia="Consolas" w:cs="Consolas" w:ascii="Consolas" w:hAnsi="Consolas"/>
          <w:b w:val="false"/>
          <w:sz w:val="28"/>
        </w:rPr>
        <w:t xml:space="preserve">Веер? </w:t>
      </w:r>
    </w:p>
    <w:p>
      <w:pPr>
        <w:pStyle w:val="Normal"/>
        <w:bidi w:val="0"/>
        <w:jc w:val="left"/>
        <w:rPr/>
      </w:pPr>
      <w:r>
        <w:rPr/>
      </w:r>
    </w:p>
    <w:p>
      <w:pPr>
        <w:pStyle w:val="Normal"/>
        <w:bidi w:val="0"/>
        <w:jc w:val="left"/>
        <w:rPr/>
      </w:pPr>
      <w:r>
        <w:rPr>
          <w:rFonts w:eastAsia="Consolas" w:cs="Consolas" w:ascii="Consolas" w:hAnsi="Consolas"/>
          <w:b w:val="false"/>
          <w:sz w:val="28"/>
        </w:rPr>
        <w:t xml:space="preserve">И расколол всю территорию? И из-за этого земля провалилась так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то же это? – лидер был поражён в смятении, когда он бдительно посмотрел в направлени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ражён тем, что кто-то преследовал их, а они даже не подозрев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же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Ко всеобщему ужасу, с ветвей дерева спрыгнула женщина в простом бел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каждом движении дамы белая юбка легко опускалась вниз, как цветущи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твёрдо стояла перед маленьким миражным зверем с выдающейся ос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ды были устремлены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ещё одна фигура спрыгнула с ветвей дерева и встала рядом с Е Цин Ло. Это был мужчина, и его волосы кое-где развевались по плечам.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ная белая мантия была надета и на нём, когда мужчина спрыгнул с дерева, мантия слегка приоткрылась на груди, обнажив часть кожи. Он казался очень небрежным и вялы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вы, ребята? – предводитель наёмников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и двое не были той парой, которую мы видели вдоль границ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они выглядели обычными без каких-либо преимуществ. Кто же знал, что они так искусн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пять ты! – Лен Фэн Хуа разочарованно нахмурился, его глаза раздражённо смотрели на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 самая женщина, которая напугала маленького миражного зверька, иначе группа наёмников уже преуспе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ы наёмников тоже были в ярости в это время, они были так близки к тому, чтобы получить маленького миражного зверя в обмен на пятьсот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рь раскрыл ладонь и остановил ребят, не дав им двинуться вперёд. Мужчина настороженно по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всего лишь двух человек, у них хватило мужества продвинуться во внутреннюю часть пятого уровня. Если бы не было абсолютной силы, они не осмелились бы пойти на тако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 что же вы намерены предпринять? – наконец после долгого молчания заговорил лидер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няла брови и улыбнулась, веер в её руке закрывал половину лица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хочу эту маленьк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ез малейшего намёка на вежливость вызвали ярость у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 Моего Величества нет привычки уступать другим! Этот маленький миражный зверь мой навсег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Звериный прилив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совпадение, у меня тоже нет привычки уступат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Е Цин Ло слегка изогнулись, улыбка слегка искривилась, а в глазах появился огонё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ершенно несовместимо с этим чрезвычайно обыч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эти глаза, сердце Лэн Фэн Хуа содрогнулось, он каким-то образом почувствовал, что эта девушка кажется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бмахнулась веером из перьев, небрежно повернула голову и пристально посмотрела на леопардообразного миражного зверя, который стоял рядом и всё ещё был в состоянии повышенной готовности, наблюдая за ситуацией. Она дружелюб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ты готов следова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х маленького миражного зверька встал дыбом; его глаза стали остре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пасти постоянно доносилось низкое предупреждающее ры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как ты смеешь! Ты хоть представляешь, с кем разговариваешь?! – упрекнула Е Цин Цянь своим нежным голосом, когда она быстро подошла к Лэн Фэн Хуа. – Это наследный принц императорского дворца, вы двое простолюдинов имели наглость соперничать с Его Высочеством за миражное чудовище, как оскорб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была раздражена, и её брови начали сурово 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выпрямил грудь, услышав внушительные слова Е Цин Цянь, принял мощную позу наследного принца, заложив руки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привык видеть нежную и приятную сторону Е Цин Цянь, что наблюдение за тем, как она справлялась с ситуацией, освежило его впечатление о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оглянулся на Е Цин Цянь с интересом во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го Величество? – Е Цин Ло усмехнулась вслух. – Ну и что? Если это то, чего я хочу, я не сдамся, даже если ты будешь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который привык к людям, льстящим ему, был действительно расстроен таким чертовски равнодушным от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даже намеренно усмехнулась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Раз уж ты хочешь сделать это на свой страх и риск, я посмотрю, на что ты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крепко сжал свои пальцы вместе и внезапно открыл их, выпустив поток ветра с ладони, устремившегося в направлени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ветра был пугающим и приближался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ощущалось по-другому, приходя от ученика девятого ранга мистического класса. Это внушительное, мощное колебание было подобно острому лезвию, пронзающему воздух и непосредственно врезающемуся в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Е Цин Ло осталась неизменной, и она даже не потрудилась увернуться. Девушка покрутила в пальцах веер из перьев, выпустив волну отражённых лучей и столкнувшихся с потоком ветра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здался оглушительный грохот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скавшаяся ранее земля провалилась в огромную глубокую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лес магических зверей погрузился в страшн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ты действительно перехватила мою атаку?! – Лен Фэн Хуа недоверчиво уставился на Е Цин Ло, его грудь тяжело вздымалась и опус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ей силой, находящейся на границе прорыва на земную ступень, принц мог легко одолеть любого ученика девятого ранга мистического класса. И эта женщина сумела его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издала издевательский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а собиралась развернуться и подойти к маленькому миражному зверю, её талия была туго стянута петлё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силой схватил её за талию и тихо прошептал Е Цин Ло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воя сегодняшняя миссия – это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Е Цин Ло почувствовала, как её тело взмыл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ёс её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иражный зверь был ошеломлён на некоторое время, прежде чем он решил прыгнуть и последовать за Ди Мо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н Фэн Хуа и другие всё ещё пытались понять, что только что произошло, когда внезапно громкий поток топочущих звуков раздался из-за их сп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ёмники и наниматели обернулись, только чтобы группу зверей, которые бросились вперёд, казалось, они были очень возбу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они стекались в это место, вместо того, чтобы пронестись сокрушающей волной по всему лесу магических зверей. Особенно когда они увидели группу людей вокруг, все магические звери типа алых горилл и миражные звери бросились в их сторо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Звериный прилив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была так напугана, что побледнела от испуга и неосознанно зарылась в объятия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 сильной она ни была, в конце концов, в её сердце всё ещё жила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была обеспокоена тем, что Лэн Фэн Хуа ошибочно примет её действия за кого-то, кто был заинтересован в спасении её собственной шеи и сразу же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Быстро... Защитите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группы наёмников немедленно отступил к Лэн Фэн Хуа и поднял топор в своей руке, готовый противостоять магическим и миражным зверям, которые напада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аше Высочество,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волна за другой этих чудовищных тварей накатывала со всех сторон, даже если бы золотая группа наёмников была здесь, они не смогли бы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наёмников даже не успели оказать сопротивление и были уже разорваны на куски этими магически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почувствовал боль в своём сердце, когда он стиснул зубы и поклялся отомстить за своих братьев, при этом продолжая охранять Лэн Фэн Хуа и Е Цин Цянь, оставляя звериный прили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ёмников работодатель всегда был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хаотическую сцену кровопролития внизу, Е Цин Ло и Ди Мо Сюань стояли на вершине ветки дерева недалеко от них, абсолютно невредимы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иражный зверь был недалеко позади них на безопасн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неная лапа постоянно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казалось, уже определился с расстоянием и дальностью действия и выбрал идеа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ся недалеко от звериного прилива и ловко уклонялся от нападения со стороны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ериный прилив... ты сам это вызвал, – Е Цин Ло подняла брови и искоса взглянула на красивого парня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тверждение, а н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привёл её в лес магических зверей с целью вдохновить на прорыв барьера с помощью звериного при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ар невзгод, реальная возможность прорыва была выше именно во время, когда человек находился на грани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Ди Мо Сюань с самого начала поставил своей целью пя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о любопытно, какой метод он использовал, чтобы позволить всех зверей на пятом уровне, заставляя их объединиться в этот звериный прилив. Ди Мо Сюань положил ладонь на голову Е Цин Ло, второй длинной рукой обвившись вокруг её талии и притянули девушку в свои объятия без каких-либо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легантный аромат сандалового дерева наполнил её чувства, снова заманивая в его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лан не может идти в ногу с изменениями, я не ожидал, что столкнусь с ними, – хриплый голос Ди Мо Сюаня был подобен мягкому вину, успокаивающему горло. Но звучал он явно намекая на то, что мужчина признал себя инициатором этого звериного при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прекрасно, уже потому, что звери атакуют их, по крайней мере, мы можем насладиться хорошим шоу. Отдаю должное твоим уму и сообразительности, – Е Цин Ло издала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от опечаленный маленький миражный зверь, Е Цин Ло была готова выхватить его магический кристалл после того, как наёмники закончат с убийством своей цели. Мало того, что это может разозлить Лэн Фэн Хуа, она также получила бы выгоду от этого. Тем не менее прямое столкновение с наследным принцем и его окружением было всё ещё невыгодно для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Лэн Фэн Хуа, который был в трудном положении, уклоняясь от зверей, стал ещё более взбешённым, когда он увидел, что эти двое ублюдков стояли на ветвях дерева, открыто флиртуя и не обращая внимания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реследуйте этих подонков! Пытаетесь использовать звериный прилив, чтобы убить меня? Я заставлю вас от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фыркнул, когда он схватил Е Цин Цянь за руку, его ноги подняли вихрь ветра, чтобы заманить зверей, и направились прямо в направлени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чущий звук разнёсся по всему лесу волшеб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ровалилась глубже, продолжая ужасно сотря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н стал гораздо умнее, – Е Цин Ло подняла брови, её веер закрутился на кончиках пальцев. Уголки губ девушки растянулись в кровожадной улыбке. – Ди Мо Суан, я спущусь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велитель не убирал свою руку с её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смущена, когда она посмотрела на Ди Мо Сюаня и встретилась взглядом с его очарователь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выражало насмешливое намерение, с очаровательной усмешкой на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Зови меня 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Цин Ло заколотилось, пропустив несколько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ё яркие и очаровательные глаза пристально смотрели на утончённые контуры лица Ди Мо Сюаня, её щёки постепенно краснели, окрашиваясь в дымчато-розовый оттенок закат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ать его… А С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Звериный прилив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меня так не назовёшь, я не отпущу тебя, – глаза Ди Мо Сюаня стали хитрыми, его пальцы крепко обхватили её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Жул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годя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чувствовала такую горечь и стеснение, что прикусила губу и попыталась оттолкнуть Ди Мо Сюаня, обеими руками уперевшись ему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валять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и не валяю, – глубоко посаженные глаза Ди Мо Сюаня пристально смотрели на Е Цин Ло. – Ты можешь сама проверить, насколько я серьёзен.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ая рука увеличила силу, и миниатюрное тело Е Цин Ло снова упало в объятия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крепко зажата в объятиях мужчины; руки и ноги девушки не могли сдвинуться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Оу! Ну и ну! 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Е Цин Ло кружились от вульгарности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ть его серьё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Она не только видела, но и прекрасно чувствов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хмурилась, стиснула зубы и неохотно выплюнул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конец-то расслабил руки с удовлетворё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прыгнула вниз по веткам, а ветер обдувал её мрач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верное, ей придется излить свой гнев, вызванный Ди Мо Сюанем, на стадо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шевелила пальцами, веер в её руках отразил луч света. Её шаги начали быстро меняться, когда фигура девушки превратилась в остаточный образ и бросилась в звериный прили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на… Неужели она ищет своей собственной смерти? – Е Цин Цянь была ошеломлена, увидев дерзкий шаг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с пятого уровня были все высокоуровневыми магическими и миражными зверями. Было невероятным подвигом даже просто избегать столкновени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еди бросилась прямо в звериный прилив. Дурёха действительно думала, что у неё девять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ый умелый человек не смог бы справиться с такой огромной волной зверей на 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на ищет своей собственной смерти, отпусти её, – Лен Фэн Хуа презритель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 волну зверей туда, где находился Ди Мо Сюань, отпустил Е Цин Цянь и одним прыжком быстро вскочил на другую ветку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дце у Е Цин Цянь стал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Лэн Фэн Хуа покинет её в этот критический момент. Несмотря на то, что в сердце девушке звучала обида и ропот недовольства, ни одно слово жалобы не слетело с её губ.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удовища были огромны по размерам и неслись прямо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быстро Е Цин Цянь отреагировала, она всё ещё была сильно избита первым зверем, который бросился на девушку. Она почувствовала разрывающую боль во внутренних орг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Е Цин Цянь применила свою глубокую Ци, сбежав от зверей и вернувшись к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Цин Цянь больше не осмеливалась доверить себя заботам Лэн Фэн Хуа, она скорее предпочла бы сбежать, чем стать мишенью по воле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открыть рот и позвать Лэн Фэн Хуа, чтобы разрядить двусмысленную атмосферу между ними. Но вместо этого девушка могла лишь увидеть безжизненные глаза Лэн Фэн Хуа, которые смотрели прям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проследила за направлением и оглянулась; её рот широко открылся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бородок девушки почти касалс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сильно пах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зверей мелькнула белая фигура, то приближаясь, то удаляясь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ер из перьев в руке, словно жил своей жизнью, он кружился между бесчисленны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огромные туши животных начали пада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корость была настолько возмутительно быстрой, ее работа ног была настолько странной, что никто не мог бы ухва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ели, что белая фигура двигалась быстро и точно, уклоняясь от ударов, наносимых столкновениями зверей, давкой и кле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бегая этого, девушка решительно выпустила веер из своей руки, чтобы пожинать зверей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и это действительно магический зверь передового уровня, которого было трудно получить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существо кажется куском пирога для этой дам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и есть разница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невозможно, кто же она такая? – Лэн Фэн Хуа устрашающе уставился на Е Цин Ло. – Что это за работа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была лучшим оружием в боевых навыках, чтобы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ысшей ступени могли бы сказать, если бы они присмотрелись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причина, по которой эта женщина смогла пожинать зверей одного за другим, была связана с её странной работой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там была... Её способность точного сужд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Звериный прилив (ча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езошибочно определяла частоту и направления, где звери будут атаковать, используя наиболее подходящее время, чтобы избежать атак и сделать наиболее подходящую контратаку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ысячами высокоуровневых магических зверей и несколькими различными уровнями миражных зверей, если бы это были они, было бы невозможно оставаться таким спокойным и соб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еловека в белом на верхушках деревьев, можно было увидеть, что слабая улыбка никогда не покидала его лица, узкие и очаровательные глаза незнакомца смотрели в направлении Е Цин Ло близко, практически не морга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е лицо говорило о непостижимом чу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уиция говорила Лэн Фэн Хуа, что мужчина на вершине был более страшным, чем женщина, которая истребляла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делал хоть один шаг, то что могло бы из этого по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что это такое?! – внезапно наемники показали вперед и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глянулись, но тут же увидели маленького котёнка размером с ладонь, выскочившего из-за пазухи женщины и молниеносно пробирающегося между различными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бивала впереди, котёнок следовал за ней, чтобы подобрать магически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магический кристалл, наполненный энергией, был помещён в маленький парчовый мешочек, Лэн Фэн Хуа и наёмники вернулись к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зверей на пятом уровне были магическими зверями среднего и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агический зверь высокого уровня был эквивалентен ученику мистического уровня совершенствования! Забудьте тот факт, что она убивала этих магических зверей так же легко, как ела вкусный пирог, даже оказалось... что миражные звери умирали в руках девушки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сли подумать с этой точки зрения, то необходимость выставить около сорока человек, чтобы противостоять низкоуровневому миражному зверю, то казалось, что они просто никчёмны. Особенно если учесть, что многие из наёмников потеряли свои жизни, в то время как низкоуровневый миражный зверь остался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от понимания этого сводило все внутренние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досад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ди же! В атаку! Все идут и убивают магических зверей! – предводитель наёмников наконец отреагировал и немедленно призвал оставшихся наёмников присоединить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Е Цин Ло собирает магические ядра и даже сумела заполучить магический кристалл, он не мог оставать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й целью наёмников было найти магический кристалл для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деньги, они бы не оказались в этом опас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егко было Е Цин Ло получить большое количество магических ядер и магический кристалл, они тоже хотели урвать свой кусок пи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отряде осталось всего тридцать человек, под командованием предводителя они тоже быстро вступили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обменивающихся ударами людей и магических зверей, разносился по всему лесу маг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а женщина... почему она кажется такой знакомой? – глаза Лэн Фэн Хуа не могли перестать смотреть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смотрел на девушку, тем больше узнавал её профиль, фигуру, взгляд и исходящую от неё ауру. Но какое-то время наследный принц просто не мог вспомнить, кем же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Цин Цянь внезапно напряглось, когда девушка услышала его слова. Её лицо всё ещё пыталось показать свою нежную сторону, хотя девушка была напря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ась выровнять дыхание и успокоить трепещущ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т, нет, такая обычная на вид девушка, как Вы можете найти её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правда... даже если бы я видел её раньше, она никак не могла бы произвести впечатление таким с таким внешним видом, – Лэн Фэн Хуа слегка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видел её раньше, то понял бы, что эта девушка очень могущественный человек. Лэн Фэн Хуа определённо возьмёт её в свою команду и использует для борьбы за место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эн Фэн Хуа всё ещё строит догадки, Е Цин Цянь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злобные глаза не могли оторваться от женщины, которая то появлялась, то исчезала в толпе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возможно, не мог сказать, кто эта женщина, но она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игура, эти глаза, высокомерие в её глазах, которые снисходительно смотрели на всех, кто ещё мог быть, кроме этой маленькой шлюшк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запоминающимся был веер из красных перьев, который Е Цин Цянь могла узнать с одного взгля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Пусть сила говорит сама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ный прилив бушевал, одна волна за другой обрушивались на лес, не собираясь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 восприятие этих тридцати наёмников были бы не так уж плохи, если они смогли попасть в серебряную команду. И с их боевым опытом, накапливаемым на протяжении стольких лет, наёмники обладали взаимным молчаливым пониманием, и собственной силой были довольно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 Цин Ло может манипулировать этими животными, используя свою скорость и работу ног, они также могли применить ту же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они приспособились к ритму борьбы с магическими зверями и работали рука об руку, чтобы убить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наконец-то облегчённо вздохнул, его сложный взгляд обратились к Е Цин Ло, которая стояла в стороне, не делая никаких движений. Последние шесть лет он водил отряды наёмников в лес магических зверей, и только сегодня мужчина неожиданно узнал более лёгкий способ борьбы с магически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вынести эт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лидер наёмников был преисполнен восхищения перед этой внешне обычной, но на самом деле необыкновенной д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Шлюха! Эти магические ядра были отбиты группой наёмников, которую мы нанимаем, на каком основании ты забираешь их! – внезапно из-за верхушек деревьев донёсся пронзитель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бросила презрительный взгляд и указала на Е Цин Ло, сердито ру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ика Е Цин Цянь неожиданно обнаружила, что она теряет контроль над своими эмоциями и разрушает нежный образ, который поддерживала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схватила Лэн Фэн Хуа за рукав и изменила свой тон, повернувшись к наём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го Высочество нанял вас, поэтому всё, что вы получили от монстров, по закону принадлежит Его Высо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поняли, что Е Цин Ло уже перестала убивать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а проводила свое собственное сладкое время со своим котёнком, собирая кусочки магических ядер из туш магических зверей и кладя их в парчовый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аг оставил Лэн Фэн Хуа ошелом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ценила вес магического ядра в своей руке, прежде чем бросить его в воздух, и сразу же поймала его, её розовые губы изогнули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а каком основании? Без меня вам всем придется умереть зде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r>
        <w:rPr>
          <w:rFonts w:eastAsia="Consolas" w:cs="Consolas" w:ascii="Consolas" w:hAnsi="Consolas"/>
          <w:b w:val="false"/>
          <w:sz w:val="28"/>
        </w:rPr>
        <w:t xml:space="preserve">у наёмников и других не было слов для опровер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если бы не Е Цин Ло, они, скорее всего, не смогли бы спастись от всё более нарастающего звериного при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Цин Цянь знала о её личности и испытывала ещё больше ненависти к св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бижена и ревновала Е Цин Ло в то же са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шлюха всё ещё была в царстве жёлтой ступени в последний раз. Тем не менее она была в состоянии взять на себя волну за волной магических зверей среднего и продвинутого уровней, и получила возможность убить мираж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евая мощь была более доблестной, чем мистическая глубокая ступень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Цин Цянь не планировала спускать ей это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скольку магические звери были убиты совместными усилиями, магические ядра должны быть разделены. И понятно, что у нас больше людей, это только справедливо, что мы получаем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говорила, Е Цин Цянь застенчиво обвила рукой руку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аше Высочество – наследный принц, все военные трофеи будут переданы под опеку Его Высочества и разделены снова после того, как туши будут очи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слова, Е Цин Ло не смогла удержаться от громкого смеха. Это был первый раз, когда Е Цин Цянь осмеливалась говорить глупости и смотреть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ли тебе нужны магические ядра, то пусть сила говорит сама за себя, – Е Цин Ло помахала пальцем в сторону Е Цин Цянь, как будто звала домашне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вокационное движение и отношение заставило Е Цин Цянь ещё больше расстр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были хорошо осведомлены о прошлом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не была глупой, её уровень совершенствования мог быть выше, чем у Е Цин Ло, но она была неспособна противостоять этому набору странной работы ног и импульсу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действительно ввязалась в драку с Е Цин Ло, то была бы в проигрыше и опозорила себя. Но прежде чем Е Цин Цянь смогла придумать решение, чтобы отвергнуть провокацию Е Цин Ло и все же сохранить свой престиж, фигура внезапно встала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мантия плотно облегала его мускулистое тело, и образ его широкой спины предстал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перед Е Цин Цянь, его губы изогнулись в ледя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ли это так, я буду очень обяз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Это действительно гро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редложение закончилось, Лэн Фэн Хуа перевернул свою ладонь, и огромный шар света появился из ег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наполнены убийственной вибрацией, когда наследный принц быстро использовал свою энергию Ци, чтобы сгустить сияющий световой шар и бросил его в направлени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Шар света был быстр, как молния, оставляя только остатки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выдающимся действием совершенствующегося девятого ранга мистическ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нерция была похожа на радугу, с различными волнами, наложенным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ла ученика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онечно, правдиво и то, что говорят слухи, Ваше Высочество действительно обладает талантом к самосовершенствованию, – Е Цин Ло бесстрашно рассмеялась насмешливым смехом, хотя её слова были полны похвалы, но можно было услышать насмешку между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девушки быстро отступили, веер из перьев на кончиках пальцев развернулся, когда Е Цин Ло начала наполнять оружие энерги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ер из перьев завертелся в воздухе, появился луч огненного дракона, его обнажённые клыки и угрожающие когти ударили прямо в шар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удар эхом отозвался в воздухе, огненный дракон и шар света перепле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луча энергий Ци столкнулись, окружающий воздух был взорван, и вся земля задрожала и провалилась вниз, раскрошивши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иянии света чарующие глаза Е Цин Ло отражали холодный взгляд, который был особенно ярким на обычном на вид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кружении яростных ветров песок и гравий летали повсюду. Под ветром простые белые одежды Е Цин Ло и красный тюль развеваются на ветру, как цветущи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одумали, что два луча энергии Ци были сопоставимы, шар света внезапно полыхнул ослепительным сиянием и подавил огненного драко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глубокая оценка женщины была ниже, чем у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иже, чем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энергия Ци этой женщины была ниже, чем девятый ранг мистическ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ёмники не могли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аёмных групп они были учениками мистическ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требовалось около сорока человек, чтобы справиться с низкоуровневым миражным зверем и оставить их избитыми и истощенными, убив более десятка 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еди убивала волны магических зверей исключительно своими собственными усил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странной была её работа ног, если бы у незнакомки не было абсолютной силы, было бы невозможно охотиться на магических зверей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нергия Ци Лэн Фэн Хуа, заставившая Е Цин Ло отступить, они бы всерьёз задумались, откуда взялся этот очень способ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аже утверждали, что Е Цин Ло может быть небесным мистическим повел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икогда не ожидали, что глубокий уровень Е Цин Ло на самом деле был ниже, чем у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истине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ёмники, которые всё ещё сражались против волшебных зверей, были постоянно удивлены и потеряли фокус, в результате чего на них напали волшебные звери, которые быстро отом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стро вернулись к реальности и продолжали иметь дело с магическими зверями после корректировки их рит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ищурила глаза, наблюдая за светящимся шаром, направлявшимся к ней, в голове девушки уже крутилась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фигура Е Цин Ло появилась в нескольких метрах от прежнего свое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свой веер из перьев, волшебный красный свет засиял, когда воздушный поток снова превратился в луч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показал презрительную усмешку на своём лице, когда увидел сложившуюся ситуацию. Узнав, что уровень совершенствования незнакомки был ниже, чем его собственный, Лэн Фэн Хуа был преисполнен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не беспокоился об энергии Ци, которая пришла от против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фыркнул и прыгнул вперёд, чтобы приветствовать поток энергии Ци, обе его ладони разрубали воздух горизонтально и двигались прямо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ёл в контакт с этой энергией Ци, лицо наследного принца внезап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гненный дракон превратился в спираль и плотными кольцами окружил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еер Е Цин Ло сложился, и сильный воздушный поток был выпущен из-под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нувшись и моргнув глазами, она уже стояла прямо перед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еер из перьев быстро вращался у девушки на кончиках пальцев, медленно приближаясь к голове наследного при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Прорыв, продвижение в область мистической ступен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было практически невозможно зафиксировать невооружё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а девушка могла так быстро двигаться, несмотря на то, что была ниже его по р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незнакомка исчезла в мгновение ока, когда её заставила отступить энергия Ци, которую Лэн Фэн Хуа выпусти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чувствовал ни малейше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женщины должно быть есть ещё какие-то сокровища в дополнение к странной работе ног, которые помогали ей увеличивать скорость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был ошеломлён и шокирован, он ловко сделал сальто назад и мгновенно отступил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энергия Ци была введена в обе ладони и снова прорезала потоком света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с его ладони скоро превратился в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стряхнула веер в своей руке и без малейшего усилия увернулась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узила свои очаровательные глаза и высвободила своё сознание в самую широкую область в поисках позиции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кружающие деревья были уничтожены зверями, это всё ещё был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подходящее место для того, чтобы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ледный принц, Лэн Фэн Хуа не был слабым от природы, и его приспособляемость тоже была довольно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чень ясно понимал, что у него не было никаких шансов победить незнакомку, если бы Лэн Фэн Хуа боролся с ней лоб в лоб, основываясь на свое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он мог бы ударить из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Бдительная восприимчивость Е Цин Ло тщательно проверяла ближайшую территорию, другая сторона была учеником девятого ранга мистической ступени, и она должна была держаться в тени, несмотря на свои навыки телепортации и работу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уществует огромная разница между уровнями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ё уши чутко дё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стро отошла в сторону и повернула голову, только чтобы увидеть мощную энергию Ци, превращающаяся в огром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розный дракон парил над небом и пытался поглотить Е Цин Ло на 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ранство вокруг магического зверя потемнело, с неба сверкнули молнии, как будто надвигалась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тут же присела на корточки и перевернулась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игантский дракон упустил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земля была взорвана, и всё, что осталось – это огромная чёрн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сок и гравий летали повсюду, дым и пепел поднимались и заполняли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дым смутно виднелась какая-то неяс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Цин Ло упало сердце, в её голове мелькну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Нехорошо! Попалась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Ладонь Вселенной, Тень ладон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поднял руки, двойные ладони снова закрутились, когда его рот расплылся в усм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ыма в воздухе едва ли можно было разглядеть, что задумал Лэн Фэн Хуа, можно было только смутно увидеть движения его рук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ы могли видеть полосу глубокой Ци, формирующую огромный отпечаток ладон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огромную волну, земля вокруг неё загрохотала с оглушительным звуком, после чего раскололась на несколько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ёмном небе сверкнула молния, и прогремел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рассчитал скорость уклонения незнакомки и расстояние до него, прежде чем нанести этот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могла избежать этого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подняла свой веер из перьев и выпустила энергию Ци, чтобы создать шелковистый яркий красный свет, чтобы замаскировать себя, словно окружая себя ко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кон был сформирован, тень ладони дракона рухну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щная сила, словно намереваясь стереть её с лица земли, мгновенно разорвав защитную оболочку на куски. В то же время Е Цин Ло снова продемонстрировала свои навыки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она появилась позади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 быстрым вращением её веера из перьев, острое лезвие вырвалось из ручки оружия и направилось прямо к шее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метрах от Лэн Фэн Хуа, земля внезапно разорвалась и начала рушиться, поскольку всё превратилось в один хаотический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амни из разлома все разбились о грудь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х… </w:t>
      </w:r>
    </w:p>
    <w:p>
      <w:pPr>
        <w:pStyle w:val="Normal"/>
        <w:bidi w:val="0"/>
        <w:jc w:val="left"/>
        <w:rPr/>
      </w:pPr>
      <w:r>
        <w:rPr/>
      </w:r>
    </w:p>
    <w:p>
      <w:pPr>
        <w:pStyle w:val="Normal"/>
        <w:bidi w:val="0"/>
        <w:jc w:val="left"/>
        <w:rPr/>
      </w:pPr>
      <w:r>
        <w:rPr>
          <w:rFonts w:eastAsia="Consolas" w:cs="Consolas" w:ascii="Consolas" w:hAnsi="Consolas"/>
          <w:b w:val="false"/>
          <w:sz w:val="28"/>
        </w:rPr>
        <w:t xml:space="preserve">Изо рта Е Цин Ло брызнула струйка крови. Она получила сильный удар и сделала несколько шагов наз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Прорыв, продвижение в область мистической ступен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Лэн Фэн Хуа был способен контролировать свою ладонь Ци, как лёгкий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чувствовала сладкий прилив в горле, когда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действительно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эн Фэн Хуа осунулось, когда он пристально посмотрел на е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переоделась и появились перед Моим Высочеством в попытке привлечь моё внимание? Что ж, тебе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эн Фэн Хуа смотрел на девушку, тем больше находил её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маленькая фигурка мелькнула у него в голове. Это также было причиной того, что Лэн Фэн Хуа встал перед Е Цин Цянь и бросил вызов Е Цин Ло вместо этого. Конечно же, ему удалось выманить девушку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ьфу! – Е Цин Ло резко сплю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му нужно быть таким самовлюблённым?! Кто конкретно хотел привлечь его внимание? Ей это было так про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то этот человек? – глаза Лэн Фэн Хуа покраснели, когда он повернул голову, чтобы посмотреть в ту сторону, где стоял Ди М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стоял в вышине, скрестив руки на груди. Белые одежды, которые он носил, на самом деле были такими же, как на Е Цин Ло, они выглядели совершенно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чувствовал себя так, как будто он поймал свою собственную девушку на месте измены и стал рогоносцем в один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какое это имеет отношение к тебе? – Е Цин Ло фыркнула, вытирая кровь с уголка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в её сердце вспыхнула жгучая ярость. Белоснежная крошечная рука сжалась в кулак у гу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пот выступил на лбу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понял, что Е Цин Ло призналась в своих отношениях с этим человеком, его расстроенные глаза стали убийственными, а ладони снова нача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ильный луч света вырвался и рассеялся от тел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лекательные красные ости превратились в вихрь и полностью окутали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был потрясён невероятным блеском, заставив его отступить на несколько шагов назад. Лицо наследного принца выглядело потрясённым, его высокое тело неожиданно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т... этого не может быть... Как…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наком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не был бы настолько глуп, чтобы поверить, что Е Цин Ло сможет прорваться до земн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не была земная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глубокая мистическая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Е Цин Ло всё это время было лишь учеником девятого ранга жёлт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сть и эго Лэн Фэн Хуа приняли жесто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девятого ранга жёлт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была способна противостоять одной волне за другой магических и мираж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девятого ранга жёлт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ыше Е Цин Ло на целую ступень и смог суметь нанести боль Е Цин Ло, только используя мошеннические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он позволил Е Цин Ло продолжать наращивать свою сил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содрогнулся от этой мысли и не смел больше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рение каждого, включая тех наёмников, убивающих магических зверей, переместилось на тело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ких лучах света постепенно появилась бел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Чарующая красная аура, постепенно возникающий вихрь развевали её волосы, а одежды танцевали в ритм движения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 как фея спустилась с небес, гипнотизируя и захватывая дыхание. Всё её тело сияло и вспыхивало вспышками в раз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первого ранга мистическ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торого ранга мистическ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третьего ранга мистическ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всех присутствующих были потрясены, когда они один за другим переводили дыхание. Наконец, свет вспыхнул последний раз, и уровень энергии Ци зафиксировался на уровне четвёртого ранга мистическ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вет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чувствовала энергию, прозрачную, как пружина, идущую по венам её тела. Тело и разум девушки чувствовали себя полностью свободными, даже боль от атаки Лэн Фэн Хуа, казалось, больше не причиняла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вятые! Откуда взялась эта метаморфоз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рорыв сразу до четвёртого ранга? Должно быть, я спл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 же это возможно? Я никогда не видел никого, кто смог бы продвинуться сразу на столько р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ёмники не могли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рорыв в область мистической ступени. И сразу в четвёрт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неслых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Лэн Фэн Хуа, теперь пришло моё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Встан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дарила его сладкой поверхностной улыбкой, которая расцвела как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орыва её темперамент претерпел потрясающие изменения. В чарующих глазах девушки было ещё больше очарования,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ящное лицо и улыбка сияли так ярко, что всё вокруг казалось тускл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лыбка была так восхитительно прекрасна, что могла вызвать падение цел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эн Фэн Хуа чувствовал себя иначе, увидев эту улыбку. Для него девушка теперь стала похожа на демона, поднявшегося из глубин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телу пробежал холодок, и наследный принц не успел среагировать, как почувствовал укол в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Ручка веера Е Цин Ло была на шее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клинок пронзил его кожу, на лезвие капнула капл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ен Фэн Хуа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тело пошевелилось, руки парня устремились к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скучим звуком Лэн Фэн Хуа почувствовал оттенок онемения в своих руках, и кости были скручены, доставив парню такую острую боль, что он покрылся ледя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ы его лица сморщились от невероятного мучения. Пара зловещих глаз была полна яростного удушья. Волны гнева яростно вздымалис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не мог поверить, что Е Цин Ло, которая когда-то был слабой и некомпетентной, так сильно прогресс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красота достигла такой степени, что наследный принц просто не мог этог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ильный и могучий импульс был настолько шокирующим, что у него не было возможности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уда же делся тот нежный и добрый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Лэн Фэн Хуа, ты ведь наследный принц, не говори, что я не даю тебе шанса, – Е Цин Ло легонько похлопала ручкой веера по его шее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олодого человека напряглось; его мышцы аж свело от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ак как ты и старшая сестра так сильно привязаны друг к другу и продолжаете ворковать, то... почему бы вам не подойти ко мне сейчас и не поклониться мне несколько раз, и я отпущ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 Е Цин Ло был огонёк в глазах, усмешка на её губах была наполнена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которая стояла далеко в безопасной зоне, услышал её просьбу и сердито указал на Е Цин Ло, крича во всю силу своих лё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 Цин Ло! Как ты смеешь ставить нас на колени? Разве ты не боишься возмезд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ещё даже не получила свой десерт, как я могу получить свое возмездие? – Е Цин Ло презрительно подняла брови, улыбка на её лице стала ещё шире. – Не говори мне... Старшая сестра не хочет делать это для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закончила своё предложение, девушка цыкнула на Е Цин Цянь и беспомощ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полагаю, что твои чувства к нему не так сильны, как я себе представляю. Такая простая задача – встать на колени, чтобы спасти своего любовника, а ты не желаешь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 вздумай вбить между нами клин! – лицо Е Цин Цянь было тёмным, как штормовое небо, когда она крепко сжала свои рукава: – Кто знает, не сыграешь ли ты с нами очередную злую шутку? – девушка в ярости закусила нижнюю губу, глаза её горели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ё чувства к Лэн Фэн Хуа не были настоящей любовью. Е Цин Цянь просто хотела заполучить его статус и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эн Фэн Хуа тоже не был по-настоящему привязан к ней. Особенно если учесть, что для того, чтобы сбежать самому, он бросил Е Цин Цянь, позволяя ей стать добычей для волн маг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оведение оставило её испытать горечь разочарования. Она совершенно точно не может преклонить колени ради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Очень вероятно, что я смогу подшутить над тобой, – Е Цин Ло подняла брови, лезвие из рукоятки её веера царапнуло кожу Лэн Ф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луч света отразился от лезвия. Малейшее движение – и он перережет шею наслед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того, что его смерть была в полном распоряжении этой девушки, было поистине му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эн Фэн Хуа было напряжено, даже его дыхание было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Е Цин Ло осталась неизменной, а её сладкий голос проник в барабанные перепонки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о у тебя просто нет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что она хотела под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 Цин Цянь могла только выбрать, стоит ли ей встать на колени или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Дразнящ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хамка! Ты слишком много себе позволяешь! – Е Цин Цянь дрожала от гнева, её десять пальцев крепко впились в плоть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одобрительно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то ты… Я… никогда не ха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глазах Е Цин Цянь был в лучшем случае всего лишь животным. Мгновенно Е Цин Ло подняла три пальца, её ясный голос заговорил рез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собираюсь сосчитать до трёх, или ты встанешь на колени, или он умрёт, – Е Цин Ло загнула один палец, и из её рта вырвалось слово: –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всё ещё не проявляла желания подчиниться. Её сердце было наполнено ненавистью, бушевавшей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ва, – Е Цин Ло снова согнула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оставался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Хуа не осмелился повернуть шею, он мог только скосить свои глаза и метнуть взгляд в сторону Е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абсолютно уверен, что Е Цин Ло не шу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ри… – последнее число вырвалось из розовых пухлых губ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С глухим стуком, колени Е Цин Цянь тяжело упали на землю. Осколки гравия на земле впивались ей в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 – Е Цин Цянь втянула в себя воздух, черты её лица исказились от боли. Девушка прикусила нижнюю губу, чтобы вынести унижение, повернулась лицом к Е Цин Ло и начала кл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ткнулась лбом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альцев Е Цин Цянь крепко сжались, когда она оставила след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олгого времени, не было никакого звука, исходящего от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 Цин Ло! Я уже преклонил перед тобой колени ради Моего Высочества! Что ещё ты хочешь от меня?… – Лэн Фэн Хуа стоял на коленях, держась за собственную шею и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ое лицо Е Цин Цянь пару раз дёрнулось, когда она резко повернула шею и огляделась, только чтобы увидеть, что Е Цин Ло больше не стояла перед Лэн Фэн Хуа и не держала его в качестве заложника посреди стада маг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ёмники работали вместе с ней, чтобы заключить гигантского миражного зверя типа леопарда внутри боев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дрожала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сь на колени, но Е Цин Ло это даже не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меет эта сука играть с ней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сть разгорелась в её сердце, как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должна убить Е Цин Ло! Чтобы смыть с себя сегодняшние стыд и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Цин Ло собиралась разыграть Е Цин Цянь, наёмники убивали одну волну магических зверей одну за другой, а вместе с приливом зверей пришли ещё три высокоуровневых миражных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гигантских леопардоподобных миражных зверей разверз пасть, обнажая острые зубы, и бросился на лидера наёмников. Скорость была так велика, что среагировать было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ёмники были ошеломлены и крич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из них отправились вместе разбираться с низкоуровневым миражным зверем, и несколько из них умерли от его когтей. Так что же стоило говорить о противостоянии высокоуровневому миражному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глаза леопардоподобного миражного зверя покраснели от сильного убийстве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есять метров вперёд, поворачивай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сный голос донесся до слуха лидера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белая фигура быстро вышл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еер из перьев на кончиках её пальцев поднял ослепительный красный занавес и окутал высокоуровневого мираж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наёмников быстро отреагировал, шагнул вперёд, сделал огромный прыжок и скатился с прежн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упало в кучу сорняков и деревьев, мгновенно растворивш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ая Ци, которую выпустила Е Цин Ло, могла лишь на короткое время удержать высокоуровневого миражного зверя в неподвиж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 смог двигаться, монстр был разъярён тем, что он потерял свою цель и переключился на Е Цин Ло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еловек, я не хочу быть твоим врагом, отдай мне того человека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опардоподобный высокоуровневый миражный зверь был высок, как гора, его низкий голос звучал гром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Высокоранговый миражный зверь, который ищет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ожиданная речь шокировала пуб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миражные звери могли говорить на человеческом языке и жить как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лух был на самом деле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все наёмники, присутствовавшие на сцене, услышали голос мираж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больше всего удивило наёмников, было то… что миражный зверь высокого уровня использовал речь для переговоров с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а девушка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пардоподобный высокоуровневый мираж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прищ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Зачем ты его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жный зверь высокого уровня опустил веки, открыв свою кровожадную ненависть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еловек, он убил моего сына! Если ты настаиваешь на защите этого человека, тогда не вини меня за то, что я не проявил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смотрела на наёмника, стоявшего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отчаянно замотал головой, они убили так много магических зверей, что кто знает, кто из них сын этого высокоуровневого мираж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жный высокоуровневый зверь двинулся вперёд, словно почуяв присутствие вож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аёмники бросали отчаянные взгляды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идно, что этот высокопоставленный миражный зверь был осторожен и всё ещё сдерживал страх по отношению к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ё присутствие, он, вероятно, полностью уничтожил бы это место, чтобы отомстить за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уи! Оуи! Оу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аленький белый комочек меха метнулся вперёд и оказался перед Е Цин Ло, как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тёнок размером с ладонь сидел на земле. Его пасть издавала предупреждающ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темных глазах были видны лучи ярости и красны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щешь свою собствен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Леди, Ваш кот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ошечный зверь пытался бороться с высокоуровневым миражным зверем, который был больше, чем гора, поддавшись мыслям о защите своей хозяй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ёмники воскликнули в тревоге, но в следующий миг увидели, как высокоуровневый миражный зверь остановился прямо перед котё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жный зверь пытался подавить свой гнев, когда он смотрел вниз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еловек, чего именн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Ци Ци у ног миражного зверя, Е Цин Ло наконец поняла, почему он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Ци был одним из четырёх священных зверей, одним из тех, кто находился на самом верху иерархии всего зверин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заключила контракт с Ци Ци, тело Е Цин Ло естественным образом будет отдавать ароматом Ц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гических зверей, таких как высокоуровневые миражные звери, было не сложно обнаружить запах священного зверя, исходящий от тел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х, так ты ищешь сына... Это низкоуровневый миражный зверь? – Е Цин Ло одарила чудовище нежной и очаровате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опардоподобный миражный зверь напоминал ей маленького проворного мираж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т маленький миражный зверь не погнался за своей семьей, но был оставлен своими близ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аждал отомстить за своего сына, очевидно, он очень заботился о маленьком миражном з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же маленький миражный зверь так печально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видела моего сына? – высокоуровневый миражный зверь опустил глаза. – Значит, ты в сговоре с этими человечески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уи... – Ци Ци издал низкий скулёж, чтобы показать своё неодобрение к отношению высокоуровневого миражного зверя к его хозяй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прыжком он прыгнул к Е Цин Ло и приземлился ей н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высокоуровневого миражного зверя вспыхнул и тут же пог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глаза по-прежнему смотрели прямо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вушка ответила "да", то это существо бы разорвало её на части независимо от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Ррррроар…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звериный крик эхом раздался из-за спины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девушка почувствовала, как порыв ветра прошёлся по её щекам, словно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миражный зверь врезался в высокоуровневого мираж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оууууу! – маленький миражный зверь потёрся о своего родителя, и глаза его заблестели от слёз.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Цзюэ'эр! – высокоуровневый миражный зверь загремел от возбуждения, увидев маленького мираж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высокопоставленных миражных зверя вокруг него увидели ситуацию и быстро пошли вперед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тлично, Цзюэ'эр в поряд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Он сказал: "Я буду 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оявились три высокоуровневых миражных зверя, все окружающие магические звери послушно встали по обе стороны, как бы принимая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мающиеся волны звериного прилива тоже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можно было услышать в тишине этой сцены, были тихие крики трёх мираж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не смели сдвинуться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аёмников тоже не осмеливался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уз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она увидела маленького миражного зверька, она почувствовала, что это не был обычный низкоуровневый мираж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й скорости и реакций... он был в несколько раз быстрее любого обычного низкоуровневого мираж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аленького миражного зверя полностью состояла из высокоуровневых мираж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уровневый миражный зверь, который нежно держал маленького миражного зверя, внезапно открыл рот; его голос тяжело упал в уши Е Цин Ло. Он опустил голову и неожиданно протянул свой хвост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льшой пушистый хвост был размером с толстый ствол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вост двигался, наёмники бдительно задерживали дыхание и выпускали свою глубокую Ци, чтобы быть в состоянии гот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 мгновение опустила взгляд на пушистый хвост, прежде чем протяну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ело перекатилось за хвост, и после ловкого подъёма девушка приземлилась прямо на спину высокоуровневого мираж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возможности увидеть Е Цин Ло, которая сидела на спине этого высокоуровневого леопардоподобного зверя, бывшего размером с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рвно сглотнули, чувствуя холодок по спине, не в силах поверить в открывшееся перед ними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же эта женщина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уровневый миражный зверь! Это был высокоуровневый мираж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сам взял на себя инициативу пригласить человека сесть ему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гические звери имели своё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ймёт очень много времени, чтобы приручить обычного магического зверя, даже если он был пойман. Не говоря уже о высокоуровневом миражном з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ь человеку кататься на своей спине считалось унижением для мираж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о быть, спя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обенное зрелище могло случиться только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шеломлёнными взглядами всех собравшихся высокоуровневый миражный зверь развернулся и помчался в глубь леса с Е Цин Ло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репко сидела на спине миражного зверя, её руки проходили сквозь кажущийся твёрдым мех, который на самом деле был мягким, как перь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ысокоуровневый миражный зверь унёс её прочь, девушка подсознательно повернулась в сторону верхушек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белом одеянии всё ещё стоял там на ветру. Его тёмные волосы разлетелись во все стороны, когда мужчина выпрямился во весь рост и презрительно посмотрел на них с прищуром. Это чрезвычайно обычное лицо было непости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м далёком расстоянии Е Цин Ло всё ещё могла различить мягкость в лице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ось, заметил пристальный взгляд девушки, его тонкие губы слегка приоткрылись и произнесли четыр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Цин Ло мгновенно пропустил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имала, о чём говорят губы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ё щеки неожиданно вспыхнули ярким румянцем. Девушка отчаянно откинула голову назад и больше не смотрела на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Я буду 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екрасная рука легла на грудь, чтобы ощутить бешено колотящееся сердце, не в силах сдержать учащённое 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знал, как дразнить девушку в нуж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е время в правильн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правильно... Чтобы она раста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уровневый миражный зверь шёл очень быстро, Е Цин Ло могла чувствовать сильный ветер, дующий в её лицо. Но даже этот ветер был не в состоянии охладить обжигающую температуру на её щ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уровневый миражный зверь двигался вперёд, пока не унёс её в глубь леса и не остановился перед большой пещ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ишлось оторваться от тревожных мыслей в своём сердце и сосредоточиться на текущей ситу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Почему ты выбрал её, священ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и ко входу, хвост высокоуровневого миражного зверя сразу же перенёс Е Цин Ло со спины монстр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три высокоуровневых миражных зверя быстро уменьшились в размерах до размера обычного тела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иражный зверь также превратился в маленького детёныша леопарда, почти такого же размера, как Ци Ци, и тут же приблизился к лапам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миражных зверя привели Е Цин Ло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было совершенно темно; слабый зелёный свет, исходивший из их глаз, создавал особенно зловещую атмосферу. Но Е Цин Ло было не о чем беспокоиться. Она не чувствовала никакой враждебности со стороны этих мираж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некоторое расстояние, Е Цин Ло наконец увидела проблеск света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миражных зверя замедлили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глубокая часть пещеры, окружённая каменными стенами и освещённая четырьмя светящимися ночными жемчужинами на четырёх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миражных зверя присели на ко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еловек, почему ты способна соединиться с самым святым священным зверем – предком магических зверей? – высокоуровневый миражный зверь бросил взгляд на Ци Ци, прежде чем посмотреть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ах миражных зверей священный зверь-предок оставался легендар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онять, почему один из священных зверей, белый тигр, связался с обычным слаб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 Цин Ло смогла ответить, высокоуровневый миражный зверь продолжил своим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 летописной истории клана зверя четыре священных зверя-предка были всемогущими божествами и оставили свой имя в истории. Последняя связь – Верховные боги императорского двора, побеждающие в различных войнах, пересекающие границы Царств Нирваны, создавая бесчисленные мифические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предках магических зверей, глаза этого высокоуровневого миражного зверя не были наполнены ничем, кроме чистого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динственный мастер священного зверя – это верховный бог императорского двора, почему же... он выбрал обычного ученика после того, как верховный бог впал в спячку тысячу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оторые исходили от высокоуровневого миражного зверя, казалось, были обращены к Ц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высокоуровневого миражного зверя, делящегося историей священного зверя, Е Цин Ло ощущала, что в её сердце поселилось странное чувство. У неё также были свои опасения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ан упоминал, что Ци Ци был белым тигром, одним из четырёх священных зверей древних времё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священный зверь выбрал именно её? </w:t>
      </w:r>
    </w:p>
    <w:p>
      <w:pPr>
        <w:pStyle w:val="Normal"/>
        <w:bidi w:val="0"/>
        <w:jc w:val="left"/>
        <w:rPr/>
      </w:pPr>
      <w:r>
        <w:rPr/>
      </w:r>
    </w:p>
    <w:p>
      <w:pPr>
        <w:pStyle w:val="Normal"/>
        <w:bidi w:val="0"/>
        <w:jc w:val="left"/>
        <w:rPr/>
      </w:pPr>
      <w:r>
        <w:rPr>
          <w:rFonts w:eastAsia="Consolas" w:cs="Consolas" w:ascii="Consolas" w:hAnsi="Consolas"/>
          <w:b w:val="false"/>
          <w:sz w:val="28"/>
        </w:rPr>
        <w:t xml:space="preserve">Ци Ци сидел прямо на плечах Е Цин Ло; его тёмные черные глаза спокойно наблюдали за этим миражным чудовищем. Хотя он был маленьким по размеру, но ощущение священного присутствия было настолько величественным, что высокоуровневый миражный зверь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не сдавался в поисках ответа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ой священный зверь, почему ты выбр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уи… Оуи-оу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Ци, который некоторое время хранил молчание, наконец, издал низки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не в состоянии понять язык Ци Ци. Но миражный зверь сумел понять, что он слышит, на мгновение глаза чудовища расширились от удивления, когда он с сомнением посмотрел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а глаз восстановила своё спокойное выражение, моргнув пар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жный зверь внезапно наклонился вперёд и поклонился до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миражных зверя увидели ситуацию и немедленно последовали за ним, сделав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ысшая форма этикета в клане мираж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еловек, могу я попросить тебя об одолжении, – сухо проговорил мираж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легка приподняла брови, её взгляд метнулся от Ци Ци к миражному зверю с торжестве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вай для начала выслушаем, в чём именно состоит твоя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жное чудовище облизнуло губы и выплюнуло слова одно за другим, используя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надеюсь… Что ты сможешь заключить контракт с Цзюэ'э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одно предложение вызвало настоящий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иражный зверь издал пару всхлипов, надул губы и потёрся о тело миражного зверя, как будто он говорил, что не у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ючить контракт с этим маленьким миражным чуд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няла, что причина мольбы миражного зверя была из-за того, что Ци Ци передал на своём языке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Ци Ци сказал, чтобы заставить высокоуровневого миражного зверя выбрать 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Контракт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который может соединиться со священным зверем, должен быть сильным, настолько сильным, что сумеет проложить себе путь до самого верх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иражного зверя был серьёзный вид, он толкнул маленькое тело миражного зверя и дал ему знак опустить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ленькому миражному зверю это не нравилось, он всё ещё подчинялся приказу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надеюсь, что Цзюэ'эр сможет стать высокоуровневым миражным зверем, – после некоторой паузы зверь продолжил: – Если Цзюэ'эр продолжит следовать за мной, он никогда не сможет достичь такого роста, 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уровневый миражный зверь сделал паузу на мгновение, и в его глазах сформировалось печаль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роме того, он не любим кланом леоп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спомнила звериную волну ранее, когда маленький миражный зверь был растоптан несколькими высокоуровневыми миражными зверями и оставлен своей роднёй, то, как он наблюдал за этими миражными зверями, было также тем же самым взглядом, который тронул е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еловек, я верю, что ты позаботишься о моём сыне и приведёшь его на вершину силы, – его глаза были наполнены искренними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хранила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была поражена видом маленького миражного зверя и очень заинтересовала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миражный зверь не был полностью покинут магическими зверями, он всё ещё имел любовь своей матери. Если бы у неё появилась связь с ним, разве девушка не была бы причиной разделения матери и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мать-зверь неохотно отпускает своего сына, Е Цин Ло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еловек, ты готова выслушать историю? – миражное чудовище вздохнуло, увидев, что Е Цин Ло уже долго ничего не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поражена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жный зверь поднялся с земли, помахал хвостом и подошёл к углу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между матерью-зверем и Е Цин Ло закончился, с торжественным выражением лица она долго смотрела на маленького мираж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могу связать себя с ним, если он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иражный зверь поднял голову и моргнул кар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лянусь, он навсегда останется моим партнёром, – глаза Е Цин Ло были полны решимости. – В моём сердце, его статус будет таким же, как у Ци Ц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уи… Оуи… – Ци Ци начал прыгать на плечах Е Цин Ло и потёрся о её щёки, показывая, что полностью одобряет решени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жала свои розовые губы и растянула их в подобии улыбки, когда протянула руку к маленькому миражному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ли хочешь, можешь следовать за мной. Будь то человек или магический зверь, существует набор правил выживания. Если вы хотите защитить своих близких и себя, вы должны иметь силу. Единственный способ получить такую силу-это продолжать бороться и постоянно бросать вызов, чтобы получить опыт и расти. Ты хочешь расти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иражный зверь очень внимательно слушал слова Е Цин Ло, его глаза сверкали и 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Цин Ло были пятнышком на его мыслях и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ленький миражный зверь знал, что если он соединится с Е Цин Ло, то никогда больше не увидит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апка долго колебалась и не могла двинуться вперёд к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ди вперёд, дитя, она будет тренировать тебя, пока ты не станешь сильным.... И тогда я увижу тебя снова, – мать зверька задохнулась от переполнявших её чувств, лизнула сына по шёрстке и тут же толкнула 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иражный зверь несколько раз издал низки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направился к Е Цин Ло и встал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лыбнулась, её веер из перьев коснулся кончиков пальцев, и капля крови упала на лоб маленького мираж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света окутал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у маленького миражного зверька появился отпечаток алм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ь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еловек…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бриллиантовую отметину на лбу сына, глаза матери-зверя наполн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ка выражала намерения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низкая связь с магическим зверем – связь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узы миражный зверь может решить аннулировать с согласия хозяина и не будет наказан ни в как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зверь закрыла глаза, и её сознание наконец успокоилось. Она была убеждена, что Цзюэ'эр последовал за правильным человеком и со временем вырастет выше материнских ожида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Какое плодотворн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Е Цин Ло вернулась к Ди Мо Сюаню, звериный прилив уже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предводителя наёмников оставшиеся тридцать подчинённых сидели на земле,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и Лэн Фэн Хуа стояли рядом, о чём-то сп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Цин Ло вернулась, все смотрели на неё в ожидании, преисполненные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т леопардовый зверь... Может ли это быть тот же самый высокоуровневый мираж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слышал, что миражные звери могут легко трансформировать свой размер тела, похоже, что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комментариев, все взгляды обрат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бы увидеть леопардового зверя, ведущего маленького низкоуровневого детёныша леопарда, их головы тесно прижались друг к другу, когда они следовали з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девушка ушла с тремя высокоуровневыми миражными зверями, а теперь она вернулась с одним большим и одним маленьким леопардовым зверем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естественно было предположить, что эти два леопардовых зверя были теми высокоуровневыми миражными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обратила внимания на группу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взгляда её глаза встретились с человеком на верхушка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лонился к ветвям дерева, держась одной рукой за голову, длинные шелковистые черные волосы цвета чернил струились по его плечам. Его узкие очаровательные глаза слегка прищурились, отражая луч зловещего очарования. Свободно сидящая белая мантия придавала мужчине ещё более благородный и небреж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лыбнулась, когда она повернула голову, чтобы посмотреть на пару матери и ребёнка леопардовых зверей. Она шла сюда очень неторопливо, чтобы предоставить больше времени матери и ребёнку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у матери-зверя всё ещё было много чего, чтобы поговорить со своим маленьким Цзюэ'э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осто подошла к дереву, когда девушка в мгновение ока почувствовала, как кто-то крепко схватил её за талию, а спина Е Цин Ло тут же почувствовала, как к ней прижалась аж раскалённо-горячая мужская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ёплое дыхание мужчины окутало её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 каков же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заключила контракт с этим маленьким миражным зверьком, – Е Цин Ло отшатнулась, чувствуя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 Ди Мо Сюань поднял брови. – Малышка Ло'эр, твоя удача не так уж плоха, кажется, это плодотворное путешествие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действительно плодотв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ледовала за Ди Мо Сюанем в лес магических зверей с намерением найти возможность перейти на следующий уровень. Теперь, Е Цин Ло не только прорвалась, но и получила повышение до четвёртого ранга мистической ступени. Кроме того, девушка собрала огромное количество магических ядер и даже получила магически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и сейчас она даже связала леопардового миражного зверя контрактом, и этот малыш был готов расти вместе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подписала с ним контракт мира, – глаза Е Цин Ло были прикованы к маленькому миражному зверьку, который всё ещё прижимался к своей матери. С её сердцем, растаявшим от этой сцены, девушка продолжила: – Я заключила контракт с ним, потому что хочу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ересказала слова, которые ей сообщила мать миражного зверь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 Цзюэ, маленький миражный зверь не был чистокровным леопардом по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ее, у него была только половина генов леопардов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он был оставлен другими зверями-леопар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выжил до настоящего времени, была связана с его матерью, высокоуровневым миражным зверем, являющейся правителем пятого уровня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такой статус не мог скрыть того факта, что Си Цзюэ не был чистокров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тери-зверя не было рядом, его отвергали с издёвкой, ненавистью и насмешками их зверин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леопард не был готов играт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емья, кроме матери, отвернулась от С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все члены семьи были повышены до миражных зверей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остался низкоуровневым мираж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зверь чувствовала, что продолжая держать Си Цзюэ рядом с собой, она не способствует его р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 Цзюэ жил в течение ста лет, в эпоху магического зверя это было просто эквивалентно шестилетнему или семилетнему ребё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тоскующего по любви от сородичей своего прайда малыша эти издевательства в конечном счёте образовали невероятную травму, оставляя следы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то, что произошл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ни один из леопардовых зверей в зверином приливе не был готов защитить Си Цзюэ и причинить ему боль вместо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Какая непостоян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зверь поняла, что если это будет продолжаться, то её намерение защитить своего сына в конечном итоге повлияет на его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ать-зверь решила попросить Е Цин Ло заключить контракт с Си Цзюэ, несмотря на то, насколько неохотно она расставалась со свои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к этому её подтолкнули слова священ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человек, который мог бы быть признан священным зверем, определённо мог бы отточить рост её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агический зверь наиболее чувствителен к изменениям и внутренним ощущениям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ница пятого уровня леса магических зверей могла чувствовать, что хотя Е Цин Ло казалась холодной и отстранённой, но её сердце было очень добры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аконец… она надеется, что я смогу взять Си Цзюэ с собой и найти его отца, – Е Цин Ло опустила веки. – Но о делах, касающихся отца Си Цзюэ, она больше ничего не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крепко обнял её за талию, прошепт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и Цзюэ имеет только половину родословной леопардового зверя, что означает, что его отец не является леопардовым зверем. Эта мать-зверь осталась одна в лесу магических зверей и родила Си Цзюэ, что показывает, что что-то произошло между ней и отцом С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упали, его руки сжались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легантный аромат сандалового дерева был ещё ближе к сердцу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на не хочет говорить, вероятно, потому, что не хочет упоминать о прошлом. Так как она хочет, чтобы ты помогла Си Цзюэ найти своего отца, это естественно, потому что отец сможет узнать своего собствен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легка кивнула и вынуждена была признать, что объяснение Ди Мо Сюаня в точности соответствовало её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епло посмотрела вперёд, где мать и сын всё ещё прижимались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ообще-то, моя Сяо Ло всё ещё добра в душе, – тонкие пальцы Ди Мо Сюаня ласкали щёк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ставы этого длинного светлого пальца были отчётлив видны, усиливая его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обра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зависимости от её прошлой или настоящей жизни, она всегда была известна в устах других как "беспощадная", "безжалостная", " женщина-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кто-то использовал это слово, чтобы описать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 заставляло чувствовать себя незнако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доброта была основана на самом деле, а не на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енние чувства между этими двумя леопардовыми зверями заслуживали доброты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огих случаях животные были более достойны уважения, чем люди. Люди могут даже пожертвовать своими детьми ради собственной выгоды. Но звери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звери могли бы поставить свою семью на самое глав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одолжала смотреть на двух миражных зверей, не понимая, что Ди Мо Сюань изменил то, как назы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неосознанно признала... что была "малышкой Ло'эр"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 Цин Ло! – внезапно раздался резкий пронзительный голос Е Цин Цянь: – Какая капризная непостоянная женщина! Как ты смеешь обниматься с другими мужчинами перед Его Высочеством! Ты испытаешь недовольство предков, если это достигнет их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могла видеть глубокую ревность и ненависть в глазах Е Цин Цянь, несмотря на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Цин Цянь её величайшим унижением было то, что Е Цин Ло игнорировала её. То, что она встала на колени, было самым большим позором, который не мог быть стёрт за всю жизнь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няла брови и оттолкнула пару рук, лежащих на её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и Мо Сюань послушно отпустил его руки, вместо того чтобы поддразни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смехнулась, её глаза наполнились глубокой холо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ли моя память не подводит меня, Лэн Фэн Хуа ясно дал понять, что он будет искать Императора, чтобы отменить брачные соглашения между нами, и эти слова были произнесены три месяц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засмеялась, закатив глаза,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ли я не ошибалась, около месяца назад, у входа в Секту Трёх Вёсен, где сотни людей были свидетелями этого, я, Е Цин Ло, уже рассталась с Лэн Фэн Ху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Возмутительные и агрессивные рас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месяц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иод "медового месяца" для Лэн Фэн Хуа и Е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эн Фэн Хуа осунулось и потемнело, его мрачные глаза пристально смотрели на Е Цин Цянь. Казалось, он обвинял девушку в том, что они поделились своим личным разговором с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сразу же почувствовал себя обвиня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Лэн Фэн Хуа она даже преклонила колени перед Е Цин Ло и дала ей шанс унизить себя. Лэн Фэн Хуа не только не оценил её жест доброй воли, но даже отнёсся к Е Цин Цянь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думала об этом, тем больше несправедливости чувствовала в своём сердце. Но девушка не посмела вспылить на Лэн Фэн Хуа и просто прикусила губу, чтобы выдержать бушующий гнев, думая о том, как заткнуть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едьмая сестра, тебе лучше следить за своими словами! Его Высочество часто приезжал в поместье Секты Трёх Вёсен три месяца назад, когда же он говорил о расторжении брака! С древних времён ни одна женщина не разводилась со своим мужем! Должно быть, тебя сегодня околдовали другие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сказала "другие мужчины", глаза Е Цин Цянь намеренно метнулись к Ди Мо Сюаню. Ее глаза были полны презрения, только Е Цин Ло была бы увлечена таким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таршая сестра, только не говори мне, что ты забыла то, что произошло три месяца назад, что ты и Лэн Фэн Хуа были под большим деревом в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замолчала на мгновение; её глаза показывали дерзки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жные ласковые крики были так громки, что даже я покраснела, услышав эти звуки за десятки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почувствовала стыд и сразу же обиделась, её лицо посерело, прежде чем стало зелёным, а тело содрогнулось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хотела преподать Е Цин Ло урок, но вместо этого получила более короткий конец п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 могла быть обеспокоена ею и пошла прямо к группе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стоял сильный запах крови, а вокруг валялись туши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смотрела поверх этих мёртвых тел и сразу же протянула открытую ладонь к лидер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агические ядра и магические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голосе не было и следа вежливости, что на долгое время смутило лидера, не способного понять, что Е Цин Ло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озадаченный взгляд, Е Цин Ло терпеливо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ередай мне все магические ядра и магические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уш… – кучка наёмников, сидевших на земле, жадно хватала ртом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видели кого-то, кто был бы настолько властным... таким возмутительным и агрессивным в открытой бесе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лава наёмников казался смущённым её прос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смогли спастись от опасного звериного прилива, но всё это было сделано благодаря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Они несли тяжёлые потери и могли даже не заработать ни цента от наним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уже заставила своего котёнка собрать большую часть магических ядер ранее. Более того, она даже забрала магический кристалл, который был похож на джекпот. По логике вещей, она не должна была копаться в оставшихся магических ядра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стати о магических ядрах, я тебя ещё не всё сказала! – Е Цин Цянь крепко скрестила руки на груди. – Эта группа наёмников нанята Его Высочеством, и всё, что они собирали, должно было принадле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аняты? – Е Цин Ло насмешливо усмехнулась; её прищуренные глаза повернулись к лидеру: – Как усердно ты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редводителя застыло, и он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сокоуровневый миражный зверь погнался за ним, именно Е Цин Ло сделал точные расчёты и словом руководила мужчиной, что помогло тому спасти свою шкур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стиснула зубы и пристально посмотрела на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смотрела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 целом, у нас больше людей, поэтому мы заслуживаем большей доли! Вынь свои магические ядра и этот магически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фыркнула и неодобрительно закатила глаза, открыв ладонь предвод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агические ядра и магически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поджал губы и долго смотрел на Е Цин Ло, прежде чем выудить парчовый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сего тридцать четыре магических ядра, нет ни одного магического кристал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Стоит ли это мои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 Хоу Чжи! – яростно взревела Е Цин Цянь, увидев, как предводитель достаёт парчовый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ы её лица исказились, и девушка больше не могла сохранять свой мягкий темпер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ы группа наёмников, нанятых мной и Его Высочеством. Согласно правилам найма, вся ваша добыча сегодня должна быть передана вашему работод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она быстро двигалась к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тянула руку в попытке вырвать парчовый мешочек из рук предв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почувствовала вспышку жгучей боли в запястье. На её красивом тонком запястье проступило очень яркое красное п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т боли втянула полный рот холодного воздуха и быстро отдёрнула назад руку, застонав от боли. Она тут же заметила, как Е Цин Ло взяла у лидера наёмников парчовый мешок, подбросила его в воздух и взвесила в руке пар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 Цин Ло! – рука Е Цин Цянь онемела, лишившись всякой силы и не имея возможности даже поднять её. – Что ты со мной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оигнорировала её крики и сразу же выудила несколько магических ядер из парчового мешочка. Их было около десяти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 в сторону лидера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читай это своей компенс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жак протянул руку и с ходу схватил ладонью все десять магических 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 брови, и на его устрашающем лице появился намёк на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есять магических ядер? Вы нас унижаете, юная леди? – лица наёмников сразу потемнели, как от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они высоко ценили и уважали такого способного человека, но они были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способной была Е Цин Ло или насколько сильной она могла быть, они никогда не позволят девушке использовать такой способ, чтобы унизить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няла бровь, изящная дуга изогнулась как полу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низить? Вас так много сейчас, думаете, это не стоит мои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было сказано, лица наёмников стали ещё мра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девушка была высокомерна, но они никогда не ожидали, что она будет высокомерна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которая стояла рядом, так дрожала от ярости, что не могла сдержать своё тело. Онемевшее запястье болело ещё сильнее от тря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почувствовала, как сладкая струя крови подступила к горлу и хлынула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слова Е Цин Ло предназначались для её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 том, что её заставили встать на колени, а сама Е Цин Ло просто взлетит, полностью игнорируя её присутствие, гнев Е Цин Цянь горел более энергично, чем когда-либ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зависимо от того, что у вы сегодня столько работали, если отнять стоимость спасения ваших жизней, десяти магических ядер должно быть вполне достаточно, – усмехнулась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спрятала парчовый мешочек в рукав, повернулась и направилась к Ди Мо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ебо начинало светиться, и она могла опоздать на тренировку первокурсников, если задержится здесь ещё немного. К тому же, насколько было известно Е Цин Ло, её старшая сестра могла доложить о том, что она сбежала из Академии и была застигнута Е Цин Цян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известно, что правила и предписания в Небесной Академии были чрезвычайно требовательны. Было абсолютно невозможно разрешить ученикам покидать территорию школы в течение учебн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Цин Ло уладила свои дела, мать-зверь толкнула Си Цзюэ в сторону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атери-зверя сжималось от нежелания расставаться, но она понимала, что если задержится ещё немного, Си Цзюэ будет ещё с большей неохотой покидать мать. Кроме того, решимость в его сердце могла поколебаться из-за этого нежелания рас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атери-зверя медленно переместился на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моргнули пару раз, прежде чем она снова перевела взгляд на Е Цин Ло. Высокоуровневый миражный зверь тут же задумчиво кивнул своей огромной леопардов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хоже, что даже если я не буду рядом с Цзюэ'эр, он всё равно будет наслаждаться теплом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и многозначительный взгляд в глазах матери-зверя и лукавая улыбк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неправильно поняла её отношения с Ди Мо Сюа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Столица должна быть высоком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открыла рот, чтобы попытаться объяснить, но Ди Мо Сюань не дал ей шанса. Своими действиями он показал матери-зверю, что она не ошиб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отянул длинную руку и схватил Е Цин Ло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кие персиковые губы растянулись в улыбке, чернильно-чёрная радужная оболочка сочилась не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Будь уверена, всё, что пообещала тебе малышка Лэ'эр, будет ис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и мощная рука держалась так крепко, что Е Цин Ло не могла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бжигающе горячая грудь была широкой и кре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Щёки Е Цин Ло вспыхнули ярким оттенком красного, в то время как она резко хлопнула рукой по своей талии. Но девушка не понимала, что ее поступок был подобен деликатному поступку застенчивой маленьк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атери-зверя мелькнула завистл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она впала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Её мысли, казалось, вернулись куда-то в очень далёкое прошлое, где когда-то были такие сладкие и тёплы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и зверь закончили 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спустилась белая девятихвостая лис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белых пушистых хвостов изгибались перед роскошным экипажем. Пара очаровательных глаз, вызывающих подсознательное признание и лояльности в душах других людей. В тот момент, когда она увидела девятихвостую лису, мать-зверь немедленно прыгнула вперёд и встала перед Е Цин Ло, подняв свой мех над всем её телом, в то же время бдительно глядя на девятихвостую лису. Высокоуровневый миражный зверь рыча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н тебе не враг, – Е Цин Ло быстро заверила мать-зверя, указывая на Ди Мо Сюаня. – Это боевое животное, с которым у него есть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Девятихвостик тихо стоял в центре разброшенного гравия, плюшевый хвост нервно подёргивался, пока не приземлился у ног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рёв продолжал звучать из пасти матери-зверя, охранявшей девушку от приближающегося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алыш Девятихвостик, тебе было очень тяжело, – Ди Мо Сюань прихватил Е Цин Ло и пошёл к экипажу. </w:t>
      </w:r>
    </w:p>
    <w:p>
      <w:pPr>
        <w:pStyle w:val="Normal"/>
        <w:bidi w:val="0"/>
        <w:jc w:val="left"/>
        <w:rPr/>
      </w:pPr>
      <w:r>
        <w:rPr/>
      </w:r>
    </w:p>
    <w:p>
      <w:pPr>
        <w:pStyle w:val="Normal"/>
        <w:bidi w:val="0"/>
        <w:jc w:val="left"/>
        <w:rPr/>
      </w:pPr>
      <w:r>
        <w:rPr>
          <w:rFonts w:eastAsia="Consolas" w:cs="Consolas" w:ascii="Consolas" w:hAnsi="Consolas"/>
          <w:b w:val="false"/>
          <w:sz w:val="28"/>
        </w:rPr>
        <w:t xml:space="preserve">Лис взмахнул хвостами, когда двое направились к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ба благополучно уселись в карету, мех матери-зверя медленно опустился. Она странно уставилась на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и Цзюэ, пойдём, – Е Цин Ло махнула рукой в сторону маленького миражного зверь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 Цзюэ повернул голову и пристально посмотрел на свою мать. Маленький язычок несколько раз облизал его губы, и из пасти появился низкий пронзитель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его маленькое подвижное тело прыгнуло в объятия Е Цин Ло. Его крошечная головка спряталась между запястьями девушки, не желая проходить через расста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ежно погладил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 волнуйся, ты скоро встретишься со своей матерью, повер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Девятихвостик вытянул свои конечности и подпрыгну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взмыла в воздух и в мгновение ока исчезла, не оставив н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зверь пошла по следу и долго гналась за ним, пока наконец не остановилась на краю четвёртого яруса леса маг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евяти… девятихвостая лисиц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ерьёзно, этот заурядный человек, который стоял там как глупый гусь...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ёмники посмотрели в небо в том направлении, где исчезла девятихвостая лисица, не в силах надолго вернуться к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 Хоу Чжи смущённо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ять пальцев так крепко держались за десять магических ядер в ладонях, что это было похоже на знак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ихвостая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 одного человека в мире была такая священная девятихвостая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егендарная фигура всего Царства Нирваны – Повелитель Ди Мо Сюань. Чтобы быть рядом с Повелителем, леди должна быть необыкно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обладала способностью быть безумно самонадея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аше... Ваше Высочество, это Ди... Ди Мо Сюань… 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Цин Цянь остановила свой взгляд на девятихвостой лисе, она в недоумении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которые она специально уложила, растрепались, как у сумасшедше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изысканное и элегантное платье тоже было разорвано на полоски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в это время была в плачев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ихвостая лиса… 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оказался Ди М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диотка, – Лэн Фэн Хуа не мог скрыть отвращения и презрения, написанных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лодно взглянул на наёмников, которые остались на земле, и, взмахнув руками, помчался к выходу из леса магических звер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Не стоит так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рете Е Цин Ло сидела на коленях Ди Мо Сюаня и всё ещё была пленницей его объятий. А его подбородок покоился на плеч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говорил, то поворачивался к Е Цин Ло и смотрел на неё искоса, его тёплое дыхание из носа заставляло девушку слегк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и М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пыталась проигнорировать дыхание, исходящее от него, поджала губы, прежде чем резко заговорить. В её голосе, казалось, слышалось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м? – руки Ди Мо Сюаня всё ещё были крепко обвиты вокруг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Звериный прилив – это то, что ты просил устроить Маленького Девятихвостика? – неуверенно спросил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тношение матери-зверя к Маленькому Девятихвостику было явно иным по сравнению с Ц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оба были священными животными, высокоуровневый миражный зверь испытывал сто процентное уважение к Ци Ци, в то время как… он ничего не испытывал, кроме ненависти, к Маленькому Девятихво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а они были священными животными, Малекнький Девятихвостик имел других предков, в отличие от Ц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статус был определённо выше статуса мираж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возможность, которая могла бы заставить мать-зверя быть столь бдительной, заклю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Маленький Девятихвостик воспользовался своим престижем и создал волну звериного прилива. Поэтому мать-зверь смотрела на девятихвостого лиса как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 Ди Мо Сюань открыто признал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вьющиеся ресницы Е Цин Ло несколько раз неестественно 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чему ты так добр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косой взгляд случайно встретился с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клонилась ближе к его рукам; их тела плотно прилегали друг к другу, отчего казались совершенно неразделим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ужели моя уникальность действительно так очаров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ставить Маленького Девятихвостика создать звериный прилив, чтобы она могла получить возможность прорваться на новый уровень. Ему потребовалось столько времени и усилий, чтобы остаться с ней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 теле Е Цин Ло было что-то такое, что интересовало Ди Мо Сюань, он вполне мог просто заставить охранника следить за ней из темноты. Повелителю вовсе не нужно было кружить вокруг неё, выполняя все эти трюки, чтобы привлечь е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даже не представляешь, как очаровательна, – его низкий голос заставил сердце Е Цин Ло затрепетать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ёрышко, это чувство безостановочно дразнило её сердце. Руки Ди Мо Сюаня внезапно с силой подняли Е Цин Ло и разверну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казалась сидящей на нём ве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ца были так близко, когда их глаза соприкоснулись, что они могли чувствовать дыхани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алышка Ло'эр, не нужно так переживать, со временем будет ещё больше трогательных вещей... – губы Ди Мо Сюаня изогнулись вверх, его палец слегка погладил век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встретил девушку, именно эта пара глаз привлекла внимание Повелителя. Очаровательные узкие глаза, открывающие холод, как снег, но не теряющие своей чистоты. Прохладные, как Луна, не теряющие своего ослепительного бл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ивлекательность заключалась не только в глазах, но и во всём очаровательном лице, что совершенно не соответствовало возрасту девушки. Порочность вошла в неё по-настоящему резко и свирепо.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 Е Цин Ло был действительно слишком привлекательны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твой уровень совершенствования, тем дольше будет тво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когда-то чувствовал, что он, вероятно, будет жить своей жизнью изо дня в день долгие годы в одиночестве, пока он не устанет от та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Цин Ло вошла в его жизнь непреднамеренно. Она разожгла этот огонь в холодном, опустошённом, одиноком сердце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а напасть пришла, чтобы вместе с ним сеять хаос, чтобы в грядущие дни стать ещё более чуд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с тоской посмотрел на лицо Е Цин Ло, улыбка на его лице смягчилась и вместо этого обнаружила намёк на лука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надула губы, но не оттолкнула объятия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й взгляд этого человека, эти простые, но согревающие душу слова вызвали волну волнения в сердц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того не зная, Маленький Девятихвостик остановился на углу недалеко от Небесной Академии, прерывая эту тёплую и сладк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счёт времени был очень точен, через полчаса начнутся тренировки первокурс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ышла из кареты и уже собиралась направиться в спальню, когда внезапно в её голове мелькнула мысль, девушка тут же повернула голову и взяла Ди Мо Сюа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и Мо Сюань, ты можешь сделать мне одол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Ди Мо Сюань, я тебе н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слегка приподнял бровь, и на его красивом лице, обрамлённом чёрными волосами, появился лёгкий привкус завораживающего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мог показать свой вялый стиль, не теряя при этом силы духа, как будто он родился с таким отношением равнодушия ко всему окружающ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он был единственным во всё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опять забыла... Как же ты должна меня называть? – Ди Мо Сюань опустил голову, его длинная рука снова обхватил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девушки вспыхнули румянцем, вспомнив, как сильно он хотел, чтобы девушка называла его "А Сюань". Лицо Е Цин Ло стало ещё более горячи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огда позволь мне дружески напомнить тебе об этом, – он только что закончил свою фразу и поднял Е Цин Ло, её талия была сжата сильными руками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лонился и накрыл её губы своими. Нежный и глубокий, чрезвычайно затяжно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ловно все эмоции были вложены в этот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Сандаловый аромат заполнил дыхательные пут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ё разум отклю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мянец на щеках девушки, казалось, распространился по всему телу, жар разгорался по мере его прохождения п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олосы развевались вокруг, сплетаясь вместе, когда десять пальцев переплелись, показывая, что они будут переплетены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Ди Мо Сюаня сжалась ещё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медленно двигались к ушам Е Цин Ло, шепча с горячим и тяжелым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азов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изкий голос с подавленными эмоциями оставил Е Цин Ло полностью раствориться в его нежности. Её нежное тело повисло в объятиях Ди Мо Сюаня, когда девушка прислонилась к его груди, слушая своё собственное сердцебиение и его неповторимый чарующий шёпот.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верила, что в этом мире не было никого, кто смог бы избежать такого ис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онкие пальцы подсознательно крепко ухватились за лацканы его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было принято в сердц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 из тех, кто любит путаницу и предаётся полётам фант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Е Цин Ло всё было либо чёрным, либо белым, не было места для какой-либо сер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это любовь или отвращение, она не хотела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к только она приняла решение, Е Цин Ло подняла голову, и в её глазах появился намёк на серьё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и Мо Сюань, я тебе н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ернильная тёмная радужка отразила улыбку на её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чувствовала, как тёплый пот проступает на её ладонях, а тело напрягается и слегка др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ая нервозности в ожидании ответа Ди Мо Сюаня, девушка за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ей и Ди Мо Сюанем ещё никто не разрушил это двусмысле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Цин Ло больше не хотела так с ним по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ть – значит лю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ас не было симпатии, то им следует сменить стиль общения н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ердце действительно впустило бы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было привязанности, то лучше было как можно скорее ограничить все возможные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ть их отношения на уровне дружбы было бы лучше для н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ослабил хватку на талии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ара глаз были тёмными как обсидиан, когда он смотрел в глубоком раздумье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не говорил, девушка тоже не тороп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так долго, но вскоре прозвенел школьный звонок, и Е Цин Ло сдержала эмоции напряжения в своём сердце, а её пять пальцев с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лучше подумай, какие отношения мы должны быть между нами. Я буду ждать твоего ответа, когда мы встретимся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онкие губы слегка изогнулись, когда она выудила деревянный жетон, который содержал её детали, и протянула его Ди Мо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могите мне сделать трюк или два, чтобы скрыть уровень мое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ревянный жетон будет обновляться ежедн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постоянно обновлять информацию студента на своевременной осн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юди из Академии узнали, что она была повышена от девятого ранга жёлтой ступени до четвёртого ранга мистической ступени за одну ночь, это вызвало бы настоящи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самая горячая тема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Цин Цянь добавит масла в огонь, подав жалобу в Академ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Нарушение школьных правил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долго пристально смотрел на Е Цин Ло, прежде чем забрать у неё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рыл ладонями жетон, пока не замерцала вспышка света. Мужчина немедленно вернул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ли ты захочешь изменить информацию об уровне своего совершенствования в жетоне, просто используйте свое Мудрое Нефритовое Сердце. Это сможет провернуть тако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кивнула и убрала жетон, поблагодарила его и направилась обратно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не имел намерения останавливать её, но пристально смотрел девушке в спину, пока не потерял её из виду, и только после этого он резко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уквально слышал ясный женский голос, звучащий в его ух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и Мо Сюань, я тебе н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Цин Ло ему не нравилась, Повелитель не позволил бы этой девушке оскорблять его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не хотел бы сопровождать Е Цин Ло, оставаясь рядом с ней, и обращать внимание на всё, что связано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ли это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это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имела в виду Е Цин Ло, когда она задал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также знал, чего хочет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д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ив так долго, Ди Мо Сюань ещё никогда никого не любил. У него не было ни восприятия, ни знания, когда речь заходит о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ясно, сможет ли он дать Е Цин Ло те отношения, которые она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бщежитие, Е Цин Ло поместила Си Цзюэ и Ци Ци в зону боевых пит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набрала тазик с водой, чтобы освежиться, прежде чем быстро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овремя, чтобы успеть на тренировку для первокурс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ривыкли к двухдневным тренировкам, студенты не теряли времени на жалобы, а выстраивались в ряды и начинали бегать на площади в тот момент, когда инструктор Хо давал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сё произошло именно так, как и ожидал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а бежала свой четвёртый круг, Е Цин Цянь пришла на площадку с Лю Сюэ Юэ.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курсники, естественно, оглянулись бы, увидев двух красавиц из числа старшеклассников, проходящих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Разве это не высокопоставленная госпожа и не заместитель 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Разве это не гениальная Первая Мисс поместья Секты Трёх Вёсен? Действительно, вершина красоты города Трёх Вёсен, так 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удивление толпы, Е Цин Ло презритель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могла заметить Е Цин Ло, бегущую впереди с большого расстояния, её аккуратные брови были сдвинуты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а бродяга действительно ушла из школы вчера вечером? – холодно прошептала Лю Сюэ Юэ.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лука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го Высочество сказал мне об этом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достаточно умна, чтобы скрыть тот факт, что она и сама покинула школьные территории и использовала Лэн Фэн Хуа в качестве оправ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огласно школьному уставу, до тех пор, пока мы можем доказать, что бродяга действительно была вне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йдёт способ выгнать эту мерзавку из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ю Сюэ Юэ окрасились холодом; её губы изогнулись в хитр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нструктор Хо увидел Лю Сюэ Юэ, его невыразительное лицо мгновенно нахмурилось с оттенком отвращения. Он подошёл к девушкам с холод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то привело сюда заместителя 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овет факультета получил наводку, кто-то из первокурсников нарушил школьные правила, и я здесь, чтобы разобраться в этой ситуации, – Лю Сюэ Юэ говорила в официаль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 Чу всё ещё хмурил брови, когда его взгляд неосознанно метнулся к бегущей трусцой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Лю Сюэ Юэ, вероятно, было... снова связано с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е дерево привлекает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рвокурсница был слишком выдающейся и имела жёсткий характер. Слишком много было ненависти со всех сторон, и люди часто искали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ю Сюэ Юэ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звините, что беспокою Вас, инструктор Чу, пожалуйста, позовите студента Е.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 Чу уже собрался заговорить, когда холодный голос из-за его спины эхом отоз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туденты тренируются, если вам есть что им сказать, пожалуйста, вернитесь позже, когда они завершат свои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нструктор Х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прямое лицо не имело никакого выражения, но строгие глаза мужчины со слабым раздражением взглянули на Лю Сюэ Ю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Нарушение школьных правил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ю Сюэ Юэ появилось ошарашенное выражение, как будто она не ожидала, что инструктор Хо будет создавать для неё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нахмурила брови, её нежные глаза источали намёк на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читель, если эта ученица действительно нарушила школьные правила, то её выгонят из школы. Обучение больше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ка она ещё студентка Небесной Академии, она моя студентка! – холодно, без малейшего колебания ответил инструктор 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был тихим человеком, но сейчас безостановочно наставлял Е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 студент из высокого класса совершенствования, вместо того, чтобы тратить время на то, чтобы совать нос в дела первокурсников, почему бы Вам не потратить больше времени на практику своего совершенствования, а не заниматься тем, чтобы трепать достоинство учеников высокого класса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Цин Цянь мгновенно потемнело, обе руки крепко сжались в кулаки, подавляя гнев, бушующий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нструктор Хо был инструктором первокурсников, но он также был тренером для многих элитных студентов и имел престижную репутацию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школе существовало негласное правило о том, чтобы ученики уважали мастеров. Поэтому краснолицая Е Цин Цянь не смогла опровергнуть ни одного слова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берусь за её обучение, инструктор, – Лю Сюэ Юэ подождала, пока инструктор Хо закончит, прежде чем продолжить свои слова. – Я та, кто привела сюда Е Цин Цянь, потому что... ученица, на которую поступила наводку, – это Е Цин Ло, – её голос намеренно слегка повы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бежал по площади, могли слышать слова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они начали смотреть на Е Цин Ло, которая бежала на переднем крае, и начали перешёп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а студентка могла создавать новости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ляет других студентов судить эту группу первокурсников и критиковать весь день напр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емья ученицы Е... Я предполагаю, что инструктор хорошо осведомлён об этом, Е Цин Цянь – старшая сестра студентки Е. Я специально пригласила её, чтобы сёстры могли поговорить по д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ю Сюэ Юэ не только помогли Е Цин Цянь выбраться из беды, но и показали, что Е Цин Ло была проблемной ученицей, которой не хватало дисцип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 Хо слегка нахмурился и собрался было заговорить, но Лю Сюэ Юэ уже опередила его и направилась прямо к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у внутренней линии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медленно трусила по дорожке, приближая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тудентка Е, пожалуйста, отправляйся со мной на совет факультета, – Лю Сюэ Юэ протянула руку и преградила путь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Е Цин Ло был ровным и таким же было её дыхание, девушка посмотрела на Лю Сюэ Юэ слабо, прежде чем показать насмешливую ухмылку на своё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ошла руку Лю Сюэ Юэ и продолжила бег трусц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ю Сюэ Юэ посинело, а её рука застыла высок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меет Е Цин Ло смущать её перед таким количеством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Цин Ло не был преподан урок, эти студенты подумали бы, что совет факультета можно было бы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тудентка Е, я приказываю тебе от имени заместителя президента совета факультета сотрудничать со в процессе расследования! Если ты не будешь соблюдать школьные правила, я доложу о тебе директору! – Лю Сюэ Юэ сузила глаза с внушитель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пришли в смятение, поскольку все начали отступать в страхе, чтобы не быть вовлечёнными в это дело. Если об этом доложат директору, она наверняка будет вынуждена покинуть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другая школа не осмелится принять её, если Е Цин Ло будет исклю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подразумевало, что как только она покинет Небесную Академию, вся жизнь девушки будет так же хороша, как у подмёт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а каком основании ты снова к ней пристаёшь? – Лю Сяо Юй тяжело дышала, когда она подбежала и остановилась рядом с Лю Сюэ Юэ. </w:t>
      </w:r>
    </w:p>
    <w:p>
      <w:pPr>
        <w:pStyle w:val="Normal"/>
        <w:bidi w:val="0"/>
        <w:jc w:val="left"/>
        <w:rPr/>
      </w:pPr>
      <w:r>
        <w:rPr/>
      </w:r>
    </w:p>
    <w:p>
      <w:pPr>
        <w:pStyle w:val="Normal"/>
        <w:bidi w:val="0"/>
        <w:jc w:val="left"/>
        <w:rPr/>
      </w:pPr>
      <w:r>
        <w:rPr>
          <w:rFonts w:eastAsia="Consolas" w:cs="Consolas" w:ascii="Consolas" w:hAnsi="Consolas"/>
          <w:b w:val="false"/>
          <w:sz w:val="28"/>
        </w:rPr>
        <w:t xml:space="preserve">Её маленькое личико было наполнено гневом, и из-за долгой пробежки девушка покраснела до ярко-розо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овет факультета увёл её силой, когда мы только что поступили в Академию для какого-то расследования! Всего через несколько дней ты снова здесь под тем же предлогом, для расследования! Ты действительно думаешь, что ваш совет факультета бог школы и все должны мир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резко фыркнула с презр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ли у тебя есть возможность, брось и меня в Класс Дьявола тоже! Просто лакей совета факультета, которая возомнила себя достой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яо Юй была необуздана без следа вежливости и не жалела никаких усилий, чтобы ругать Лю Сюэ Ю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Нарушение школьных правил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крутой была Лю Сюэ Юэ, не позволяющая себе быть раздосадованной какой-то первокурсницей, от этих слов в её сердце поднялась кипящая безумием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Лю Сяо Юй открыто оскорбила старшего ученика, сотрудника совета факультета. Хотите - верьте, хотите - нет, но только этих двух пунктов мне достаточно, чтобы выгнать тебя из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у-ну, – Лю Сяо Юй упёрла руки в бёдра, выпятив грудь, как жулик. – Так вот как функционирует совет факультета. Хорошо, я посмотрю, как вы, ребята из совета факультета, издеваетесь над таким первокурсником,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ю Сюэ Юэ было тёмным как уголь, её злобные глаза, которые были наполнены негодованием, пристально смотрели на Лю Сяо Ю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не было общественное место с таким количеством людей вокруг, Лю Сюэ Юэ ударила бы Лю Сяо Ю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уденты, окружавшие их, увидели эту сцену и молча оплакивали Лю Сяо 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в их жизни, когда они увидели, что кто-то публично провоцирует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и две первокурсницы устали о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и не хотят продолжить обучение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туденты начали поднимать шум и перешёптываться между собой. Чем больше они обсуждали, тем темнее становилось лицо Лю Сюэ Юэ. </w:t>
      </w:r>
    </w:p>
    <w:p>
      <w:pPr>
        <w:pStyle w:val="Normal"/>
        <w:bidi w:val="0"/>
        <w:jc w:val="left"/>
        <w:rPr/>
      </w:pPr>
      <w:r>
        <w:rPr/>
      </w:r>
    </w:p>
    <w:p>
      <w:pPr>
        <w:pStyle w:val="Normal"/>
        <w:bidi w:val="0"/>
        <w:jc w:val="left"/>
        <w:rPr/>
      </w:pPr>
      <w:r>
        <w:rPr>
          <w:rFonts w:eastAsia="Consolas" w:cs="Consolas" w:ascii="Consolas" w:hAnsi="Consolas"/>
          <w:b w:val="false"/>
          <w:sz w:val="28"/>
        </w:rPr>
        <w:t xml:space="preserve">Её мстительные глаза метнули лучик негодования. Статус заместителя президента совета факультета принёс ей много пользы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евушка многое потер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акой бы сердитой она не была в глубине души, Лю Сюэ Юэ не могла позволить ему прорваться. Ведь это могло стать предлогом для сплетен, а она не могла себе позволить распространиться подобным слуха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ю Юэ глубоко вздохнула и задержала свой гнев, произнося слово за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Значение существования самого совета факультета заключается в поддержании мира и порядка в Академии. Мы не так совершенны, как ожидают студенты, единственное, что мы хотим, это протянуть руку помощи, когда у любого студента возникают трудности. Раз о студентке Е поступило анонимное сообщение, совет факультета, естественно, обязан опросить студентку Е, чтобы проверить правдивость этого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дошла до этого момента, в её голове уже полностью сформировался контроль гневн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были суровы, когда Лю Сюэ Юэ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 другой стороны, как первокурсник, о котором постоянно сообщают время от времени. Это означает, что проблема заключается в ней, так как ты можешь обвинять в чём-то совет факуль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говоришь лучше, чем поёшь! – снова фыркнула Лю Сяо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собиралась открыто упрекнуть Лю Сюэ Юэ, когда раздался яс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так, совет факультета – это место, которое верит в виноградную лоз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лощади появилась Е Цин Ло, широко шагающая с белым шёлковым платком, которым она промокала лоб от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ончила пять кругов, которые инструктор назначил всем ученикам, и даже добавила к ним ещё один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Е Цин Ло решила попробовать пробежать десять кругов и сегодня, но теперь, видя что Лю Сяо Юй пошла вперёд и начала спорить с Лю Сюэ Юэ самостоятельно, она не могла оставить подругу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С характером Лю Сяо Юй эти две девушки могли бы закончить спор др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партия имела свою собственную власть и статус в Академии. Если бы она пошла вперёд, Лю Сяо Юй, безусловно, был бы на более коротком конце п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могла бы также решить этот вопрос от совета факультета, а затем закончить всю тренировку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хочу сделать доклад совету факультета, у президента и заместителя президента совета факультета есть особенная привычка, они любят ходить в общежитие и подглядывать за студентками-первокурсницами, принимающими душ после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дняла бровь, её голос был резок и дошёл до ушей каждого присутств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на площади услышали эту дерзкую насмешливу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ф!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дглядывать за студентками-первокурс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тут же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образы таинственного президента и благородной заместительницы президента объединились вместе, подглядывая за купающимися студентками, мелькали у них над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 у первокурсников были странными после воображения таких сц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згляд, брошенный на Лю Сяо Юэ, был полон странных нас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признать, что контратака приговора Е Цин Ло была просто сокрушитель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Нарушение школьных правил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за чушь ты несёшь! – красивое лицо Лю Сюэ Юэ мгновенно стало ярко-красным, её глаза были холодны как лед. – Президент изящен и чист, дела совета факультета достаточно, чтобы держать его занятым, как он может делать такие презренные вещи! Студентка Е, если ты хочешь распускать слухи и создавать проблемы то я отправлю тебя к дире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громко фыркнула, её сердце вздохнуло от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ы Му Янь имел хорошую способность держать одержимую Лю Сюэ Юэ совершенно послу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удучи оклеветанной, все, о чём могла Лю Сюэ Юэ беспокоиться, – это только о репутации Сы Му Яня и не беспокоилась о своей соб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Лю Сюэ Юэ к Сы Му Яню были полностью патологической одерж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ожала плечами, когда она развела руками и беспомощно посмотрела на против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ли совет факультета не расследует это, как он может доказать, что президент не будет делать такие презренные вещи? И как вы можете доказать, что у вас нет такой особенной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делаешь ложные заявления! – это был первый раз, когда Лю Сюэ Юэ столкнулась с новичком с развитым навыком полемики. Она никогда не была унижена прежде, и все же девушка снова и снова попадалась на уловки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юэ Юэ была так зла, что больше не могла сдержива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ситуация оказалась под контролем Е Цин Ло, и Лю Сюэ Юэ не могла противопоставить ей ни од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ошеломлённый взгляд исходил от Е Цин Цянь, слабо раскрывая немного убийственных вибраций. Она крепко сжала кулаки, и когда девушка подняла глаза, негодование в них рассеялось, и вместо этого добрая улыбка появилась на её лице, когда Е Цин Цянь подошла к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едьмая сестра, Сюэ Юэ – заместитель президента совета факультета и находится в Академии уже много лет, её темперамент понятен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изобразила заботливый взгляд, ее рука потянулась к запястью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можешь делать всё, что хочешь, дома, но это небесная Академия, если нет доказательств, не говори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избежала её прикосновения, лицо девушки было наполнено отвращением, когда она отряхнула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 допуская никаких объяснений и спровоцировав расследование, вместо того, чтобы проверить, есть ли у совета факультета какие-либо доказательства? Если нет никаких доказательств, то на каком основании они продолжают приходит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её глаза стали хитрыми, а на губах появилась очаровате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Говорят, что совет факультета создан для того, чтобы студенты в академии могли лучше учиться и усердно учиться. Теперь действия заместителя президента меня беспокоят.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риподняла брови и расправила сво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Заместитель президента предлагает отвести меня к директору, тогда пошли. Я также хочу спросить директора о том, что совет факультета преследует и мешает студентам обучаться, что является основной ценностью совета факуль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Цин Ло привели учеников вокруг в шок от её деспотично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рвокурсница была слишком самонадеяна. Хотя Е Цин Ло ещё была совершенно неопытной, но всё же поведение в этой ситуации было невероятно крутым, несмотря на её высокоме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высокомерие стало характерной чертой Е Цин Ло, после того, как несколько раз проявилось в ее по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ё высокомерие не вызывало чувство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и предложения Е Цин Ло были полны лог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юэ Юэ была полностью заблокирована и не могла ответить ни единым словом, её отчуждённое лицо было окрашено ярко-красной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тайно стиснула зубы, она наконец-то заставила совет факультета вмешаться, и ни в коем случае не могла упусти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Цин Ло не будет преподан урок, она не сможет принять эту ситуацию после вчерашней ненависти и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щешь доказательств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действительно были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усмехнулась, прежде чем снова переключиться на свою неж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оказательства… Конечно, есть, иначе сестра не стала бы сопровождать заместителя президента, чтобы допрос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продолжила своим мягким голосом и зачитала школьны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равила в Академии изложены чётко, вы не должны покидать территорию школы во время школьных дней, кроме праздников. Если вы нарушили правила, то вы будете приговорены к отчислению с немедленным вступлением этого решения в силу. Седьмая сестра, куда ты ходила вчера вечером? Почему ты покинула территорию шко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Нарушение школьных правил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задумчиво постучала пальцами по подбородку, на её чистом безупречном лице появилась тень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рошлой ночью? Я отдыхала в общежитии после тренировки вчера вечером, как же я могла покинуть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го Высочество видел тебя своими собственными глазами, ты с незнакомцем мужского пола была в лесу маг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одарила её мягким и тёплым взглядом и мяг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ли ты скажешь правду и признаешься во всём, я помогу тебе просить о снисхождении к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ециально умолчала о личности Ди М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сли бы он был вовлечён, школа не могла бы быть слишком суровой в наказании Е Цин Ло, чтобы показать уважение к Ди Мо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а хотела, так это позволить Е Цин Ло навсегда покинуть Небесную Академию, быть осмеянной и презираемой миром, разрушенной одним ударом и никогда не способной оправиться от этой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ая вещь должна жить бесполез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лице Е Цин Ло не было ни малейшего намёка на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таршая сестра действительно удивительна; ты можешь встретиться с Его Высочеством и услышать всё обо мне, не выходя из школы. Только не говори мне... Вчера моя дорогая сестра тоже улизнула и пошла на тайное свидание с Его Высо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пару раз моргнула своими большими глазами, выглядя совершенно невин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казывается, отношения между старшей сестрой и Его Высочеством настолько близки, что им так невыносимо не видеться даже один день. Раньше в поместье Секты Трёх Вёсен старшая сестра и Его Высочество встречались каждый вечер, даже после посещения школы, вы оба всё ещё близки друг к другу, словно смазанные кле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Цин Цянь побледнело до различных оттенков зелёного и белого, в её глазах появился след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ыла так бесстыдна со св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частная беседа не должна быть произнесена в открытую, даже если Е Цин Ло не говорила ничего конкретного, но кто в настоящее время не поймёт скрыт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туденты слышали об этом, самая красивая девушка из города Трёх Вёсен, первая Мисс из Секты Трёх Вёсен, Е Цин Цянь встречалась с наследным принцем за спиной св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лухи – это всё-таки слухи, все восприняли их со щепоткой соли, ведь под ними не было какого-либо подтвер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услышав это лично... От одного из главных героев сл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о том, что у Е Цин Цянь и наследного принца был роман, оказалис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студентов посмотрели в сторону Е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мелые студенты мужского пола даже глазели на её хорош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Е Цин Цянь с радостным удовлетворением соглашался унизить Е Цин Ло, но теперь, на глазах у публики. Если бы девушка призналась в этом, её репутация была бы полностью разрушена! Это была бы настояща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едьмая сестра, о чём ты говоришь? Между Его Высочеством и мной ничего не происходит, – Е Цин Цянь притворилась, что показывает шокирующее выражение лица, когда она прижимала свой вышитый шёлковый платок к уголку глаза, пытаясь подавить слезу, которая даже не суще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го Королевское Высочество – твой жених, как будущая Императорская супруга кронпринца, ты всё время очерняла его репутацию за спиной Его Высочества. Если ты со временем войдёшь в семью, то только над тобой будут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громк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Раз ты можешь, скрывая свою бессовестную натуру, сказать всё это без малейшего изменения тона, то нет ничего удивительного в том, что наследный принц так увлечён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Цин Цянь стало бледнее, чем когда-либо. У девушки всё ещё было это ощущение, что окружающие студенты смотрели на неё непристойным и насмешлив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ё разумные доводы наконец-то сло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и нежная маска на лице Е Цин Цянь начала рвать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собиралась заговорить и поспорить с Е Цин Ло, когда почувствовала руку на своём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ука сжала плечо Е Цин Цянь назад, прежде чем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не неинтересно слушать, как две сестры дерутся из-за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голос Лю Сюэ Юэ резо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Цель моего визита – проверить, нарушила ли студентка Е академические правила, другие вопросы могут подожд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Нарушение школьных правил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авить горячую тему, вам понадобится более привлекательная и взрывная тема, чтобы отвлечь всех. Постоянные споры только позволили бы окружающим надолго запомн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юэ Юэ подняла голову в отчуждённой манере, когда она протянула свою руку к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ередай свой деревянный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слегка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чему я должна делать то, что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Это и есть доказ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Цин Ло отказался передать его, Лю Сюэ Юэ ощутила лишь большую уверенность в том, что это было из-за её вины, и мгновенно стала ещё более треб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аследный принц упомянул, что ты совершила прорыв в лесу магических зверей прошлой ночью. Если ты передашь деревянный жетон для проверки, он докажет твою невин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самое конкретное доказ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Цин Ло захотела доказать, что она не нарушила школьные правила, покинув кампус Академии, правда была бы известна, как только она предъявит деревянный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вушка всё ещё была учеником девятого ранга жёлтой ступени, то совет факультета создал проблемы из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Е Цин Ло действительно получил повышение, то… существовал восьмидесятипроцентный шанс правдивости вероятности того, что Е Цин Ло покидала академию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Цин Ло застыло, она тайно прикусила нижнюю губу, когда вспышка трепета промелькнула в её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зволнованное выражение быстро улетучилось, но оно не ускользнуло от глаз Лю Сюэ Юэ.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тайно улыбнулась в своём сердце; отстранённое лицо выдавало лишь тонкую лукав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тудентка Е, разве ты не настаивала на том, что была в общежитии прошлой ночью? В этом случае тебе следует передать деревянный жетон, чтобы доказать свою невин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Е Цин Ло легла на деревянный жетон, висевший у неё на поясе, прежде чем девушка отступила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илое нежное лицо осталось неизменным, когда она холодно пар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ействия заместителя президента заставляют меня лишь почувствовать, что Вы оскорбляете мою личность. С первого дня учебы Вы обвиняете меня в том, что я издеваюсь над соседкой по комнате, и заставляете доказывать свою невиновность. Сегодня Вы делаете то же самое, обвиняя меня в нарушении школьных правил и заставляя меня снова доказывать свою невиновность. То, что делает совет факультета, просто заставляет меня чувствовать, что вы сомневаетесь в моём характере и оскорбляете личн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 Цин Цянь и Лю Сюэ Юэ реакция Е Цин Ло ещё больше определила, что она была повинна во всех гр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с деревянным жетоном действительно произошла пе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Цин Ло показали, что она была виновна в действительности, поэтому девушка и не осмелилась вынуть деревянный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тдай мне деревянный жетон, а то я решу, что ты виновна и не хочешь сдавать улики, – Лю Сюэ Юэ прищурилась и сосредоточилась на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была дурой, что поддалась на уловки Е Цин Ло и попалась на её ул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была не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ответила Е Цин Ло, скорее всего, Е Цин Ло поднял бы тему о ней и Сы Му Яне, подглядывающем за девушками, купающимися после тренировок, для отвлечения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юэ Юэ настаивала только на одном, предать жетон для подтверждения того, что Е Цин Ло действительно нарушила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чему ты настаиваешь, что деревянный жетон – это доказательство? – Е Цин Ло крепко держала деревянный жетон в своей ладони, её тонкие брови сошлись вместе. – Совет факультета может обвинить первокурсника, как и когда они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рекрасно! Если ты сможешь доказать свою невиновность и то, что факультет ошибочно обвиняет тебя, я безоговорочно обещаю тебе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юэ Юэ изначально имела свои резервы после того, как услышала слова Е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Е Цин Цянь была вовлечена в роман с Лэн Фэн Хуа, кто мог быть уверен, что она лжё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гда все признаки указывали на то, что Е Цин Ло действительно нарушила правила, Лю Сюэ Юэ была убеждена в словах Е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его ждала Е Цин Ло, это момент, когда Лю Сюэ Юэ тоже попадётся в расставленную е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глазах незаметно появилось несколько насмешливых искорок, розовые губы слегка сжались, когда пристальный взгляд девушки остановился на Е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удя по тому, как ты отказываешься передать мне этот жетон, я должна буду сделать вывод, что ты виновна, – Лю Сюэ Юэ уставилась на деревянный жетон на талии Е Цин Ло, улыбка на её губах постепенно становилась всё уверен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Я только хочу, чтобы ты изв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столько доверяешь моей старшей сестре? – Е Цин Ло поджала губы, её взгляд упал на деревянный жетон, висевший у неё на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вела свой послед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делаю только то, что должен делать заместитель президента совета факуль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Е Цин Ло плотно сжались, когда она приблизилась к Лю Сюэ Юэ, используя голос, который только они вдвоём могли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не боишься, что Е Цин Цянь давно знает, что мы не в лучших отношениях и использует тебя, чтобы подавить моё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юэ Юэ осталась невозмутимой и фыркнуа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 неё есть мужество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совета факультета можно было бы рассматривать как подчинённый одному, но выше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могла быть самой старшей мисс из Секты Трёх Вёсен, но она также должна была послушно следовать правилам Академии. Вполне естественно, что она боялась оскорбить совет факуль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рать ей? Неужели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а… Но на всякий случай, ты не думала, что это возможно? – Е Цин Ло, казалось, изо всех сил пытался убедить Лю Сюэ Юэ: – Что, если я достану свой деревянный жетон и докажу свою невиновность, в конце концов это именно представитель совет факультета станет тем, кто будет известен тем, что полагается на силу, чтобы запугив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 Сюэ Юэ не ожидала, что Е Цин Ло будет медленно копать свою ловушку всё глубже, а её, как полную дуру, будут заманивать к этой ям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ебе не стоит об этом беспокоиться, – Лю Сюэ Юэ нетерпеливо нахмурилась. – Всё, что тебе нужно сделать, это передать мне свой деревянный жетон, не трать время, отведённое дл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еспомощно посмотрела на неё, розовые губы девушки слегка д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а сняла с пояса деревянный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еловек, который наводит поклёп, – это моя старшая сестра. Поскольку именно она докладывает, то я не стану вовлекать в это дело заместителя 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Ло бросила понимающ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Если я смогу подтвердить свою невиновность, мне нужно только, чтобы моя старшая сестра пообещала мне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онечно, – Лю Сюэ Юэ приняла это за то, что Е Цин Ло предпринимала свою последнюю попытку избежать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И… Мне нужно, чтобы ты извинилась, – глаза Е Цин Ло вспыхнули в мгновение ока, уголок её рта изогнулся в хитрой ухм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юэ Юэ поколебалась мгновение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Щелчком пальцев деревянный жетон из руки Е Цин Ло переместился на ладонь Лю Сюэ 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давно догадывалась, что Е Цин Цянь воспользуется этой возможностью, чтобы созд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я автоматического обновления информации об уровне студента в этом жетоне была действительно лёгким способом забить последний гвоздь в крышку её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Е Цин Ло был мужчина, который мог бы пойти против неба,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 Мо Сюань использовал свою глубокую Ци, чтобы заменить первоначальную пометку о её уровне совершенствования в деревянном же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этот человек не был более высокого калибра, чем Ди Мо Сюань, невозможно было обнаружить изменения в деревянном же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Лю Сюэ Юэ взяла деревянный жетон и использовала свою глубокую Ци для проверки, она обнаружила информацию, показанную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Е Ци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пят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совершенствования: девятый ранг жёлт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молодой матриарх Секты Трёх Вёсен, Седьмая Мисс из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Лю Сюэ Юэ слегка изменилось, когда она искоса посмотрела в сторону Е Ци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ин Цянь была довольна собой, как будто предвидела, что Е Цин Ло исключат из школы. Это выражение не было похоже на под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юэ Юэ снова взяла деревянный жетон в сво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ображаемая информация оставалась неизм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ранг жёлт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ранг жёлт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сильно она не вглядывалась в жетон, информация об уровне совершенствования всё ещё оставалась на уровне девятого ранга жёлт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Цин Ло поступил в Академию, это был девятый ранг жёлт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что жетон показывал сейчас, явно не указывала на прорыв барьера между ступе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доказательства на деревянном жетоне подтверждали, что Е Цин Ло не покидала школьную территорию и нарушал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юэ Юэ была так мрачна, что чуть не раздавила деревянный жетон, лежавший у неё на ладони,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сколько ещё заместитель президента будет на него смотреть? – губы Е Цин Ло изогнулись вверх, наклонив голову и посмотрев невинным взглядом на Лю Сюэ Юэ: – Можно ли уже вернуть мне мой деревянный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нная моя 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ю Сюэ Юэ всё ещё не понимала, что Е Цин Ло расставила ей ловушку с самого начала, то она зря потратила время, занимая позицию заместителя президента совета факультета в течение стольких 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ие чит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низким спросом на книгу публикация переходит в новый форма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ы будут выходить, но лишь 1 раз в 2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бъявляется сбор средств на ускоренную публи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боре нужной суммы будет одновременная публикация до десяти глав единовременно. Подобный "впрыск" также будет открывать столько же глав в бесплатку, сколько будет выложено мни-мараф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озможен возврат к ускорению публикаций без сбора средств по мере роста спроса на гла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velitel-lyubi-menya-nezh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20:13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