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Повелитель Трех Королевств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Цзян Чен, сын Небесного Императора, неожиданно перевоплотившись в тело презренного молодого дворянина, став понукаемым всеми неудачником. Никто не посмеет задирать нос перед Цзян Ченом. И никто не может знать о Небесах больше, чем сын Небесного Императора. Гениально? Идущие за мной - да возвысятся, а кто против меня – упокоятся в аду! Последние новости за 14.11.16: На проекте появился новый переводчик. Темп перевода: 1 глава в день.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501-504</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0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Мерцающий Мираж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двадцатка уже собралась рядом с Горой Мерцающий Мираж. Тяжеловесы шести великих сект отвечали за управление формацией вокруг горы. Когда они активировали ее, радужный мост засверкал перед всеми собравшими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врата перемещения на Гору Мерцающий Мираж. Каждому из вас был выдан нефритовый жетон, который был выплавлен специально для этой формации. Помните, когда двадцать дней подойдут к концу, формация автоматически переместит вас назад. Жетон поможет вам найти ближайший телепорт, если вы столкнетесь с опасностью. Если вы раздавите его рядом с телепортом, вас автоматически перенесет за пределы горы. На горе расположено множество телепортов, для этой цели сгодится лю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жетоны могли спасти им жизнь. На горе, кроме духовных трав, было множество опасностей. При столкновении с серьезной угрозой лучше было сбежать по доброй воле. Само собой, хоть телепортов и было немало, все-таки они были не везде. Особо неудачливый культиватор мог часами бродить по горе и так и не наткнуться ни на один телепорт. Каждый раз хотя бы несколько людей погибали на горе. В особо неудачные года примерно двадцать пять процентов культиваторов не возвращались с горы. Таким образом, из шестидесяти дюжина вполне могла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двадцатке Королевскому Дворцу Пилюль достались два места для старейшин и два места для гениев. Му Гаоци впервые участвовал в столь важном событии, так что он заметно нервничал. Когда он вступил на радужный мост, он был непривычно молчал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живай, Гаоци! — подбодрил его Цзян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Гаоци постарался выдавить из себя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реги себя, Брат Чэнь! Телепорт отправит нас в разные уголки горы. Я слышал, что эта гора огромна, словно океан. Надеюсь, мы сможем встретиться, оказавшись на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Му Гаоци хотел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Чэ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если у нас получится встретиться. Гаоци, не лезь на рожон. В случае опасности найди ближайший телепорт,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 Гаоци был без сомнения слабейшим среди кандидатов. Если он столкнется с кем-то агрессивным вроде Вэй Цина, ему несдоб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уководство секты позаботилось об учениках; им выдали по руне воздушного побега, позволявшей мгновенно перенестись на пятьдесят километров от места опасности. Пусть это было и не такое уж большое расстояние, этого хватило бы, чтобы избежать опасности. Тогда у них будет шанс найти телепорт и использовать нефритовый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ните, когда телепорт активируется, вы не должны сопротивляться его действию, используя свою энергию. В противном случае вас может поглотить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аздался громкий грохот, и всю территорию заполнил радужный луч, который подхватил двадцать людей и исчез в ни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столбе света, Цзян Чэнь не чувствовал вообще ничего. Все органы чувств отказали. Казалось, мир вернулся в состояние первозданного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ую конечность словно обрушился огромный вес, не позволявший шевельнуться ни на дюйм. Через некоторое время в его ушах снова раздался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оцветные лучи перед его глазами исчезли, и он снова обрел контроль над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уже на Горе Мерцающий Мираж?»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Чэнь огляделся: он оказался на холме где-то на полпути к вершине горы. Земля была покрыта зеленой травой, а все вокруг было усеяно фиолетовыми бамбуковыми деревьями, тянувшимися вдоль холма. Прозрачный туман окутывал лес, придавая ему атмосферу какого-то сказочного королевства. Вдыхая несравненно чистый воздух, он обратил внимание на рыхлую почву под ногами. Его сразу впечатлила концентрация энергии, с которой не могла сравниться даже Розовая Долина Королевского Дворца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Чэнь активировал Божественное Око и огляделся еще раз. Никаких источников опасности он не обнаружил. Он снова обратил внимание на фиолетовый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иолетовый бамбук стал так высок из-за обилия духовной энергии. Что еще интереснее, так это окружающая его неземная аура. Госпожа Хуан-эр будет рада, если я посажу его Верховн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иолетовый бамбук и был наполнен духовной энергией, в мире боевого дао он в основном использовался в эстетических целях. Из него делали сяо, флейты и прочие музыкальные инструменты. (Прим. переводчика: Сяо — тип китайской флейты.) Из него можно было делать и оружие, но оно получалось не слишком эффективным. Так что это была не совсем духовная трава и не совсем материал для изготовления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немного времени и сил, Цзян Чэнь выкорчевал участок бамбуковых деревьев и спрятал у себя. Если бы кто-то увидел, чем занимается Цзян Чэнь, они бы подумали, что он сошел с ума, или просто посмеялись бы над ним. Он тратил свое драгоценное время на такую чепу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не стал медлить. Нельзя было терять время. Благодаря своему огромному потенциалу в дао пилюль, Цзян Чэнь чувствовал себя здесь словно рыба в воде. В течение дня в близлежащих окрестностях не осталось ни одной несобранной духовной травы святого уровня. Травы более низкого уровня его не интересовали. По правде говоря, даже травы святого уровня были для него не так уж важны. Все-таки они соответствовали лишь изначальной сфере людей-культиваторов. А вот сфере мудрости соответствовали духовные травы истинного с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зян Чэнь был на пике пятого уровня изначальной сферы, он использовал артефакты более высокого уровня. Его стандарты были так высоки, что на травы ниже святого уровня он даже не смотрел. Впрочем, для любых трав могло найтись применение. Все-таки его людям тоже нужны были ресурсы. Тех, что им давал Королевский Дворец Пилюль, надолго н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в радиусе пятидесяти километров вокруг Цзян Чэня не осталось духовных трав святого уровня. Он не стал сам заниматься грязной работой, призвав Златозубых Крыс. Он просто выбрал несколько тысяч крыс посообразительнее и покрепче на вид. Поскольку они уже не раз пользовались добротой Цзян Чэня, Златозубые Крысы уже давно считали его своим господином. Они постарались на славу. Тем более, что Цзян Чэнь пообещал отдать им треть всех трав святого уровня, а травы более низкого уровня они могли оставить себе. Так что за три дня крысы собрали больше трав, чем могли бы собрать даже пятьсо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бы преувеличением сказать, что Цзян Чэнь чуть ли опустошил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Лун Сяосюаня, ему было наплевать на травы святого уровня. Он просто сопровождал Цзян Чэня, чтобы посмотре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таки, хоть он и был потомком дракона, он всю жизнь прожил в древесном духовном роднике. Такой образ жизни породил в нем страх внешнего мира, благодаря которому Цзян Чэню было нетрудно контролировать поведение дракона. А не то Лун Сяосюань мог бы не на шутку распоясаться и перепугать всех, кто был на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бы наименьшей проблемой. Если бы его существование стало известно остальным, им было бы не найти покоя в Области Мириады. Хотя никто из этого региона не мог совладать с яростью дракона, в иных регионах были эксперты, которые запросто могли бы расправиться с Лун Сяосюанем. Любой культиватор императорской сферы представлял для него угрозу. Все-таки по драконьим меркам Лун Сяосюань был совсем еще дитя, ему лишь предстояло раскрыть свой устрашающий потенциал. К тому же, у него не было практически никакого боев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Цзян Чэнь покинул эту часть горы. Хоть он и собрал немало ресурсов, ему было все еще мало; он так долго ждал этого момента и хотел найти наиболее ценны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асов спустя там, где Цзян Чэнь провел три дня, приземлился загадочный Дин Ту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удя по маячку, Цзян Чэнь провел здесь нема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Тун быстро осмотрелся вокруг. К его удивлению здесь практически не осталось духовных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ин Туну сейчас не было дела до духовных трав, это зрелище несколько озадачило его. Все это выглядело так, словно здесь прошлись тысячи жнецов, оставивших лишь жалкие сорня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тут не так, откуда здесь могли взять тысячи людей? В первой партии было не больше двадцати культиваторов. Даже если бы они десять дней и ночей подряд собирали здесь травы, они бы и тогда не смогли опустошить всю эту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Туну было трудно понять, что здесь произошло, но он быстро переключил внимание на более важные дела. Его задачей было отследить Цзян Чэня, а не исследовать этот странный феномен. Когда они все входили на гору, он использовал специальную технику, чтобы повесить на Цзян Чэня отслеживающий маячок. Поэтому он и смог найти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Тун отличался от Ван Ханя и Вэй Циня. Эти двое не скрывали своей ненависти к Цзян Чэню, а вот Дин Тун не позволял себе прилюдных вспышек ненависти после того, как вызвал Цзян Чэня на откровенный разговор. Его главной задачей на Горе Мерцающий Мираж было убийство Цзян Чэня, а не сбор трав. Немного осмотревшись, Дин Тун снова активировал свою технику отслеживания и отправился в следующую часть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Цзян Чэнь путешествовал по горе, странная смесь удрученности и отвращения вдруг овладела его сердцем. С тех пор, как он оказался на горе, дурное предчувствие мучило его, то появляясь, то исчезая. Сперва он думал, что это было связано с опасностями, поджидающими его на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 несколько дней он так и не встретил никого и ничего, что могло бы представлять для него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азойливое предчувствие все никак не покидало его. Похоже, что-то где-то пошло не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Trex-Korolev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1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ждение Дин Тун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ое предчувствие не оставляло Цзян Чэня, и он решил остановиться где-нибудь, где никого нет. Он отправил отряд Златозубых Крыс стеречь территорию в радиусе пятидесяти километров вокруг него. Сам он направился в ближайшую лощину и, найдя подходящее место, сел на землю в позе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у него был какой-то сумбур, ему нужно было заняться медитацией и разобраться со своими мыслями. Если это навязчивое чувство не оставит его в покое, он не сможет нормально сконцентрироваться на своих делах. Он не хотел, чтобы сбор трав был омрачен этим неприятным ощу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Каменному Сердцу и Голове Медиума моя интуиция меня еще не подводила. Это предчувствие возникло не просто так. Кажется, оно не связано с горой, тут дело в каком-то внешнем источнике опасности. Что же это за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Чэнь сохранял способность мыслить здраво и перебрал в голове имена всех недоброжел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ппе гениев три человека, которые ненавидят меня: Вэй Цин, Ван Хань и Дин Тун. Ван Хань занял одиннадцатое место, так что он не вошел в первую партию. Хотя Вэй Цин и немного сильнее меня, он не представляет для меня никакой опасности. У него нет ни единого шанса отравить меня. Остается... Дин Ту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Чэнь все больше уверялся в том, то именно он был виновником этого мрачного предчувствия. С момента его появления Цзян Чэнь знал, что этот культиватор явно превосходит по уровню других гениев Области Мириады. Линь он оставался для Цзян Чэня загадкой. Цзян Чэнь был почти уверен, что он не был учеником Секты Тре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раза, когда Дин Тун ночью пытался убедить Цзян Чэня выбыть из соревнований и вступить в Секту Трех Звезд, подозрения Цзян Чэня уси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ян Чэнь отверг предложение Дин Туна, тот сказал, что Гора Мерцающий Мираж станет его мог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Чэнь чувствовал, что Дин Тун не из тех, кто бросает слова на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потенциальным источником опасности мог быть кто-то другой. Кроме гениев, на горе были и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из них представлял для Цзян Чэня смертельную угрозу. Он был чемпионом Состязаний по Дао Пилюль, он владел секретом Пилюли Долголетия, к тому же, у него было множество духовных камней, полученных за аукцион; поводов напасть на него было пр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мог позариться на его сокровища, так что нужно было быть наст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Цзян Чэня раздражало то, что кто-то следует за ним. Казалось, ему не скрыться от преследователя. Видимо, его как-то выслуживали. 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Чэнь не знал ответа, поэтому решил просто остаться на месте. Вместо того, чтобы бродить по всей горе, он решил остановиться, чтобы встретиться с опасностью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четыре часа крысы отправили Цзян Чэню предупреждение. Похоже, источник опасности приближался. Ему было даже любопытно, кто же был этот упорный преследо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еред входом в лощину появилась внушитель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Ту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Чэнь тут же направил на него луч Божественного Ока. Дин Тун явно мог похвастаться мощным сознанием и с первого взгляда рассмотрел Цзян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зоры пересек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зрительные техники столкнулись, воздух между ними был наэлектризован от вложенной в техники энергии. Но Цзян Чэнь держался молодцом и не проиграл эту битву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дивленный Дин Тун невозмутим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бы мог подумать, что такое ничтожество окажется на что-то спос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Туна смутила встречная невозмутимость Цзян Чэня; тот явно не был напуган. Впрочем, Дин Тун взял себя в руки и снова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ек, я даже не знаю, восхищаться твоей храбростью или сочувствовать твоей глупости? Ты не выказываешь никакого страха. Может, ты забыл мое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оказную невозмутимость, Дин Тун был раздражен. Он выследил Цзян Чэня, словно охотник — дичь. Но тот совсем не волновался. Дин Туна бесила невозмутимая улыбка Цзян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еще страх? А кто ты, черт побери, такой, чтобы я тебя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Чэнь посмотрел на Дин Туна словно на иди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Тун не выдал гнева и холод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стер на язык, но это тебя не спасет, можешь не притворяться храбрецом. Цзян Чэнь, скажу напрямик: с этой горы тебе путь только на то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Чэнь пере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н Тун, что ты собираешь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Тун был доволен тем, что Цзян Чэнь наконец-то за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теперь испугался? Ты много добился, даже стал чемпионом Состязаний по Дао Пилюль! Как жаль, что этот славный день станет твоим последним днем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ледном лице Цзян Чэня чита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бьешь меня за то, что я занял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Тун презритель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ое место в какой-то там Области Мириады? Какое мне до нег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между нами нет вражды, я тебе ничего не сделал. Что ты имеешь против меня? — простонал Цзян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это правда! — захлопал в ладоши Дин Тун. — Ты мне ничего не сделал. Но один твой вид выводит меня из себя, и я хочу убить тебя. Что ты буд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вид выводит тебя из себя? Что это еще за причина такая? Старший брат Дин Тун, может, дело в духовных камнях? Я все тебе отда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Тун гордо расхохотался, когда Цзян Чэнь начал умолять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ты наивен! Само собой, я заберу все твои духовные камни и все остальное, что найдется в твоем кольце. Но уже после того, как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Чэнь с пепельно-серым лицом умоляющим голосом прохрип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Дин Тун, мы можем обо всем договориться! Я ответил отказом на твое требование выбыть из Состязаний, но ты ведь сказал, что тебе плевать на них. Просто скажи, в чем дело, и я отдам тебе все камни. А ведь еще я могу отдать тебе Пилюлю Долголетия. Если хочешь, я даже отдам тебе рецепт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цепт пилюли долголетия! — воскликнул Дин Тун. Вот это было настоящее сокровище. Духовные камни интересовали его лишь из-за количества, все-таки, десять миллионов — не шутка. Остальное его не интересовало. Но вот рецепт Пилюли Долголетия —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Тун знал, что с ее помощью он мог разбогатеть. Даже если бы на его мест был культиватор в десять раз сильнее него, такой эксперт не смог бы отказаться от подобн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рецепт!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Чэнь спеш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я смог выплавить пилюлю, если бы у меня не было рецепта? Старший брат Дин Тун, я добровольно отдам тебе пилюлю, если ты отпустишь меня. Если не знаешь, как выплавлять ее, я научу тебя! Если хочешь, я присоединюсь к Секте Трех Звезд, как только покину гору! Я все равно ничем не обязан Королевскому Дворцу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Тун скорчил презрительную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кта Трех Звезд! Цзян Чэнь, за этот рецепт я готов подарить тебе легкую смерть и даже обещаю не трогать твоих людей. Но если ты не раскроешь мне все секреты добровольно, я использую техники вторжения в душу, и тогда тебе несдоб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хники вторжения в душу! Неужели Секта Трех Звезд владеет такими чудовищными тех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кта Трех Звезд! — расхохотался Дин Тун, давая волю своей ауре. От этой демонстрации силы сотряслась земля, а по воздуху прошла мощная энергетическая рябь. Это была.... Аура культиватора земной сферы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переменился в лице и попятился назад Цзян Чэнь. — Ты — культиватор земной сферы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Тун был на одном уровне с Дань Чи! Хотя до этого Цзян Чэнь лишь притворялся, все-таки он был несколько удивлен истинным уровнем Дин Туна. Он специально прикидывался трусом, чтобы Дин Тун потерял бдительность и показал, кто он такой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ученик Секты Трех Звезд, — заикаясь, произнес Цзян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таки ты не полный идиот. Да что, черт возьми, представляет из себя Секта Трех Звезд? Просто отбросы! Небесная Секта уже давно манипулирует этой пешкой, но эта секта так и не смогла серьезно повлиять на положение дел в этом вонючем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бесная Секта! Ты — из Небесной Секты Девяти Солнц?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Цзян Чэню открылась 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Тун высокомерно улыбнулся. Ему было плевать, что тот, кто вот-вот умрет, узнал его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дай рецепт, и я не стану обезображивать твой труп, чтобы твои друзья могли достойно проводить тебя в последн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Чэнь с трудом вы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значит, ты — из Небесной Секты Девяти Солнц. Значит, Секта Трех Звезд уже давно стала марионеткой тво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что во время заключения союза между Королевским Дворцом Пилюль и Сектой Дивного Древа, Глава Секты Трех Звезд был тем, кто предложил бой между Королевским Дворцом Пилюль и посланниками Небесной Секты. Теперь все было совсем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ты все понял, ты должен знать, что твои действия против Небесной Секты непрост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я убил главу Секты Багров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ое нам до него дело? Ты убил Лун Цзяйсюэ! Из-за ее врожденной конституции лазурного феникса она была выбрана в качестве котла для культивирования, который предназначался третьему старшему брату из Десяти моей Небесной Секты! Третий Старший Брат Юн Синъюнь практикуется с Мечом Феникса-Дракона, он был в шаге от прорыва! Ты убил Лун Цзяйсюэ, и на его пути боевого дао возникла преграда! Кто, по-твоему, может тебя спасти?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Тун с холодной улыбкой посмотрел на Цзян Чэня, словно на мертве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врал, когда обещал мне прекрасное будущее в Секте Тре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Тун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сто умнеешь на глазах. Я соблазнял тебя щедрыми посулами, потому что не хотел проливать твою кровь. Я собирался привести тебя в свою секту, и там бы с тобой разобрался Третий Старший Брат. Цзян Чэнь, ты лишался шанса пожить чуть-чуть подо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Trex-Korolev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2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еперь добы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зян Чэнь, ради рецепта я готов дать тебе ответы на твои вопросы. Можешь умереть, зная истину. Дин Тун уже считал Цзян Чэня мертв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меренно прибыл в Область Мириады, чтобы убить меня? — спросил Цзян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ишком высокого мнения о себе. Столько возни ради тебя? Для моей секты ты просто вошь, которая скачет по всей Области Мириады, не более. Я, Дин Тун, был послан сюда, чтобы помочь Секте Трех Звезд с их планами. Убить тебя — лишь дополнительн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ии Небесной Секты были очень самоуверенны. Дин Тун ни во что не ставил даже Главу Секты Трех Звезд Чжу, что уж говорить о Цзян Чэне. Хотя Глава Секты Чжу был слегка выше него по уровню, Дин Тун был младше него более чем в десять раз. Со своим огромным потенциалом Дин Тун свысока смотрел на главу секты какого-то там Нижне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Цзян Чэня, пусть его потенциал в дао пилюль и впечатлял, Дин Тун и его ни во что не ставил. В Восьми Верхних Регионах было много королей пилюль, а великих мастеров пилюль и вовсе — пруд пруди. Неудивительно, что Дин Тун презирал Королевский Дворец Пилюль, в котором не было ни единого короля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ой Секте Девяти Солнц было девять поместий и более трех тысяч подразделений. Пусть Небесная Секта и не была основана на дао пилюль, в ее рядах числилась дюжина королей пилюль. Так какое им было дело до какого-то гения дао пилюль из Королевского Дворца Пилюль? Если бы Дин Тун не видел воздействие Пилюли Долголетия, которая явно была слишком мощна для Области Мириады, своими глазами, он бы и ей не придал особ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Небесная Секта Девяти Солнц уже давно хотела захватить Область Мириады? — спросил Цзян Чэнь. — Должно быть, Секта Трех Звезд уже давно существует в Области Мириа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ф! Стоит ли такому ничтожеству волноваться о судьбе целой Области Мириады? Ты даже себя не можешь спасти! Просто смешно! — произнес Дин Тун, посмотрев на Цзян Чэня как на идиота. — Если бы Секту Трех Звезд не поддерживала моя секта, эта жалкая секта пятого уровня ни за что бы не смогла с такой легкостью достигнуть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терпеливо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болтовни. Не думай, что спасешь свою шкуру, оттягивая время. Тут на сто километров — ни единой души, никто не спасет тебя, даже если примчится к тебе на помощь! Цзян Чэнь, ну так как, ты будешь хорошим мальчиком, отдашь мне рецепт и заслужишь легкую смерть, или заставишь меня вторгнуться в т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Тун помрачнел, его терпение было на ис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Цзян Чэнь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все, чего ты хочешь? Какой-то там рецепт Пилюли Долголетия? У меня еще есть рецепт Пилюли Сосновой Цапли, которая может продлить жизнь культиватора императорской сферы а пятьсот лет. Разве ты не хочешь получить и его? Еще у меня есть магнитная золотая гора — неиссякаемый источник энергии металла, разве он тебе не пригодится? Не говоря уже об особо редком Чарующем Лотосе Огня и Льда божественного уровня. Разве он тебе не нужен? Ах, да, я же совсем забыл про кровь и два кристалла истинного дракона. Не хочешь ли получить 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Чэнь раскрыл ладонь и показал Дин Туну драконьи кристаллы. Он легонько подбросил их в воздух, и на его устах заиграла стра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ин Туна загорелись. Он узнал предметы в руке Цзян Чэня. Это были кристаллы истинного дракона! Впервые он увидел столь чистую драконь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У тебя и впрямь есть кровь истинного дракона? — прошепт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Чэнь непринужденно рассмеялся и достал небольшую скля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ери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вынуть затычку, как воздух наполнила мощная аура драконьей крови; Дин Тун даже невольно содрогнулся. Его лицо исказила гримаса жадности. Он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кровь истинного дракона! Паренек! Похоже, я недооценил твое богатство! Сперва я просто хотел убить тебя, чтобы выполнить приказ Третьего Старшего Брата. А в итоге я еще и разбогатею! Ха-ха, похоже, я не зря заглянул в Область Мириады! — расхохотался Дин Тун. Он был не слишком рад приказу секты отправляться сюда. Ему не хотелось покидать Небесную Секту, чья территория изобиловала духовной энергией. Для него Область Мириады была просто глуш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Дин Тун был рад, что его отправили сюда. Он и подумать не мог, что найдет столь ценные предметы в этом небесами забытом месте. Даже в Восьми Верхних Регионах было крайне трудно найти каплю чистой крови дракона! Да и кристаллы были весьма ценным сокровищем. Забрав у Цзян Чэня его сокровища, он разбогатеет, а кровь дракона будет для него чрезвычайно 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Тун перестал смеяться и пристально посмотрел на Цзян Чэня; затем на его устах заиграла насмешли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зян Чэнь, похоже, я должен поблагодарить тебя за то, что мое путешествие не прошло даром. В награду я подарю тебе менее мучительную смерть, чем обычно. Так что спрошу еще один раз: ты отдашь мне рецепт по-хорошему, или мне придется вытягивать его из тебя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культиватора земной сферы мудрости была поистине устрашающей. Чтобы как следует припугнуть Цзян Чэня, он активировал ауру на максимум и взмы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Тун гордо смотрел на Цзян Чэня сверху вниз, словно могущественное божество. Его аура распространялась на несколько километров вокруг. Дин Тун умел вторгаться в душу, но не хотел. Эта техника сильно перегружала сознание, да и не гарантировала получения полной информации. И потом, куда приятнее было давить на Цзян Чэня своей аурой и заставить его выдать все тайны, не пролив ни единой капли крови. Дин Тун надменно смотрел на Цзян Чэня, как хищник на пойманную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ю тебе десять вдохов, — сказал Дин Тун тоном, не терпящим возражений, словно перед собой он уже видел только остывающий труп Цзян Чэня. Его аура беспрестанно вздымалась и волнами обрушивалась на Цзян Чэня подобно тысяче гор. Дин Тун был уверен, что он упадет еще до истечения десяти вдо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Цзян Чэнь улыбался, и сквозь эту улыбку сквозила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еще можешь улыбаться?! — окинул Дин Тун Цзян Чэня ледяным взором; он уже думал, не сошел ли тот с ум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не дрожит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бы мне не улыбаться? Дин Тун, похоже, я должен искренне поблагодар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что ты меня благодаришь? — спросил Дин Тун; его взор был холоднее некуда. Почему-то улыбка Цзян Чэня дико бесила его. Этот загнанный в угол идиот словно не понимал, как подобает вести себя жертве. Дин Тун передумал: как бы ни поступил Цзян Чэнь, он все равно собирался хорошенько помучить его перед смертью. За одну эту улыбку он готов был долго и методично пытать нагле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спасибо, что сказал, что на сто километров вокруг нет ни единого человека. Во-вторых, спасибо, что рассказал мне об идиоте по имени Юн Синъюнь, который прячется и ждет меня в одном из Верхних Регионов. Было бы скучно стремиться к Восьми Верхним Регионам, если бы кто-то оттуда не мечтал меня убить, не правд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Тун на мгновение остолбенел, а потом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у тебя еще есть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Чэ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 безусловно, а вот у тебя его то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Дин Туна резко сократились, он снова холод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мне говорит какой-то там культиватор пятого уровня изначальной сферы? Ты уверен, что не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Чэнь ответил вопросом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ка, а какого уровня культивирования твой третий старший брат Юн Синъюнь? Я подумаю, достоин ли он того, чтобы я запомнил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Тун был поражен поведением Цзян Чэня. Он что, окончательно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сможешь легко отделать, если прикинешься сумасшедшим? Имеет ли жалкий червь вроде тебя право спрашивать, какого уровня культивирования мой Третий Старший Брат? Но, раз уж ты спросил, так и быть, я отвечу. Он находится на пике сферы мудрости, в полушаге от императорской сферы. Даже Дань Чи не смеет и мечтать о таком, что уж говорить о жалком черве врод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Дин Туну надоело объясняться перед этим жалким насекомым. Он мрач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зян Чэнь, похоже, по-хорошему ты не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Чэ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лушаге от императорской сферы, да? Ну что ж, это небезынтересно. Полагаю, если бы Лун Цзяйсюэ не умерла, она помогла бы ему достичь заветной цели и стать культиватором императорской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Тун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что ты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а происходящего полностью сложилась в голове Цзян Чэня. Он слегка улыбнулся: — Дин Тун, главной ошибкой в твоей жизни стало не вступление в Небесную Секту Девяти Солнц. И даже не то, что ты прибыл в Область Мириады. В череде плохих решений главной ошибкой было то, что ты начал мне док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Лун, твой выход! — слегка усмехнулся Цзян Чэнь и быстро отош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Дин Тун отреагировать, как перед ним все озарилось черным светом. В следующую секунду он словно оказался в ловушке из множества невидимых силков; сам воздух вокруг него как будто затвердел. Все вокруг заполнилось аурой, которая не уступала его ау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 прорычал Дин Тун. Хотя он и был сбит с толку, он оставался гением шестого уровня сферы мудрости. Такой неожиданности было недостаточно, чтобы он потерял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вверх руки и резко опустил их вниз, словно два лезвия. Подталкиваемый ветром, он бросился вперед, пытаясь пробить воздушную клетку, в которой он оказался заперт. Его ладони, подобные лезвиям, обрушились на невидимые силки; затем последовал оглушитель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замерцали лучи черного света. Пространство вокруг Дин Туна было отсечено от окружающего мира какой-то черной чешуей. Атака Дин Туна оказалась абсолютно бес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Туна прошиб холодный пот. Дурное предчувствие овладело им. Он думал, что невозмутимость Цзян Чэня — просто уловка, но теперь стало очевидно, что Дин Тун серьезно просчит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Trex-Korolev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3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ие Дин Ту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культиватором земной сферы мудрости, Дин Тун был истинным учеником даже в Небесной Секте Девяти Небес. Пусть он и не попал в десятку лучших гениев, он был одним из трехсот лучших учеников. Он участвовал во множестве смертельно опасных испытаний и вышел из них победителем. Но с такой угрозой он еще не сталкивался. Гений из Королевского Дворца Пилюль оказался никакой не жертвой; жертвой все это время был сам Дин Ту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шь игрался с Дин Туном, чтобы выудить из него побольше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Тун понял, что дураком тут был только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он ни старался, Дин Тун не мог пробить черную клетку. Находясь на грани паники, он про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зян Чэнь, что это за фокусы? Что это такое, черт побери? Только не говори, что это —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Чэнь слегка улыбнулся и непринужд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н Тун, разве ты не гений Небесной Секты Девяти Солнц? Такой решительный и непреклонный, разве ты не считал нас всех грязью под своими ногами? Что-то не так? Каково это, когда охотник становится добыч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Тун сквозь зубы проц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зян Чэнь, признаю, я недооценил тебя, но посмеешь ли ты убить меня? Если я умру здесь, вслед за мной на тот свет отправится и вся Область Мириа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о ты пытаешься напугать! — презрительно фыркнул Цзян Чэнь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Лун, хватит с ним играть, мне надоело тратить время; нападай!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ронесся тонкий лучик света, который вдруг на лету превратился в огромное чудовище, оскалившее свои клыки и выпустившее длинные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тинный… истин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Тун был перепуган насмерть. Его лицо побледнело, а в горле у него пересох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зян Чэнь... Я сдаюсь, с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истинного дракона обрушилась на Дин Туна, его охватил ужас. Он смотрел в глаза смерти. Даже самый гордый гений не мог не содрогнуться от первобытного страха перед лицом неминуемой 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зян Чэнь был не дурак и не собирался отпускать опасного противника на волю. Лун Сяосюань подался вперед и сгреб беспомощного Дин Туна в охап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щады, пощады! — прохрипел Дин Тун. — Не убивай меня, Цзян Чэнь, я стану твоим преданным п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Лун, как думаешь, мне нужен такой пес? — с улыбкой произнес Цзян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яосюань со смехом фыркнул, открыл пасть и бросил туда Дин Туна. Тот не успел возразить, а дракон уже закрыл пасть, из которой донесся леденящий душу хрус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о отзвучать эхо последнего крика Дин Туна, а Лун Сяосюань уже проглотил его, словно тарелку жареных бобов. Даже ядро души Дин Туна не успело вырваться наружу. Будучи истинным драконом на пике сферы мудрости, со временем Лун Сяосюань вполне мог бросить вызов экспертам первого или даже второго уровня императорской сферы. Жалкий культиватор шестого уровня сферы мудрости не мог ничего противопоставить технике Владений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технике расы драконов Лун Сяосюаня обучил Цзян Чэнь. В этой технике аура и чешуя дракона использовались, чтобы создать воздушную тюрьму; это было силовое поле истинной ци, которое запирало противника внутри себя. Сбежать из такой ловушки было чрезвычайно трудно, а враг послабее вполне мог лишиться рассудка от давления мощной драконье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таки Дин Тун был учеником великой секты и до последнего сохранял здравый рассудок. Первая попытка Лун Сяосюаня использовать эту технику в бою увенчалась успехом; к чести Дин Туна, гений Небесной Секты держался неплохо; обычный культиватор его уровня просто лишился бы рассудка и не смог бы даже попытаться вырваться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уше Цзян Чэня все еще бушевал ураган эмоций, пока Лун Сяосюань на его глазах проглатывал Дин Туна. Цзян Чэнь не жалел о смерти Дин Туна, но его появление произвело на него крайне сильное впечатление. Полученная от него информация сильно обеспокоила Цзян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ее всего было то, что Секта Трех Звезд была пешкой Небесной Секты! Это говорило о том, что у Небесной Секты явно были обширные планы на Область Мириады, которую она уже практически считала своей. Их амбиции были прямо противоположны желанию Дань Чи объединить Область Мириа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ка Небесная Секта действовала исподтишка, было очевидно, что, когда они приступят к решительным действиям, Королевский Дворец Пилюль ничего не сможет ей противоп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ридумать, как сообщить об этом Дань Ч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Чэнь чувствовал, что он обязан рассказать обо всем Главе Дворца, но как? Как рассказать, что он смог сам убить культиватора шестого уровня сферы мудрости? Что он об этом подумает? Сможет ли он сохранить существование Лун Сяосюаня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правду он рассказать не сможет. А если он и расскажет, что Секта Трех Звезд — пешка Небесной Секты, никто ему не поверит; все-таки пока его статус был слишком низок. Так он лишь навлечет на Королевский Дворец Пилюль немало бед, а то и спровоцирует преждевременный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ысли тяжким грузом легли на сердце Цзян Чэня. Ни Королевский Дворец Пилюль, ни Великий Чертог не могли ничего противопоставить Небесной Секте. Пока Небесная Секта медлила, потому что еще не успела воплотить в жизнь все свои планы, или же не спешила по другим, одним ей известн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начаться открытому конфликту, и не останется никакого пространства для маневра, никто в Области Мириады не сможет противостоять Небесной Секте Девяти Солнц, даже если все секты объединятся. Два-три культиватора императорской сферы и куча экспертов небесной сферы мудрости смогут подчинить себе всю Область Мириады, а ведь это далеко не предел возможностей Небесной Секты. Именно такого вторжения следовало бояться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ем не успел Цзян Чэнь покинуть Область Мириады, а он уже стал врагом истинного ученика Небесной Секты, причем ученика, входящего в тройку лучших учеников секты! Если Дин Тун не соврал, Юн Синъюнь находился в полушаге от императорской сферы. Если такой культиватор заявится в Область Мириады, даже Лун Сяосюань, скорее всего, сможет лишь добиться ничьей, что уж говорить о Цзян Чэ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ого могучего бойца как Лун Сяосюань вообще не следовало выпускать на поле боя. Если слухи о его существовании разойдутся по всему Континенту Божественной Бездны, даже старые Титулованные Великие Императоры постараются подчинить себе дракона, и тогда Юн Синъюнь будет наименьшей из проблем Цзян Чэня. Любой, кто был способен превратить дракона в свое ездовое животное, считался велики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 итоге все сводится к тому, что мне нужно больше силы», — вздохнул про себя Цзян Чэнь. Несмотря на то, что с ним был Лун Сяосюань, он все равно чувствовал, что с Небесной Сектой ему не тягаться. Даже если бы он мог выпустить дракона на поле боя, не опасаясь лишнего внимания, силы могучего зверя все равно не хватило бы, чтобы справиться со всей Небесной Сектой. Хотя в последнее время Цзян Чэнь начал развиваться намного быстрее, его фундамент, унаследованный от Восточного Королевства, был слишком скуден. Если бы на его пути ему не попалось столько удивительных подарков судьбы, он бы наверняка все еще был культиватором духовной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ровесниками, Цзян Чэнь уже считался одним из лучших гениев Области Мириады. Но гении Восьми Верхних Регионов практически купались в золоте с самого рождения. Их врожденный потенциал и доступные им ресурсы делали их куда сильнее Цзян Чэня. Единственным преимуществом Цзян Чэня были его воспоминания из прошлой жизни, но даже они не могли заменить эффекты ресурсов для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и от лучших гениев, чье успешное развитие обуславливалось многолетним доступом к дорогим ресурсам, Цзян Чэнь дорвался до хороших ресурсов лишь после вступления в Королевский Дворец Пилюль. Однако с момента вступления в секту не прошло и года, что было совсем немного. Тем не менее, Цзян Чэнь был уверен, что по мере накопления ресурсов он будет развиваться все быстрее 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забивать голову этими мыслями. Сбор трав на Горе Мерцающий Мираж — отличная возможность пополнить запас ресурсов. Такое случается лишь раз в тридцать лет, как знать, буду ли я еще в Области Мириады через три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Чэнь решил очистить сознание от лишних мыслей и сконцентрировался на том, что он мог сделать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ерт с ней, с Небесной Сектой Девяти Солнц! Даже его могущественный отец из прошлой жизни, Небесный Император всех земель, пал из-за катаклизма! Да, Небесная Секта была сектой первого уровня, но это был еще не повод сходить с намеченного пути. Цзян Чэнь был уверен, что Небесная Секта попробует расследовать смерть Дин Туна, но после того, как Гора Мерцающий Мираж будет запечатана, провести такое расследование будет крайне непросто. Конечно, они могли бесцеремонно уничтожить барьеры вокруг горы и пробиться сюда силой, но к тому моменту само время успеет стереть все следы. Кто тогда сможет что-либо предъявить Цзян 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потом, если бы Цзян Чэнь и признался, что он убил Дин Туна, ему бы наверняка никто не поверил. К тому же, не было никаких следов схватки. Лин Сяосюань мгновенно убил Дин Туна, так что доказательств было не найти. Оглядевшись, Цзян Чэнь убедился, что не оставил никаких следов, и спешно покинул ло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дня спустя, преодолев несколько сотен километров, Цзян Чэнь наконец-то остановился. Оглядевшись, неподалеку он увидел чистое озеро, в чьей голубоватой поверхности отражались горы, что придавало ему особенное очарование. Увидев озерную долину, Цзян Чэнь тут же понял, что оно бурлит энергией Вселенной. Здесь наверняка можно было найти немало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он не заметил никаких признаков человеческого присутствия. Похоже, здесь еще не ступала нога человека. Просканировав местность с помощью Божественного Ока, обнаружив множество трав истинного с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е место! Цветок Истинных Силков, Трава Лунного Сердца, Змеиная Ганодерма, Лазурная Лоз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Чэнь оглядел духовные травы, отыскивая все травы истинного святого уровня. Такие травы были редки и ценны. В Королевском Дворце Пилюль Цзян Чэню с его нынешним статусом было бы непросто достать подобные травы. А здесь было предостаточно трав, необходимых для выплавки пилюль истинного с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Пилюлю Святых Силков! С помощью такой пилюли культиватор на пике изначальной сферы мог увеличить свои шансы на прорыв в сферу мудрости на тридцать-пятьдесят процентов. Даже если культиватор был еще недостаточно подготовлен для прорыва, эта пилюля давала ему мощный толч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Trex-Korolev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5:59:58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