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осле того как любовь бросила меня я вернулся к началу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лагодаря возлюбленному, который всегда был с ним, Кун Цин считал себя победителем по жизни. Пока... его не бросили. Так что он решил вновь пройти те миры, в которых должен был страдать для того, чтобы отомстить за себя.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слышал, что ты хочешь расст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был уже март, так что нет ничего удивительного, что погода была теплой. Уже начался сезон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е голубое небо, аромат цветущего персика, нежный ковер из зеленой травы образуют просто идеальный пейзаж. Смотря на цветы, покрывающие ветки дерева персика, так и хочется протянуть к ним руку и прикоснуться, чтобы почувствовать мягкие и нежны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ветер распространяет вокруг слабый запах. Из-за него в воздухе медленно кружатся лепестки, постепенно плавно опускаясь на свежую траву, образуя настоящий толстый ковер, по которому столь приятно переступа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епестки были унесены дальше, падая в чистую реку. Они выглядят, как прекрасные звезды, такие же ослепительные и нежные. Любой человек, который увидит такой пейзаж, даже если он испытывает тоску и печаль, не сможет не улыбнуться. Это очарование, которое может иметь только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признать, что в этот момент Кун Цин, находящийся на фоне персиковых лепестков, не имел ни малейшего желания смеяться. Он смотрел на человека, стоящего перед ним. У него были потускневшие глаза, а все слова, которые он говорил, лишь нагнетали обстановку. Слушая их, Кун Цин ощущал пугающее спокойствие и удушье. Это то особенное напряжение, которое возникает прямо перед тем, как начинает яростно свирепствовать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казал, что мы должны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ящий напротив Кун Цина, был высоким и красивым, у него был элегантный темперамент и равнодушное выражение лица. Казалось, что он не видит гнева под якобы спокойным лицом Кун Цина. Напротив, он был очень холодным и дал положительный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 расстанемся. Ты больше не тот, кого я когда-то знал. Кун Цин, ты слишком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ся? И это причина рас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этого человека Кун Цину захотелось рассмеяться. Однако это действие, которое он очень легко мог сделать раньше, сейчас было просто невозможным к выполнению для него. Он просто приподнял уголки рта, но смеяться все 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моргнул, подавляя ярость, которая могла отразиться в его глазах. Он взглянул прямо в глаза мужчине. Казалось, он что-то проверяет в них и спросил мягким голосом: «И как же именно я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уклонился от взгляда Кун Цина: «Раньше ты таки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задрожал всем телом. Его взгляд все еще был прикован к мужчине и совершенно не двигался. Он видел, что тот был подобен натянутой веревке, которая может порваться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ело Кун Цина расслабилось, он закрыл глаза и, чувствуя невыразимую печа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расст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и слова, он снова открыл глаза. Любые эмоциональные колебания полностью утихли в них, они были непроницаемо черные и очень холодные. Казалось, в них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еловека в последний раз, он обернулся и без колебаний отступил. Его спина была прямой. В конце концов, он всегда был гордым человеком, а потому никогда не цеплялся за других людей и мог жить спокойно и без своего бывш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один шаг, потом второй, потом десять, сто… это не потребовало много времени, однако Кун Цин чувствовал, что это недлинное путешествие длилось столько же, сколько он жил на этом свете. Он внезапно остановился, но не оглянулся. Даже зная, что когда он обернется, этого мужчину он больше не увидит, он немного опасался этого факта. Но он знал, что любой страх и слабость, которые он может ощущать, не будут длиться долго. Уже завтра этот человек будет не самым значимым и особым для него. Он никогда не позволит себе запутаться снова в так называем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оявился ослепительный белый свет. Неподготовленный Кун Цин был полностью окутан им, прежде чем мог оказать какое-либо сопротивление. В следующую секунду белый свет исчез так же внезапно, как и появился. Однако вместе с ним исчез и Кун Цин. И остались только лепестки персика, которые вращались и падали. Казалось, они тихо рассказывают истории, о которых никто в этом мире не ве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 рас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не знал, что это был за белый свет, но вскоре он понял, что же с ним случилось. Он снова пересек мир. Да, он сделал это еще раз. Это был вовсе не первое его пересечение. На самом деле, такие переходы между мирами уже давно были для него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чень давно, он был обычным человеком, который был вынужден работать на порочную систему поддерживающих ролей. Никакой контратаки, никакого мщения. Все, что ему нужно было сделать, так это связаться с любимым мужчиной или женщиной главного героя, а затем трагическ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удет свой гнев, который чувствовал от своей беспомощности. Система заставляла его любить тех так называемых героев и героинь. Под ее влиянием он должен был совершать всевозможные глупости, которые не соответствовали его темпераменту и желаниям. Его гордость и самооценка из-за этого были втоптаны в грязь. Но, будучи не в состоянии сопротивляться и отомстить, он мог только продолжать падать вс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ывал тот механический и холодный предупреждающий голос системы, когда он в самом начале пытался действовать против нее, совершив самоубийство. Чувствовалось, будто это говорит самая холодная гадюка в мире, голос был полон угроз. Он чувствовал себя невероятно слабым, понимая, что он даже не может контролирова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икогда не пытался окончить свою жизнь самоубийством. Со временем он научился сдерживать свой характер и бездействовать, выполняя свою роль. Но при этом он также научился тайно красть энергию от системы, чтобы увеличить свою собственную силу. И, наконец, когда он стал достаточно мощным, его душа смогла поглотить ее. Затем он преобразовал ее в энергию, которая еще больше укрепила его. Оказалось, что после этого он может использовать все функции системы, но при этом его больше никто не мог контролировать. Он был, наконец,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ернулся в самый первый мир, где Кун Цин был уже мертв. Он успешно использовал функции системы для успешной мести – он хотел причинить боль всем, кто предал его. И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же время он встретил человека, который поклялся ему всегда быть с ним. Он говорил, что для него не имеет никакого значения, что есть добро и зло, черное и белое. Этот мужчина обещал, что он всегда будет сопровождать 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т человек говорит, что он изменился, стал слишком жестоким и беспринципным. Не таким «хорошим» как раньше. Ха… Кун Цин ухмыльнулся. Разве в этом мире есть нечто неизменное, кроме восхода и заката? Он сказал, что мы должны расстаться из-за того, что я изменился, и ему не нравятся т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трущихся шин о землю прервал воспоминания Кун Цина. Он поднял голову и посмотрел вперед. Только в этот момент он понял, что находится в машине. А звук, который он услышал, издала именно она из-за резкого торм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бычный на вид водитель повернул голову и немного смущенно посмотрел на Кун Цина: «Посреди дороги есть раненая дворов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овая кошка! Это ключевое слово сразу натолкнуло мысли Кун Цина, которые все еще были слишком заняты своим расставанием, на нужный лад. Он понял, что знает, в каком именно мир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казалось, успокоилось в один момент, а все тревожные мысли сразу же утихли. Кун Цин расслабился, откинулся на спинку сиденья, закрыл глаза и просто сказал водителю: «Поедем дальше. Просто унеси кошку и продолжай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дитель чувствовал, что раненая бродячая кошка, лежащая посреди дороги, была немного жалкой, это был просто инстинкт жалости обычного человека к более слабому существу, и ничего более. Поэтому по приказу Кун Цина водитель вышел, взял кошку и перенес ее на обочин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одитель не ожидал, так это того, что когда он поставил кошку на обочине, она внезапно откроет глаза. После резкого мяуканья, она вскочила и бросилась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рца ее была плотно закрытой. Бродячая кошка просто не могла попасть в салон. Она могла только слегка дрожать, опираясь передними лапками на дверцу и слегка царапая ее. Конечно, не используя острые когти и действуя крайне осторожно, чтобы не оставлять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яу,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но водитель слышал в крике бродячей кошки жалобу. Глядя на то, как она с упорством скребется о дверцу раненой передней лапкой, водитель чувствовал себя немного жало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я о бескомпромиссном характере молодого господина, даже если водителю было жалко эту кошку, ему оставалось только поспешно прогнать ее. Он подумал, что после того, как он отвезет хозяина домой и останется один, он может вернуться и отвезти животное домой к своей дочери, чтобы она могла вырастить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водитель не ожидал, так это того, что вместо того, чтобы подождать пока он снова подойдет, бродячая кошка повернет голову и оскалит зубы, будто зная его намерения. Шесть на хвосте также встала дыбом, а мяуканье стало более громким и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смущен. Он смотрел на дикую кошку, которая не хотела подпускать его близко к себе, но при этом не опускала лапки с дверцы. Он посмотрел на своего молодого господина, который сидел в машине с закрытыми глазами, будто находясь в состоянии сна.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ца машины, которую долго царапала бродячая кошка, открылась. Животное внезапно упало на землю, однако, вскоре поняв, что дверь открыта, оно быстро поднялось и попыталось запрыгнуть в с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движения бродячая кошка полностью застыла. Это было потому, что она взглянула в пару глаз, невероятно красивых, но очень холодных. Они могли с легкостью заморозить любого. И нескрываемое отвращение в этих глазах заставило кошку испугаться 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родячая кошка застыла на месте, Кун Цин усмехнулся и закрыл дверцу машины. Обращаясь к водителю, который все еще стоял на дороге он сказал: «Садись и пое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незапно будто очнулся. Он быстро прикинул на глаз расстояние между машиной и дикой кошкой, а затем быстро сел за руль и уехал, не наеха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одителем молодого господина с тех пор, как тот был еще ребенком. Можно сказать, что он наблюдал за его взрослением. Хотя он и не очень хорошо знал характер молодого господина, он все же немного пони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он знал, что хотя у молодого господина никогда не было домашних животных, он вовсе не питал отвращения к кошкам и собакам. Иногда, когда он встречал на дороге раненого бездомного животного, он посылал его к ветеринару. Так они получали убежище. Молодой господин специально время от времени посылал людей с деньгами для того, чтобы посмотреть за их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хотя молодой господин и не был особенно заботливым человеком, он был мягок к кошкам и собакам. Он никогда не видел, чтобы молодой господин ненавидел кошку, как сегодня. Возможно, он встречался с ней раньше, и бродячая кошка сделала с молодым господином что-то, что заставило его нена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и мысли задержались в голове водителя всего на несколько секунд. Очень быстро он стал сосредоточенным на вождении. Водитель, который был занят своей работой, не знал, что Кун Цин, сидевший на заднем сиденье с закрытыми глазами и выглядевший спокойным, в этот момент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бродячая кошка вовсе не является таковой. Это был человек, который только что расстался с ним. Этот день раньше был днем их первой встречи. В последний раз, когда спустились сумерки, он спас бродячую кошку и, сделав исключение, привез ее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уникальной встречи он, который столь долго отгораживал себя от людей, смог так легко опустить свою защиту. Потому что его бывший возлюбленный в этом мире был котом. Несмотря на то, что в этой форме он не имел памяти о том, что когда-то был человеком, Кун Цин понимал, что душа у них одна. А потому ему не нужно относиться к этому животному как-то по ин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ямое увольнение без сл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Водитель увидел, как Кун Цин открыл глаза. Он легко толкнул дверцу и вышел из машины, чтобы водитель мог загнать ее в гар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дом, дворецкий Лао Ли и тетя Ван, которая ухаживала за садом, сразу же подошли к нему и спросили, нужно ли ему согреться, пока готовится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разве вам не неудобно в костюме? Давайте, вы сначала смените его на домаш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так много работал. Проходите и выпейте ароматный травяной чай, приготовленный тетей Ван для снятия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не стал отказываться от заботы двух этих людей. Хотя он и молчал в это время, его слова и действия демонстрировали глубокое послушание. Он вспомнил, что в последний раз, когда он был в этом мире, под воздействием ореола главного героя рядом с ним от начала до конца оставались только Лао Ли, тетя Ван и водитель А Г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и тетя Вам также с самого детства наблюдали за ростом их молодого господина. Они, естественно, знали, что он очень плохо умеет выражать свою индивидуальность, а потому не возражали, что он ничего не говорит. Вместо этого они просто почувствовали облегчение, что Кун Цин, следуя их словам, переоделся и выпил чай. В конце концов, молодой господин их семьи был действительно самым лучшим и послушным ребенком в мир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Кун Цина было довольно хорошим. В конце концов, печаль после расставания и встреча с этой версией его бывшего парня в обличье бродячей кошки было полностью забыто из-за ароматного цветочного чая. Что касается чувств. Кун Цин никогда не жил в прошлом. Он верил, что со временем любая печаль пройдет и не стоит беспокоиться о былых отношениях. Хотя стоит признаться, что этот человек был первым и единственным, кто ему когда-либо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хорошее настроение Кун Цина было испорчено. Он поднял глаза и посмотрел на молодого человека, который стоял в стороне с миской супа из белых грибов с печальным выражением лица. Казалось, что температура его тела тут же упала на несколько градусов, показывая, что Кун Цин находится в плохом настроени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и тетя Ван тут же встревожились. Их молодой господин много работал в течение рабочего дня. И, наконец, когда он смог расслабиться, новый повар испортил е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о Ли и тетя Ван были заняты заботой о Кун Цине, другие слуги в этот момент сочувствовали новому повару, особенно главный повар семьи Кун, Жень Лин. Он видел, как новый молодой повар, которого он признал как талантливого человека, любезно решил приготовить Кун Цину суп, беспокоясь, что тот голоден. Однако молодой господин не только не оценил этот жест, но и выражал свое недовольство. Действительно, по его мнению, хозяин семьи вел себя неприлично, не видя, что молодой повар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обиженным, Жень Лин не мог не высказать этого. Хотя он не осмеливался выразить свое недовольство самим Кун Цином, он постарался помочь новому повару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ун, этот повар – Сяо Юй. Он только сегодня стал работать у меня на кухне. Он услышал, что до ужина еще три часа и, беспокоясь о том, что после работы вы голодны, специально приготовил тарелку полезного супа. Он помогает очистить организм, понижает кровяное давление и снимает напряжение. Хотя это и нарушение правил, я надеюсь, что вы поймете, ведь он новичок и еще не зн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даже не стал смотреть на них. Он просто усмехнулся и сказал дворецкому: «Лао Ли, пожалуйста, выдайте зарплату шеф-повару Женю за этот месяц и уволь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о Ли, который позволял себе проявлять доброту только наедине с собой, имел суровое и серьезное выражение лица. Он был по настоящему холодным и безжалостным, будто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 забудь попросить этого маленького повара также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ямое увольнение без сл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Сяо Юй, то есть главный герой этого мира Ю Янь, был обычным человеком. Несмотря на то, что его семья была настолько бедной, что временами не могла себе позволить даже еду, он никогда в своей жизни не работал. Он впервые вышел на работу и даже не знал, что будет делать. Благодаря работе на кухне и тому, что он приглянулся шеф-повару Жень Лину, он смог стать поваром в этом бога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такой человек, даже если не будет благодарен Кун Цину за то, что он дает ему деньги на еду и одежду, должен будет испытывать естественный страх сотрудника перед своим боссом. Однако в конечном итоге, этот бедняка, которому сочувствовали все остальные, украл его жениха, убил Лао Ли и тетю Ван, а также разрушил семью Кун. Однако все восторгались его действиями, потому что жених Кун Цина и Ю Янь были «настоящ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амого Кун Цина? В конечном итоге, пытаясь вернуть своего жениха, он умер и все хлопали и восторгались это парой. Однако сейчас история могла быть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мог уволить Ю Яня из-за системы, но сейчас она не может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был ошеломлен. Он не мог понять, почему его внезапно уволили. Может быть потому, что он не льстил Кун Цину, а просто сказал ему правду? По его мнению, такие действия были возму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Жень Линя, который пытался смириться с несправедливостью, становился все более сильным. Его глаза начали постепенно краснеть. Он смотрел на Кун Цина и резко начал обв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ун, почему вы уволили меня без причины? Это потому, что я сказал несколько слов в защиту Сяо Юя? Но то, что я сказал, чистая правда. Сяо Юй беспокоился, что вы голодны и приготовил для вас тарелку супа. Даже если вы не любите его, то вы должны принять во внимание его намерения. Не думаете ли вы, что это не особенно хорошо для вас так топтать человека? Сяо Юй такой милый и добрый, как вы можете так относиться к нему? И даже если он сделал что-то не так, он новичок. Он не знает правил дома рода Кун, а потому и не может быть виноватым. Почему вы так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винения Жень Лина Кун Цин ответил: «Лао Ли, не выплачивай им зарплату за этот месяц. Просто выбрось их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кивнул: «Конечно». После того, как он сказал это, он приказал телохранителям вывести этих двух людей, несмотря на то, что они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наконец выбросили за пределами ворот дома Кун, Лао Ли улыбнулся и посмотрел на упавшего на землю Жень Лина. Его тон был добрым, однако он заставлял людей по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Лин, ты работал в доме Кун на протяжении 6 лет. Ты помнишь, что именно я дал тебе в первый день, когда ты вош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т момент Жень Лин вспомнил ту книгу, которую ему дал Лао Ли в самом начале. Там были записаны различные меры предосторожности в отношении питания Кун Цина, на которые тот должен был ориентироваться в обязатель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же, время шло, и он не брал вновь в руки ту книгу. Так что ее содержание постепенно исчезло из его разума. Он вообще полностью забыл, что же в ней говорилось, и не мог сказать о тех мерах предосторожности, записанных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Жень Лина, Лао Ли понял, что он ничего не помнит. Он улыбнулся еще ласковее, присел на корточки и протянул руку. Похлопав Жень Лина по щеке, он сказал еще более холодным голос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Лин, вначале ты был просто собакой, которая скорбела на улице. Если бы молодой господин не увидел тебя и не привез домой, а также не позволил старому повару заботиться о твоем образовании, разве мог бы ты жить так хорошо, как сейчас? Однако ты просто белоглазый волк. Ты считаешь, что поскольку работал так долго, то можешь делать что тебе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голоса Лао Ли был очень медленным, с пугающим холодом. Однако улыбка на лице по-прежнему была теплой и лас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оверился тебе, поручив готовить ему еду. Однако что сделал ты? Ты дал человеку работу в соответствии со своими собственными предпочтениями. Зная, что молодой господин не ест суп, ты позволил этому маленькому повару приготовить его и подать. К тому же испортил настроение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ты бросился защищать этого человека, который смотрел на него жалобным взглядом. Кто думаешь ты есть? Вы думаете, что вы часть семьи Кун и можете творить все, что хочешь, а господин должен подчиняться твоим прихотям?. Но самое непростительное то, что, будучи шеф-поваром, ты забыл, что молодой господин не может есть белы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и слова, выражение лица Лао Ли становилось все более холодным. В конце концов, если бы молодой господин попробовал этот суп на основе белых грибов, то мог бы попас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Лин, ты забыл свою личность по прошествии длительного периода времени? Поскольку ты больше не можешь хорошо выполнять свой долг, то семье Кун ты больше не нужен. Так что возьми своего любимого Сяо Юя и уходи». Лао Ли встал и снисходительно посмотрел на него, как на муравья: «Надеюсь, после увольнения из дома Кун ты все еще сможешь найти работу с такой же заработной платой,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ао Ли приказал охранникам не впускать этих двух людей. Затем он повернулся и ушел. С начала и до конца Лао Ли не смотрел на Ю Яня, который чувствовал себя обиженным и отступил в сторону, пытаясь выглядеть жалоб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ак называемый жени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особняк взгляд Лао Ли равнодушно смотрел на некоторых слуг, которые шептались между собой. В тот момент, когда они его видели, они сразу же начинали молчать, чувствуя, как в глубине их сердца медленно появляется холод, заставляя их почувствовать, будто они вошли в ледяную пещеру. Это позволило им очнуться. Они поняли, что Кун Цин является их работодателем, то есть тем человеком, который платит и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слуги почувствовали, что каким бы ярким и сильным не было солнце, оно не в силах согреть их холодные и окоченевшие тела. Что будет, если их уволят из дома Кун? Нет, такое нельзя допустить! Насколько им известно, именно в этом особняке слугам выплачивают самую высокую зарплату, да и отношение к ним самое доброе. Они не хотели теря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был не в настроении для того, чтобы сочувствовать этим слугам. Он не сказал им не слова, а просто запомнил их лица. Когда он увидел, как их много, он понял, что нужно будет что-то делать. Этим слугам платили за то, чтобы они работали на дом Кун, делая жизнь молодого господина более комфортной, а не сплетничали и указывали пальцем на него. Люди, не понимающие своих обязанностей, не могли работать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н Цин услышал предложение Лао Ли о замене сотрудников, он быстро на него согласился. Он до сих пор помнил, что эти слуги говорили о нем раньше. Их типичными словами было то, что он слаб и не рассудителен, а потому заслужил плохого конца. На самом деле, Ю Янь смог успешно вступить в бой с ним на стороне его так называемого жениха Оуян Цаня именно потому, что помощь ему оказывали эти «прекрасные» слуги. Дому Кун они просто не был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аже если бы Лао Ли не поднял этот вопрос, Кун Цин сам бы проявил инициативу. В конце концов, он хотел жить комфортно и проверить, действительно ли первоначальный сюжет может осуществиться в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ак просто и быстро смог уволить главного героя. Помимо того, что это принесло ему удовольствие, он также хотел посмотреть, если ли еще нечто столь же отвратительное, как система, которая может повлиять на сюжет. Результатом этого эксперимента он был вполне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ричину, по которой снова вернулся в этот мир, но в любом случае он не собирался следовать первоначальному сюжету. Однако чтобы покинуть этот мир, он должен был довести историю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 конце концов, семья Кун в данной локальной области, которой был этот мир, принадлежала к высшим слоям, как и семья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ак называемый сюжет и система, даже в случае проигрыша Кун Цин смог бы отомстить за предательство Оуяна Цаня и Ю Яня. Это они повлияли на то, чтобы он потерпел неудачу настолько легко и в конечном итоге трагическ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опустил свои глаза, скрывая холод, царящий в них. В конце концов, он прямо признавал себя злодеем. И ему хотелось, чтобы все, кто раньше навредил ему, погрузились в море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ему о том, что они ничего пока не успели сделать. Даже в том случае, если враг не начал действовать, это не мешает ему быть безжалостным. В конце концов, это был его главны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Кун Цина было всего одно главное правило, которому он следовал: отвечать добром на добро и возмещать обиду еще большей обидой. Таким образом, он был человеком, которого раньше обидели, не так ли? Очень жалко, что в тех мирах, где его «сопровождала» система, слишком мало людей, которые хорошо к нему относились, так что оплачивать добро добром ему было немного тру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ак называемый жени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бледные губы Кун Цина слегка скривились в усмешку, а его глаза прищурились. Он улыбнулся с особым удовольствием, думая о сюжете. Он собирался полностью его сломать так, чтобы исправить было попросту невозможно. В конце концов, он невероятно сильно любил отчаяние врага в тот момент, когда он пытается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н Цин представлял себе свое светлое будущее, он внезапно вспомнил о Жень Лине. После того, как его изгнали из дома Кун, вряд ли найдется богатая и благородная семья, которая наняла бы его. И Жень Лин также понимал это. Он начал сходить с ума и переложил всю ответственность от случившегося на Ю Яня. Он начал руг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Ю Янь со слезами на глазах закусил губу и вынужден был выслушивать словесные оскорбления Жень Лина. Он не понимал, почему этот человек, который раньше был так добр к нему, внезапно стал безжалостным? Он даже не мог понять, что же именно он сделал не так и почему был вынужден вынести такое унижение? Неужели судьба была так несправедлива к нему, что он не только родился в бедном доме, но и не мог добиться счастлив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 Янь решил начать бороться с судьбой. Он поднял голову, и уже хотел было начать сопротивляться унижению от Жень Лина, которое становилось только хуже, как вдруг утонул в паре теплых и глубо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согрели все тело Ю Яня. Вся боль и отчаяние, которые были в нем, исчезли, оставляя только радость и сладость, которая текла из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в тихим голосом, Ю Янь покраснел и опустил в панике голову, прикрыв сердце одной рукой. Он чувствовал себя беспомощным и застенчивым, пытаясь понять, что с ним случилось. Он задавался вопросом, кто же именно этот джентльмен перед ним? Почему он заставляет его сердце биться так сильно? Этот человек был таким красивым и нежным. Должно быть, его возлюбленный был самым счастлив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уян Цянь по приказу родителей был вынужден отправиться домой к своему жениху. Стоит признать, он был весьма недоволен им. В конце концов, у Кун Цина было только одно преимущество, по его мнению - это красивое лицо, а в остальном он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уян Цянь предпочитал нежных, внимательных и чутких людей. Его партнер должен был оставаться после брака дома, ухаживая за ним и детьми, которые у них будут. И, конечно, этот партнер должен был полностью зависеть от него и следовать его требованиям. Именно так выглядела идеальная пара по мнению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в свою очередь, был слишком сильным и эгоистичным. Он никогда не показывал слабость не то, что перед посторонними, но даже перед ним. Он ничего не хотел обсуждать с ним, даже становиться ближе. Он даже не пускал его в свою постель, настаивая на том, что все интимные отношения у них будут только после свадьбы. Такой жених с уравновешенным властным характером точно его не привл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емейная компания рода Кун, он никогда не женился бы на Кун Цине. Он совершенно не заботился о нем, однако его родители настаивали на этой свадьбе. Он не мог не думать, что их будущая жизнь будет очень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свою неприязнь к Кун Цину, Оуян Цянь подъехал к воротам дома Кун. Он уже собирался войти в него, когда увидел, как над нежным молодым человеком издевается си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Оуян Цянь не мог больше отвести от него взгляд, поскольку бедный мальчик был похож на паникующего олененка. В нем не было не одной черты, которая не соответствовала его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ующий и жалкий, но при этом упрямый и плачущий внешний вид этого молодого человека заставлял Оуян Цяня ощущать боль в своем сердце. Он не мог не протянуть руку, чтобы обнять мальчика и нежно поцеловать его прекрасную пару губ, а затем большие глаза, на которых были высохш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уян Цянь почувствовал, что он влюбился и протянул руку к своему возлюбленн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тпустите собак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н Цин смотрел прямую трансляцию того, что в этот момент происходило около ворот его особняка на экране компьютера. Его лицо было беспечным, несмотря на то, что один из людей, стоявших друг около друга как влюбленная пара, был его жених, другой главный гер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который стоял позади Кун Цина в этот момент был невероятно зол. Он не мог дождаться момента, чтобы броситься к компьютеру и вылить немного серной кислоты на собак, которые обнимали друг друга. Неужели Оуян Цянь осмелился обмануть? Он же в этот момент обнимался с другим человеком прямо у ворот дома Кун! Эти двое людей, они что, вообще не принимали во внимание его молодого господина? Это было очень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охранников пришел и сказал, что молодой господин должен что-то увидеть, то Лао Ли не обратил на это изначально особого внимания. Он не ожидал, что увидит такое изображение. Эта пара вела себя невероятно кокетливо и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звольте Лао Ли пойти и прогнать этих людей?». В конце концов, он не мог позволить, чтобы такие грязные вещи действительно запятнали глаза 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улыбнулся Кун Цин. Его лицо вдруг осветилось настоящим счастьем: «Сохрани это видео для будущего 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свидетельство неверности его «жениха». Тот сознательно пришел к его дому для того, чтобы дать ему нужные доказательства. Как он мог не принять во внимание такую доброту Оуян Цяня? Ведь он такой внимательный и ми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волнуйтесь, молодой господин, Лао Ли определенно сохранит эту запи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и выражения Кун Цина Лао Ли понял, что тот не расстроен, а также тайно решил скопировать это видео чуть позже и использовать в случае необходимости для того, чтобы можно было в любой момент поймать это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Оуян Цянь посмел предать молодого господина. Но это действительно хорошо. Теперь молодой господин может разорвать помолвку и иметь при этом хорошее оправдание сво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 которая раньше была в саду, ухаживая за цветами и растениями, внезапно появилась позади Лао Ли. Ее слова, которые прозвучали, как будто из воздуха, заставили Лао Ли почти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гда так подкрадываешься? Не боишься напугать молодого господина!» - сказал Лао Ли. К счастью, у него было здоровое сильное сердце, иначе из-за тети Ван его бы отправляли в больницу бессчет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 презрительно взглянула на Лао Ли: «Разве молодой господин такой же трусливый, как и ты? В конце концов, он никогда не реагировал на мои действия и всегда вел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ао Ли хотел что-то сказать, но остановился. «Забудь, я не буду с тобой спорить. Я просто пойду и отпущу с поводка собаку, чтобы она убила двух этих гря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ених молодого господина не только решил обмануть его, но и делал это прямо около ворот дома Кун. Такое ощущение, что он специально хотел этим уязвить его. Настоящий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Сказала тетя Ван. По ее мнению, дать возможность собакам укусить этих двоих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етя Ван поддерживает его, вся обида, которую испытывал Лао Ли тут же улетучилась. Эти двое, немного хихикая, пошли во двор и спустили собаку с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в свою очередь, даже не собирался их останавливать. Он просто наблюдал в мониторе, как Оуян Цянь и Ю Янь бегают от собаки. Особенно ему весело было в те моменты, когда Оуян Цянь пытался защитить Ю Яня. В конце концов, так они снова попали в беду, что вызвало новую волну счастья у Кун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интересно, действительно ли после того, как в жизни Оуян Цяня начнутся проблемы из-за Ю Яня, тот по прежнему будет люби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 будущем можно будет подумать позже. По крайней мере, сейчас Оуянь Цянь, которого укусила собака из-за его нового возлюбленного, испытывал в его сторону определенную степень неудовлетворенности в своем сердце. В конце концов, независимо от того, насколько они подходят друг другу, независимо от того, что они являются «настоящей любовью», эта пара только что встретилась в первый раз. Их отношения просто не могут быть глубокими 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равнению с Ю Яном, Оуян Цянь был еще более недоволен самим Кун Цином. Он чувствовал, что тот по настоящему был сумасшедшим, ведь он позволял своей собаке кусать людей. К тому же, мало того, что ему было наплевать на человеческую жизнь, после того, как он совершил столь ужасный поступок, Кун Цин даже не извинился перед ним. Нет, он полностью запретил ему входить в двери дома Кун и послал людей, чтобы публично прогн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тпустите собак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янь был так зол, что решил, что когда Кун Цин пойдет извиняться перед ним лично, он его точно не простит. Нет, он точно будет держать обиду в течение нескольких дней, пока Кун Цин умоляет его о прощении. На этот раз Оуян Цянь решил точно показать своему жениху, что он занимает доминирующее положе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ичего удивительного в том, что Оуян Цянь был уверен, что Кун Цин обязательно придет просить прощения. В конце концов, тот, под воздействием системы, пусть никогда и не признавался ему в любви, должен был действовать так, будто тот ему сильно нравится. В глазах других людей, а самое главное, семьи Оуян это было доказательством того, что Кун Цин был сильно привязан к Оуян 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и тетя Ван, которые были близки с Кун Цином знали, что это было не совсем так. Хотя они не знали точно, почему их молодой господин хотел создать такую иллюзию перед посторонними, они были уверены, что Кун Цину совершенно не нравился Оу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бнаружив поведение Оуян Цяня и Ю Яня, Лао Ли и тетя Ван были только рассержены. Они совершенно не были обеспокоены этим и не собирались утешать молодого господина. Они знали, что он точно не будет грустить по Оуян 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действительно не был расстроен. Мало того, что он не собирался извиняться, как думал Оуян Цянь, он даже не думал об этом «женихе» в этот момент, потому что снова встретил бродяч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в дом внезапно принес Лао Ли. После того, как он позволил собаке укусить Оуян Цяна, он повернул голову и увидел раненого кота, который лежал у ворот дома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одячая кошка выглядела очень жалкой, худой и маленькой. Когда животное лежало на боку, то его дыхание было невероятно слабым. Живот у кошки был очень плоским. Скорее всего, если бы не было шерсти, то можно было бы увидеть ребра. Это показывало, что кошка долгое время гол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трагичным было то, что одна из передних лап кошки была окровавлена, а окружающая рану шерсть покрылась кровавыми струпьями. Можно было увидеть маленькие отпечатки лап, что доказывало, что кошка очень долго пыталась добраться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о Ли увидел кошку, он посочувствовал ей. Он поднял ее и решил принести домой, чтобы накормить чем-нибудь, а затем показать ветеринару. После этого он собирался показать ее молодому господину, когда животное будет очищено. В конце концов, он знал, что тот на самом деле очень сильно любит кошек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Лао Ли не ожидал, так это того, что когда он войдет в резиденцию, бродячая кошка, которая выглядела очень слабой, внезапно начнет мяукать, как будто ее что-то возбудило. Затем она вырвалась из его рук и покатилась на землю. Испуганный Лао Ли начал опасаться, что уже умирающая бродячая кошка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упала на толстый пушистый ковер. И, несмотря на то, что она немного пострадала,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ая кошка покачала своей головой, выглядя слегка ошеломленной. Животное даже не посмотрело на Лао Ли. Оно просто попыталось встать на лапки. Возможно, из-за раны на передней ноге, которая много раз была потревожена, а может быть из-за того, что кошка долго голодала, конечности ее были совершенно безвольными. Кошка смогла лишь немного приподняться, после чего снов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сколько попыток встать, бродячая кошка решила бросить бессмысленное занятие. Но при этом она не давала Лао Ли поднять ее на руки. Она просто сжалась, поместив три свои лапки под живот. Оставшейся ногой она осторожно зацепилась за ковер, а затем немного подтолкнула те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прошло успешно, бродячая кошка сразу же приободрилась. На этот раз она уже действовала не так осторожно. Напротив, ее движения были резкими и яростными. Но при этом три лапки по-прежнему были прижаты к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ао Ли с удивлением смотрел, как кошачий шарик медленно ворча двигался по ковру до тех пор, пока не попал прямо под ноги Кун Ц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икакой обид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одячей кошки, казалось, закружилась голова. Покачав ей, она трепетно посмотрела вверх прямо в глаза, которые смотрели на нее сверху вниз. Они были черными, глубокими 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родячая кошка слабо мяукнула, а затем отползла на несколько шагов. За это время она дважды споткнулась и перекатилась. По-видимому, ей не хотелось нервировать Кун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назад, бродячая кошка снова мяукнула в сторону Кун Цина. Она легла на пол, и слабо потрясла ушами, тихо и жалобно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почему, но Лао Ли казалось, что в тоне кошки он слышал немного заискивающих ноток. То, что животное отступало, было вовсе не страхом перед человеком, который может сделать ей больно, а из-за того, что она боялась, что будет отвергнута молодым господином. Только увидев неприятие в его глазах, она взяла на себя инициативу отой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случайные мысли, Лао Ли рассказал Кун Цину о том, как же бродячая кошка смогла попасть в дом, а также сказал о том, что они могут выра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слегка нахмурился. Если бы это был кто-то другой, то он просто запретил бы делать это без каких-либо колебаний. Однако Лао Ли был другим. Можно сказать, что дворецкий посвятил всю свою жизнь семье Кун, а в их первой жизни он даже умер ради него. Теперь, когда Лао Ли хочет вырастить кошку, разве он не может выполнить это маленьк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затрагивает меня». Да, если Лао Ли хочет завести кошку, то он не возражает, пока это не касае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взглянул на бродячую кошку, которая съежилась на полу, уставившись на него. Не обращая внимания на ее страдания, он сказал: «Вы можешь послать ее на лечение, но ты не должен воспитывать его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н Цин никогда не был хорошим человеком. Если он расстался, то никогда не будет другом своего бывшего возлюбленного. Для него слово «разрыв» означало полное окончание любых отношений между ними. Вся прежняя нежность и радость были полностью стерты. Теперь между ними была только пустота, как будто они никогда не встречались и холод, скрыты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кошка умерла в первый раз, когда он был в этом мире, пытаясь его спасти, он не испытывал к ней благодарности, поскольку он уже расстался с бывшим возлюбленным. Теперь все обиды между ними были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молодой господин». Хотя Лао Ли и было жалко, что он не может воспитывать кошку самостоятельно в этом доме, он не собирался идти против желаний своего молодого господина. В конце концов, каким глубоким не было бы его сострадание к бродячей кошке, оно не могло быть глубже его чувств к молод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Лао Ли подошел к кошке и приготовился ее взять для того, чтобы отправить на лечение. Однако она, казалось, поняла его намерения отослать ее подальше от Кун Цина и старалась отпугнуть его. Несмотря на то, что она не могла встать, она все еще яростно оскаливала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икакой обид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Лао Ли подошел к кошке и приготовился ее взять для того, чтобы отправить на лечение. Однако она, казалось, поняла его намерения отослать ее подальше от Кун Цина и старалась отпугнуть его. Несмотря на то, что она не могла встать, она все еще яростно оскалива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шка была слишком слаба. Длительный голод и травма полностью поглотили всю ее энергию. Так что уже через несколько минут животное попросту заснуло, не в состоянии поддерживать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родячей кошке очень нравился ее молодой хозяин. К сожалению, тот явно не отвечал на это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о Ли вздохнул в глубине души, он взял бродячую кошку, которая больше не могла сопротивляться, а затем пошел искать водителя для того, чтобы приказать ему отправить животное в ближайшую ветеринарную лече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ан, который только что забрал кошку от Лао Ли, издал удивленный крик. Он нежно прикоснулся к раненой передней лапке, подтверждая т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неный кот, как он смог дойти сюда, волоча эту раненую л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был немного озадачен его словами: «А Ган, ты раньше уже видел эту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молодым господином ехали обратно домой…» А Ган осторожно поместил кота в маленькую коробку, обтянутую полотенцем, а затем закрепил ее ремнями на сиденье автомобиля. Он рассказал Лао Ли об их встрече с бродяче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А Ган вздохнул: «Я не могу поверить в это. В конце концов, ему пришлось преодолеть очень долгий путь. К тому же кот был ранен, я даже не ожидал, что он сможет прожить столько из-за этой травмы. Ему было очень нелегко». Очень плохо, что это животное как то смогло вызвать гнев молодого господина и огор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Ли, я оставлю эту кошку себе после лечения. Я не живу в этом доме, так что она точно не помешает молодому господину». А Ган почесал свой затылок рукой: «Сяо Ру очень любит кошек. А эта настолько умная, она точно ей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немного задумался. Для того, чтобы А Гану было удобно работать, он жил очень близко, в соседнем доме. Это место было устроено для него молодым господином. Строго говоря, дом, в котором жил А Ган, также считался частью поместья Кун. Этот дом был своего рода общежитием, специально построенным семьей Кун для того, чтобы сотрудникам можно было жить. Условия в этом доме были очень хорошие, но он все равно был немного отделен от главного дома. Не говоря о кошках, но даже обезьяны не смогут перелезть через стену, отделяющ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кивнул Лао Ли, думая о том, что это хороший выход из ситуации. В любом случае, это просто кошка. Даже если молодой господин узнает об этом, ему будет все равно. «Ладно, поскорее отвези его на лечение. В любом случае, нельзя допустить смерти эт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еду», - сказал А Ган. Он сел в машину, попрощался с Лао Ли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вма кошки и выглядела неприятно, ее было несложно вылечить. К тому же после нее не осталось никаких последствий. Основной причиной слабости кошки было то, что она была слишком голодной, а потому у нее просто не было сил подняться. После того, как ветеринар обеспечил ее достаточным количеством еды, она начала медленно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дячая кошка, наконец, смогла открыть глаза, она несколько раз огляделась по сторонам. Только через некоторое время она смогла принять тот факт, что Кун Цина нет рядом. Затем она просто уронила голову и стала выглядеть безжи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шка выздоровела, А Ган отвез ее в свой дом. Она больше не сопротивлялась тому, что ее кормили или подходили к ней. Она просто не давала никому прикасаться к ней. Глаза животного всегда были прикованы к высокой стене, окружающей главный дом Кун. Она даже спала около этой стены, поскольку это было самое близкое доступное ей мест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А Гана, Сяо Ру, является настоящей кошатницей. Хотя бродячая кошка и не была ласковой и не заботилась о людях, она по-прежнему готова была служить ей от всего сердца. Она дала кошке имя –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сторию маленькой кошки, Сяо Ру была очень расстроена, особенно когда увидела, как она спит около стены. Ее очень тронула преданность животного Кун Цину. Однако она была разумным ребенком и понимала, что не в ее силах заставить Кун Цина принять ее и раст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е отец работал на Кун Цина, так молодой господин еще и довольно сильно ненавидел Сяо Ли. Возможно, в этой истории есть то, что она не знает. В конце концов, она не мать и не отец Кун Цина, а потому у нее нет никакой квалификации для того, чтобы задавать вопросы 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Сяо Ру появилась идея. Она решила помочь Сяо Ли «замаскироваться», а затем выводила кошку на прогулку каждый день, когда была свободна. В конце концов, место за воротами дома Кун довольно хорошее и просторное. Оно идеально подходило для прог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всего этого не знал. Он думал, что успешно оборвал все связи между ним и бродячей кошкой. В конце концов, Лао Ли не пойдет против его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забыл, что в глазах Лао Ли и других людей – это была просто кошка. Она была настолько незначительной, что пока Кун Цин ее не видит, нет ничего такого, чтобы она оставалась поблизости. В конце концов, по сравнению с проблемой с Оуян Цяном она была ни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дин челове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Кун Цин знал, где именно находится бродячая кошка, он никогда намеренно никого не обвинял бы в том, что он приютил ее в силу своего характера. Как он уже заранее сказал, сейчас он чувствует, что другая сторона совершенно чужой для него человек. Так что если он будет заботиться сейчас о местонахождении кошки, то можно сказать, что он противоречит сам себе. Как здравомыслящий, спокойный и взрослый человек он не стал бы делать нечто такое лицем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н Цин почти навязчиво сосредоточил все свое внимание на своем враге. В первую очередь он решил обратиться в частное детективное агентство, которое имело превосходную репутацию и всегда хранило клиентскую тайну. Он попросил детективов отправить людей для наблюдения за Оуян Цяном и Ю Яном 24 часа в сутки. Они должны были фотографировать их в тот момент, когда поведение этой пары было близко к неоднознач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детективное агентство сможет снять видео о более явной измене, то Кун Цин обещал удвоить обещанное вознаграждение. Он прямо сказал им, что чем более серьезной будет полученная информация, тем большей будет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могут сделать очень многое. Не говоря уже о том, что первоначальная плата, которую Кун Цин платил, была очень высока. С обещанием удвоения не говоря уже о сотрудниках детективного агентства, даже босс был готов выполня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т признать, потраченные Кун Цином деньги не пропали зря. Всего за один месяц он получил первый видео файл с записанной на ней изменой от детективного агентства. Не говоря уже о том, что было множество фотографий с неподобающим поведением двух намеченных целей. На самом деле, содержание видео было настолько захватывающим, что превосходило любой порно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трудник детективного агентства, которому удалось его снять, вернувшись на работу, взволнованно сообщил об этом своим коллегам. После просмотра видео, как начальник, так и сотрудники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уян Цянь был довольно известный человек, о котором мало кто не слышал. Согласно имеющейся информации, молодой господин семьи Оуян был мягким, элегантным человеком с благородным темпераментом. Он был больше кротким ученым, чем сыном богатых родителей. Однако оказалось, что у этого доброго ученого человека личная жизнь довольно д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менял партнеров в своей постели каждые три дня, используемые позы были разнообразны и даже присутствовали игрушки. А от нецензурной лексики, которую он употреблял во время секса со своими многочисленными любовниками, очевидцы не могли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сотрудникам детективного агентства стало понятно, что слухи об Оуян Цяне вовсе не соответствовали действительности. У него был жених, но он все еще смел активно развивать внебрачные связи. Он был настоящим волком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молодой господин увидит их. Он тут же разорвет брачный контракт?». Детектив, снявший видео, покачал головой и вздохнул: «Слухи, которые я раньше слышал говорили, что молодой господин семьи Кун весьма высокомерен, в то время как Оуян Цянь ведет себя по отношению к нему нежно и внимательно. Похоже, что все слухи полн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все еще веришь подобным слухам» - презрительно заметил один из его коллег: «Редко ли такая ложь встречается в нашем бизнесе? По моей оценке, восемь/девять слухов из десяти о Кун Цине распускает сама семья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ы действительно бесполезны для Кун Шао». Это сказал третий коллега. Возможно, из-за небольшого количества оставшейся совести или из-за щедрости Кун Цина, он был полностью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оллега уставился на видео и не смог заметить: «Не говори ничего. Этот Оуян Цянь ведет себя с таким энтузиазмом в постели, несмотря на то, что у него рана от укуса собаки. Это довольно сложная ситуация». Да, на его ягодице действительно был отпечаток зубов – рана бы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тективного агентства хлопнул в ладоши, привлекая внимание своих сотрудников, а затем сказал: «Ладно, вам не нужно беспокоиться о таких вещах. Пусть наниматель и решает, что делать с получен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 его мнению, слухи – это самая ненадежная в мире вещь. Говорят, что молодой господин дома Кун испытывает глубокую привязанность к Оуян Цяну. Однако какой влюбленный человек нанял бы детективов для того, чтобы выследить своего возлюбленного? В конце концов, только сумасшедший хотел бы видеть эти извра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дин челове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е детективы вздохнули с облегчением. Действительно, даже после нескольких недолгих контактов с Кун Цином они поняли, что он не тот человек, который не сможет жить без мужчины, который ему изменяет. У него все хорошо, так что и им не стоит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и думали эти детективы, у Кун Цина все было хорошо спланировано. Первым делом он отправил копии всех собранных видеозаписей родителям Оуян Цяня, а также его дядям, тетям и кузенам. Внезапно вся семья Оуян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ся, но Оуян Цянь действительно хорошо умел притворяться. Несмотря на то, что в частном порядке он был довольно диким человеком, он успешно притворялся джентльменом. Даже его родителя не знали, как он ведет себя в уединении. Когда родители Оуян Цяня услышали нецензурные выражения и увидели его необузданное поведением, они могли только покраснеть и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членов семьи, которые носили фамилию Оуян? Для некоторых из них такое поведение оказалось настоящим сюрпризом, для некоторых – фальшивым. Но независимо от этого все они начали подвергать сомнению Оуян Цяня. В конце концов, их семья была достойной, так что наследник ни в коем случае не мог так грубо обращаться с людьми, даже когда они был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родителей Оуян Цяня посыпались вопросы, они, не имея возможности найти своего сына, говорили, что это видео просто фальшивка. Они прямо говорили, что оно было создано недоброжелателями, а их сын полностью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дело было во власти. Отец Оуян Цяня был главой семьи, и он не хотел отказываться от своего положения. Другие члены семьи, естественно, ему завидовали. А теперь у них появилась хорошая возможность пошатнуть власть главы семьи. Для них не имело никакого значения, реальной ли была запись или фальшивой, они не позволят спустить ситуацию на тормозах. Нет, они используют эту возможность для того, чтобы уменьшить власть семьи Оуя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ам Оуян Цянь все еще не знал об этом. Сейчас он находился со своей настоящей любовью, Ю Яном. Он, наконец, мог насладиться тем высшим удовольствием, которое ему давал в постели Ю Янь. Естественно, его телефон был выключен и он не мог слышать звук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закончили, Оуян Цянь обнял Ю Яня и начал искренне узнавать немного о нем самом. Именно в этот момент Ю Янь решил случайно упомянуть о том, что его обижали, когда он работал в доме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уян Цянь услышал это, он тут же взорвался. Он вскочил прямо с кровати, протянул одежду Ю Яню и направился прямо в поместье семьи Кун, обещая добиться справедливости для сво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его глазах все, что сделал Ю Янь было благоразумным и добрым. Кун Цин просто не имел право так обращаться с ним. Он вел себя крайне неразумно, причем не в первый раз. Он даже выпустил собаку для того, чтобы она кусала людей, и до сих пор не пришел изви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уян Цянь и Ю Янь были перехвачены прямо у ворот дома Кун. Но войти им помешала не охрана и даже не закрытые ворота. Вместо этого они натолкнулись на кота, который сидел у ворот дома Кун и смотрел на глав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Оуян Цяня и Ю Яня, двух парней, которые раньше создавали проблемы, он молча бросился вперед, показываю маленькие острые когти и полоснул их по лицу. На каждом из них осталась пара крестообразных царапин, довольно глубоких и ярко-кр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умный кот лизнул свою лапу, наклонил голову и невинно мяукнул: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аблюдавший за этой трагедией, подумал, что этот кот – настоящее бож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ромный бра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дома Кун был очень хорошо знаком с этой кошкой, ведь он видел ее каждый день. Иногда Сяо Ру выводила ее на прогулки, иногда сам кот выходил. Однако независимо от того, было ли это первым или вторым вариантом, животное всегда вело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т подходил к этим воротам, он больше не бегал. Он просто клал голову на передние лапы и старался заглянуть за кованые ворота. Однажды он пытался проследить, на что же смотрит кот, но так ничего и не увидел. Однако это не мешало Сяо Ли смотреть весь день, не оглядываясь по сторонам и не засып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он увидел, что кот ушел и спрятался в тот момент, когда Кун Цин вышел из машины. Только когда он ушел, животное вышло из темноты с вялым мяуканьем и пошло домой. В тот момент он внезапно понял, что Сяо Ли на самом деле каждый день высматривал Кун Цина и ждал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акую любовь этой кошки, молодой господин был безжалостен. Хотя он не отвергал других животных, ему просто не нравился Сяо Ли. Вполне возможно, это была легендарная ненавис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т кот, который всегда выглядел ласково и нежно, был как боевой цыпленок. Он специально поцарапал лица людей, а затем сознательно показал невинность. Ну разве это поведение не было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быстро подбежал и взял кота, а затем вернулся обратно в комнату охраны с ним. Он закрыл двери и окна, опасаясь, что если животное сбежит, то Оуян Цянь может отомстить и убить маленького кота. Пусть брачный контракт все еще существовал, но женихом был настоящий подонок, который посмел придти к дверям дома Кун прямо со своим любовником. А Сяо Ли был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уян Цянь кричал от боли, однако потом он был занят утешением Ю Яня, который плакал. Когда они вдвоем успокоились, они, наконец, вспомнили, что нужно найти виновника ситуации и свести счеты. Однако они обнаружили, что двери дома Кун были заперты. Увидев это, Оуян Цянь внезап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меете делать? Вы не открываете передо мной двери? Хотите, верьте, хотите, нет, но я прикажу Кун Цину уволить вас». Охранник, не обращая на его слова внимания, запер ворота прямо под носом Оуян Цяня. Можно сказать, что он прямо бросил вызов его достоинству: «Вы смеете прятать этого больного зверя. Просто потому, что я обычно хороший, вы чувствуете себя настолько смелыми и не желаете ува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ь, ты должен поймать эту дикую кошку, ты не можешь просто проигнорировать ситуацию! Мое лицо, мое лицо…» Рыдая, Ю Янь схватился за свое поцарапанное лицо и не смог удержать на нем вызывающее жалость выражение. В конце концов, чрезмерная злость и беспокойство по поводу его лица заставили его показать свои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 Оуян Цянь наполовину обнял Ю Яня, и мягко утешая его, время от времени целовал его лицо. «Не волнуйся, я точно отомщу за тебя. Тварей, которые могут без разбора ранить людей, нужно немедлен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ь…» Ю Янь со слезящимися глазами был невероятно тронут, когда услышал слова своего возлюбленного. Он поднял голову, чтобы посмотреть на Оуян Цяня, и не смог не поцеловать кончики его губ. После этого он быстро опустил голову, как будто 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эр…» Оуянь Цянь также продемонстрировал нежность, глядя прямо на Ю Яня. В его глазах будто промелькнула в этот момент тысяч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в недоумении от их поведения и думал, что лучше бы ему было ослепнуть, чем смотреть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 охранник опустил руку и закрыл глаза маленькому коту. «Ты все еще молод и не можешь смотреть на такие грязные вещи. Можно и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 которому охранник завязал глаза, зевнул и лизнул лапу, мяу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хранник воспользовался возможностью набрать номер телефона внутренней линии и сообщил о ситуации у ворот дворецкому, Лао Ли. В течение этого времени он успел описать поведение и отношения между Оуян Цянем и Ю Янем, и, наконец, спросил,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услышал, что Оуян Цянь был у ворот дома Кун и снова обнимал Ю Яня. Он сразу же рассердился. Когда он открыл рот и хотел приказать охраннику отпустить собаку снова, тот сказал, что Оуян Цянь ушел. Казалось, ему поступил очень важный телефонный звонок, так что он забрал с собой Ю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ао Ли мог только с сожалением отказаться от плана позволить спусти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рубку, Лао Ли повернул голову, чтобы посмотреть на Кун Цина, который что-то печатал в ноутбуке. Он сразу же перешел к интересующей его теме: «Молодой господин, я могу спросить, когда вы разорвете брачный контракт с Оуян Ця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ромный бра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он уже давно был недоволен существованием этого брачного контракта. Когда родители молодого господина были живы, семья Оуян пришла просить его заключить. В то время они много льстили и давали различные гарантии того, что не сделают ничего, что могло бы обидеть их молодого господина. Напротив, Оуян Цянь мог бы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уян Цянь также был разоблачен. Перед молодым господином он притворялся джентльменом, но за его спиной действовал отвратительно. Лао Ли не понимал, почему молодой господин каждый раз игнорирует его и подчиняется тому, что хочет Оуян Цянь. Единственное, что он не сделал, так это не передал акции, которые имелись у нег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езразличие в глазах молодого господина, когда он встречался с Оуян Цянем, он действительно бы поверил в слухи, которые распространяли посторонние люди о том, что Кун Цин был глубоко влю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понял, что все это было уловкой молодого господина для того, чтобы запутать врага. Кроме того, когда родители Кун Цина скончались, он был очень молод и беспомощен. Ему нужно было выгадать время, якобы подчиняясь семье Оуян для того, чтобы набраться сил и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в этот момент глубоко в своем сердце задумался о том, что его молодой господин был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ун Цин нажал кнопку «Отправить» и загрузил все видео, которые ранее передал семье Оуян,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делал эту загрузку только после использования читерского инструмента системы, который гарантирует, что даже лучшие хакеры не смогут отследить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грузка была завершена, Кун Цин тайно сделал так, чтобы эти видео сразу же попали на главные страницы новостей. Затем он очаровательно улыбнулся и стал ждать, когда в интернете разразится кровав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Кун Цин, пользователи сети, падкие на сплетни, сразу же нажали на сенсационные заголовки. Они даже не представляли, что они смогут увидеть. Через некоторое время они поняли, что неизменным главным героем этих страстных видео был молодой господин семьи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странным, что его так быстро узнали, ведь Оуян Цянь не был звездой. Однако в этом можно винить только его самого. Несмотря на то, что он был всего лишь богатым вторым поколением, он всегда стремился стать известным, так что был достаточно узнаваем по всей стране. В конце концов, его даже узнавал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огие пользователи сети смогли узнать Оуян Цяня, когда они смотрели видео. Конечно, некоторые его фанаты пытались отрицать реальность, говоря, что это подстава и человек на видео вовсе не Оу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эти фанаты вовсе не были флотом, приглашенным семьей Оуян. Это были настоявшие молодые люди – поклонники Оуян Цяня, которых привлекли его внешность, темперамент и семей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анаты, как правило, были еще молоды, и большинство из них все еще находилось в состоянии умственной отсталости. Им не важны факты и причины, они просто любили нападать на людей. Пока некоторые люди говорят, что человек на видео похож на Оуян Цяня, эти безмозглые фанаты будут агрессивно настаивать на том, что бедняки просто завидуют молодому господину, который богаче их. Даже если кто-то представит им доказательства, они все равно будут убеждены, что эти люди лгут, ведь они не думают, что молодой господин семьи Оуян может вести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их поведение привело к тому, что люди, которые первоначально просто хотели наблюдать за шумихой, теперь чувствовали тошноту, когда слышали имя Оуян Цяня. Это было настоящим психологическим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уян Цянь, который срочно ехал домой из-за телефонного звонка не знал, что за короткий промежуток времени его обвинила вся страна. Теперь, когда люди слышали имя Оуян Цянь, оно ассоциировалось у них с героем порно филь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не претендую. Част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уян Цянь вошел в дом, его мать резко спросила его. Он нахмурился, поскольку не мог понять, почему же она вела себя настолько неприв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испытывая небольшой страх, подошел к Оуян Цяну. Он чувствовал, что мать брата Цяня ужасна и смотрит на него так, словно собирается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янь знал о тревоге Ю Яня. Чувство гордости и желание защиты внезапно появилось в его сердце. Он обнял Ю Яня и стал еще более недоволен своей матерью, которая нап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с тобой случилось? Если тебе есть что-то сказать, то сделай это правильно. Ты пуг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Оуян Цяня увидела, что ее сын не только не признал свою ошибку, но еще смеет и противоречить ей, она с едва сдерживаемым гневом в своем сердце вспы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грохотом кинула телефон, ее тон был очень резким: «Говори правильно? Взгляни и убедись в проблеме сам! Оуян Цянь, чему я учила тебя раньше? Я знаю, что тебе не нравится Кун Цин, но ты не можешь идти против него. Тебе нужно было только терпеть. Через год Кун Цин женился бы на тебе, и весь огромный бизнес дома Кун был бы нашим. Когда речь идет о таких деньгах, не имеет никакого значения, нравится тебе жених или нет. Но теперь посмотри на то, что ты сделал. Это может привести к тому, что Кун Цин решит отказаться от брака и все наши усилия за много лет будут прост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уян Цяня была очень сердита, и она действительно даже хотела ударить его, чтобы увидеть, пробудится ли в нем здравый смысл. Однако у нее есть только единственный драгоценный сын в нем. Как она может быть готова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ть Оуян Цяня естественным образом переместила весь свой гнев на Ю Яня, который в этот момент был в объятиях ее сына. Она подошла и прямо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тыдный человек! Это твои отвратительные действия по соблазнению моего сына привели к тому, что он совершил такую большую ошибку. И теперь ты осмеливаешься войти в дверь моего дома?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ть Оуян Цяня снова ударила Ю Яня наотмашь. После такого резкого удара все его лицо покраснело и опухло. С кровавым следом, оставленным кошкой, он выглядел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не ожидал, что мать нежного и красивого брата Цяня будет настолько неразумной, что даже будет бить его. Так что она полностью застала его врасплох. Он мог только тупо смотреть, ощущая, как у него болит лицо.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 Янь начал тихо плакать, чувствуя себя одновременно неудобно и обиженно. Он не понимал, почему мать брата Цяня так плохо к нему относится. Просто потому, что он беден? Однако, несмотря на это, он никогда не продавал свое тело. До брата Цяня он был девственником и никогда не спал с мужчиной. Так почему его, такого чистого, называли бесстыдным? Разве он не был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уян Цянь больше всего любил в Ю Яне, так это ту жалость, что он вызывал у него, когда тихо плакал. Так что в этот момент он чувствовал боль в сердце. Итак, независимо от того, что другая сторона была его собственной матерью, он сразу же огрыз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огда ты стала такой высокомерной? Янь’эр не бесстыдный человек. Он добрый, невинный и милый. Он очень мне нравится. Даже если ты моя мать, ты не можешь быть настолько неразумной. Ты его ударила, а потому должна изви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не претенду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уян Цяня в этот момент была уже в бешенстве. Когда она услышала эти слова, то истерически закричала Оуян Цяню: «Извиниться? Ты говоришь мне извиниться перед ним? Оуян Чжен, приди, посмотри, как твой сын сходит с ума? Он говорит мне извиниться проститутке? Он вообще относится ко мне, как к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уян Цяня, который до этого был молчаливым и спокойным, посмотрел на свою жену и промолчал. В конце концов, он был гораздо более недоволен своим сыном, чем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терью Оуян Цяня, которая была невероятно эмоциональна, Оуян Чжен просто посмотрел с ненавистью на своего сына и вздохнул: «Ацянь, ты разочаровал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янь все еще немного боялся своего отца. Так что после того, как Оуян Чжен выразил свое разочарование в нем, он в панике нача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не действительно не нравится Кун Цин. Хотя я готов нести это бремя для семьи Оуян, мне что, даже нельзя иметь личную жизнь? Не волнуйся, мы с Ю Янем поговорили, он не просит статуса моего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 мнению Оуян Цяня, он был самой несчастной стороной. Он был вынужден разрушить свою любовную жизнь ради семьи Оуян. Разве этого недостаточно? Почему же тогда отец так разочарован в нем? К тому же Янь’эр был готов следовать за ним, ничего не требуя от семьи Оуян. Так почему же его мать из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уян Чжен посмотрел на своего сына еще более разочаровано, как будто перед ним был наивный ребенок: «Ацянь, ты все еще не понял, о чем именно тебе говорит отец. Если ты хочешь найти себе любовника, то ты можешь искать его сколько угодно. Папа вовсе не думает, что ты должен стать аскетом. Для мужчины неизбежно желать секса. К тому же ты принадлежишь к семье Оуян, было бы странно, если бы ты оставалс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чарован в том, что тебя так неосторожно поймали. Ты не только нашел любовника, но это еще и сняли на видео. Возьми мобильный телефон своей матери и проверь его. Вся семья Оуян видела это видео, и теперь они угрожают лишить тебя статуса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семья хочет лишить его статуса наследника, то Оуян Цянь был ошеломлен. Он некоторое время смотрел на своего отца в оцепенении и начал задаваться вопросом, не случилось ли что-то с его ушами. Его хотят лишить статуса наследника? Почему? Он – ортодоксальный наследник семьи Оуян. Какая квалификация есть у других для того, чтобы изгнать его? Более того, кто в семье Оуян среди его сверстников, кроме него, может быть достоин выполнять эту ва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уян Цяня, который был ошеломлен от слов, произнесенных его отцом, Ю Янь, закрывший свое лицо руками, имел плохое предчувствие в своем сердце. Он посмотрел на мать Оуян, которая смотрела на него с ненавистью, а затем на самого Оуян Цяня, который не двигался. Опустив взгляд на телефон, лежащий на полу, он робко взял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телефон, так что он не разбился, когда госпожа Оуян бросила его. Ю Янь включил телефон и обнаружил, что он застрял на странице. На ней не было слов, а только видеофайл.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нажал на него. Прежде чем он смог увидеть, что же там написано, он услышал знакомый голос своего возлюбленного. Однако он отличался от нежного и приятного голоса, которым тот обычно говорил с людьми, с нотками элегантности. Однако этот голос был тем, к которому он привык в последнее время. Таким голосом его возлюбленный разговаривал с ним в постели. Каждый раз, когда он его слышал, он был очарован им и опьянен. Но на этот раз все, что Ю Янь чувствовал, так это холод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его возлюбленный произносил постыдные слова, которые он часто говорил ему во время секса. Однако человек под Оуян Цянем был вовсе не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правд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знал с самого начала, что он вовсе не был первым любовником у Оуян Цяня. Но при этом он был первым человеком, которого тот действительно любил. Поэтому его не особенно волновала прошлое его возлюбленного до тех пор, пока он был единственным для него после их встречи. Даже если Оуян Цяню придется жениться на другом мужчине в будущем, а также иметь с ним интимные отношения, он был готов вынести это. Все только ради будущего его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ожидал, что однажды увидит сексуальное видео своего возлюбленного и другого человека. Особенно то, где можно было легко увидеть ярко-красный укус на ягодице Оуян Цяня. Это разбивало его сердце, ведь в тот момент они уж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т факт, Ю Янь заплакал. Он был готов быть снисходительным и заставить себя забыть о том, что у его возлюбленного есть прошлая. Однако такого факта он не был готов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Ю Янь посмотрел на Оуян Цяня со слезами, бормоча себе под нос, как будто спрашивая. В его голосе слышалось недоверие и боль от того, что его предали. «Почему? Брат Цянь, разве ты не говорил, что никогда не касался других людей после встречи со мной? Почему ты со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му было вполне резонное объяснение. Хотя любовь этих двоих была обусловлена сюжетом этого мира, когда они впервые встретились месяц назад, сердце Оуян Цяня хоть и приняло Ю Яня, но его любовь все еще не была 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огда прошел уже месяц, то Оуян Цянь был полностью уверен в том, что Ю Янь – это его истинная любовь. И она была настолько глубока, что он не хотел, чтобы Ю Янь обижался на него. Несмотря на то, что красное и распухшее лицо Ю Яня для любого человека было немного пугающим, в глазах Оуян Цяня можно было увидеть лишь любовь и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когда он увидел плачущего Ю Яня, он сразу же забыл об разочаровании отца и ярости своей матери. Для него никто в этом мире не был столь важен, как Ю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эр, почему ты плачешь? Не плачь, мое сердце болит, когда ты делаешь это». Оуян Цянь с тревогой обнял Ю Яня и нежно похлопал его по спине. Он взглянул на телефон в руке Ю Яня и ему захотелось посмотреть, что на нем было такого. После просмотра содержимого, его лицо внезапно изменилось. Он подумал о человеке в его объятиях и в его сердце слабо начала говорить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уян Цянь быстро отбросил в сторону все подобные мысли и попытался выставить себя праведником. Он тихим голосом уговаривал Ю Яня: «Янь’эр, послушай меня. В то время я все еще не был влюблен в тебя, так что я нашел кого-то, чтобы избавиться от возбуждения. Но ты должен поверить, что с тех пор, как я понял, что испытываю к тебе чувства, я никого не искал, а был исключительно с тобой. Ты и я были вместе в эти дни, ты лучше всех бы знал, если бы у меня был кто-то другой.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которому все еще было грустно, сразу же исцелился от слов Оуян Цяня, особенно когда тот сказал последние слова. Так что его щеки покраснели, а в глазах было смущение. Да, хотя он сам и влюбился в брата Цяня с первого взгляда, в то время они еще не были возлюбленными. Брат Цянь – мужчина, так что ему время от времени нужен был секс. Такому поведению есть вполне резонное оправдание. К тому же потом, после того, как они признались друг другу в любви, брат Цянь все время оставался с ним. Как он мог в то время иск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Ю Янь почувствовал себя виноватым в своем сердце. Он взглянул на Оуян Цяня и робко извинился: «Брат Цянь, извини, я бессмысленно винил тебя, не серди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янь чувствовал себя беспомощным. Он просто улыбнулся Ю Яню. Его взгляд был нежным и он не мог не поцеловать его в нос: «Ты просто слишком чувствительный. Ты должен больше доверять мне в будущем. Поверь, я все буду делать правильно. Я очень сильно тебя люблю и я верю, что в будущем ты будешь единственным моим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Янь прослезился и улыбнулся. Как только он протянул руку, он обнял Оуян Уяня за шею и наклонился вперед, чтобы сладко поцеловать его: «Понятно, брат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целуя Ю Янь положил голову на грудь Оуян Цяня и сладко улыбнулся. Его брат Цянь сказал, что он любит только его, сейчас и в дальнейшем. Его, а не молодого господина семьи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у обиду, которую ему пришлось вытерпеть только потому, что он был достаточно добр и приготовил суп, он чувствовал отвращение к Кун Цину. Но при этом в его море эмоций было и удовольствие – в конце концов, несмотря на то, что его противник был богат, свою любовь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янь не знал, что Ю Янь испытывал к Кун Цину ревность. На самом деле, он даже не думал, что тот может испытывать подобные эмоции. В его глазах Ю Янь был невероятно милым. Скорее всего, если бы он знал, что тот временами был ревнивым и мелочным, то все равно считал бы привлекательным. Он невероятно сильно хотел, чтобы Ю Янь был его женихом, а не Ку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уян Цянь и Ю Янь вели себя слишком липко и целовались, Оуян Му и Оуян Чжен, которые и так были недовольны, становились все более и более зл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правд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никогда не любила друг другу. У каждого из них были свои любовники. Когда-то давно они установили между собой только единственное правило – не вмешиваться в дела друг друга и не заходить слишком далеко, имея незаконнорожденных детей. Таким образом, как для матери Оуян Цяня, так и его отца – Оуян Цянь был единственным ребенком. Они всегда возлагали на него большие надежды, надеясь, что он сможет вывести семью Оуян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уян Чжен и его жена были уверены, что все будет хорошо. Пока их сын женится на Кун Цине, со временем он сможет уговорить того отдать свои акции. Тогда весь бизнес семьи Кун попадет в их руки. А поскольку к тому времени они будут в браке, то объединение двух семей будет вполне нормальным явлением, так что другие люди даже сплетничать не по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любит ли их сын Кун Цина? Такие тривиальные вещи не были проблемой для пары Оуян. Если их сыну будет угодно, Кун Цин будет следить за его домом. Если сыну не понравится с ним жить, то после того, как семья Кун вольется в Оуян, тот может просто сослать его в далекое поместье и не встречаться. В конце концов, в то время у Кун Цина уже не будет шансов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было почти испорчено! Пока они думали об этом, пара Оуян не могла не сердиться. Но они не хотели изливать свой гнев на своего единственного сына, так что естественной жертвой был именно Ю Янь, его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жен посмотрел на Оуян Цяня и Ю Яня, которые обнимались друг с другом, с угрюмой гримасой на лице. Он ничего не сказал им, а просто призвал слуг. Когда они подошли, он произнес: «Отправьте своего молодого господина обратно в комнату и закройте дверь. Отправьте кого-нибудь охранять его. Только тогда, когда я скажу это, вы можете его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двое высоких слуг-мужчин выступили вперед и растащили двух сопротивляющихся любовников. Оуян Цянь не успел что-то сказать, как его оттащили наверх. «Брат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которого толкнули так, что он чуть не упал на землю, закричал и собирался было догнать их. Но стоило ему только двинуться, как он был остановлен тремя высок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ытался ли он двигаться вправо или влево, он просто не мог пробраться через них. После нескольких попыток вырваться, Ю Янь мог только стоять в панике, грустно глядя на уход Оуя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уян Цяня ухмыльнулась, нисколько не смягченная жалким состоянием Ю Яня. Она прямо приказала слугам, которые остановили его: «Разве ему не нравится соблазнять людей? Просто разденьте его догола и бросьте на дороге. Просто помните, что это должен быть самый оживлен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мадам». Три служанки ответили в унисон, с легким нетерпением на лицах. Было очевидно, что им и самим было очень интересно исполнить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 Янь понял, с чем ему вот-вот придется столкнуться. Его лицо побледнело от испуга, его руки стиснули рубашку. Стоя заплаканным, он качал головой и кричал: «Нет, нет, ты не можешь сдела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жалобное поведение Ю Яня, мать Оуян Цяня поправила свою прическу и макияж, а затем вышла за дверь с достойной улыбкой, опираясь на руку Оуян Чжена, который в это время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не было времени обращать внимание на глупых людей. Самым неотложным делом было сначала успокоить молодого господина семьи К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этом инциденте виноват сам Кун Ци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уян Цяню не удалось самостоятельно попасть в дом Кун из-за закрытых ворот, Оуян Чжен и его жена смогли успешно войти в него. Когда они увидели, что перед ними открылись ворота, то в сердце пары сразу же появилось облегчение: поскольку Кун Цин был готов впустить их, это означало, что он не знает содержание видео. Так что они должны были быстро обсудить брак с Кун Цином и провести свадьбу как можно быстрее. В конце концов, они не хотели позволить богатству дома Кун выскользнуть из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и Оуян, занятые подобными мыслями, еще не знали, что эти видео распространились по всей стране. Люди обвиняли Оуян Цяня в измене, а для многих он стал новым поколением порно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семья Кун сменила всех слуг, которые занимались распространением сплетен. Новые слуги, в свою очередь, определенно использовали пожелания босса в качестве ориентира для выполнения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знали, что Оуян Чжен и его жена были родителями новой онлайн-знаменитости Оуян Цяня, они даже не подали ему чашку чая по приказу дворецкого Лао Ли. Они не обращали внимания на эту пару после того, как та устроилась в гостиной, а просто молча ушли во двор в поисках работы. По сути, они отнеслись к ним как к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мью Оуян можно было спокойно назвать выскочками. История богатства их семьи была относительно малой по времени. Оуян Цяня можно было назвать лишь богатый вторым поколением, максимум третьим. Именно поэтому с самого начала семья Оуян хотела организовать брак с Кун Цином, чтобы пользоваться властью, которая перепадала им от союза с древним мощным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уян Чжен и его жена гордились тем, что они являются благородной семьей. Правила для домашних слуг в их семье были практически такими же, как и для рабов в древние временами. Они желали, чтобы с ними обращались почтительно и раб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когда они вошли в дом Кун, но никто их не приветствовал, они были недовольны. В конце концов, они уже давно считали богатства этой семьи своими собственными, так что с каждой минутой они становились все более огорченными из-за подобного к себ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были недовольны, они могли только сдерживать себя. В конце концов, в гостиной не было никого, кроме них. Так что они даже не могли найти, кого же именно нужно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 Оуян пришлось ждать около получаса, прежде чем Кун Цин вышел им навстречу в домашней одежде. За ним следовал дворецкий – Ла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Оуян увидели его, то недовольство, скопившееся в их сердцах, наконец, нашло выход. Кун Цин даже не успел сесть, как его начали забрасывать уп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цин, сколько раз я тебе говорила, что ты слишком мягкосердечный и легкомысленный по отношению к слугам. Сейчас ты не можешь поддерживать порядок в доме. Просто прислушайся к совету тети. Если нет определенных четких правил поведения для слуг, то у семьи не будет прочной основы. Ты должен установить их. Слуги, которые не соблюдают данные правила, должны быть уволены. Если ты будешь слишком мягким, то они просто будут использ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уян многозначительно посмотрела на Лао Ли. В конце концов, дворецкий дома Кун всегда уже очень долгое время выражал недовольство их повед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этом инциденте виноват сам Кун Ц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ничего на это не ответил. Казалось, что он совсем не обращал на них внимания и не почувствовал смысл слов, сказанных госпожой Оуян. Это вызвало еще большее отвращение у нее, которое она сознательно приписала к презрению, с которым Лао Ли отн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Лао Ли уже долгие годы служил семье Кун. Начиная со времен дедушки Кун Цина до наших дней, он был дворецким при трех поколениях семьи Кун. Так что у него были очень глубокие отношения. Поэтому госпожа Оуян решила не продолжать двигаться дальше в этом направлении. Она просто хотела, чтобы Кун Цин обратил внимание на неподобающее поведение друг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Ацин, так что случилось с твоими слугами? Твои тетя и дядя Оуян были здесь какое-то время, но нам даже не принесли чай. Я просто не понимаю, что это такое. Если бы нечто подобное случилось в нашем доме, то мы тут же всех виновных бы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идели, как служанка вошла и принесла Кун Цину чашку чая. Также она дала этот напиток и паре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ай, которой был поставлен перед Кун Цином был теплым и невероятно ароматным. В то время как чай, помещенный перед парой Оуян, был холодным уже в течение долгого времени, да и чайные листья были плохо заварены. При виде на него не появлялось никакого желания даже 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уян Чжен не смог удержать свой гнев и со стуком опрокинул чашку перед собой, гневно нача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как ты позволяешь своим слугам так плохо относиться к нам? И это сейчас, когда ты и Ацянь еще даже не поженились. А что будет потом? Я думаю, брак между тобой и Ацянем должен быть тщательно пересмот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уян Чжена можно было рассматривать как угрозу. Из многочисленных рассказов Оуян Цяня, а также собственных домыслов он считал, что Кун Цин настолько сильно любит его сына, что просто жить без него не сможет. Так что Оуян Чжен считал, что пока он угрожает разрывом брачного контракта, Кун Цин обязательно пойдет на компромисс и сделает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аль, что Оуян Цянь был неправ, а Оуян Чжен еще сильнее ошибался. С самого начала и до конца Кун Цин никогда не был влюблен в Оуян Цяня, так что эти слова точно не были весомой угрозой. На самом деле, можно сказать, что они сыграли на руку Кун Цину, помогая ему выбраться из ненужн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также хочу поговорить о брачном контракте между мной и Оуян Цянем. Когда вы и мои родители заключили его, то вы пообещали, что ваш сын никогда мне не изменит. Если вы нарушите это обещание, то брачный контракт будет аннулирован». Кун Цин медленно отпил глоток чая. Он поставил чашку на стол: «Теперь, когда Оуян Цянь нашел любовницу, то брак между вашей и моей семьей, естественно, не произойдет, а брачный контракт будет признан недействительным. Я прошу главу семьи Оуян сделать официальное заявление об этом в средствах массовой информации. Я, конечно, со своей стороны также буду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н Цин сказал эти слова Оуян Чжену и его жене, то для них они были как гром среди ясного неба. Некоторое время они просто глупо смотрели на него, не говоря н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смотря на поведение пары, приподнял бровь и уголок его рта свернулся в усмешке: «Теперь, когда весь интернет знает о скандале Оуян Цяня, вы все еще хотите отрицать факт наличия измены? Если вы не верите… Лао Ли, пусть глава семьи Оуян увидит собственными глазами, как их драгоценный сын предает меня, игра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Лао Ли, непонятно откуда, внезапно вытащил ноутбук. Он быстро поставил его перед Оуян Чженем и его женой, а затем вошел в интернет и щелкнул по ссылке. Затем он сразу же встал позади Кун Цина, примерно в полуметре,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глубокие похотливые стоны, которые раздавались от видео. Лица пары Оуян были невероятно красными. Сколько раз они не смотрели, они не могли поверить, что это отвратительное поведение и вульгарные слова были результатом действий их нежного и изящ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родителями Оуян Цяня. Они, естественно, знали отличимые детали тела своего сына. Они точно знали, что это именно он показан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иода стыда и гнева, Оуян Чжен и его жена попытались собраться и начали пытаться уговорить Кун Цина не расторгать брачный договор. По их словам, Оуян Цянь был нормальным здоровым взрослым мужчиной, у которого были свои физиологические потребности. Так что его поведение вполне можно было понять и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жен и его жена были полностью уверены в себе, когда произносили эти слова. В конце концов, они чувствовали, что причиной, по которой Оуян Цянь вообще начал искать любовников, заключалась именно в том, что Кун Цин был слишком консервативным и отказывался от близости с их сыном. Так что они решили обвинить во всем именно Кун Цина, который требовал, чтобы их сын придерживался целибата рад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ичная жизнь такая беспорядочная, кто знает, какие у него инфекц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Оуян Чжена и его жены к сложившейся ситуации можно было ясно увидеть на бессознательном выражении их лиц в то время, когда они говорили. Ку Цин заметил иронию, но лишь слегка скривил свои губы и улыбнулся, продолжая спокойно пить чай. А вот у Лао Ли не было такой терпимости. У него не было детей, так что он уже давно считал Кун Цина своим внуком. И сейчас, когда над его дорогим внуком издевались, он просто не мог спокойн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сподин Оуян прямо говорит, что молодой господин также может найти себе любовника по собственному желанию?» Конечно, он знал, что Кун Цин не сделает ничего подобного из-за своего характера. В конце концов Лао Ли было хорошо известно, что тот не приемлет из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жа Оуян услышала это, она тут же закричала: «Конечно, нет!» В конце концов, надеть зеленую шляпу на ее сына? Такого она никогда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улыбнулся с легким холодком: «Значит, госпожа Оуян не относится к молодому господину как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уян задохнулась и покраснела. Она просто не знала, что именно может сказать. Просто придерживаясь своей точки зрения, она могла выкопать себе глубо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не дал госпоже Оуян шанса проявить свой характер. Он сердито посмотрел на пару, а затем спросил их: «Господин и госпожа Оуян прямо говорят о том, что ваш сын может спокойно обручиться и после этого искать любовника. И при этом такая измена не может считаться чем-то особенным. Так почему мой молодой господин, который также является мужчиной, должен быть верен Оуян Цяню? Да за кого он себя принимает? Он даже посмел придти к воротам дома Кун со своим маленьким любовников, чтобы продемонстрировать свою власть. Отвратите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ао Ли замолчал на пару минут. После он говорил уже не таким резким голосом, однако холод в нем был еще более заметным: «Господин Оуян, госпожа Оуян, вам не кажется, что двойные стандарты вашей семьи слишком нелепы? Или вы намекаете на то, что в ваших глазах глава огромной семьи Кун ничего перед вашей семьей Оуян? Вы думаете, что вы можете запугивать и издеваться над молодым господином по собственному желанию? Я так понимаю, ваша семье Оуян хочет объявить на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мья Оуян действительно забыла, кто же такой его молодой господин. Сейчас он не просто является единственным молодым господином семьи Кун, он еще и глава рода. Этот статус был намного выше, чем у Оуян Цяня, который являлся простым наследником. Или эти люди считают, что род Кун рухнул в результате случайной смерти родителей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о Ли закончил говорить, Кун Цин открыл глаза и заговорил медленным и ленивым тоном, как будто только что очнулся ото сна: «Лао Ли, ты был слишком грубым, поэтому, пожалуйста, извинись перед главой семьи Оуян и его с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могли слышать голос Кун Цина. В нем совершенно не было строгости и суровости, в нем даже невозможно было услышать хоть малейший намек на обвинение в адрес Лао Ли. Это были просто пустые и поверхнос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также очень послушно вышел вперед и поклонился, чтобы извиниться перед Оуян Чженем и его женой. Его отношение выглядело весьма искренним, как будто это не он несколько секунд назад суровым тоном допрашивал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сожалению, я был слишком непослушным. Я надеюсь, что глава семьи Оуян и его жена прост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попросил Лао Ли извиниться, а тот в свою очередь действительно принес «извинения». После этого он даже не стал ждать реакции пары Оуян. Сказав эти слова, Лао Ли немедленно отступил на свою исходную позицию, показывая, насколько именно неискренними были его чувства в момент принесения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уян чуть было не взорвалась в гневе. Она мрачно посмотрела на Лао Ли, главного слугу Кун Цина. Она слегка задрожала, сдерживая свой гнев. Ей потребовалось немало времени на то, чтобы мягко выдавить несколько слов от ее плотно стиснут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Госпожа Оуян еле выговорила следующие слова: «Кун Цин, я думала, что вы хороший, так что даже после смерти своих родителей вы просто скорбишь и пока не хочешь выходить пока замуж, несмотря на свою любовь к Оуян Цяню. Однако ты не знаешь, как быть благодарным, и я даже не думаю, что знаю тебя таким, несмотря на глубокие дружественные отношения наших семей. Я говорю тебе, что если ты сейчас же искренне не извинишься перед нами, то двери дома Оуян в будущем навсегда будут закрыты для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ичная жизнь такая беспорядочная, кто знает, какие у него инфекц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ун Цин поднял глаза и улыбнулся, а затем посмотрел на госпожу Оуян. Дальнейшие слова он произносил с нескрываемым холодом в голосе: «Мне не нужно, чтобы госпожа Оуян что-то говорила о родстве наших семей и так называемой любви к Оуян Цяню. В конце концов, между нашими семьями не такие уж и долгие и глубокие отношения. Более того, я никогда не думал о том, чтобы стать частью семьи Оуян с самого начала. Черт возьми, я никогда даже не думал жениться на таком человеке, как Оуян Цянь. Совершенно непонятно, через сколько рук 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н Цин внезапно понизил тон своего голоса и прошептал следующие слова так, чтобы их слышали все присутствующие. «Его личная жизнь настолько беспорядочная, что кто знает, какие болезни он подцепил?». После этого он начал говорить обычным тоном, причем так, что смета тона показалась вполне ест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 вашего приезда я уже опубликовал заявление о разрыве брачного контракта на официальном сайте корпорации Кун. Я надеюсь, что господин Оуян также может опубликовать такое же заявление, когда он вернется домой, чтобы показать, что наши семьи не имеют ничего общего между собой. В будущем ваш сын может заводить столько любовников, сколько захочет. Удач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Кун Цина у главы семьи Оуян тут же изменилось лицо. Сегодня они пришли сюда не для того, чтобы разрывать брачный контракт, а наоборот, уговорить Кун Цина скорее жениться. Все предыдущие высказывания о разрыве помолвки изначально были неискренними, а просто бесполезными уг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ун Цин прямо сказал, что он опубликовал заявление на официальном сайте компании Кун. Оуян Чжен быстро взял свой телефон и зашел на него. Разумеется, он сразу же увидел эту новость на главной странице. На ней Кун Цин написал о разрыве помолвки, а также разместил ссылку, объясняющую причину так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Оуян Чжена стало еще более уродливым. Ему даже не нужно было переходить по ссылке, чтобы понять, что это были секс-видео его сына. Он посмотрел ниже и увидел, что в большинстве комментариев люди выказывают свое понимание и поддержку Кун Цину и его решению о разрыве брачного контракта. Другие люди резко высказывали осуждение, и даже презрение к его сыну Оуян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Чжен открыл сайт, то госпожа Оуян тоже смогла увидеть эту новость. На самом деле, выражение ее лица было еще хуже, чем у ее мужа. Она просто не ожидала, что Кун Цин действительно сделает эту новость настолько масштабной, что не будет даже возможности обсуд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уян открыла рот, и хотела было что-то сказать, однако была остановлена Оуян Чженем. Мужчина просто энергично встал с дивана и отвернулся, ничего не сказав Кун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этого госпожа Оуян просто не могла оставаться на месте. Естественно, она последовала за ним, но перед тем, как выйти за дверь, она в гневе выдала Кун Цину еще одну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Кун Цин, семья Оуян заставит тебя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угрозы госпожи Оуян Кун Цин просто улыбнулся, смотря, как она уходит. А затем он что-то нажал на телефоне, и внезапно на официальном сайте корпорации Кун появилась ссылка на еще одн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прищурился и присмотрелся поближе. Он обнаружил, что видео показывает то, что только что произошло в их доме. В нем господин Оуян и его жена выступали в качестве главных героев, тон их голоса и различные выражения были четко сняты, так что их легко был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удивился: «Молодой господин, когда именно вы успели с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летворением глядя на увеличивающееся количество просмотров и комментариев, Кун Цин небрежно ответил на вопрос Лао Ли: «После того, как видео Оуян Цяня появились в интернете раньше, я знал, что из-за их характера Оуян Чжен и его жена обязательно придут попытаться наладить отношения. И я понял, что просто не могу пропустить такое зрелище. Так что я приказал слугам подготовить миниатюрные камеры, расположить их по всей гостиной и подключить к мобильному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мог только молча поднять большой палец вверх. В конце концов, его молодой господин был невероятно ум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 имя Кун Ци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уже довольно длительного времени Лао Ли был очень недоволен семьей Оуян. Когда родители Кун Цина были еще живы, семья Оуян показывала себя только с самой лучшей стороны, не смея выказывать корыстные мотивы. Да и Оуян Цянь в то время хорошо относился к юному Кун Цину. Казалось, что он действительно хотел, чтобы между ними появились искренн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ао Ли еще весьма благосклонно смотрел на семью Оуян, считая, что в будущем они могут стать частью семьи. Хотя он полностью не мог понять, почему именно господин и его жена согласились на брачный контракт между семьями Кун и Оуян. Но поскольку с этим согласился глава дома, да и сам молодой господин не выражал отвращения к Оуян Цяню, то у него, естественно, не было желания противореч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одители Кун Цина неожиданно умерли, семья Оуян сразу же изменила свое поведение. Оуян Чжен и его жена смогли получить 5 % акций компании Кун, мотивируя это тем, что они беспокоятся о Кун Цине. Именно с этого момента мнение Лао Ли о семье Оуян начало падать. Особенно когда он обнаружил, что семья Оуян пренебрежительно относится к молодому господину, хотя этот брак был гораздо более выгоден именно для них. В конце концов, Лао Ли прекрасно понимал, что брак Кун Цина с Оуян Цянем был своего рода благотворительностью по отношению к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был всего лишь дворецким. У него просто не было власти для того, чтобы помочь Кун Цину разобраться с семьей Оуян. Так что он не имел никакого права вмешиваться в решения молодого господина. Поэтому, даже если глубоко в сердце он был неудовлетворен в текущей ситуации, Лао Ли мог только сдерживаться. Он считал, что у его молодого господина есть свой собств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он увидел, как Кун Цин расторгает брачный контракт, а также легко прогоняет Оуян Чжена и его жену, депрессия, накопившаяся в сердце Лао Ли за эти годы смогла наконец исчезнуть. Он спокойно посмотрел на Кун Цина с любящей улыбкой на лице, поняв, что его молодой господи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никогда не понимал одного: хотя ваши родители и скончались, однако род Кун все еще существует. Он не только не пал, но и не потерял своего влияния. Так почему же Оуян Чжен и его жена считают, что они занимают более высокое положени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о весьма странно, что Оуян Чжен и его супруга начали считать, что их небольшая семья действительно может сравниться с древним и богатым, не говоря уже о невероятно могущественном клане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словами Лао Ли, Кун Цин с удовольствием отхлебнул еще глоток чая. Он наблюдал, как Ли Цин, служанка, убирает сбитую Оуян Чженем чашку и сказал: «Эти две чашки грязные. Их не нужно мыть, просто выбрось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 была новенькой, то есть она начала работать только после того, как Лао Ли провел настоящую чистку слуг. Она не была старой и опытной, наоборот, довольно молодой и совершенно обычной. Однако она смогла победить в упорной борьбе за место служанки дома из-за своего честного и послушного характера. Услышав слова Кун Цина, хотя ей и было жалко просто избавляться от двух неповрежденных чайных чашек в своих руках, она только кивнула и сказала: «Понятн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также взглянул на две чайные чашки белого цвета. Это была качественная посуда, но сразу же было ясно, что она не от того же сервиза, что в этот момент использ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брала эти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 осторожно кивнула: «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не взяла их из одного и того же серв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 стала еще больше нервничать, ее руки упали на фартук. Ее ответ Кун Цину был немного осторожным: «Изначально я хотела использовать чашки от одного сервиза. Однако перед тем, как я начала заваривать чай, я вспомнила слова дедушки-дворецкого о том, что эти люди в дальнейшем не будут гостями в этом доме. Так что я просто подала им чай в двух не особо качественных чашках, которые не входят ни в один сервиз». Ли Цин потерла руки и посмотрела на Кун Цина с некоторой беспомощностью: «Господин, я сдела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 в этот момент чуть было не заплакала. С ее образованием было очень сложно найти хорошую работу. Перед тем, как ее наняли работать в доме Кун, она обычно трудилась на неполный рабочий день. Мало того, что она каждый раз сильно уставала, еще и не было никаких гарантий. Временами работодатели вычитали у нее заработную плату, к тому же, поскольку она была девушкой, мужчины еще и приставали к ней в рабоч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а услышала, что дом Кун собирается нанимать новых слуг, она пришла сюда, желая попытать удачу. Однако она считала, что в таком огромном особняке вряд ли кто-нибудь наймет служанкой необразованную сельскую девчонку. Когда ей это удалось, то она была просто поражена подобной уд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о имя Кун Ци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вошла в дом Кун, то сразу же была предупреждена старым дворецким о том, что последняя группа слуг была уволена за то, что слишком много сплетничала и не выполняла свои обязанности. В то время она невероятно сильно нервничала и боялась, что если потеряет эту работу, то в дальнейшем ей будет еще труднее найти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через несколько дней работы она обнаружила, что работать в доме Кун довольно легко в том случае, если ты действительно готов трудиться. Сама работа была не особенно трудной, не говоря уже о том, что предоставлялись хорошая еда и жилье бесплатно. Молодой господин хоть и обладал холодным темпераментом, при этом совершенно не ругался и никого не бил. А зарплата была такой высокой, что вызывала у нее головокружение. Если такая работа будет потеряна, по ее мнению, найти вторую подобную будет просто невозможно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евогу и страх Ли Цин, Кун Цин улыбнулся и попытался успокоить ее: «Не волнуйся, ты не сделала ничего плохого. Напротив, ты все сделала правильно. Я дам тебе красный конверт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Ли Цин была ошеломлена, а затем замахала руками: «Я лишь выполняла свой долг, нет никакой необходимости меня награ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ервничай». В это время к ней подошел Лао Ли с доброй улыбкой на лице. В конце концов, этот старик всегда мог довольно легко вызвать доверие у людей. «Так как молодой господин сказал, что он хочет наградить тебя, то ты должна просто принять это с радостью. В будущем просто выполняй свои обязанности хорошо и не разочаровыв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 кивнула головой. В ее глазах можно было легко прочитать благодарность. «Да, спасибо, господин. И вам тоже спасибо, дедушка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ди, работ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хожу прямо сейчас». Ли Цин, которая вышла за дверь с мусорным ведром, почувствовала тепло в своем сердце. Как хорошо, что она смогла устроиться на работу в дом Кун – это была величайшая удача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еме на работу она смутно слышала, как люди, которых раньше уволили, спорили у ворот и ругали молодого господина и дворецкого. Однако, сейчас ей казалось, что эти люди просто не могли принять на себя ответственность, а просто перекладывали вину за свои ошибки на других людей. В конце концов, как мог кто-то настолько хороший как молодой господин и старый дворецкий быть «плох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и Цин покидает гостиную, Лао Ли был очень доволен ей. В этом мире все же было больше нормальных людей, чем тех, кто имел умственные недостатки. Предыдущая замена слуг действительно была очень мудры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как вы думаете, что именно будет делать семья Оуян?». Он ясно видел, что Оуян Чжен и его жена, очевидно, считали богатства рода Кун уже практически своей собственностью. Так что теперь, когда этот кусок мяса уплыл у них под носом, они начнут действовать. В конце концов, ясно было видно, что с характером этой пары, они просто не отсту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Кун Цин улыбнулся очень ярко, с небольшой хитринкой, как будто котенок, лежащий на софе. «Независимо от того, что они хотят сделать, мне не о чем беспокоиться. В конце концов, они будут только все дальше портить себе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Оуян Цяня и всей его семьи было множество маленьких секретов. Так что неважно, что будет делать семья Оуян – Кун Цин решил понемногу начать раскрывать их вне зависимости от действий пары. Он добьется падения род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единственное желание Кун Цина тогда, когда он в первый раз проходил этот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ы действительно настоящая любов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мотри, это он! Один из главных героев в самом большом скандале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наю его, как там его зовут… Ю, Ю Янь, верно? В дополнении к секс-видео там есть фотографии, на которых он голым бегает по улицам. Такое бесстыдство, я даже покраснел,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оже видел это? По всему его телу были красные следы. Причем они были даже опухшими. Хе-хе! Позже полицейские увидели его и забрали, опасаясь, что он устроит беспорядк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когда кто-то увидел фотографии, что это один из старших в нашей школе. Я тогда не поверила его словам. Даже не ожидала,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кое-то недоразумение? Я думаю, что он выглядит весьма жалким. Не похож он на человека, который может делать такие бесстыд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В чем тут может быть недоразумение? Видео и фотографии имели высокое разрешение, они не форматировались и не подвергались цензуре. Не говоря уже о том, что можно четко видеть лицо, даже родинка на внутренней стороне бедра ясно заметна. Так где здесь может быт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говори мне об этом. Я видел этого Ю Яня раньше и слышал, как другие упоминали о том, что его семья бедная. При этом он сам лишен амбиций, весьма добрый и простой человек, настоящий белый кролик. Так что я действительно не ожидал от него такого… Да, нельзя судить человека только по тому, что его лицо хорошее и мил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еловек? Да забудь об этом! Разве действительно честный и хороший человек попытался бы схватить жениха другого человека, меньше всего кого-то из семьи Кун? Он просто презренное существо, встающее между парой. Я надеюсь, что он так навсегда и останется третьим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он думает о себе. У Кун Цина есть деньги, талант и красота. А что есть у Ю Яня? Милое лицо. Ха, да весь он даже недостоин пряди волос Кун Цина. Так как же у него получилось захватить жениха у него. Ясно, что он просто вел себя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слышала, что когда молодому господину дома Кун было всего семнадцать лет, ему пришлось упорно работать для того, чтобы поддерживать огромный род в одиночку. Сразу можно понять, что он весьма мощный человек! Однако, сейчас мне кажется, что Ю Янь и Оуян Цяня родились прекрасной парой. В конце концов, они оба слепые. Так что они могут оставаться вместе и не причинять вреда Кун Цину. Тот может найти себя кого-то 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умно! Хотя мне не нравится поведение этих двух людей, но если Ю Янь заберет себе Оуян Цяня, 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все равно должен выразить свое презрение к его отвратительному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даже не знаешь что сказать. Разве по видео не понятно, что молодой господин семьи Оуян очень часто меняет любовников. Вполне возможно, что Ю Янь не входит даже в первую сотню тех, кто побывал в ег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окружающих людей, которые говорили все эти слова, были как жужжание мухи, просто невыносимыми. Они были как острая игла, которая пронзала раз за разом все тело Ю Яня, вызыв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эта боль превысила определенный уровень и победила рассудок Ю Яня, он больше не мог молчать. Нет, он начал кричать на окружающих его людей, выражая свою обиду и пытаясь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знаете? Так и что, что у него есть деньги, так что, если он член рода Кун. Деньги – это вовсе не главное. Он совершенно отвратительный. И брат Цянь совершенно не любит Кун Цина. Так что я вовсе не разлучник. Ведь Брат Цянь и я действительно любим друг друга. Это Кун Цин влез в нашу любовь и отказывает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 Янь находился на грани краха. Его нервы все больше натягивались, так что он понимал, что скоро сломается. У него просто не было достаточно сил для того, чтобы в этот момент поддерживать свой невинный характер, который он раньше демонстрировал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крик Ю Яня заставил сплетничающую толпу внезапно затихнуть. Люди посмотрели на Ю Яня с удивлением, как будто не ожидали, что он посмеет кричать о подоб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чание длилось всего несколько секунд. Люди, которые очень быстро пришли в себя, начали еще больше презирать Ю Яня. А некоторые даже начали выска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ы действительно настоящая любов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есть смелость сказать нечто подобное? Пусть семья Кун действительно является древней, так что Кун Цин получил богатства в наследство. Однако его родители умерли, когда ему было всего семнадцать лет. Если бы не его собственный талант и способности, как бы он смог развивать и поддерживать настолько большой бизнес? Как можно говорить, что в нем нет ничего хорошего, и он все получил только благодаря своему происхождению? Ю Янь, не говори о других плохо без всякого на то основания. Почему бы тебе тогда просто не пожаловаться, что ты не был рожден, чтобы быть самым богат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бы он был рожден в самой богатой в мире семье, что он мог бы сделать? Просто посмотрите на его характер и способности. Я думаю, что он не смог бы сохранить деньги в течение 3 дней даже в том случае, если ему принесут состояние на блюдечке, не говоря уже о том, чтобы охранять его в течение семи или восьми лет, как это делал молодой господин семьи Ку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вы знаете, что этот Ю Янь не раз говорил, что его семья бедна? Но он все равно отказывается работать над получением субсидии, предоставляемой школой? Он настолько горд собой? Причем, несмотря на плохую ситуацию в семье, он хорошо питается и временами ходит в одежде известных брендов, которые не каждый обеспеченный человек себе может позволить. Их стоимость весьма немалая. Но он также никогда не работал, а когда некоторое время назад он утроился в дом семьи Кун, его выгнали в первы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казывается, что человек с такой дорогой одеждой теперь считается бедным. Я действительно узнал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понимаю поведение Кун Цина, на его месте я также поступил бы. Я , конечно, не хотел бы нанимать на работу такого человека, который регулярно лжет и имеет проблемы с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неправильно!» Ю Янь был очень зол. Он смотрел на тех людей, которые говорили о нем плохие вещи и громко заявил. «Я любезно сварил для него суп. Мало того, что он не выпил его, так еще обвинил меня и прогнал. Он просто хладнокровный и жестокий капит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действительно не мог понять, почему все так обернулось. Очевидно, что он и брат Цянь были настоящей любовью, так почему люди во всем мире хотели их разлучить? Даже родители брата Цяня не поддерживали их, а его мать даже ударила его и выкинула голым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ей день Ю Янь помнил все то презрение и похоть, с которыми прохожие смотрели на него, когда его выбросили обнаженным на улицу. Он плакал и умолял в тот день многих людей, прося помочь ему и спасти. Однако эти люди, эти равнодушные люди смотрели на него и улыбались, как будто они наблюдали за кло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их. Почему все эти люди были так безразличны к его горю, да еще и обвиняли его в разрушении брака других людей? Ведь вполне понятно, что именно он и Оуян Цянь были истинной парой. Ну и что, что у брата Цяня и Кун Цина был заключенный брачный контракт? Это вовсе не значит, что он разлучник!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брачный контракт не был тем, что желал брат Цянь. Это был Кун Цин, который требовал его заключения, он старался привязать к себе брата Цяня и вынудить его жениться. К тому же они еще не женаты! Брат Цянь любит меня и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отвратительное поведение Ю Яня, никто не проявил к нему сочувствие. Нет, многие просто начали смеяться на ним. Один человек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чный контракт не является тем, что желал Оуян Цянь? Кун Цин требовал его заключения? Ха-ха!! Ю Янь, ты думаешь, что люди по всему миру настолько же слепы, как и ты? Иди и спроси любого, что вращается в бизнес-кругах об этом брачном контракте. Кто из тех, кто стоит наверху не знает, что именно семья Оуян была его инициатором? Оуян Цянь сказал тебе, что он не желал этой помолвки? Да на протяжении многих лет он даже слова не сказал против и не требовал ее расторжения. В глазах публики Оуян Цянь всегда показывал себя с хорошей стороны, доказывая, что он был великолепным женихом, который очень любит молодого господина семьи Кун. Кто бы мог подумать, что в личной жизни он настолько отвратительный? Так что не используй свой рот для того, чтобы перевернуть все правильное и неправильное. Не говори, что именно Кун Цин – негодяй, который не отпускает Оуя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вращаюсь в высших кругах. Так что я не знаю, кто именно настаивал на заключении этого брачного контракта. Я знаю только, что Оуян Цянь согласился с ним. По сути, он признал будущий брак и все еще смел дурачиться на улице. По сути, это обман, так что он поддонок. Пусть помолвка и отличается от брака, но она тоже своего рода ответственность. А как поступил ты, Ю Янь? Ты начал спать в Оуян Цянем даже когда узнал, кто между ними есть заключенный брачный контракт, просто потому, что ты можешь сказать, что вы настоящая любовь. У тебя действительно есть моральные проблемы с характером. Так что не стоит вообще говорить о настоящей любви. Эти слова не могут скрыть сильный запах бесстыдства, исходящий от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именно я прав…» И без того хрупкая психологическая защита Ю Яня была, наконец, разрушена благодаря таким агрессивным допросам. Он заткнул уши и начал громко кричать. Истерично плача, он кричал как сумасшедший: «Очевидно, что вы ошибаетесь! Почему вы обвиняете меня? Почему вы оскорбляете любовь между мной и братом Цянем! Кто вы думаете, вы есть? Вы просто группа людей, которые полагаются на то, что дали им предки. Вы настоящие пара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 Янь плакал невероятно душераздирающе и отчаянно. Он чувствовал, что весь мир предал его в этот момент. В конце концов, мир был таким холодным, а человеческие сердца такими безразличными. И при этом он мог сражаться против них тольк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ь, где же ты? Вы знаешь, что сейчас их слова были настолько болезненными? Почему бы тебе не придти и не спасти меня? Очевидно, что ты говорил, что всегда будешь со мной, будешь любить меня и лелеять. Однако теперь, когда мне так больно, когда надо мной издеваются и оскорбляют, почему ты еще не пришел? Почему ты позволяешь своей матери высмеивать и оскорблять меня? Брат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щиеся вопросы были как семена в сердце Ю Яня. Пока они были еще маленькими, однако сомнения, которые уже начали всходить в нем, будут расти день ото дня. В конце концов они просто разрушат любовь в сердце Ю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ъежившись от обиды, Ю Янь закрыл лицо и начал плакать все более и более грустно, говоря: «Кто-нибудь, спасите меня,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тчаяния нежный и заботливый голос для Ю Яня был как лучик света в царстве, полном тьмы. Он поднял голову со слезами на глазах и посмотрел на красивого парня. В его темных и глубоких глазах можно было увиде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Ю Яню показалось, что перед ним настоящий анг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явление второго главного мужчи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тот момент присутствовал Кун Цин, он бы сказал Ю Яню, что он встретил не ангела, а свое «запасное колесо» согласно сюжет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о всех любовных романах, помимо главного мужчины, которого выбрал бы главный герой Ю Янь, был еще и нежный и ласковый втор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ужчина имел фамилию Вень. Это был Вень Юй, единственный сын главы большой частной больницы в этом городе и единственный наследник. Его семейный фон был не настолько хорошим, как у Кун Цина, но его можно было бы равномерно сопоставить с Оуян Цянем. В конце концов, без него в первый раз Оуян Цянь и Ю Янь не смогли бы настолько легко победить в противостоянии с Кун Цином. Помимо того, что Кун Цина подавляла система, так что он не мог эффективно действовать, весомой причиной было и то, что второй мужчина, Вень Юй молчаливо поддерживал Ю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н Цин не только нанял людей за наблюдение за Оуян Цянем 24 часа в сутки, он также обеспечил хвост и за Вень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изначально не хотел, чтобы Ю Янь вообще знакомился в Вень Юем и подружился с ним. Так он мог лишить его значительной поддержки. Однако если эта встреча произошла, то ему просто нужно стать немного более гибким. Он так долго находился под гнетом системы, что теперь, когда он вернулся в этот мир, он хотел действовать на упреждение. Он станет настоящим злодеем, который будет действовать даже в том случае, если враг еще даже ничего не замыс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он хочет быстро избавиться от врага, то более чем достаточно напрямую использовать функции, которые он получил после поглощения системы. Но он не хотел этого делать. Возможно, это была его гордость, а может быть остатки отвращения к системе, но он предпочитал мстить сам, причем делать это достаточ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принадлежит к тем идиотам, которые из-за своего отвращения предпочтут игнорировать удобство. Сейчас система стала его частной собственностью, так что даже если в его сердце есть отрицательные эмоции по отношению к ней, он все равно будет эксплуатировать ее в том случае, если это необходимо. Просто то, что он будет использовать, а что нет, полностью зависело от того, какое у него настроение. Проще говоря, он решил использовать ее, когда несчастен и хочет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борясь с семьей Оуян Кун Цин, никогда не скупился на использование инструментов системы. Конечно, он использовал только самые простые функции, не используя более сильные, чтобы семья Оуян не рухнула сразу же. В конце концов, это его главный враг. Так что он должен был оставить его напоследок, чтобы имелось время хорошенько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советовать ему быть осторожным и не слишком много болтать, а делать? Ну, Кун Цин вообще не боялся того, что может случиться. Система раздражала его в то время, когда она была врагом. Однако теперь, когда он использовал ее по собственному желанию для своих нужд, она стала очень полезной. В конце концов, это был идеальный инструмент для сокрушения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бороться с Вень Юем Кун Цин ничего не использовал. Он просто воспользовался функцией «пророка» для того, чтобы захватить все недавние прибыльные проекты семьи Вень, а также для того, чтобы вырыть для них несколько деловых ловушек. Ну и что? Разве это не весьма разумно, иметь для семьи Кун частную больницу, которая перехватывает бизнес семьи Вень? По мнению Кун Цина, в этом не было совершенно никакой проблемы. В конце концов, в этом городе вывеска, на которой бы значилось имя семьи Кун гарантировала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ыло сделано тайно, так что семья Вень до сих пор не знала об этом. Они просто потеряли в последнее время несколько крупных сделок, которые очень сильно могли бы помочь семье. Однако они не знали, что причиной их неудач было то, что в этот момент Вень Юй , который всегда был послушным, впервые встретил любовь всей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явление второго главного мужчи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взгляде на Ю Яня Вень Юй почувствовал, как его сердце забилось быстрее. С самого детства он никогда не встречал такого сильного, но при том слабого человека. Эти глаза, залитые слезами, были ясны и невинны. Они заметно отличались от расчетливых взглядов людей, которые собрались вокруг него. В этих глазах не было никакого расчета или жадности, и это этого они были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Юй не понимал, как его одноклассники могли запугивать такого простого и бедного человека, причем такой толпой. Разве им совершенно не было стыдно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нь Юй, который не мог этого выносить, вышел вперед и протянул руку помощи человеку, который тронул его сердце. Он спросил нервным и выжидающим голосом: «Одноклассни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ень Юй продолжал смотреть с самую красивую и трогательную пару глаз в мире. Они были настолько невероятно чистые и хрупкие, что могли принадлежать только кристально чис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нь Юя стал еще мягче, как будто он боялся напугать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плохой человек. Меня зовут Вень Юй. Я старший студент-мед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 решил, что поскольку никто не вышел, чтобы защитить этого слабого человека, то отныне именно он будет делать это! Он обязательно будет баловать этого человека, а также убережет его от равнодушия и жестокост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Юй, который смотрел исключительно на Ю Яня не мог видеть, какими глазами на него смотрят другие люди. Нет, в них не было никакого расчета. Они просто с недоумением смотрели, как нормальный человек внезапно начал превращаться в настояще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ченики, которые окружили Ю Яня и начали против него крестовый поход, не были в большинстве своем добросердечными людьми. Конечно, у некоторых из них в сердцах были свои планы. Но что бы они не говорили, их презрение к Ю Яню было более менее правдой, как и отвращ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увидели, что Вень Юй, весьма известный в школе человек, внезапно проявил осторожность и сочувствие по отношению к Ю Яню. Внезапно у них возникли сомнения относительно их восприятие этого человека. Если бы Вень Юй действительно был очень нежным и благородным человеком, разве он мог бы сочувствовать и жалеть бесстыдного Ю Яня. Разве он не просто повелся на его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думаешь, какими прилагательными раньше описывали Вень Юя? До того, как было раскрыто истинное лицо Оуян Цяня, все те же самые слова говорили и в его адрес. Оуян Цяня звали вежливым и нежным, кто же знал, что он настоящий подонок?! Возможно, что Вень Юй, у которого есть похожие ярлыки на теле, является вторым Оуян Ця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дноклассники, которые уже было думали уходить, посмотрели друг на друга, а затем обратили свои взоры на Вень Юя. Они обнаружили, что Вень Юй, который только что сказал заботливые слова, уже вытирал слезы Ю Яня, действуя весьма интимно. Все его отношение и тон были весьма неоднозна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вдруг поняли. Ой, действительно, это был снова человек, похожий на Оуян Цяня. Так что нет ничего удивительного в том, что его привлек Ю Янь. Люди, настолько эмоционально нечистоплотные, как Ю Янь, должны привлекать похожих на себя, те, что только носил человеческие лица, но имел сердца настоящ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общественного мнения и слухи никогда не следует недооценивать. С тех пор, как Вень Юй и Ю Янь впервые встретились, по всей школе начали говорить, что Ю Янь привлекает к себе подонков, да и сам он является плохим человеком. Это стало настоящим арг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зависимо от того, имел ли этот аргумент под собой твердое основание или нет, наказывали бы людей за его произношение, а также от того, как часть Ю Янь пытался защитить его и скольких людей предупреждал Вень Юй, слухи разносились по школе с невероятной скоростью. Очень скоро рядом с Ю Янем оставался только Вень Юй, причем они оба были изолированы. Все старались держаться подальше от Ю Яня, боясь, что они могут чем-то заразиться от него, а также потому, что они опасались, что на них будут навешивать ярлык «зверя в костю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ременами Ю Янь пытался вести себя жалостливо, периодически плача о том, что его обижают. «Почему бы вам не простить меня, мое сердце так сильно болит, что я хочу плакать» и так далее – эти слова стали весьма обычными для него. Так он старался излить обиду, царившую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которым он говорил это, не были милосердны к Ю Яню. Так что их не мог разжалобить и его плач. Напротив, они все больше и больше ненавидели его. Они действительно устали от его слабости и отсутствия разумности. Они просто не понимали, что творится в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 плачет и плачет, и ничего не может сказать толкового нам. Очевидно, что они даже не запугивали его, а просто задали несколько вопросов, выказывая свои сомнения. А Ю Янь все продолжал плакать, как будто его обижали, заставляя так много людей подумать, что они издев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пришло время подвергнуть Ю Яня критике? В конце концов, кто не воспользуется возможностью излить свои обиды. А что касается предупреждения Вень Юя? Хе-хе, школа ведь не принадлежит его семье. Так что исключить никого у него все равно не будет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 счастью, я бед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Ю Яня в школе была трудна, однако и Оуян Цяню было довольно непросто. С того самого дня он был заперт в комнате, его свобода была полностью ограничена. Он мог только оставаться постоянно в своей комнате и бросать вещи в стены. Сначала он пытался умолять, однако сейчас он только и мог, что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линал свою мать за ее гнев, отца за холодное отношение. После того, как Оуян Чжен показал ему заявление о расторжении брачного договора, он начал проклинать и Кун Цина. К слову, в этом его поддерживала госпож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сын вдвоем сказали в это время очень много плохих слов. На самом деле, со временем в их устах Кун Цин превратился в настоящую стерву. Они считали, что он любит Оуян Цяня до смерти и для того, чтобы жениться на нем, готов пойти на все возможное. Ни один из них на самом деле не считал, что Кун Цин был серьезен с разрывом помолвки. По их мнению, Кун Цин просто пытался таким образом угрожать им с целью принудительного заключения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все разговоры, которые они вели, были полностью записаны частными детективами, которые по приказу Кун Цина осуществляли за ними непрерывное круглосуточное наблюдение. Они передавали все видео Кун Цину, а тот анонимно размещал их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Оуян в последнее время стала по-настоящему горячей темой из-за измены Оуян Цяня. Так что когда появилось еще одно видео, связанное с ними, все, естественно, из любопытства хотели посмотреть его. После просмотра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ак вот как выглядит так называемое поведение знатной дамы и благородного сына? Просто посмотрите на то, как они себя ведут. Да они вульгарнее базарных баб. И при этом, разговаривая, они еще и гордо поднимают голову, как будто они самые важны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удивительного в том, что пользователи сети оставили огромное количество сообщений прямо под видео, в которых прямо говорилось: «К счастью, я бедный человек». Многие также добавляли ниже, что если все так называемые богатые и благородные люди ведут себя так, то они действительно гордятся тем, что являются бед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акие люди, которые ставили под сомнение источник видео. По их мнению, они носили частный характер, так что, скорее всего для того, чтобы их снять, использовались нелегальные средства. Такое поведение следовало подвергать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согласны с такой точкой зрения. Однако большее количество людей все же было сосредоточено на осуждении семьи Оуян. В конце концов, к этому времени пользователи сети, смотря на все волнения, уже достигли состояния отвращения к ним. Кто для таких людей будет сохранять спокойствие и относиться к ним нейтрально, чтобы иметь возможность судить о том, что правильно и неправильно? Какое им дело до того, какие средства использовались для того, чтобы получить информацию? В любом случае семья Оуян – плох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тенденция распространилась после того, как в одном из размещаемых видео случайно выяснилось, что пищевая промышленность под лейблом компании Оуян на самом деле содержит множество некачественной продукции, которая, несмотря на это, все равно продается на полках их магазинов. Во время появления продовольственной проблемы и других происшествий отвращение пользователей сети к семье Оуян действительно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пользователи сети испытывали отвращение к семье Оуян, то после того, как эта информация стала известна, они начали действовать. В прошлом, независимо от того, насколько яростно критиковали пользователи сети семью Оуян, было мало людей, которые действительно ненавидели их. В конце концов, они просто морально осуждали их поведение, но при этом они сами не были вовлечены в эту проблему, ведь измена Оуян Цяня не влияла на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касалось непосредственно из собственных интересов. Так что вполне понятно, что их поведение отличалось, ведь сострадание к другим людям и к самому себе – это две совершенно разные вещи. В первом случае люди могут словесно выражать вам свое сочувствие, а вот во втором – многие люди готовы засучить рукава и бороться. В конце концов, речь шла о еде, такую проблему нельзя был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 многом здесь был виноват Оуян Чжен. Он был слишком уверен в своих силах и считал, что мощь их семьи достаточно велика. Так что когда в интернете появилось секс-видео Оуян Цяня, он не стал особенно заботиться о нем. Он думал, что это общественное мнение поддерживается просто некоторыми бездельничающими пользователями интернета, так что его будет недостаточно для того, чтобы хоть как-то повлиять на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главы компании Оуян привело к тому, что команда по связям с общественностью также изначально пренебрежительно отнеслась к пользователям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не обращали внимание на онлайн-новости. Это привело к тому, что когда потребовалось проконтролировать последствия инцидента с продовольствием, они начали слишком поздно действовать для того, чтобы справиться с проблемой. Пошатнувшаяся репутация компании Оуян привела к потере всего за несколько дней большего числа клиентов. Все отрасли промышленности под именем Оуян сильно пострадали. На самом деле, сама компания в настоящее время испытывала невероятно большо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сли бы семья Оуян сразу же искренне извинилась и пообещала исправить свои ошибки, то хотя их бизнес и сократился бы значительно, но у них все еще было бы некоторое время для того, чтобы сохранить основу. В конце концов, компания Оуян не была настолько маленькой, чтобы столь быстро ру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 счастью, я бед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то из семьи Оуян даже не думал о том, чтобы попытаться спасти свой бизнес. У одного за другим у них возникала идея запросить помощь у дома Кун, который был «родственником» семье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совершенно неважно, что Кун Цин опубликовал заявление о расторжении помолвки, они даже решили не обращать внимания на то, насколько сильно Оуян Цянь оскорбил Кун Цина. Они только знали, что брачный контракт между семьями Кун и Оуян был заключен родителями Кун Цина. Так что, по их мнению Кун Цин просто не имел права расторгать помолвку и, естественно, они имели родственные связи. Теперь, когда у их семьи Оуян был кризис и не хватало денег, Кун Цин просто обязан был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есмотря на то, что обычно в семье Оуян шла довольно серьезная борьба за власть, они были солидарны в этом вопросе. Так что одним солнечным днем четыре пары старшего поколения семьи Оуян собрались вместе и подошли к воротам дома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о ли это их везение или по какой-либо другой причине, но как только люди из семьи Оуян подошли к воротам, они увидели автомобиль, в котором сидел Кун Цин. Он медленно приближался к ним. Они сразу же тайно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пары действительно чувствовали, что они были старшими родственниками Кун Цина, а потому обязан был уважать их, они волновались. В конце концов, во время предыдущего своего визита в дом Кун глава семьи Оуян и его жена были подвергнуты грубому обращению со стороны Кун Цина. Так что у них были некоторые опасения, что Кун Цин просто откажется с ними разговаривать и даже не позволит войти им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даже если Кун Цин не хочет их видеть, он ничего не сможет поделать. Они просто перекроют дорогу, и Кун Цин обязан будет выйти из машины для того, чтобы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знали члены семьи Оуян, так это того, что Кун Цин уже заранее знал об их визите и ожидал их. Поэтому, когда он увидел, что они заблокировали дорогу к воротам, он не только не рассердился, но и даже улыбнулся уголкам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улыбка тут же исчезла, как только он открыл дверцу машины. Вместо этого он надел на лицо безразлич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Кун Цин вышел из машины, он не сделал ничего особенного. Он просто холодным взглядом посмотрел на некоторых людей, а затем открыл рот, говоря не менее прохладным тоном: «Что именн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людей это выражение было просто холодным, однако для этих людей из семьи Оуян оно было просто оскорбительным. По их мнению, Кун Цин слишком неуважительно относился к своим старшим. Это было невероятно груб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му было объяснение. Относительно семьи Кун, а также других родов, которые жили поблизости от нее, семья Оуян были выскочками. На самом деле, люди семьи Оуян также знали это, но они умудрились превратить это чувство неполноценности в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холод в глазах представителя одной из старейших семей во взгляде на них был просто невыносимым для них. Они чувствовали, что Кун Цин просто презрительно к ним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тако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колько человек из семьи Оуян чувствовали такой гнев, что им казалось, что они сейчас взорвутся как бочонки с порохом. Так что они перестали контролировать свое поведение и набросились на Кун Цина с руг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огда несколько мужчин и женщин начали ругаться, со всех сторон нахлынула целая куча журналистов с камерами, окруж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ры, ругающиеся в этот момент, побледнели. Они действительно очень сильно пострадали от общественного мнения и знали, что на этот раз у них снова были очень больши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действительно хороший челове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ой улыбкой на лице Кун Цин вернулся в машину и велел водителю ехать дальше. Группа репортеров, в свою очередь, притворялась настолько слепой, что смотрела исключительно на нескольких человек из семьи Оуян, как будто даже не замечая, что Кун Цин бы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жен, наблюдавший за благополучным побегом Кун Цина, все еще не мог понять, что же происходи в данный момент. Эти репортеры, скорее всего, должны были быть приглашены Кун Цином. Так что то, что они пришли сегодня, скорее всего, соответствовало его планам. Они попа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 бледными лицами уставились на уходящего Кун Цина, крича и отчаянно желая наброситься на него, чтобы преподать урок. Однако окружение из репортеров было настолько плотным, что они просто не могли прорвать его. Репортеры продолжали теснить их, напоминая безумцев с камерами. Как же в такой ситуации у членов семьи Оуян была возможность сохранить свою аристократическую манеру поведения, которой они обычно хвастаются? Наоборот, они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шину, в которой сидел Кун Цин больше не было видно, а потому они не могли преследовать его, Оуян Чжен и другие могли только изливать свой гнев на шумных репортеров. Вначале они просто пытались ругаться и насмехаться над журналистами, однако, в конце концов, они разозлились. Оуян Чжен не смог удержаться, прямо ударив ближайшего к нему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мгновение ока воцарилась тишина. Затем журналисты, в том числе тот, которого ударили, подняли свои камеры и начали снимать. В конце концов, что такое избиение. Это заголовки, заголовки сенсационных новостей! Благодаря плохому характеру главы семьи Оуян они смогут получить заголовок для завтрашних новостных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коло ворот дома Кун царил хаос, настроение у Кун Цина было неожиданно хорошим. Оуян Чжен был полностью прав. Этих репортеров действительно вызвал Кун Цин. Конечно, он не стал прямо говорить, для чего они нужны, а просто намекнул, что эти репортеры могут получить весьма важные новости, если появятся в опреде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журналистов даже такой небольшой намек на возможность получить новости был важным. Поэтому, едва получив его, репортеры, которые хотели иметь дружеские отношения с семьей Кун, тут же засели в засаде. В конечном итоге, все они были здравомыслящими людьми. Так что для того, чтобы в дальнейшем не ссориться с семьей Кун, они, естественно, решили закрыть глаза на появление Кун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задаться вопросом, почему же Кун Цин был так уверен, что члены семьи Оуян появятся около его дома. Все это было связано со своевременной передачей информации приглашенными им частными детективами, а также небольшими гаджетами, полученными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он с самого начала положил небольшие прослушивающие жучки на главу семьи Оуян и его жену, когда они были в его доме. Как они работали? На самом деле, их было слышно только тогда, когда члены семьи Оуян начинали ругать его в своих сердцах. Так что он был весьма добрым и вним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рдца семьи Оуян были слишком темными, так что работа гаджетов от системы оказалось невероятно сильной. По сути, он смог получить чуть ли не круглосуточную просл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мимо этого, он также использовал некоторые функции системы, которые помогли ему повлиять на отношение пользователей сети. Это привело к тому, что мнение в интернете стало довольно однобоким, особенно в отношении инцидента с Оуян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Увидев, что Кун Цин ослабил галстук и облокотился на диван, внимательный дворецкий быстро предложил своему молодому господину чашку чая. «Дом Оуян скор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ка нет». Кун Цин отпил глоток чая, чтобы увлажнить горло, а затем лениво сказал: «Хотя семьи Оуян и нувориши, их семья довольно крепкая. Хотя из-за серьезного ущерба она и может упасть более чем на одну ступеньку, чтобы полностью уничтожить ее корни этого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емья Оуян пока еще не будет уничтожена, Лао Ли был не особо доволен. «Молодой господин, может быть стоит воспользоваться ситуацией и нанести им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ун Цин своенравно отклонил предложение Лао Ли. «Мне нравится смотреть, как они барахтаются. Если семья Оуян будет полностью уничтожена, то ничто более не сможет повлиять на этих людей. В конце концов, им уже нечего будет терять. Но если мы оставим им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сразу понял, о чем именно говорит молодой господин и открыл год для того, чтобы произвести незаконченную фразу: «Тогда они будут повсюду просить о помощи ради этой маленькой надежды, стараясь барах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действительно хороший челове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посмотрел на Лао Ли восхищенным взглядом. Да, если бы он хотел исключительно уничтожить семью Оуян, как он мечтал об этом в свой первый раз в этом мире, то это было бы весьма захватывающим и неприятным действием. Однако необходимо знать, что опыт, который он когда-то пережил во многих других мирах, был в десятки раз тяжелее банкротства. Хотя надо признать, что большая часть несчастий была вызвана именно системой. Однако теперь он уже смог отомстить системе, так что со всеми остальными врагами он может спокой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план своего молодого господина относительно семьи Оуян, Лао Ли спокойно переключил тему разговора на Ю Яня. Поскольку Кун Цин признался ему, что нанял кого-то для наблюдения за этими людьми, работа по получению информации была полностью возложена на него. На самом деле, он открыл для себя совершенно новый мир – раньше он никогда не видел настолько бесстыдного и самодово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нимал, что такой маленький человек действительно не сможет причинить серьезных неприятностей для его молодого господина, он все еще был рассержен тем, как тот на него жаловался. Не говоря уже о том, что этот маленький человек решил прицепиться к семье 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етективы сообщили, что Ю Янь и Вень Юй имели случайный секс прошлой ночью после того, как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о Ли говорил об этом, он не мог не усмехнуться. Ю Янь так часто говорил, что его и Оуян Цяня связывает настоящая любовь. И всего через несколько дней он совершенно спокойно оказался в постели с наследником семьи Вень. Вы говорите, что во всем виноват алкоголь? Кто знает, действительно ли они были пьяны или просто слегка выпили, когда имели сек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гласно поступившим новостям, они оба вели себя довольно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неприлично», которое использовал Лао Ли, не могло описать ситуацию. Этим он довольно сильно преуменьшил ее. Исходное слово, которое использовал детектив в своем сообщении, было «извращенно». Человек, который следил за этими двумя людьми, был очень удивлен результатом их встречи. На самом деле, он даже смог узнать нов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о Ли решил не говорить об этом. В конце концов, его молодой господин был очень чистым в этом отношении. «Проснувшись рано утром, Вень Юй заявил, что он будет нести ответственность за Ю Яня. Тот в свою очередь ответил застенчиво, наполовину отвергая, наполовину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в стороне другие вещи, всего за несколько дней до этого, Ю Янь заявлял, что то, что он чувствует к Оуян Цяню, было настоящей любовью. Сейчас, когда он так быстро пообещал быть с Вень Юем – этого было достаточно для того, чтобы сказать, что характер Ю Яня име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ктив, который все это снял спрашивает, стоит ли опубликовать в интернете то, что случилось между Ю Янем и Вень Юе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задумался на мгновение, услышав эти слова. Он не сказал на них ни «да», ни «нет». Он просто задал еще один вопрос: «И где же именно из пьяный беспорядок произоше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на улице Цинъян на втором этаже, номер 20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не частный дом, то не имеет никакого смысла скрывать адрес, так что можно было спокойно загружать эту информацию. «Пусть они разместят несколько фотографий до и после секса, сделанные случайно, как будто от имени гостей. Они не должны быть слишком откровенными, просто достаточно дву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кивнул и сказал, что понял: «Я позвоню им прямо сейчас и попрошу сдела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стых слов Кун Цина заложили основу для ужасных страданий Ю Яня и Вень Юя в течение следующих нескольких дней. Можно было сказать, что ореол главного героя, сияющий на макушке Ю Яня, был недостаточно ярким, чтобы справиться с этой ситуацией. Хотя Кун Цин сказал опубликовать только фотографии этих двоих до и после секса, видео о них все еще попало в интернет и наделало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 Яня ругали не только за эмоциональное вмешательство, которое нарушило брачный контракт другого человека, но и прямо за его бесстыдство и неразборчивость. Помимо подавляющих словесных оскорбления, было довольно много насмешек. В конце концов большинство людей относились к Ю Яню чуть ли не как человеку, работающему в определенной особ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 Ю Янем вызвал много шума, так что даже повлиял на репутацию школы. Поэтому, даже если Вень Юй использовал семейное влияние для того, чтобы угрожать ее руководству, оно все еще заняло жесткую позицию. Они прямо приказали Ю Яню покинуть их школу на том основании, что у него была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азать, что он действительно любит Ю Яня, Вень Юй также подал заявку о прекращении учебы в том случае, если Ю Янь будет исключен. Руководство школы даже не стало задумываться об этом, и прямо одобрила ег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т просто был наследником семьи Вень. Он что, действительно считал себя кем-то особенным? Он хочет шантажировать школу своим заявлением об уходе из школы? Смех да и толь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Убить одним камнем сразу двух птиц.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сам Вень Юй, этот нежный второй мужчина, был намного проще, чем Оуян Цянь. Так что и его разум не был настолько настроен на интриги. Несмотря на то, что он был воспитан его родителями в качестве наследника, в конце концов он не пережил столько неудач. В его семье он был единственным ребенком, который мог бы быть наследником, так что ему не приходилось бороться за власть. К тому же он все еще не вошел в бизнес своей семьи, так что интриги он изучал исключительно в школе. Нет ничего необычного в том, что он просто не понимал их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Ю Янь получил школьное уведомление об отчислении из школы, Вень Юй сразу же запаниковал. Позже, после того, как Ю Янь начал плакаться перед ним о том, что кто-то давит на школу для того, чтобы исключить его, первое, о чем подумал Вень Юй, так это использовать влияние своей семьи для того, чтобы пригрозить руководству. Это оказалось его фатальн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скольку школа вынуждает покинуть Ю Яня только потому, что его семейный фон не так хорош, так что за него некому заступиться. Теперь, когда он поддерживает Ю Яня, разве руководство школы осмелится что-нибудь делать? В конце концов, его происхождение является одним из лучших в этой школе, так что руководство определенно пойдет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исключение Ю Яня не было спровоцировано тем, что кто-то начал давить на него из-за семейного происхождения, а именно потому, что тот был настолько популярен в последнее время, что почти разрушил многовековую репутацию школы. Так что высшее руководство решило не сдерживаться. Чжуань Ленг Цай, директор, отдал приказ об исключении из-за того, что в его глазах репутация школы была самой важной, а не потому, что кто-то дав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Ю Янь стал настолько известен в интернете, руководство школы уже начало злиться. Они были как пороховая бочка, которая вот-вот взорвется. И в это время Вень Юй все еще смел использовать власть семьи Вень в качестве угрозы? Разве он не просто напрашивался на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руководство школы не забыло, что вторым героем видеоролика был Вень Юй. Директор школы подумал, что Вень Юй также совершил весьма бесстыдные поступки. Не говоря уже о том, что он действительно хотел его запугивать? Да о чем он тольк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уководство школы было весьма разозленным. Они уже и так задумывались о том, чтобы исключить его. Так что когда было получено заявление от Вень Юя, это было, как будто кто-то дал подушку дремлющ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сразу же одобрили его и даже решили не уведомлять об этом родителей. В конце концов, лучше этим двум людям как можно быстрее уйти, чтобы еще больше не нанести ущерб репутаци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ь Юй и Ю Янь не ожидали, что руководство школы действительно согласится позволить Вень Юю бросить учебу. В конце концов, он был наследником семьи Вень. Согласно их ожиданиям, школа должна была плакать и умолять его о том, чтобы он остался. Как они могли так прост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не могли полностью понять ситуацию, они уже были отчислены из школы. Так что Вень Юю и Ю Яню только и оставалось найти новую школу. Но чего они не ожидали, так это то, что когда они начали подавать заявки в первоклассные школы, ни одна из них не согласится их принять, при этом высказывая одну и ту же причину такого решения – плох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зочарований Вень Юй был вынужден вернуться в семью Вень с опозоренным Ю Янем. Он намеревался попросить своих родителей о помощи. В конце концов, он был уверен, что его родители смогут довольно легко решить все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дительская пара Вень в последнее время была невероятно занята. Им приходилось крутиться, как волчкам, так что у них просто не было времени на то, чтобы обращать внимание на учебу своего сына и ситуацию с его друзьями. Кроме того, они были уверены, что его поведение было в рамках при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их сын неожиданно привел к ним кого-то и сказал, что это его настоящая любовь, а также умолял их помочь найти для них новую школу, глава семьи Вень и его жена были сбиты с толку. Они просто не могли понять, почему всего за несколько дней, во время которых они не обращали внимания на своего сына, его жизнь кардина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ели Вень Юя успокоились и стали смотреть на любовника, которого тот привел, они обнаружили, что будущая невестка, которую их сын нашел для них, выглядит немного знакомо. Он был невероятно похож на одного из главных героев видеоролика, который недавно начал циркулировать в их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догадку, появившуюся в их сердцах, пара достала свои мобильные телефоны и зашла в интернет. Они были невероятно сильно шокированы. В конце концов, они нашли более одного видео. Причем один из главных участников одного из них был им очень хорошо знаком. Это был их сы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Убить одним камнем сразу двух птиц.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ва семьи Вень и его жена чуть было не потеряли сознание. Они внимательно смотрели видео снова и снова, надеясь, что человек на видео был не их сыном, а просто похожим на него человеком. Однако все их мольбы были тщетны, так что они были весьма разочарованы. Одним из главных героев, который занимался сексом с этим человеком, был их сын. Как родителям им оставалось только признать свои ошибки в воспитани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и думали, что их сын всегда был хорошим мальчиком. Так почему он внезапно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мнения, которые появились в сердцах семьи Вень были развеяны, как только они взглянули на Ю Яня. Да, во всем виновата эта бесстыдная шлюха! Их дорогой сын совершил такие ошибки только из-за влиян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ердце госпожи Вень появился гнев. Она подняла руку и ударила Ю Яня, строго упрекая его: «Как ты можешь быть таким плохим человеком? Сначала ты своими действиями навредил семье Оуян, а теперь решил причинить вред и семье Вень? Неудивительно, что в последнее время наш бизнес начал подвергаться проблемам. Именно ты и являешься причино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госпожа Вень ударила Ю Яня по лицу, Вень Юй был ошеломлен. По его впечатлениям, с самого детства и до взрослой жизни, его мать всегда была очень мягким человеком. Он никогда не видел, чтобы она кого-нибудь била. Он не мог поверить, что эта женщина, которая била его возлюбленного на его глазах и создавала проблемы, на самом деле являлась его нежной и элегант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ень Юй недоверчиво покачал головой и пробормотал: «Почему ты ведешь себя так? Как моя мать может бить и ругать людей без причины? Особенно того, кого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это делаю?» Госпожа Вень холодно рассмеялась, глядя на сына. Ее обычно нежный взгляд в этот момент стал чрезвычайно резким: «Аюй, кажется, что мы были слишком расслаблены в твоем воспитании и дали тебе слишком много свободы. Это позволило тебе вырасти простодушным и эгоистичным, так что тебя очень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юбила избивать людей обычно, однако по ее мнению, временами лучше всего было использовать боль в качестве урока. В конце концов, может ли кто-то, кто имел ее положение, действительно быть нежным и добрым? Это было не что иное, как внешн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касалось ее сына, госпожа Вень действительно вела себя по отношению к нему тепло и терпеливо. В конце концов, у нее был всего один сын, так о ком она могла еще заботитьс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ее чрезмерная любовь в прошлом приведет к тому, что ее сын станет невинным по отношению к тьме этого мира. Как же они могут быть уверены, что они могут спокойно передать бизнес семье Вень сы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госпожа Вень моргнула, а затем посмотрела на рыдающее лицо Ю Яня. Через несколько мгновений она приняла решение в своем сердце: она решила использовать эту возможность для того, чтобы научить сына уроки. В конце концов, этот Ю Янь мог стать точильным камнем для того, чтобы заострить ее сына. Так он всегда будет в будущем знать, каких именно людей нужно подпускать к себе, а как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этот план, госпожа Вень взглянула на своего сына, который в этот момент мягким голосом старался успокоить Ю Яня. Она повернула голосу и отвела мужа в сторону, шепча ему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ень немного подумал, а затем счел этот план осуществимым. Он кивнул и согласился с идеей своей супруги. Между прочим, он даже сделал несколько предложений, которые могли сделать конец Ю Яня еще более жалким и унылым. В конце концов, он был достоин этого из-за того, что соблазнил их сына. Пара решила быть немилосер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кое обращение с Ю Янем могло не только спасти их сына, но и доставить удовольствие молодому господину семьи Кун. Поступив согласно их плану, они могли убить двух зайцев одним выстрелом. Так почему бы не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ша семья Вень не может содержать такого белоглазого волка, как 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н Цин не знал точно, каковы были планы семьи Вень, но большую часть их можно было угадать. Несмотря на то, что репутация семьи Вень была довольно обычной в их кругу, эти двое были настоящими лицемерами и делали большое количество вещей для достижения своих целей. Они были вовсе не мил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спользовать Ю Яня для того, чтобы угодить Кун Цину было вполне нормальным для них. В конце концов, он знал, что в свое время Оуян Цянь и Вень Юй тесно сотрудничали для того, чтобы уничтожить семью Кун. Тогда семья Вень очень сильно приложила к этому руку за их спиной. На этот раз, когда он проживал эту жизнь уже во второй раз, это было нормально для него оказывать давление на эти д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е последних нескольких дней в интернете появилось множество новостей, касающихся больницы семьи Вень. Были представлены многочисленные медицинские споры, несчастные случаи, проблемы с лекарствами. Среди множества подобных вещей больше всего интернет-пользователей шокировали следы темных сделок, которые семья Вень заклю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етоды, используемые главой семьи Вень после аварии, всегда заключались в подавлении жертв и подкупе людей. Они ни разу не принесли искренних извинений и не выплачивали компенсацию жертвам и их семьям. Так что нет ничего удивительного в том, что была большая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вы не приносите искренних извинений, вместо того, чтобы давать взятки выплатите компенсации семьям жертв. Этого уже было бы достаточно. Почему они позволяли людям, которые стали жертвой их некомпетентности, еще больше страдать? В конце концов, они управляют больницей. Врачи должны быть добры к пациентам. Похоже, у семьи Вень вообще нет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понятно, что эти инциденты, как и проблемы с семьей Оуян сразу же вызвали шумиху. В конце концов, они неосторожно относятся к человеческим жизням, так что следовало внимательно присмотреться к ним для того, чтобы быть уверенными, что все правильно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признаться, что методы обращения с жертвами у семьи Вень после произошедших аварий довольно многих людей напугали. Сейчас мало кто осмеливался покупать еду, производимую компанией Оуян. В конце концов, кто несет ответственность в том случае,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Вень, судя по их стилю поведения, заставляло пользователей сетей спрашивать, собирались ли те открывать больницу или бюро ритуальных услуг. Нет, на самом деле, они даже не были настолько хорошими. По крайней мере, в бюро ритуальных услуг все еще имелась универсальная бесплатная служба кремации. Однако больница Вень выбрасывала людей сразу же после аварии и даже угрожала им, чтобы они не могли рассказать о стра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мья Оуян и семья Вень стали объектами общественной критики. Так что внимание пользователей сети было временно сосредоточено на том, как именно будут развиваться эти два инцидента. Так что Ю Янь смог извлечь из этого пользу. В конце концов, на него просто перестали обращать особое внимание, что сильно облегчило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м случае его жизнь сейчас была невероятно сложной. Поскольку родители Вень Юя не согласились выполнить его просьбу о помощи и даже выгнали их двоих их дома, они не смогли найти школу, которая согласилась бы их принять. В отчаянии, они были вынуждены сдаться. Они отказались от учебы и начали и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ба не закончили свое обучение, так что им было очень сложно трудоустроиться. К тому же их «грязная репутация» делала все еще сложнее. Особенно с учетом того, что они были весьма гордыми и не обращали внимание на небольшие частные компании, особенно на вакансии, которые им предлагали, вроде грузчиков в супермаркете. То есть на те профессии, в которых не обязательно было иметь академическую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удача, затем вторая… после десятого раза они перестали пытаться найти работу. У Вень Юя почти закончились деньги, его кредитная карта была заморожена родителями. У Ю Яня вообще не было денег. Через месяц они даже не смогли заплатить за квартиру, так что домовладелец просто выгнал их,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они вдвоем действительно жили на улице. Однако их положение было намного хуже, чем у других бездомных. В конечном итоге, они не могли жить с бродягами, есть с ними и спать. Зачастую они даже не могли войти на их территорию. Таким образом, им оставалось только оставаться на вокзале, практически не высыпаясь, не говоря уже о том, что у них были постоянные боли в пояснице и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ают такие трудности, какая нежность, какая настоящая любовь может быть более важной. В конце концов, любая пара начнет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второй день жизни на улице Ю Янь сильно поссорился с Вень Юем. Он обвинил его в том, что тот не смог найти работу, он обвинил родителей Вень Юя в том, что они слишком злобные и выгнали их из дома. Почему Вень Юй сейчас не мог оставаться благородным молодым господином, который будет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Ю Янь во всем начал обвинять именно Вень Юя. Он даже чувствовал, что если бы Вень Юй не воспользовался им в пьяном состоянии, а затем не допустил бы того, чтобы их сфотографировали, он и Оуян Цянь все еще были бы счастливы вместе. В таком случае сейчас к нему бы обращались почтительно и он жил бы в просторном, ярком и великолепном доме Оуян, ведя комфортную и роскошн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ша семья Вень не может содержать такого белоглазого волка, как 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ень Юй пытался извиниться перед Ю Янем, успокаивая его. Но в конечном итоге, Вень Юй всю свою жизнь рос, как цветок в оранжерее. Как долго он мог выносить подоб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его сердце росла легкая неудовлетворенность. Особенно тогда, когда Ю Янь говорил о том, насколько он сильно скучает по брату Цяню и как ему хорошо было с ним. Это сильно подрывало мужскую самооценку Ве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эта неудовлетворенность только росла. И со временем, она полностью поглотила всю любовь, которую Вень Юй испытывал к Ю Яню. Это изменение не могло бы слишком очевидным за короткий промежуток времени, однако постепенно по мере роста их отношения начали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Ю Янь не знал изменений, происходящих в сердце Вень Юя. Он не знал, что то, что он ежедневно растрачивает, это вовсе не его неудовлетворенность сложившейся ситуацией, а любовь Вень Юя. С каждым днем все становилось только хуже, так что однажды Ю Янь, жалуясь на то, что Вень Юй не смог найти работу, толкнул его на землю. В этот момент Вень Юй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пора Вень Юй решил оставить Ю Яня и ушел. Он вернулся в дом Вень, но обнаружил, что всего за один месяц его родители, похоже, состарились на десяток лет. Они были весьма изможденными, на их висках можно было увидеть с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что случилось? Почему вы выгляди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ень недавно умоляла их дедушку попросить денег у своих внуков для того, чтобы помочь их бизнесу, однако никто не согласился. Они были настолько уставшими, что впали в транс. Они даже не заметили, что Вень Юй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Вень Юй внезапно начал говорить, пара подняла головы, чтобы посмотреть на него. В их взглядах больше не было бывшей любви, только чудовищное возмущение своим сыном и даже ненави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Какое право ты вообще имеешь возвращаться в этот дом? Убирайся! Сейчас же убирайся! Выходи и живи со своим отвратительным любовником. Наша семья Вень не может позволить себе содержать такого белоглазого вол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ень была довольно безжалостной. И если раньше она любила своего сына и просто хотела немного научить его, то сейчас все было гораздо серьезнее. Гнев, который она выражала, был полностью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емьи Вень не останавливал ее. Во взгляде, которым он смотрел на Вень Юя, был холод и даже слабое отвращение. Он всегда относился к Вень Юю как к наследнику, но у него все еще была привязанность к нему, как к сыну. Он думал, что был весьма квалифицирован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казалось на самом деле? Что он получил взамен? Этот сын, которого он всегда ценил и преданно растил, не смог защитить семью Вень и расширить их бизнес. Напротив, все, что три поколения их предков строило, было утеряно именно из-за него., Их сын был виновен в разрушен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его сын не взял бы в любовники это бедствие, разве его семья Вень не подверглась бы нападению от Кун Цина? Кто же теперь посмеет протянуть и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главы семьи Вень, наследник, который решил сбежать из дома ради бедствия и принес кризис в семье, был ему не нужен. Он просто хотел пережить эти трудности, а затем сделать нового ребенка. Если его жена слишком стара, чтобы 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Вень мельком взглянул на свою жену и сына, а затем опустил глаза, прикрывая холодный свет, который можно было различить в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больнице сказали, что его не вернешь к жизн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спожа Вень и не знала о планах ее мужа, она во многом могла угадать их в своем сердце. В конце концов, они были женаты уже более 20 лет. Как она могла не понять, насколько же жестокий характер у ее мужа? Если пришло время бросить сына, то он обязательно выкинет его, не сказав ни слова. Когда придет время, то ее муж обязательно пойдет искать любовницу для того, чтобы получить нов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она так хорошо понимала сложившуюся ситуацию, госпожа Вень еще больше ненавидела своего сына. Это было вызвано еще и тем, что она пребывала в своего рода панике и беспокойству о своем будущем, но при этом не могла не сказать на эту тему ни слова. Так что свой гнев она изливала на Ве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нь Юй этого не знал. Отец Вень, которого он знал, был серьезным, но порядочным и любящим отцом, а его мать – благородной и элегантной леди. Ему казалось, что отношения между ними были невероятно крепкими. К тому же его родители просто не могли затаить обиду на него только из-за того, что он допустил не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безразличие его отца, а также гнев его матери были просто необъяснимы в глазах Вень Юя. Он чувствовал себя обиженным: ведь он вернулся домой, разве не достаточно того, что он признал свои ошибки? Его родителям было все равно, что он страдал на улице больше месяца, почему они просто продолжают его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сын не был похож на своих родителей, те поняли, что он ничего не осознавал о том, какой же кризис он вызвал. Это сделало гнев в сердцах двух людей еще более ярким. Так что госпожа Вень начала брать вещи, лежавшие вокруг нее и бро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благодарный сын! Ты все еще смеешь обижаться на нас?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приглушенным звуком удара тяжелого предмета о человеческую плоть было слышно, как госпожа Вень внезапно вскрикнула. Она бросилась к Вень Юю, который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Аю, аю, ты в порядке? Не пугай свою мать. Аю, ты должен сейчас же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нь Юй в этот момент уже не мог ответить. В гаснущем разуме он вспомнил, как его мать внезапно бросила в него тяжелую пепельницу. От неожиданности он просто не успел отклониться. А потом он почувствовал сильную головную боль, его сознание стало сонливым. Даже тот вопрос, который задала ему мать, просто был далеким эхом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сподин Вень уже не мог сохранять прежнее спокойствие. Он встал с дивана с мрачным лицом, а затем быстро подошел к Вень Юю. Он обнаружил, что пепельница попала прямо в центр левого виска Вень Юя. Выражение его лица внезапно изменилось. Он быстро набрал номер телефона больницы и приказал, чтобы в его дом немедленно была направлена машина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е Вень не было необходимости ждать, пока ее муж объяснит, что же именно случилась. Она сама увидела расположение раны. В конце концов, семья Вень управляет больницей. Как госпожа этой семьи, она, естественно, также обучалась медицине. Несмотря на то, что ее практические способности были равны нулю, поскольку она никогда не делала операции, она все еще имела крепкие теоретические знания. Травмы виска являются самыми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звонок от руководителя больницы, то машина приехала очень быстро. Вскоре они погрузили Вень Юя внутрь и повезли его для оказания помощи. Господин Вень последовал за ними вместе со своей женой, так что они подъехали к больниц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нь Юй был отправлен в отделение неотложной помощи, госпожа Вень внезапно ослабела. Опираясь на своего мужа, она тих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а причинять боль Аю, ты веришь мне? Я не знала, что смогу так сильно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госпожа Вень подумала о залитой кровью голове сына. Господин Вень, который и так уже был раздражен, хотел было ее оттолкнуть, но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в общественном месте. Господин Вень на протяжении многих лет сохранял на публике образ хорошего мужа, так что он понимал, что не может поступить так, как того желает. Ему осталось только подавить свои эмоции и нежно погладить госпожу Вень по спине, будто утешая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 больнице сказали, что его не вернешь к жиз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именно они так сидели, пока не открылась дверь отделения неотложной помощи. Врач с неприятным выражением лица покачал головой в сторону этих двоих. Он сказал, что хотя жизнь Вень Юя и была спасена, но из-за травмы мозга, вызванной ударом, он был в глубокой коме. И скорее всего, она будет очень длительной. И даже если Вень Юй проснется, ему придется иметь дело с последствиями этой травмы, вроде паралича и слабо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не стал говорить слишком много . По его мнению, эти два человека и так должны были знать эту информацию. Он просто не знал, кто же именно так ударил молодого господина Вень, что он был в коме. Скорая помощь увезла его из дома Ве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даже не понял, что же именно произошло, однако госпожа Вень повернулась к нему. Ее резкий голос был слышен во всем здании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ообще стал врачом? Ты просто не достоин лечить моего Аю. Да как ты посмел выйти из палаты и сказать, что мой сын станет вегетативным или парализованным человеком? Это все ты! Это ты виноват в произошедшем, поскольку не позаботился правильно его лечить! Ты был злонамеренным и хотел причинить нашей семье вред. Я собираюсь подать на тебя в суд. Говорю тебе, я добьюсь, чтобы вся ваша семья обанкротилась и развали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оспожи Вень были довольно отвратительными, к тому же они ставили под сомнение ее обычный характер. Так что нет ничего удивительного в том, что лицо доктора стало еще более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больница семьи Вень была в настоящем беспорядке, то никто не хотел попадать в скандалы. Многие врачи бросили свою работу для того, чтобы защитить свою репутацию и жизнь. Сейчас здесь оставалось меньше десяти врачей, и о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ся остаться здесь в качестве благодарности. В свое время, когда у него были трудные времена, ему предложили здесь работу. Так что он решил оставаться до самого конца, даже в том случае, если будет подвергаться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огда он услышал эти слова? Мало того, что они не поблагодарили его за спасение жизни их сына, они еще были готовы оскорблять его! В конце концов, он не был их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октор снял свой бейдж и положил его на стул в коридоре: «Президент Вень, поскольку госпожа думает, что я академически некомпетентен, то я не могу принять на себя такую большую ответственность. Я ухожу в отставку, так что, пожалуйста, найдите другого врача для вашего ране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даже не дожидаясь ответа господина Вень, доктор повернулся и ушел. В конце концов, они думают, что он некомпетентен для того, чтобы работать здесь. Пусть решают вс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дин Вень смог отреагировать, врача уже не было видно. Видя, что его жена все еще ругается на него, недовольство в его сердце становилось все более и более серьезным. В конце концов, что случилось с этой женщиной? Сейчас в больнице так мало врачей, которые готовы остаться. Так что к каждому из них нужно обращаться осторожно и с улыбкой. А она, идиотка, вынудила еще одного из них уйти. И кого, их лучшего практикующе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напряженной атмосферы медсестра, которая до этого не осмеливалась выйти из отделения неотложной помощи, в конце концов, осмелела и вывезла коматозного Вень Юя. Про себя она тайно решила: даже если сейчас довольно тяжело найти работу, лучше ей уйти в отставк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спожа Вень увидела бледное лицо своего сына, она тут же заплакала и бросилась к нему. Господин Вень, как и любой отец, который когда-то ценил своего сына, на мгновение почувствовал боль в своем сердце,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ратковременное беспокойство прошло, и он переключился на другие мысли. В конце концов, у больницы были весьма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отрицательные новости о больнице Вень просто накапливаются как снежный ком, причем многие из них имеют под собой весомые доказательства, лучше всего будет прикрыть их чем-нибудь другим. В конце концов, так можно будет подождать, пока жара стихнет и они забу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ень Юй был в коме, его можно было использовать для того, чтобы сформировать образ хорошего отца, который был в глубоком горе из-за того, что боялся потерять своего един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люди начнут сочувствовать ему. К тому же он хотел нанять некоторых людей, которые помогут его сформировать общественное мнение. Так отрицательные последствия негативных новостей начнут отходить на второй план, а сама больница со временем сможет вернуться к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бака кусает собаку - что то должно случит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господин Вень был действительно прав. Как настоящий лицемер, он никогда не имел особой личной привязанности к своему сыну. Так что когда дело касалось его самого, он не стеснялся использовать своего сына для того, чтобы выставить себя в лучшем свете. Так что уже через половину дня появилась новость о том, что наследник семьи Вень был ранен и госпитализирован настолько сильно, что сейчас пребывает в коме, которая будет очень долгой. Причем он постарался сделать так, чтобы в СМИ и в интернете было много обсуждений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господин Вень, люди сразу же начали мягче относиться к печальному старому отцу, чей единственный сын попал в подобную ситуацию. Так что предыдущие проблемы сразу же начали отступать на задний план. Люди считали, что им нужно быть терпимее к старому отцу, который в этот момент был обеспокоен только болезнью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люди думали, что травмы Вень Юя и печаль его отца и мрачные дела больницы – это две разные вещи. Разве другие жертвы тоже не были чьими то сыновьями или не имели своих детей? Так почему они должны были не обращать внимания на других жертв только потому, что сын господина Вень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рода рационалистические замечания очень быстро были подавлены сочувствующими людьми сразу же после того, как они появлялись. А некоторые даже обвиняли их в излишней жестокости, безжалостности и не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дравомыслящие люди решили просто отступить и не спорить, ведь, в конце концов, сочувствующие люди зачастую были весьма неразумными. А они были слишком ленивыми для того, чтобы связы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действительно был мягкосердечен, в свою очередь, видя исчезновение рационалистов, не могли не думать, что они правы. По их мнению, эти люди изначально ошибались, а потому не хотели показыв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если бы пользователи сети пригляделись бы внимательно, то они бы поняли, что те, кто пишет о жестокости рационалистов или об излишней мягкости, являются всего лишь «водяной армией», которую нанял господин 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 его приказу смогли влиться в число обычных пользователей сети, а затем сформировать общественное мнение в его пользу. Так что все находилось под его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комментарии в интернете, господин Вень улыбнулся. Он подумал о том, что можно сделать еще несколько снимков бледного лица Вень Юя в коме вместе с его плачущей женой, а затем выложить их в сеть. Это точно вызовет еще больше сочувствия у людей, так что черные страницы истории больницы вскоре забу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господин Вень поступил весьма здраво. Однако Кун Цин со своей стороны просто не мог дать ему получить желаемое. После того, как Лао Ли рассказал ему о тенденциях общественного мнения в интернете, он сразу же сказал тому не беспокоиться. Вместо этого он дал ему видео, на котором было показано, как именно Вень Юй получил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идео было все четко и правдиво видно. И невежество Вень Юя, гнев госпожи Вень, равнодушие и безжалостность господина Вень. А также скрытый этой семьей факт того, что Вень Юй был ранен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о мгновение вся печаль, которую выражал господин Вень, а также отчаянные рыдания его жены превратились в настоящий фарс. Пользователи сети, посмотрев это видео, обнаружили, что их нещадно эксплуа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айт больницы Вень и официальный блог, который вел глава семьи и его жена были захвачены обманутыми пользователями сети, осуждающими и проклинающими их… на самом деле, негативные эмоции, которые они выражали, были намного более сильными, чем раньше. Некоторые наиболее эмоциональные люди даже решили не останавливаться просто на словах, а действовать в реальности. В гневе они бросились к воротам больницы Вень, громко протестуя, брызгая на них красной краской и кидая тухл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которые имели отношение к семье Вень, оказались замешанными в этом скандале. В это число вошли врачи и медсестры, которые не уволились. Однако наиболее вовлеченной из всех оказалась на первый взгляд незаинтересованная в этом деле семья Оу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бака кусает собаку - что то должно случит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даетесь вопросом о том, как же в этом скандале участвовала семья Оуян, то Кун Цин по праву может сказать, что он ничего не делал. Нет, семья Оуян на самом деле самостоятельно вырыла себе яму. Что же они сделали? Они просто решили быть милыми и первыми выразить сочувствие семье Вень, когда начался распространяться слух о травме молодого наследника. При этом они также всячески намекали, что один из членов их семьи также подвергся преднамеренным слухам и пострад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емья Оуян хотела использовать трагедию семьи Вень для того, чтобы обелить Оуян Цяня и свою семью, показывая людям образ бедных и несчастных людей, с которыми поступили несправедливо. Но кто же знал, что менее чем за половину дня только что немного отбеленный образ семьи Вень снова станет черным, причем даже еще более темным, чем это было раньше. А поскольку семья Оуян также участвовала в этом, то и их забросали оскорблениями. Пользователи семьи прямо называли две эти семьи ужасными и бесстыд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емья Оуян, которая и так уже была вынуждена скатиться к одной из самых низших в этом городе, пострадала еще серьезнее. Мало того, что она уже не смогла бы вернуться к былому могуществу, даже удерживаться на плаву было достаточно сложно. В этот отчаянный момент семья Оуян больше не могла сделать что-то Кун Цину. Они просто сосредоточились на борьбе, царящей внутри семьи. Они начали думать о виновнике, вызвавшем эту серию событий, которая привела их к банкротству – на Оуян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уян Цянь мог контролировать то, что находится у него ниже пояса, если бы он не посмел искать любовников, да еще так, чтобы его смогли сфотографировать втайне, если бы он мог уговорить Кун Цин пойти ему навстречу… Если бы Оуян Цяня не было бы, разве их семья пала бы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м членам семьи было понятно, что если бы Оуян Цянь не начал искать себе любовника, которого бы назвал «настоящей любовью», а затем еще и демонстрировать его перед Кун Цином, сейчас бы они имели родственные отношения с семьей Кун. Кто из высшего общества не посмел бы относиться к ним неуважительно? Если бы Оуян Цянь и Кун Цин удачно поженились, то сейчас они бы жили богатой и роскошной жизнью, купаясь в золоте, серебре, парче и нефрите. Вместо этого они были в безвыходной ситуации, с которой не знали, как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ших членов семьи Оуян, к счастью, несмотря на то, что в их сердце и была обида, решили все же учитывать личность Оуян Цяня и не трогать его. Однако младшее поколение было не настолько добрым. В последние несколько дней молодой наследник семьи Оуян стал настолько беспомощным, что несколько юношей из семьи считали своим долгом оскорблять его и даже пина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Чжен и его жена любили своего сына. Так что они просто не могли смотреть на то, как другие его запугивают. Естественно, они попытались остановить их, еще и помогая своему сыну ругать младшее поколение за то, что они слишком невежественные и не были хорошо об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незапно пара супругов на самом деле ткнули пальцем прямо в осиное гнездо. Те члены старшего поколения, которые уже были разгневаны, но решили не действовать, не могли не рассердиться на такое поведение. Так что они также включились в эту войну и направили свои обиды на Оуян Чжена и его жену. В конце концов, стоит просто посмотреть на поведение Оуян Цяня, которого они вырастили. Чему именно они его учили? Искать любовников после того, как была заключена помолвка? Менять их через каждые три дня? По крайней мере, их дети никогда не попадали на видео в интернете, где показано было, как они занимаются жестким сексом. Так что какое право они могут говорить о вос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старшие решили не трогать Оуян Цяня, потому что он был молодым. Однако Оуян Чжен и его жена – они принадлежали к одному с ними поколению, так что война с ними была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началась настоящая внутренняя борьба, где старшее поколение дралось между собой. Но и младшее не отставало от них. Это были весьма яростные битвы. Скорее всего, ореол главного героя над головой Оуян Цяня все еще не полностью исчез, к тому же его физическая форма была довольно хороша, он все еще мог сопротивляться. Даже когда его противников было много, он все еще мог нанести несколько ответных ударов. У двоюродных братьев, избивших его, были разбиты носы, а также появилось несколько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день в семье Оуян был очень оживленным. Но затем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дной из таких драк, Оуян Цянь ударил одну из своих кузин, которая нападала на него. Она пришла от этого в ярость и была очень неосторожна. Настолько, что одной ногой ударила прямо немного ниже пояса Оуян Цяня. Можно сказать, что после такой травмы Оуян Цянь уже не был настоящ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который впервые услышал эту новость, был поражен до безмол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учше враг с низким интеллект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система вынуждала его уступать в борьбе группе людей с дефективным уровнем интеллекта, а также позволять им топтаться по себе, Кун Цин был невероятно зол. По его мнению, это было невероятным оскорблением. В конце концов, если бы он проигрывал очень умному человеку, тогда он мог бы убедить себя в том, что не виноват в проигрыше. Однако когда у его противника нет мозгов, то обида от потери растет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еперь, когда эти люди, перед которыми он должен был когда-то склонить голову, были унижены и стали целью его мести, мнение Кун Цина изменилось на 180 градусов. Хотя некоторым людям нравится, чтобы у их врага был высокий уровень интеллекта, чтобы можно было устроить настоящую борьбу для веселья, обычному человеку было гораздо легче бороться с глупым врагом. Ведь они сами себя загоня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организовывал месть для семей Оуян и Вень, Кун Цин просто выбросил в интернет несколько видеороликов и использовал несколько функций системы. После этого ему оставалось только пить чай и смотреть, как одна собака начинала грызть другую. Он был убежден, что с характером Оуян Цяня и других представителей семьи Оуян рано или поздно они уничтожат сам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Кун Цин не ожидал, что финал Оуян Цяня будет таким неожиданным. Когда он увидел в прямом эфире на видео, как Оуян Цянь получил удар ногой прямо ниже пояса, он даже не мог вздохнуть в течение трех секунд. Для любого мужчины нижняя часть тела является самой драгоценной, так что удар по ней невероятно болез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хаосе Оуян Цянь не знал, кто же именно его пнул, однако Кун Цин действительно смог заметить это. Тем, кто сделал это, была его кузина. Она была довольно молода и обычно ее очень сильно баловали члены семьи, так что она выросла вспыльчивой и своенр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ногах его двоюродной сестры были кожаные туфли с тонким острым каблуком. Удар ниже пояса и так был уже довольно болезненным, однако после того, как его кузина ударила его по этому чувствительному месту, она еще и наступила на него, когда Оуян Цянь упал. Тонкий высокий каблук прямо проколол самое чувствительное место, так что кровь потекла рекой. Все, кто в этот момент были на месте происшествия,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ех людях в семье Оуян, даже Лао Ли и тетя Ван, которые смотрели этот «небольшой фильм» со своим молодым господином, были потрясены так, что выплюнули ароматный чай, который в это время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е пожилых людей тут же захлопали в ладоши и закричали, что так ему и надо. В конце концов, этот поддонок обманул и предал их молодого господина. Так что теперь, когда его мужское достоинство было уничтожено, он точно больше не сможет никого затащить в св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 бесстыдных людях … «Молодой господин, а что насчет того, как живет Ю Янь сейчас?» Теперь, когда одна сторона была наказана, что насчет того, чтобы справиться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Кун ЦИн вытащил одну папку из стопки, которая лежала у него на столе и передал ее Лао Ли. «По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о Ли и тетя Ван посмотрели друг на друга, первый открыл папку и обнаружил, что в ней содержится информация, полученная после подробного расследования детства Ю Яня, включая его последние действия. Когда эти двое увидели имеющуюся там информацию, они не могли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овка Ю Яня может быть описана одним предложением, а именно: добрые и злые поступки в конечном итоге будут вознаграждены соответственно. Если вы не верите, то посмотрите, как небо не пощадил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смотря на то, что семья Ю Яня была бедной, его родители очень любили его. Они предпочитали быть экономными и есть кашу каждый день, а также носить рваную одежду только для того, чтобы позволить Ю Яну всегда быть сытым и хорошо одеваться. Для того, чтобы Ю Янь мог учиться, его отец каждый день тяжело работать. Его сорокалетний отец выглядел как будто ему уже за 60, его волосы были абсолютно се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тебя такие родители, то ты должен быть счастлив. Да, временами можно жаловаться на то, что ты беден, но при этом ты должен быть невероятно благодарен родителям за то, что они делают для тебя все возможное. Разве ты в таком случае не должен хорошо учиться, чтобы отплатить своим родителям за их упорный труд, позволяя спокойно прожить им свои пожилые годы, наслаждаяс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ел себя Ю Янь? Он не только не был благодарен и внимателен к ним, он невероятно стыдился того, что у него такие родители. В обычные дни он никогда не связывался со своей семьей, звоня только тогда, когда ему нужны были деньги. Даже когда он учился в средней школе и возвращался домой на каникулах, он никогда не помогал своим родителям. Даже в том случае, если это была легкая работа, вроде приготовления еды или мытья посу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учше враг с низким интеллект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ще до того как отправиться учиться в старшую школу в городе, потому что он хотел получить новый телефон, он заставил своего старого отца идти работать на стройку, переносить кирпичи. Через месяц пожилой человек упал на стройплощадке из-за чрезмерной усталости и ударился головой 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ловек, ответственный за эту стройку, был довольно хорошим. Мало того, что он даже не начал ругаться на это, увидев, что семья Ю Яня была бедной, а сам он остался сиротой с овдовевшей матерью, он пошел им навстречу и выдал в качестве компенсации большую сумму денег. Да, те деньги, которые Ю Янь так спокойно тратил во время своего обучения были получены именн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дная пожилая мать, потерявшая в одночасье своего давнего любимого супруга, была очень опечалена. Ее тело, которое на протяжении многих лет было измождено из-за сложной работы, просто не выдержало. Ю Янь, однако, не захотел тратить деньги, так что даже не отправил свою мать в больницу. Так она и лежала целыми днями в постели, пока о ней совершенно никто не заботился. Постепенно она становилась все более грязной, да и питалась в эти дни она одним воздухом. Так что нет ничего удивительного, что уже через несколько суток она ушла вслед за своим суп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дней Ю Янь потерял отца и мать. В глазах других людей он внезапно стал маленьким бедным сиротой. Однако на самом деле после смерти своих родителей Ю Янь начал жить счастливой жизнью. Ему уже исполнилось 18 лет, так что ему не требовался опекун. У него все еще были деньги, полученные в качестве компенсации за смерть отца. К тому же его никто не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остояние свободы Ю Янь, который только что похоронил свою старую мать, поехал прямо в город, где собирался учиться в старшей школе. Он снял дом поблизости от нее, а затем купил себе предметы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ранее говорили некоторые студенты, выбирая обувь и одежду, Ю Янь в большинстве своем отдавал предпочтение товарам средней категории. Однако при этом у него было несколько дорогих брендовых вещей, при помощи которых он хотел вписаться в высший круг. Мобильный телефон, которым он владел, также был самой последней модели, которую он изначальн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Ю Янь создал для себя весьма жалкий и невинный образ бедного сироты. Он старался показать другим, что, несмотря на то, что у него мало денег, он был одиноким благородным цветком. Настоящим белым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хорошо присмотреться, то было ясно, что во время своей учебы в школе амбиции Ю Яня были весьма немалыми. Все люди, с которыми он соглашался общаться, были среди тех, чьи семьи можно было назвать богатыми. На обычных людей он всегда поглядывал немно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 обучался на последнем курсе, Ю Янь,у которого заканчивались деньги, был вынужден пойти на работу. На самом деле, он раньше слышал от людей, которые работали в семье Кун, что их молодой господин был весьма щедр, так что он решил пойти наняться в этот дом. Кто же знал, что уже в первый день его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Лао Ли и тетя Ван все уже знали о связи Ю Яня с Оуян Цянем и Вень Юей. Что они не знали, так это то, что после того, как Вень Юй оставил Ю Яня, тот остался без гроша. Ему некуда было идти, так что он еще немного времени жил на вокзале. Пока однажды не встретил случайно Жень Линя, бывшего шеф-повара, который был уволен Кун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Жень Линь умел быть благодарным. Так что когда семья Кун спасла его, он все же научился готовить у старого повара, к которому его приставили. Так что его кулинарные навыки были все еще хороши. Если бы его уволили с другого места работы, то он с легкостью нашел бы себе н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случае реальность была более суровой. Тот факт, что он был уволен главой семьи Кун, распространился в высшем обществе города в течение дня. Так что любой здравомыслящий человек, который не хотел стать врагом семьи Кун, никогда бы не нанял его на работу. Даже небольшие отели и рестораны не смели брать его на работу при наличии вакансии. Кроме того, кто наймет человека, который был уволен за неподобающее поведение и распускание слухов о свое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ень Линь мог работать только кухонным помощником в небольшом ресторанчике. Его заработная плата не составляла даже десятой доли тех денег, которые он получал, работая в доме Кун. Кроме того, после того, как его выгнали из дома Кун, его жена забрала ребенка, развелась с ним и забрала большую часть имущества. Это еще больше осложнило жизнь Жень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ольшое количество неудачных дней и страданий заставляют любого человека много размышлять о случившемся. К примеру, теперь Жень Линь, у которого было время подумать, понял, что если бы он не нанял Ю Яня и не стал защищать его перед молодым господином, то сейчас он мог бы продолжать вести комфортную жизнь, как 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обные мысли, которые крутились в его голове ежедневно, стали настоящей навязчивой идеей. В тот момент, когда Жень Линь вновь встретил Ю Яня, казалось, он принял определенное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омстить. Он хотел вернуть Ю Яню всю ту боль, которую он перенес, чтобы тот мог искупить в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хочу изменит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 Янь не хотел идти с Жень Лином. Однако тот выглядел вполне доброжелательно, да еще и пообещал накормить его. Так что Ю Янь внезапно вместо нежелания стал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изменил свое мнение, когда попал в полуразрушенный и тесный дом, который арендовал Жень Лин. Вместо того, чтобы накормить Ю Яня, он прямо толкнул его на кровать, потребовав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нормально не ел в течение нескольких дней, так что у него просто не было сил сопротивляться. Более того, он даже не осмеливался сделать это из-за своей робости. К тому же он подумал, что если бы у него были такие отношения с Жень Линем, то это дало бы ему какие-то гарантии хорошего обращения. А вот даже малая степень борьбы могла бы спровоцировать его н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Линь – гетеросексуал. Однако после развода у него ни разу не было секса. Во-первых, он не хотел обращаться к женщинам определенной профессии, поскольку считал их грязными. Ну а во-вторых, у него просто не было денег. К этому времени он был уже настолько похотлив, что ему уже не имело значения, кто же именно оказался в ег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него не было опыта в сексе с представителем того же пола, в сочетании с негодованием, которое он испытывал по отношению к Ю Яню привело к тому, что он был чрезвычайно грубым и необузданным, совершенно не проявляя нежности к своему парт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са с ним Ю Янь чувствовал, как все его тело невероятно сильно болит. Он не испытывал даже частички удовольствия, как это было с Оуян Цянем и другими людьми. К тому же он чувствовал отвращение к Жень Линю – в конце концов, этот человек был достаточно стар, чтобы быть его отцом. Бедный и грубый, неудивительно, что его жена хотела с ним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Ю Янь осмеливался произносить тихим тоном исключительно самому себе. Внешне, его глаза хоть и поблескивали цветами, его тело сразу же приняло самую соблазнительную позу. Он прекрасно знал похотливую природу мужчин, так что он думал, что чем больше возбудит Жень Линя, тем лучше тот будет кор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чем больше Ю Янь был в отчаянии, пытаясь удовлетворить его, тем чаще Жень Линь занимался с ним сексом. Ю Янь решил не пытаться просто глупо плакать, раздражая его. Вместо этого он решил зацепиться за Жен Линя как за краткосрочный талон на обед. Он будет оставаться с ним до тех пор, пока не встретил свою следующую настоящую любовь, которая будет заботиться о нем. За последние несколько дней он действительно устал от страданий, которые несет жизнь бездо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Ю Янь был довольно хорош в этом отношении. После того, как Жень Линь, так называемый гетеросексуал, переспал с ним, он очень быстро возбудился из-за Ю Яня снова и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удовлетворен, Жень Линь сдержал свое предыдущее обещание и приготовил Ю Яню тарелку жареного риса. Как и у Ю Яня, в его сердце были свои небольшие расчеты. Он знал, что для голодного человека – еда, это самая привлекательная вещь в мире. С ее помощью он хотел крепко удерживать Ю Яня в своих руках и выжать из него все, что только возможно. Ведь Ю Янь действительно был должен ему, так что он обязан был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Ю Янь, съев миску жареного риса со слезами на глазах, принял решение использовать Жень Линя в течение некоторого времени. Хотя его дом был старым и потрепанным, в нем можно было защититься от дождя и ветра. А цена, которую он заплатит, заключалась в хорошем служении старику Жень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который так размышлял, уже на следующий день понял, что коренным образом ошибался. Он был невероятно неправ. Оказалось, что целью Жень Линя для того, чтобы привести его домой было не только то, чтобы иметь секс с ним. Он собирался отдать его тело и другим старым и уродливым людям для того, чтобы заработ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Янь был в отчаянии. Он хотел сбежать, однако насколько легко было сделать это, единожды войдя в волчье логово? После нескольких безуспешных попыток побега Жень Линь избил Ю Яня практически до смерти. И так продолжалось не один раз. Это привело к тому, что Ю Янь адаптировался к такой жизни, боясь снова быть и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 Янь не ожидал, что когда Жень Линь увидит, что тот больше не пытается убежать, те гости, которых он приводил домой, будут становиться все более и более особенными. Каждый раз, когда эти люди уходили, он чувствовал, что едва избежал смерти. После того, как у Ю Яня произошел нервный срыв, он взял нож, который подготовил ранее, и вонзил его в тело Жень Линя одни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хочу изменит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убить Жень Линя. Его сосед успел вызвать полицию, чтобы те отвезли его в больницу для спасения. Однако его тело к тому времени было очень слабо, плюс психологическая тень, оставленная близостью к смерти. Все это оказалось слишком сильной нагрузкой на его мозг. Жень Линь просто сошел с ума и был вынужден быть прикованным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ложившейся ситуации, Жень Линя не отправили в тюрьму за преступления, совершенным им по отношению к Ю Яну. Он должен был быть отправлен в психиатрическую больницу для наблюдения за ним. Что касается другого человека, самого Ю Яня, то он был приговорен к пожизненному заключению за попытку умышлен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дело подробно было расследовано, приговор Ю Яня мог бы быть смягчен, ведь он был жертвой Жень Линя. Однако Кун Цин ни в коем случае не хотел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ун Цин не считал, что Ю Янь должен умереть. Нет, он хотел, чтобы тот искупил свои ошибки. В конце концов, именно это сказал ему сам Ю Янь в первый раз, когда он был в этом мире. Просто теперь имя, которое было в ней, было из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ун Цин поспособствовал, чтобы Ю Яня отправили в тюрьму, в которой тот должен был искупать свои грехи. Ее еще называли настоящим раем для преступников. Хотя это место называли тюрьмой, однако все понимали, что это было настоящим адом. Здесь содержались преступники настолько отвратительные, что они заслуживали пожизненного заключения, поскольку их было невозможно прямо приговорить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юрьме все правила устанавливались не тюремными надзирателями, а самими преступниками. И одно из самых правил было то, что все новички должны были подвергнуться «испытанию» от своих предшественников. Это были всевозможные виды пыток и унижений, которые не каждый человек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 Янь не доехал до тюрьмы. Посредине пути он попытался сбежать, но попал под машину. Кун Цин не знал, о чем тот думал, когда прыгнул под нее, но решил не задав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Цин постучал пальцем по рабочему столу, мысленно вычисляя: Оуян Цянь, семья Оуянь, Вень Юй, селья Вень, Ю Янь…Все его враги в этом мире были повержены, даже те, к кому он испытывал кратковременную ненависть. У бывших слуг сейчас дела шли не особо хорошо, несмотря на то, что он совершенно не вмешивался в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амым главным был вопрос – что же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ли ему просто позволить жизни идти своим чередом, играя роль молодого господина семьи Кун? Прилежно работать, жениться в определенный момент, воспитать наследника и выйти на пенсию по достижению пожилого возраста…? Кун Цин на миг задумался и понял, что столь долгие путешествия по мирам, похоже, совершенно исказили его разум. Он не питал страсти к такой обычной жизни и чувствовал себя совершенно бессильным, даже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смог снова удержаться и не проклясть систему. В самом начале он был обычным молодым человеком, который рос здоровым образом под опекой своей бабушки. Да, он был не самым хорошим человеком в мире, но у него был нормальный взгляд на патриотизм 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зже, когда он потерял свою бабушку, хотя он и был убит горем, но он все еще в обычные дни был оптимистичным и весе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внезапно прекратилось после того, как он был насильственно выбран системой. Став резко взрослым, он был вынужден переживать жизнь за жизнью для того, чтобы заработать энергию для системы. И это было даже сложно назвать жизнью – смерть была намного лучше. Но, к счастью, он успешно восстановил свою свободу, поглощая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шлый опыт глубоко отпечатался в его душе. Так что даже если он сможет вернуться в прошлое, он никогда уже не будет таким, как раньше. Этот факт его невероятно сильно огорчал, но он уже принял его. Поэтому, поскольку он не желает жить нормальной жизнью, он просто решил следовать своему сердцу и искать какое-т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можно, он мог… найти нового человека для того, чтобы полюбить его. Разве не говорят, что чувства могут обогатить жизнь, добавив в нее ярки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й идее, тем больше она казалась ему великолепной. Кун Цин не мог дождаться. Тем не менее, он решил, что на этот раз он не должен быть таким наивным и считать, что любовь может быть всего лишь единственной в жизни. Он хотел измениться, он хотел стать молодым человеком с большим сердцем. Так что никто не мешал ему менять одну любовь за другой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ая кошка, которая лежала около ворот дома Кун, глядя на него, внезапно начала нервничать, ее шерсть поднялась ды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тавить первый ми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роверка системы. Хотите ли вы сохраниться в этой точке и уйти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апоминание системы прервало мысли Кун Цина о том, что он хочет найти себе нового возлюбленного. Он с удивлением поднял бровь: точка сохранения? Почему же это стало напоминать собой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я могу пойти, после того, как покину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мая большая разницу между поглощенной системой и той, что была у него изначально, заключалась в автономности опций. В первом случае выбор находился в его руках, а вот во втором система сама определяла, куда идти. Даже если были различные варианты, она все равно об этом не сооб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истема представила Кун Цину большое количество пронумерованных вариантов на выбор. «Хост может выбрать любой мир, в котором раньше бывал, за исключением и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ый мир – это тот, в котором Кун Цин родился и существовал с самого начала. Для него он был реальностью, тем местом, где прошли самые лучшие годы его жизни. К сожалению, у него не было никакой надежды вернуться домой. Еще одной причиной, почему Кун Цин настолько ненавидел систему, было то, что она сказала ему, что если он заработает достаточное количество очков, то сможет вернуться в него. Однако за много лет он так и не нашел никакой надежды на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го единственный оставшийся родственник уже скончался, а хорошую память можно было и так вспоминать. Так что он решил не особо заботиться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нчиком пальца Кун Цин щелкнул по полупрозрачной картинке: «Давай отправим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отелось встречаться со своим бывшим возлюбленным. Но это и не придется делать в том случае, если он пойдет в тот мир, где они не встречались. Этот мир был прекрасным выбором. Ах, ну да, его бывший парень, вероятно, все же был в нем скрытым боссом. Но Кун Цин понимал, что ничего не сможет сделать. К конце концов, тот был бессмертен, а потому убить ег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ло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лучает команду от хоста и начинает устанавливать точку сохранения. Затем система перенесет хоста в выбранный им мир. Будьте готовы к переносу. 5,4,3,2,1. Динг, передача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sle-togo-kak-lyubov-brosila-menya-ya-vernulsya-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21:3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