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Под дубом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 Дочь герцога, заика Максимилиана, вышла замуж за рыцаря низкого происхождения по настоянию отца. После первой же ночи её муж отправился в военный поход, не сказав ни слова на прощание. Три года спустя он возвращается уже как рыцарь, прославленный на весь континент. Как Максимилиана встретиться с ним?  В неделю 3 новые главы и 1 фри главы. И за лайки. Текущая цель 1060 и 1080 лайков - 1 фри глава.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14</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Его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илиана Калипс нервно расхаживала по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напряжена, что даже не заметила, как начала грызть ногти, пока не вошёл герцог Кросс. Когда она услышала, как его трость ударила по полу, Макс торопливо спрятала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предупреждал тебя тысячу раз об этой отвратительной привычк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клонила голову, услышав холодный голос отца. Герцог щёлкнул языком, глядя н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зорь меня. Тебе повезло больше, чем ты того заслуживаешь. Я не прощу тебя, если ты доставишь проблемы нашей семье своим грязным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а спине выступил холодный пот. Застывшая в страхе, она с трудом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всё, что ты скажешь, отец. Я… он, как только, как он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сказать, как выглядело лицо её отца, даже не поднимая глаз. Когда она говорила, он всегда бросал на неё взгляд полный отвращения. Макс пыталась продолжить свою речь так спокойно, как тольк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я постараюсь, я постараюсь. Этот, этот брак,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Кросс решительно ударил своей тростью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бы сегодня... но нет. Разве ты не можешь просто помолчать всего несколько часов? Кому, чёрт возьми, нужна такая жена, как ты, которая заикается словно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 Я... я... </w:t>
      </w:r>
    </w:p>
    <w:p>
      <w:pPr>
        <w:pStyle w:val="Normal"/>
        <w:bidi w:val="0"/>
        <w:jc w:val="left"/>
        <w:rPr/>
      </w:pPr>
      <w:r>
        <w:rPr/>
      </w:r>
    </w:p>
    <w:p>
      <w:pPr>
        <w:pStyle w:val="Normal"/>
        <w:bidi w:val="0"/>
        <w:jc w:val="left"/>
        <w:rPr/>
      </w:pPr>
      <w:r>
        <w:rPr>
          <w:rFonts w:eastAsia="Consolas" w:cs="Consolas" w:ascii="Consolas" w:hAnsi="Consolas"/>
          <w:b w:val="false"/>
          <w:sz w:val="28"/>
        </w:rPr>
        <w:t xml:space="preserve">- Рифтан больше не рыцарь низшего звена! Он стал одним из самых авторитетных мастеров на континенте, и он "отважный воин", который победил Красного Дракона! Если он захочет, храм даст согласие на разв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сто представить это было ужасно, и он громко вздохнул, сморщи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оинство семьи Кросс не должно быть запятнано внезапным разводом дочери! Мы не можем позволить семье стать посмешищем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усила губу. Возражение “это не моя вина” поднялось к её горлу. Она никогда не хотела выходить замуж за Рифтана Калипса, и она знала, что он чувствует то же самое. Разве не сам герцог настаивал на браке, о котором никто не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заметив в ней эти бунтарские мысли, её отец холод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только была хоть наполовину так же красива, как Розетта... нет, выглядела хотя бы средненько. Мне не пришлось бы идти этим путём, чтобы уго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споминала свою сводную сестру, чья красота была подобна розе, горсточка её непокорности осыпалась словно песок. Глядя на её бледное усталое лицо, герцог Кросс безжалостн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ороль Рубен захочет принять его как своего зятя, он без проблем получит развод, путь даже другая сторона откажется соглашаться с этим! И всё это из-за того, что ты не смогла завоевать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он... он, на свадьбе, на следующий день он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сказать отцу, что у неё не было даже возможности нормально поговорить с ним, не говоря уже о том, чтобы завоевать его сердце. Но, прежде чем эти слова смогли быть произнесены, Макс ударили тростью в бок, и она, задыхаясь, согнулась. Она пошатнулась от огромной боли, не в силах издать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думай мне отвечать. Одна только мысль об этом твоём отвратительном способе разговаривать приводит меня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кивнула, опасаясь, что эта древесина в его руках, ударит её ещё раз. Герцог, губы которого подёргивались так, будто желали вылить ещё яду, замер, услышав стук в дверь. Из-за двери донёсся тихий голос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прибыли рыцари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оди его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 ужасе посмотрела на отца. Он гневно угрожал ей, скрежещ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бъясни Калипсу, что ты не можешь расторгнуть свой брак! Повторяю ещё раз: если ты оскорбишь семью, ты дорого за это запла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ставив Макс, он вышел из гостиной. Она стояла с трудом, прислонившись спиной к окну, и, затаив дыхание, ждала, когда пройдет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ьющийся осенний солнечный свет больно резал ей глаза. Однако, ей удалось проглотить слёзы. Ситуация не улучшится, даже если она заплачет. Напротив, это только сделает её внешность ещё более жалкой,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крепко сжала свою дрожащую руку. Она должна была держать свою голову прямо. Для аристократки развод был равносилен смертному приговору. Дело было не только в том, что она была бы высмеяна обществом. Это был непоправимый позор для семь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Втор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чиститься от позора, мужчине из её семьи придётся вызвать Рифтана Калипса на дуэль. Но у её отца не было сына, и никто из его родственников или рыцарей, у них нах службе, не мог даже надеяться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ь кто может сражаться против мечника, который победил даже дракона? В конце концов всё это закончиться только тем, что честь семьи будет запятнана, и отец никогда и ни за что не простит её. Наверняка, она внезапно умрёт ещё до того, как состоится официальный бракоразводный процесс. Ведь речь шла об её от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я могу позволить этому произо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послушает ли он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усила губу, ощущая, что стоит на краю обрыва. Их брак был заключен исключительно ради выгоды герцога Кросса и его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назад, когда по континенту распространилась новость о том, что Красный Дракон, находящийся в спячке в Арантале, открыл глаза, Эльнума Рубен III приказал своим вассалам провести карательную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герцог Кросс также должен был возглавить своих рыцарей в военном походе. Но, женив Рифтана Калипса на своей дочери, он передал ему эту об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дрогнулась, вспомнив об оскорбительных замечаниях гостей в день их свадьбы. Рыцарь низшего звена, Рифтан, не мог ослушаться приказа герцога и должен был вытерпеть церемонию до конца. Злость и унижение, которые он вынужден был перенести, казались ей немыслимыми. Выражение сдержанности на его лице было просто пугающ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я только была хоть наполовину так же красива, как Розетта... может быть, он почувствовал бы себя намного лучше и не стал бы думать о раз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ничтожающее мысли смешались в её голове. Несмотря на свой низкий статус, Рифтан Калипс был мужчиной потрясающей красоты. Даже Розетта, насмехавшаяся над его происхождением, покраснела при виде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мог бы построить отношения со многими красивыми дамами. Такому мужчине нет нужды выбирать заику в качестве своей жены. Тем более теперь, когда даже его положение больше не было препятств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случае, если ему действительно сулит брак с дочерью короля... я не смогу его переубедить, даже если буду умо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вели вместе всего одну ночь. На следующий же день Рифтан уехал с армией, не сказав ни слова на прощание. И даже после, он не отправил ей ни единого письма. Она сомневалась, что он вообще воспринимает её как с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унынии она прижала ладони к лицу, и вдруг до её ушей донёсся угрю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удивлённо подняла голову. Как давно этот громадный мужчина стоит у двери и наблюдает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жена дрожит, ожидая возвращения своего мужа из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Саркастично сказав это, мужчина медленно подошёл. Она смотрела на него, забыв даже дышать. Рифтан Калипс, одетый в тёмно-синюю тунику и серебряные доспехи, напоминал монаха, и выглядел гораздо крупнее и величественнее, чем она его 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жидал тёплого приёма, но нет причин трястись так, словно я чу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е слова, наконец, привели Макс в чувство. Кровь схлынула с её лица от мысли, что она обидела его меньше чем через минуту после их воссо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вернулся… благополучно… вернулся благополу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я должна сказать? Я не знаю, как его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Это звучит слишком нежно. Лорд Калипс? Она думала, что он рассмеёт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подобрать слова, она вдруг почувствовала на себе пристальный взгляд и отступила на шаг. Она не могла понять, почему он так на неё смотрит. Как будто хуже уже быть и не могло, лицо мужчины отчего-то стало холоднее. Он схватил её за руку и груб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бы притворись, что рада вид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рла, когда их тела сблизились до расстояния не шире волоска, и запах кожи, лошади и слабого пота пронзил кончик её носа. Его мужественный запах пронёсся в её сознании, вместе с воспоминанием, похороненным за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жар расцвёл в его тяжелом пронизывающем взгляде. Он смотрел на неё сверху вниз, как смотрят на сырое мясо, как гончая, готовая вгрызться в сво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спешке опустила глаза. Её лицо горело, как если бы она была под беспощадным жаром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секундой её сердце билось всё быстрее, и воспоминания об их браке медленно затопляли её мысли. Наконец её муж вернулся домой. Как она должна вести себя с ним теп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Первая брачная ночь (1)  </w:t>
      </w:r>
    </w:p>
    <w:p>
      <w:pPr>
        <w:pStyle w:val="Normal"/>
        <w:bidi w:val="0"/>
        <w:jc w:val="left"/>
        <w:rPr/>
      </w:pPr>
      <w:r>
        <w:rPr/>
      </w:r>
    </w:p>
    <w:p>
      <w:pPr>
        <w:pStyle w:val="Normal"/>
        <w:bidi w:val="0"/>
        <w:jc w:val="left"/>
        <w:rPr/>
      </w:pPr>
      <w:r>
        <w:rPr>
          <w:rFonts w:eastAsia="Consolas" w:cs="Consolas" w:ascii="Consolas" w:hAnsi="Consolas"/>
          <w:b w:val="false"/>
          <w:sz w:val="28"/>
        </w:rPr>
        <w:t xml:space="preserve">- Снимай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адебной церемонии няня отвела её в спальню для новобрачных. С помощью служанок она вымылась и села на кровать, а спустя некоторое время в комнату пришёл её муж. И тогда он, ожесточённый от напряжения, сказал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 поняла его намерений, но широко распахнула глаза. Она не могла понять, почему мужчина, который полностью игнорировал её на протяжении всей свадьбы, внезапно потребовал это. У неё не было специальных знаний, однако она смутно догадывалась, что что-то тайное происходит между мужем и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яня сказала: “вы должны безоговорочно слушаться своего мужа и молча соглашаться со всем, что он пр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жет ли это «безоговорочное послушание» включать в себя и снятие её одежды? Она не знала, что делать. Мужчина, уже сбросивший свою верхнюю часть одежды, одарил её тяжелым взгл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обязательно её с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от удивления. Рифтан Калипс был похож на гиганта, сделанного из искореженной стали. Его плечи были вдвое шире её плеч, его шея была длинной и толстой, а талия узкая и прямая, как у элегантной гончей. Она была просто смешна в сравнени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начально знала, что среди рыцарей, его телосложение было просто неповторимым, но видеть его лицом к лицу, было для неё ошеломляющим. Она тяжело сглот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ольно, когда отец бил её. А что если он тоже будет её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глядишь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лодный голос заставил Макс вздрогнуть. Мужчина подошёл к кровати и пристально посмотрел на неё. Его огромное тело, отливающее золотистым в свете камина, заслонило е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не очень-то нравлюс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лонился над ней. На его почти совершенном лице, чёрные глаза таили жуткий блеск. Плотно сжатые губы мужчины искривились в цин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очь герцога ни за что не стала бы держать в своём сердце низше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теле появилась неконтролируемая дрожь, когда она услышала, его голос полный враждебности. Жена принадлежит своему мужу. Он может избить её, если того пожелает, – в её обществе дозволялось и более суровое телесное наказание. Макс вспотела от страха, ведь она была вынуждена цепляться за великодушие мужа, но сейчас она, возможно, разозл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йди. Ты знаешь, что должн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 могла заставить себя спросить, что она должна делать, и, вместо этого, посмотрела вниз, на её пальцы ног. Тёмная тень упала на её голову. Мужчина приподнял её подбородок своими длинными грубыми пальцами, посылая ей непонят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не сделаем этого в первую ночь, этот брак будет признан недействительным. Ты хочешь его расто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нная его тёмными, неведомой глубины, зрачками, она вздрогнула. Мужчина скривил сво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чтобы я ушёл – скажи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начнём, уже нельзя будет остановиться на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чувствовала в горле сдавленность, и ещё раз тяжело сглотнула. Если он вот так вот уйдёт, отец, конечно же, её не простит. В первую очередь, у неё изначально не было выбора. Макс закрыла глаза и дрожащими руками ослабила свой пояс.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быть избитой отцом был гораздо сильнее страха быть униженной незнакомцем. Нет. Это не закончится только избиением. Её отец возможно даже вернётся сюда с другим рыцарем через несколько дней, и после она получит гораздо более суровое наказание. Она была не более чем инструментом, обеспечивающим комфорт её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хой тишине, Макс сняла с себя украшения, одно за другим, и положила их рядом с кроватью. В комнате слышался только звук потрескивания огня в камине. Она чувствовала жгучий взгляд мужчины, когда она стягивала лямку своего льняного платья и вытаскивала руку из высокого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ночной воздух охватил её обнажённую спину и плечи, заставляя кожу покрыться мурашками. Она прижала одежду к груди, не в силах снять её дальше. Затем мужчина поставил одно колено на кровать и одним движением стянул подол её юб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Первая брачная ночь (2)  </w:t>
      </w:r>
    </w:p>
    <w:p>
      <w:pPr>
        <w:pStyle w:val="Normal"/>
        <w:bidi w:val="0"/>
        <w:jc w:val="left"/>
        <w:rPr/>
      </w:pPr>
      <w:r>
        <w:rPr/>
      </w:r>
    </w:p>
    <w:p>
      <w:pPr>
        <w:pStyle w:val="Normal"/>
        <w:bidi w:val="0"/>
        <w:jc w:val="left"/>
        <w:rPr/>
      </w:pPr>
      <w:r>
        <w:rPr>
          <w:rFonts w:eastAsia="Consolas" w:cs="Consolas" w:ascii="Consolas" w:hAnsi="Consolas"/>
          <w:b w:val="false"/>
          <w:sz w:val="28"/>
        </w:rPr>
        <w:t xml:space="preserve">- С-сейчас, подож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л платья спал, не сопротивляясь зловещей силе Риф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торопях, схватила подол своего платья, в его глазах появилось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бери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почему, о, моя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на него растерянный взгляд. Лицо мужчины было погружено в глубокую тень, он стоял спиной к огню. Макс не могла детально разглядеть выражение его лица, поэтому испугалас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чтобы я остался или нет? Опре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давила рыдание. Её плечи задрожали, когда он сбросил её корсаж на пол, не отнимая от неё рук. Холодный воздух обдувал её обнаженн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ути назад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изкий голос, прозвучавший у неё в ухе, заставил её сердце похолодеть. Он гладил её бледное одеревеневшее от напряжения тело своими тёплыми мозолистыми руками. Когда она инстинктивно попыталась оттолкнуть его, мужчина ещё сильнее прижал её к себе, обхватив одной рукой её талию. Она ощущала странное покалывание в спине и необычны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немного подальш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ла она дрожащим голосом, но мужчина её и слушать не стал. Он склонил свою голову и поцеловал её грудь. Она тотчас шокировано распахну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е губы кружили по её мягкой нежной коже. Макс заставило вздрогнуть это его странное прикосновение, когда он, взрослый мужчина, уткнулся лицом в её грудь подобно новорождённому младенцу.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адил её жёсткую одеревеневшую спину своей грубой ладонью. У неё по телу пробежали мурашки от его влажного дыхания, коснувшегося её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ёрся своим шершавым подбородком о её нежную кожу и засунул одну руку под край одежды, всё ещё покрывавшей её талию. Она подскочила. Рука мужчины коснулась того места, которого она и представить себе не могла. Её губы затрепетали от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Лежи спокойно. Если ты продолжишь в том же духе, тебе будет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оги задрожали от страха. Мужчина, который лишь несколько раз обменялся с ней взглядом, сейчас без колебаний прикасался к самой потаённой части её тела. Она не могла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н-не дела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моляя, Макс схватилась за его крепкие плечи. Через своё прикосновение, она почувствовала, как тело мужчины покачивалось и дрожало. Его упругая кожа горела под ладонями её рук. Это ощущалось так, будто она держит в руках нагретое огнём железо.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губы которого прижимались к её коже, вскоре с удвоенной силой прильнул к её рту. Его незнакомый грубый вкус распространился у неё во рту, заставляя плечи Макс вздрогнуть. Пока она была отвлечена, он стянул с неё подол её платья и опустил руку. Её крик застрял у него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К чё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сь её стона и его ругательств вырвалась из их переплетённых губ.  Она боролась изо всех сил, словно карп неистово плавающий в воде. Глубокие воды, в которые она нырнула, были неизведанной территорией, которую она не могла понять. Макс инстинктивно пнула его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могла выбраться, потому что её придавило его камнеподобное тело. Она чувствовала себя беспомощным оленем, борющемся с гончей, вцепившейся в его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я не могу больш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ча это нервным голосом, он чуть глубже протолкнул руку. Макс перестала дышать. Совет няни "ты должна покорно принимать всё, что делает твой муж" давно уже исчез из её головы. Она трепетала как рыба, выброшенная из воды под его рукой. И невообразимое ощущение сотрясло всё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а, нет…! 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есполезно пытаться сбежать. Он крепко держал её тело и яростно целовал. Макс могла лишь кусать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поверить, что такое странное действие происходит на самом деле. Её глаза горели, а голова кру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вежественна. Она ничего об этом не зн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Незабываем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много... Будет немног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показавшееся Макс вечностью, его пальцы перестали двигаться. Обмякшая от усталости, она глубоко вздохнула. Её жёсткое тело больше не могло сопротивляться. Рифтан схватил её за нижнюю одежду и, просунув одну руку под её талию, снял её над её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орячие тела соприкоснулись. Только тогда она поняла, что его тело, как и её, было скользким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усклый свет освещал спину мужчины, делая её на вид золотой. Ей вдруг пришло в голову, что она пробирается в кузницу и видит там золотую стат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на тело вылили густую жидкость, кипящую в горне, это выглядело бы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ысль всё крутилась у неё в голове, но так и не нашла ответа, в то время как всё её тело плавилось, чувствуя будто оно утопает в котле с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дохни. Сделай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убо прошептал ей на ухо что-то непостижимое для полного понимания в тот момент, когда её спина дрожала от его прикосновений к её коже. Она изо всех сил вцепилась в крепкие предплечья мужчины и, подсознательно, раздвинула свои ноги. Затем его нижняя часть тела тяжело опустилась между её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A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осознать, что произошло, тупая боль пронзила её глубоко внутри. Макс бесплодно боролась со страхом. Мужчина заключил её под собой в поцелуе, и она не могла убежать. Его крепкая грудь прижалась к её сердцу, когда он толкнулся ещё глубже в её тело. Она могла только кричать, безжалостно царапая ногтями его предплеч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это больно… больно…” - завы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ты слишком уз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ладный пот стекал с его шеи и капал ей на лицо. Когда она неосознанно изогнула своё тело, чтобы избавиться от боли, он слегка вздрогнул, и крепко обхватил её талию обеими руками. На лбу у него появились глубокие морщинки, и с его губ сорвалась неожиданная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леж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кс была поглощена лишь сильной агонией, которая переполняла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больно… эт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Не двигайся, пожалуйста… уг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как дрожит тело мужчины, и, на мгновение, перестала дышать. Он обнял её за талию. Его хватка на ней была такой крепкой, что она чувствовала, будто сейчас сломается. А затем он начал двигаться так, будто больше не мог этого выносить. Она застонала от нахлынувшей резк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его тело двигалось, её собственное тело покачивалось, как беспомощная лодка на бурной реке. С течением времени, её рассудок становился всё более и более мут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дела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ни, которые она сжимала своими руками, казалось, вот-вот разорв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 знала, сколько времени прошло, прежде чем он издал сдавленный стон и упал на неё. Он тяжело дышал под её телом, поднимая клубы горячего пара. Плечи мужчины хаотично поднимались и опускались. Макс охватило странное чувство потери, когда она заметила всё это. Она безучастно посмотрела на потолок, её веки дрож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пла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слышав мужчину, Макс поняла, что из её глаз текут слёзы. Она поспешила спрятать своё лицо, но вдруг почувствовала, как его влажный язык пополз по её щеке. Она сразу попыталась отвернуться. Тогда он обхватил её лицо руками, и вцепился в него так, чтобы она не смогла сбеж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збег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чёрных глазах отражалось сильное чувство, которое было выше её понимания. Увидев это, у неё по коже пробежали мурашки. Потирая, влажными от слёз губами, её виски и скулы,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моя жена. Нравится тебе это или нет, но пути назад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тянул её за волосы и поцеловал её губы. Многократно ей приходилось беспомощно принимать это. Как долго тянулос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сосчитать сколько раз они повторяли это в ту роковую ночь. Потеряв сознание, проснулась она далеко за полдень. К тому времени он уже уехал в военный поход, и няня сказала ей, что священник опознал девственную кровь на кровати, и объявил их брак успешным. Она узнала, что это был обряд вступления в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ё, что произошло между ними. Она потеряла с ним девственность, и он, от лица герцога Кросса, отправился в горы Лексос. Макс и в голову никогда не приходило, что они были парой. Она чувствовала то же самое и в тот момент, когда они, наконец, встретились спустя г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За его пронз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обрала всё своё мужество, чтобы посмотреть на мужчину, в глазах которого, насколько она могла понять, была лишь враждебность. Голос отца настойчиво вторил в её ушах, как навязчивая мелодия: «Объясни Калипсу, что ты не можешь расторгнуть свой брак! Повторяю ещё раз: если ты оскорбишь семью, ты дорого заплатиш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ё губы плотно слиплись, как будто на них был нанесён невидимый к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я должн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ё он был всего лишь ещё одним пугающим мужчиной, а не её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незапно повысил голос, заставляя её от страха рефлекторно отступить от него на шаг. Но как только её нога коснулась пола, он подошёл к неё ближе, его мускулы заметно напряглись от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смотреть на меня так, будто ты видишь что-то отвратительное! Для тебя я какой-то жутк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Я, я…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бросил на неё свирепый взгляд, но, мгновение спустя, его раздражение исчезло, и он поправил свои волосы. Глаза Макс потускнели; не прошло и пяти минут после их встречи, а он уже был недоволен. А ведь ей ещё нужно убедить его пересмотреть решение о раз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губы задрожали против во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просто скажи что-нибудь” - в воцарившейся тишине убеждала о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это просто… я т-так, так нервничаю… чт-я н-не знаю,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щеки начали гореть, и она почувствовала, как к глазам подступают слёзы. Но она не могла позволить ему увидеть это, не могла позволить себе заплакать перед ним как ребёнок. Её мгновенно охватило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не думаю, что в-вы чудовище, чудовище, и мысли не… Я, я, я нервничаю… да… ха, дрожать, пере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ё язык отказывался слушаться больше, чем обычно. Она почувствовала сильное унижение, и не смогла заставить себя и дальше смотреть ему в лицо. Во-первых, это было уже выше её сил. Как она сможет убедить его, когда даже не способна нормаль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пустила голову, и румянец от её щёк дошёл до кончиков уш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таким же успехом я могла бы просто молчать. - уныло размышляла она. - Зрелая женщина не стала бы заикаться как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будто стоит гола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лечи вздрогнули от нежного голоса, противоречащего изданному ругательст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отец прав. Ни один мужчина в мире не хотел бы, чтобы я была его женой. Да как я посмею просить этого человека отказаться от женитьбы на дочери королевской семьи, которая в тысячу раз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ё нахлынула волна безнадёжности, едва ли помогавшая сдерживать уже и без того подступавшие слёзы. И в этот момент она почувствовала прикосновение чего-то холодного к её щеке. Она мгновенно испугалась. Рука в жёстких железных перчатках, которые обычно носили рыцари, держала её лицо с поразительной неж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рой свой рот” - пробормотал он слишком тихо, чтобы она его рас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 могла понять, что происходит, и безучастно уставилась на смотрящие на неё тёмные, как ночь, глаза Рифтана. Мужчина вздохнул, как будто его терпение испытывали. Затем он слегка опустил её подбородок, заставляя губы приот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горячий язык ловко проскользнул в её рот. От удивления Макс схватила его за руку, и в её голове проскочила мысль, что прошлое его раздражённое бормотание было по пово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усил её губу, и ещё одно поразительное высказывание вырвалось из его уст: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я должен был сначала снять свои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икак не могла прийти в себя; она не могла понять, что столь внезапно сейчас произошло. Пока в её голове была путаница, Рифтан оттолкнул её назад, заставляя опуститься на диван, а сам склонился над ней, оперевшись на одно колено, расположившееся рядом с её бедром. Затем, с привычной лёгкостью, он одним движением сбросил свою перч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линные грубые пальцы, выскользнувшие из серебряной перчатки, мягко обхватили её лицо. Она неосознанно схватилась за край его одежды. В то же мгновение, он снова охватил своими губами её губы, снимая перчатку с другой руки. Его, теперь уже свободная, рука проникла в её волосы, горячая ладонь прижала её голову ближ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язык яростно рыскал по её рту, нападая как на её зубы, так и на её язык. С каждым его движением Макс чувствовала, что задыхается. Когда она почувствовала головокружение от недостатка кислорода, она, наконец, оттолкнула его грудь. Мужчина прикусил её ниж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ердце затрепетало от его низкого голоса. Его горячая рука снова нетерпеливо прижалась к её спине и, пройдясь по лицу и шеи, расположилась на её груди. Когда она от смущения вывернулась из его рук, он, притянув её обратно, заставил лечь на диван. Без малейшего колебания он стянул с неё юбку, подставляя её кожу прохладному возду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и, Рифтан...!” - воскликнула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испытав это однажды, она сразу поняла, что означают его действия. Макс смущённо посмотрела на дверь гости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он делает средь бела дня, и из всех мест - в гостиной, куда кто угодно может свободно войти?” – лихорадочно 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этот человек совершенно не заботился о приличиях. Он торопливо нырнул в её шею, покрывая поцелуями её кожу, тогда как его затвердившая плоть прижалась к месту между её ног. Макс вскрикнула от неожиданности. Всякий раз, когда мужчина медленно тёрся о неё, доспехи, покрывавшие его широкие бедра, задевали её ноги. От прикосновения холодного металла, у неё по коже пр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чувствовала смущение от невыносимой близости и крепко зажмурилась. Но вдруг Рифтан вскочил, быстро прикрыв её, почти полностью обнажённую, своим большим плащом. Только тогда она поняла, что на них кто-то смотрит. С растерянным выражениям лица, за дверью, словно окаменев, стоял человек, одетый как Рифт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ты подглядываешь как крыса!” – тотчас зарычал Рифт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Неуверенность и недоразумения (1)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яростный крик Рифтана, Макс быстро подняла голову. Человек, на которого обрушился его гнев, казалось, был сбит с толку его властным поведением. Он нахмурил брови и выкрик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мне было знать, что кто-то занимается этим в гостиной! Я просто не посчитал нужным стучать, потому что командир и так бы сразу меня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бледнела, услышав крик мужа. Если он уйдёт, тогда… что будет дальше? Макс взглядом умоляла мужчину не уходить из комнаты. Но тот лишь стиснул зубы и пробормотал что-то грубое себе под нос, прежде чем от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ружи ждёт экипаж. Вы же сами говорили, что пришли сюда не для того, чтобы глазеть на замок Кросс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жи ему подождать” - не моргнув глазом ответил Риф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читав, что тут уж более ничего не поделаешь, мужчина издал долгий измучен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тягивайт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на Макс неодобрительный взгляд и ушёл, громко захлопнув за собой дверь. Они вновь остались наедине, и Макс перевела взгляд на Рифтана. Он грубо почесал свою спину, и пристально посмотрел на неё напряжённым взглядом. Его тяжёлый взгляд заставил Макс съёжиться, и, при виде этого, Рифтан сардоническ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ясись, я не собираюсь снова бросаться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после некоторой паузы: “Чёрт… я не собирался набрасываться здес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я поднять голову, чтобы посмотреть на него, Макс просто уставилась на свои сцепленные вместе пальцы рук. Он встал и поправил свою растрёпан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тоже это слышала, да? Снаружи ждёт экипаж. Нам нужно немедленно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как её кожа похолодела, вся кровь отхлынула от её лица. Он уходит так же быстро, как и пришёл, а она ещё не успела произнести ни связного предложения, ни единого слова уб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ваченная паникой, Макс даже не подумала поправлять её свободно болтающиеся платье, наоборот, она в отчаянии схватилась за край ег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П-подождите минутку, давайте поговорим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нужно поспешить с отъездом. - внезапно оборвал её Рифтан. - Прежде всего, пусть твоя горничная соберёт твой багаж. Я выслушаю тебя, когда мы сядем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испугавшаяся ранее настолько, что снова начала дрожать, остановилась на мгновение, и в глазах её появилось заметное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мой багаж?” - переспросила она с озадаченным ви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вои вещи. Возьми с собой то, что тебе нужно” - сказал он уже мягким тоном, совсем не похожим на прежние ярост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кс всё ещё не могла понять, что он имеет в виду. Она ошеломлённо моргнула, уставившись на него, отчего Рифтан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рными движениями своих рук, он быстро поправил её растрёпанное платье и поднял её с дивана. Затем он позвал горничную, стоявшую за дверью, и отдал распоряжения насчёт багажа. Только когда она услышала это, до Макс дошло – он берёт её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и только необходимое. Мы больше не можем за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тут же протараторила: “Д-да, я больше ничего не буду упаковывать, может быть рис, н-но там не много, всего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пошли. Я обеспечу тебя всем, что тебе будет нужно, когда прибудем в моё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звал горничную с багажом Макс и велел ей провести их из гостиной. Его большие быстрые шаги заставляли Макс чуть ли не бежать, чтобы поспевать за ним. Между тем, Макс всё ещё пребывала в смятении, ситуация приближалась к тому исходу, которого она ожидала мен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эм, в-ваше помест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 он оглянулся через плечо и саркастически сказал. - Странно, что у бедного рыцаря низшего звена есть сво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посвящён в рыцари самим королём Рубеном. Учитывая, что ты теперь носишь мою фамилию, ты должна была там жить после нашей свадьбы.” – доба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ё замешательство росло с каждой нов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м, в котором я должна была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лышав её мыслей, он быстрыми шагами спустился по лестнице и вышел в обширный сад, не желая больше ничего объяснять. Рядом с огромным фонтаном Кроссов, стояла роскошная карета, запряжённая четвёркой лошадей, рядом с которой собралось несколько рыцарей, которые, по-видимому, ждали возвращения Риф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иблизились к ним, мужчины сразу же затихли. Несколько рыцарей посмотрели на Макс, стоявшую позади Рифтана. Их любопытные взгляды почти что прожгли дыру на её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акс всё ещё стоит у него за спиной, Рифтан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всё ещё стоишь? Быстрее садись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о… о, мой отец должно быть ждёт меня. Мм, давайте сначала —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ифтана внезапно ожесточилось. Он схватил её за руку и потащил к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я жена. У кого, чёрт возьми, я должен просить разрешения, чтобы забрать свою жену? Даже твой отец не имеет права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словами он поставил в диалоге точку, и, подняв её на руки, без каких-либо усилий посадил на сиденье кареты. С лица Макс не сходил озадач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моя жена"…  и тут она подумала, что он собирается начать бракоразводный процесс. Она не могла в голове обуздать свои мыс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Неуверенность и недоразумения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правляемся!” - крикнув людям снаружи кареты, он сел напротив неё, и, мгновение спустя, экипаж начал дреб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растерянно посмотрела на замок Кроссов. Она бесчисленное количество раз, в различных вариантах представляла себе, как пройдёт их воссоединение. Однако сейчас события развивались кардинально иначе, чем она рисовала их в её обеспокоенном созн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почему ты берёшь ме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могла лишь мысленно размышлять над этим, смотря на мужа, словно лань,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безразлично смотрел на проплывающий мимо пейзаж, прислонившись одной рукой к окну. Он выглядел необыкновенно спокойным, как будто только что и не вытаскивал её из дома подобно молнии, после того как внезапно осыпал поцелу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он больше не будет держаться за н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оль Рубен подталкивал его обручиться с его королевской дочерью. Он не упустит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Кросс сказал ей об этом всего несколько дней назад. И с тех пор, он, словно бес сидящий на её плече, вновь и вновь твердил ей на ухо эти проклятые слова. Но так думал не только герцог, даже она сама в это 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Агнес была авторитетным магом, а также одним из героев, сыгравших роль в военном походе на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мантическая история о двух родственных душах, сражавшихся вместе на поле боя, и впоследствии ставших возлюбленными, разнеслась по городу словно ветер. Те, кто слышали эту историю, ожидали пышной свадьбы по их возвра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ара! Знаменитый воин, Рифтан, и одарённая волшебница, Принцесса Аг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од неизб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об этом накатывали на неё подобно неудержимой лавине. Даже священник, венчавший их, должно быть считает так же. Не было ни единой души, не знающей о том, что их брак был обусловлен самодурством герцога Кросса. У Рифтана были веские причины и законные основания для того, что требовать разв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почему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радкой бросила взгляд на прекрасный профиль Рифтана. Лёгкий ветерок, ворвавшийся в их карету, играл в его локонах, мягко покачивая их. Его ледяное выражение лица, которое он, должно быть, приобрел после тяжёлого военного похода, создавало вокруг него неприступную атмосферу. Его беспорядочно растрёпанные волосы походили на птичье гнездо на голове, а сияющая тёмно-золотистая кожа придавала его красивой внешности ещё и атмосферу экзот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кс никогда лично не видела принцессу Агнес, но она слышала истории о её небывалой красоте. Блестящие светлые локоны и голубые глубокие, как океан, глаза… Несомненно, если бы принцесса стояла рядом с ним, они бы выглядели так, будто сошли с прекрасно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она осторожно взглянула на своё отражение в окне кареты. И перед неё предстал вид широкого круглого лба, маленького носа с низкой переносицей, как ни посмотри, не аристократического, и лица, казавшегося ей попросту странным из-за огромных глаз. Кроме того, щёки и нос её усыпали коричневые веснушки, похожие на разбрызганную грязь, а из её волос, заплетённых в косу, чтобы обуздать непослушные кудри, всё ещё выбивались капризные волоски торчащие, как со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 немногая уверенность, что ещё оставалась в ней, исчезла в мгновение ока. Он не мог по-настоящему желать, чтобы она была его женой. В действительности, здесь должно быть что-то другое. Должна быть причина, по которой он решил удержать 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лжно быть есть что-то ещё, чего ты от меня хочешь?” - подумала она в заключении своих стр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заметив, что она пристально смотрит на него с сомнением в глазах, он, наконец, оглянулся на неё. Пойманная его пронзительным взглядом, Макс быстро опустила свою голову. Мужчина почувствовал разочарование от этого её действия и слегка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ебе невыносимо находиться рядом со мной, постарайся скрыть это. Я не собираюсь покидать эту карету ради малодушно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всё возрастающее возмущение, Макс спешно сказала: “Ах, нет, нет! Это не… невыносимо. Нет, я-я никогда это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это за гримаса отвращения на твоём лице?” - секунду спустя язвительно сплю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нуясь импульсу, Макс торопливо подняла руки, чтобы прикрыть своё лицо. Хотя замешательство действительно заставляло её бояться и нервничать, она запоздало осознала, как она, должно быть, выглядит для него со своими депрессивными чувствами на лице. Должно быть, это было ему неприя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ерен, ты прекрасно понимаешь, что наша ситуация, - он указал на них обоих. – не… 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дохнул, услышав её упрямое молчание. Он и не заметил, как сильно Макc вспоте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ифтан продолжил уже более спокойно: “Я мало что знаю о тебе. Уверен, это верно и для тебя. Но теперь ты моя жена, и я должен прожить с тобой до конца своих дней, как гласит брачный обет. Но как я могу относиться к тебе как к своей жене, если ты уже сейчас так трясёшься, просто находяс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всю вашу жизнь... п-прож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ё удивлённый взгляд заставил его лицо исказиться, от ярости или от чего-то ещё - Макс уже запу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женились три года назад. Разве на то не воля небес, чтобы супружеская пара всегда жил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так, словно из его широкой шеи выросла вторая голова. Она не могла поверить в это; этот человек действительно не собирался разводиться с н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он лжёт по какой-то причине? Может быть, он просто издевается надо мной, потому что думает, что я не слышала о его помолвке с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его слова, мысли в голове Макс сворачивали лишь на ужасный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Дева в беде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туземец, вроде меня, знает, о важности брачных обетов. И я не могу поверить, что такая благородная леди, как ты, полностью их проигнорировала” – добавил он, пока она был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проигнор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чёрт возьми, ты это называешь? Ты вышла за меня, но полностью проигнорировала свои обязанности, будто так и надо. Не жди, что я буду терпеть такое отношени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рот от изумления. Как он мог выдвинуть такое обвинение? Это он, не сказав ни слова, уехал на следующий день после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Я-я не знала. Ты н-не говор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ось, не был впечатлён её оправданием, поэтому она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я никогда не игнорировала, ух, нет! О, наоборот… я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рочь мне голову! Последние три года ты жила в замке своего отца, хотя ты теперь и Миссис Калипс. Ты просто предпочла остаться в роскошном замке своего отца, несмотря на то, что знала, что мне пришлось покинуть своё поместье сразу же после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омк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прочем я, кажется, понимаю. Ни одна аристократка в мире не откажется от своего высокого положения, чтобы защищать дом своего мужа, который может вернуться мё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бвинение было настолько обескураживающим, что она не могла опровергнуть ни слова.  Этот человек просто говорил вещи, которые она не в силах был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могла оставить всё как есть. Она была полна решимости спасти этот брак, чего бы это не стоило. Поэтому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ваш дом, откуда мне знать о нём? Где он? Хоть что-нибудь. Вы же ничего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творяйся невинной! Я сделал всё, чтобы ты приехала и осталась жить в моём поместье, прежде чем ушёл с армией. Если бы я умер, ты бы унаследовала моё поместье! Дочери герцога, возможно, нет до него никого дела, но для меня это был важный актив, а ты оставила его совершенно без при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явно читался гнев. Не было похоже на то, что он лжёт. В первую очередь, у него и так нет причин обманывать её. Макс смогла только нервно сглот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м, я не знала… совс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и люди сказали, что ты отказалась уходить” – резко сказал он, на что Макс стыдливо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удись так внезапно изображать сожаление. Все эти последние три года я знал, как ты думаеш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всегда осознавал, что все смотрят на его статус свысока, воспринимая его, как рыцаря, в милости у своего начальства. И он был убежден, что Максимилиана думает о нём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побери, почему ты на этот раз вдруг заговорила? Думаешь, если бы ничего не сказала, я бы поб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Я правда, правда не знала. Когда я проснулась после нашей со-совместной ночи, вы уже ушли. Я, гм, я не получила от вас каких-либо напутственн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рищурился, глядя на неё, изо всех сил стараясь понять, действительно ли она говорит правду. А в это время, Макс ждала его следующих слов как агнец на заклание; её сердце очень быстро билось в груди. В следующий момент, к её большому удивлению, слегка смягчив тон мужчина бу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я не сказал тебе, ты должна была переехать в моё поместье. Это естественная обязанность замужней женщины - возглавить дом её мужа. Этот брак может казаться чем-то незначительным для тебя, но для меня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 нашла в его словах каких-либо возможных противоречий. Хотя она и не относилась к их браку как к незначительному, в чём он её обвинял, но она действительно не воспринимала его так уж серьёзно, и хотела просто следовать распоряжениям своего от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же он принял этот брак близко к сердцу? В конце концов, он был лишь неизбежной "жертвой" во благо семьи Кр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бы ты заберем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ерем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до этого погружённая в свои мысли, испугано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й ночью я определённо в полной мере исполнил свой долг. А беременность, значит, не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казм, сквозивший в его словах, стёр с её лица все краски. Их интимный момент остался для неё болезненным и постыдным воспом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знала, что это было сделано с целью установления их брака, она всё ещё чувствовала себя неуютно всякий раз, когда воспоминания о той ночи всплывали у неё в голо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он сделал такое замечание, будто это был какой-то пустяк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задрожала от страха. Однако её внезапная перемена поведения не ускользнула от внимания Рифтана, и её реакция снова взволновала его. Он с громким стуком ударил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не смотри так! Как будто это ужасно – носить мое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могла только трястись от страха при его вспышке злости. Но в следующую секунду, не оставив и следа от прежней ярости, Рифтан принял спокойное состояние и стал пугающе молчалив… За считанное мгновение он, внезапно положив свою руку на дверь кареты и используя её как рычаг, выпрыгнул из движущегося экипажа. Макс вскрикнула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эр! Замечен великан-людоед!” - крикнул один из его людей снару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Дева в беде (2)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Поставь щит вокруг кареты, 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кому-то приказ, он оглянулся на неё и резко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и за что не выходи из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 дожидаясь её ответа, он грубо захлопнул дверцу кареты. В тот же момент оглушительный рёв потряс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пытке защититься от чудовищного шума, Максимилиана закрыла свои уши. Каждый раз, когда земля сотрясалась, карета тряслась под её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шном потрясении и ужасе она присела на пол и не осмеливалась выглянуть в окно. Она недавно смутно слышала что-то о том, что недалеко от её дома часто видели чудовищ, но ведь не прошло и часа, как она покинула замок своего отца. Она крепко зажмурилась, всё её тело страшн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это прекра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авила рыдание. Послышался чей-то вопль и карету сильно тряхнуло. Затем раздался звериный рёв и крики рыцарей, которые в её ушах прозвучали нечеловеческими и дикими. Ошеломлённая внезапным поворотом событий, она зарылась лицом глубоко в свою пышную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окружили непрерывные глухие звуки, которые, казалось, сталкивались с чем-то резонирующ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нерешительности медленно подняла свою голову, боясь удариться ею о потолок кареты, и перед ней открылось зрелище, которое наверняка будет преследовать её до конца жизни — огромные, налитые кровью, зелёные глаза уставились на неё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произвольно вскрикнула и отскочила к другой стороне кареты.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аленькое тело подбросило в воздух, и её мир перевернулся вверх ногами, когда карета потеряла равновесие. Она из-за всех сил закричала и попыталась дотянуться до противоположной стены кареты, где находилась дверь… но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рету бросило в обратную сторону, и Макс швырнуло к теперь уже открытой настежь двери. А в следующее мгновение, она обнаружила, что целует землю; камни впились в её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опасности Макс побледнела как полотно, глубоко потрясённая тем, что лишилась своего безопасного укрытия. С той небольшой силой, которую она смогла собрать, Макс попыталась вскарабкаться обратно в карету, но ноги, казалось, не слушались её — тело ослабло и онемело, ошеломлённое таким поворото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делась вокруг в поисках помощи. Но все были заняты сражением с серыми велик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а, ползя на коленях, попыталась самостоятельно взобраться в карету. Но как только она начала двигаться, один из великанов заметил её, и начал подбираться ближе к деве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т тяжёлых ног становился всё громче и отчетливее… Осознав это, Макс закричала так громко, что её горло заболело. Этот крик подлил масла в огонь, и великан начал надвига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онстр успел добраться до неё, перед её глазами мелькнула вспышка света, и тело гиганта упало на землю громким, сокрушительным, тяжёл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Быстрее забирайтесь внутрь! Там стоит щит — в карете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зко обернулась через плечо и увидела кричащего ей стройн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ликан-людоед с горы. Не волнуйтесь, с Лордом Калипсом ничего не случится. Оставайтесь внут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я, я… я не собиралась выходить…” – застонала Макс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Рифтана не выходить из кареты эхом раздался в её голове. Она совсем не хотела беспокоить мужч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дам! Забирайтесь внутрь! Пожалуйста!” – прервал её тарабарщину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рассказать ему, что произошло, но сейчас было не время оправдываться. Вместо этого она, шаткой походкой, заставила себя подняться к карете, но вдруг услышала ещё один глухой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повернув голову к источнику звука, Макс увидела бьющуюся фонтаном кровь, хлынувшую из разреза на верхней части тела гиганта. Её живот, который был напряжен в течение последних нескольких дней, болезненно скру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удержать поднимающуюся по её горлу желчь, но безрезультатно — содержимое её желудка бессовестно выплеснулось на землю. Чудовищность только что увиденного зрелища, заставила её вытошнить на то же место, где она стоя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дам Калипс!” – удивлённо воскликну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чаянно вцепилась себе в шею, от боли на глазах у неё навернулись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ыхаясь, она попыталась успокоить себя дотронувшись до своей спины, но уже начавшуюся единожды тошноту трудно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 знакомый голос достиг её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дняла голову, услышав испуганный голос Рифтана. Он стоял рядом с телом великана, глядя на неё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окровавленного мужа испугал её, и Макс инстинктивно отползла назад. Он подходил ближе, и тёмно-красные пятна крови пятнали землю, которой касались его ноги. Острый меч, сиявший синим, стал теперь багрово-красным, а серебристо-белые доспехи — чернильно-чёрными от густой тёмной крови великана, которая был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так же жутко как лев в аду. Макс, отступив назад, потеряла равновесие и наткнулась на стену кареты. В её глазах его фигура начала пошатываться, как в расплывающимся сне, и вскоре странно искривилась. У неё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сё вокруг поглотила тьма, и звуки, окружавшие её, с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прежде чем поняла это, потеряла созн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Герцог Кросс (1)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Империи Рэм, захватившей власть над западными территориями и в скором времени контролировавшей все пути к югу, положило начало эре императоров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была поделена на семь частей: Уидон, Балто, Дристан, Осирия, Суйкан, Эйрич и Либадон. Чтобы защитить свою территорию, император каждой страны изо всех сил старался добиться лояльности военнослужащих. Дворяне должны были побороться за то, чтобы больше рыцарей и волшебников захотели примкнут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аксимилианы, герцог Кросс, не был исключением. Первый герцог Кросс был одним из императоров Уидона, которому удалось захватить Окто, плодородную землю Дристана, когда-то принадлежавшую членам королевской семьи Империи Рэм. В течении поколений герцог Кросс вёл множество войн, чтобы завладеть огромными запасами зерна и десятками тысяч рабов, которых он мог замечательно использовать на захваченной им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30 лет назад, семь стран подписали соглашение о перемирии для того, чтобы остановить стремительный рост случаев линчевания, и оказали давление на герцога, чтобы тот вернул украденные земли в Дристан. Герцог Кросс, который уже потерял почти половину своих территорий, лихорадочно пытался найти хоть какое-то решение. И вскоре нашё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жениться на знатной даме из рода Рэм, чтобы получить законное право на свои земли. Он отыскал девственницу из рода Рэм и благополучно женился на ней. Её звали Ария Рэм Горта. На момент заключения брака, герцог Кросс был очень доволен своей женит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рия была добродетельной девушкой с красивыми чертами лица, покорной, мягкой, и, самое главное, она была прямым потомком королевской семьи, которая когда-то правила всем континентом. Поэтому герцог, который женившись на ней избавился от земельного спора, был крайне доволен. Он и мечтать не мог о более подходящей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сле этого он столкнулся с другой проблемой — с проблемой насл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аристократы, герцог Кросс страстно желал, чтобы его потомок унаследовал его титул, огромные территории и его драгоценный замок Кросс. Но в течение почти шести лет брака, к его большому разочарованию, Ария оставалась бесплодной. Она беременела множество раз, и множество раз супружеская пара была в отчаянии от последовавших выкид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писать насколько сильным было беспокойство герцога, оказавшегося в таких обстоятельствах. Хотя он сделал всё возможное для рождения здорового наследника своего состояния, он испытывал одни лишь разочарование на протяжении десяти дол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одился здоровый ребёнок, вероятно, благодаря его преданности Богу, или, по крайней мере, так он утверждал. К сожалению, ребёнок оказался девочкой. Герцога охватило безграничное отчаяние, когда он узнал об этом. К тому времени, когда малышке исполнилось три или четыре года, его уже переполняла злость. Эта бесполезная девочка не могла даже оседлать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дочь подросла, он потерял последнею надежду, что она выйдет замуж за какого-нибудь холостяка из королевской семьи Уидона и, за это время у него появиться наследник. Вместе с тем, у его дочери были проблемы с речью — черта, которую он боялся может унаследовать её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Инвалид не мог считаться наследником семьи Кросс. Он был убеждён, что только здоровый мальчик без дефектов сможет защитить честь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рия не смогла родить сына до своего последнего вздоха. Она умерла от истощения и осложнений, вызванных постоянными выкидышами. Герцог, отчаянно желавший наследника, немедля выбрал новую невесту среди кузин 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ьба по-прежнему была против него, так как спустя короткое время его вторая жена умерла от болезни, оставив ему ещё одну дочь. Кроме того, из-за ранней смерти его жён, по континенту стали распространяться слухи о том, что семья Кросс была проклята. Это заставило семью Рэм отказать ему в другой невесте. В конечном счёте у герцога Кросс не было другого выбора, кроме как возложить все свои надежды и ожидания на свою вторую дочь, Розетту Кросс.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озетта, в отличие от его первой дочери Максимилианы, отличалась красивыми чертами лица, сообразительностью и выдающимися способностями. Если она выйдет замуж за уважаемую семью и произведёт на свет наследника, то сможет сохранить контроль над его обширной территорией, продолжая при этом превосходную родословную семьи Кросс.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прилагал все усилия для достижения этой цели. Выдающиеся преподаватели, сотни слуг, красивая одежда, драгоценности… он давал Розетте всё, чего бы она не пожелала; всё что угодно, только лишь бы сделать её самой идеальной невестой в Уид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 излишне баловал свою младшую дочь, он не позволил себе и глазом моргнуть в сторону своей первой дочери, которая была абсолютно бесполезна. Таким образом, Максимилиана всегда была на втор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ыло бы куда лучше, если бы он просто относился к ней как к незнакомке. Но это было не совсем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Герцог Кросс (2)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го-то момента он начал относиться к существованию своей первой дочери, Максимилианы, как к бельму на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истократическом обществе многие семьи неохотно общались с проклятыми людьми. Некоторые из них даже отказывались приближаться к кому-либо из членов семьи Кросс, опасаясь, что на них тоже падёт проклятие даже если они просто будут стоять неподалёку. Более того, достойные холостяки отказывались жениться на Розетте, считая, что и у них может родиться неполноценны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блема приводила герцога в бешенство и вызвала закоренелую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думал, что умрёт из-за расстройства! Впервые в его жизни он потерпел такую огромную неудачу. Впервые в его жизни у него появилась ни на что негодная дочь, которая вечно приносила семье позор и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девочка взрослела, его гнев также увеличивался. И он безжалостно вымещал на ней своё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аучить хорошим манерам, он избивал её плоть до тех пор, пока она не опухнет; он стыдил её перед другими за то, что она неуклюже пролила свою кашу — герцог никогда не прощал даже малейше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есовершенство было несовершенством всей семьи. Они должны были быть предельно осторожны в своих действиях и делать всё возможное, чтобы поднять свою репутацию. И во всём этом была виновата недоразвитая Максимилиана. Благодаря этому убеждению, поступки её отца находили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изъян, который невозможно исправить. Её существование не более чем ошибка. Все верили в то, что семье будет лучше без неё — ей изначально не стоило ро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илиана росла, слушая всё это на протяжении все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икающиеся препятствие для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р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упая и убога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ливая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икогда не называл её по имени. Из-за побоев отца, под его презрительным взглядом, её характер начал ломаться. Она поддалась обрушиваемым на неё суждениям и, престав слушать своё сердце, постепенно становилась воплощением той Максимилианы, которая никому не была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кс! Оч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глаза почувствовав сильное встряхивание — крепкая рука трясла её за плечи. Сверху на неё смотрели тёмные глаза Рифтана. Она безучастно оглянулась, не в силах быстро понять ситуацию. Но в тот момент, когда он убрал волосы с её лба за уши, Макс тут же пришла в себя. Это интимное действие вывело её из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вскочила и огляде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остоялый двор. Помнишь, как мы ехали в карете и на нас напали великаны? Ты упала в обморок. Пока ты была без сознания, мы проскользнули через лес и наткнулись на эту деревню неподалеку от главной дороги” – ответил он, держа в руке большую подушку и подкладывая её Макс за спину так, чтобы она смогла поудобнее сес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локотилась на подушку и озадаченно посмотрела на него. Он налил воду в чашу, стоявшую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Пей. Ты всё это время потела. Ты должна восполнить воду в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кс озадачено уставилась на воду, он нахмурил брови и потороп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я подсыпал туда яд? Не будь смешной. Быстрее п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взяла чашу и выпила её содержимое. Её желудок почувствовал лёгкую тошноту, когда чуть тёплая вода попала внутрь. Мужчина приподнял одну бровь, увидев, как она, поморщившись, опустила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если почувствуешь боль. Я позову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хорошо себя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ужчина, взяв чащу с водой, подошёл к столу. Когда он вышел из её поля зрения, она смогла увидеть всю комнату; его тело больше не закрывало собой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богая комнатка. Стены и пол были сделаны из дерева, и единственными предметами в довольно просторной комнате были кровать, стол и пара ветхих стульев. Она внимательно изучила потолок над собой на случай, если там окажется паук. И, конечно же, в пределах досягаемости света слабо поблёскивала пау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стель была чистой. Макс осторожно понюхала мягкие одеяла, пахнущие плесенью, и вдруг нахмурилась. Что-то казалось странным. Она просунула руку под толстые одеяла, покрывавшие её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увшись ниже, она нащупала свои гладкие обнажённые ножки. Только тогда она поняла, что была одета в мужскую тунику. На ней даже не было никакого нижнего б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ах, моя… моя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оглощённый складыванием полотенец, взял со стола чашу с водой, взглянул на неё разок и безразлично ответил. Он счёл это дело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нял её. Тебя вытошнило, и ты испачкалась. То, что на тебе надето — моя туника. В спешке мы забыли взять с собой твою одежду, так что мне пришлось одеть тебя в свою запас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улась, как карп, не в силах понять, должна ли она быть ошеломлена или шокирована тем фактом, что он раздел её, пока она лежала без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ла без сознания весь день и ничего не ела. Мне нужно выйти, чтобы раздобыть для тебя не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ужчина с серьёзным выражением лица вышел за дверь, Макс быстро начала обшаривать комнату в поисках чего-нибудь, что можно было бы надеть под низ. Но в ней не было найдено ничего даже похожего на чемодан. Вместо него, там были только снятые им доспехи, которые он небрежно свалил в кучу рядом с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решительно искала что-то, что могла бы использовать, одеяло сползло с её тела, обнажив часть кожи. И, как по команде, скрипнула дверь, из-за которой показалась голова Рифтана, вернувшегося в комнату, чтобы проверить её. Остолбеневшая, как олень в свет фар, она уставилась на него круглыми глазами и спешно накрепко вцепилась в одеяло, вновь заворачивая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оздно пытаться прикрыться. Я всё видел, когда вытирал т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ами меня вымы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Разорван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ереспрошенным таким пронзительным голосом, его губы невольно скривились в ус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тебе, ты - моя жена. Мы поженились три года назад. Почему же ты до сих пор так себя в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раскраснелась с головы до ног. От стыда ее лицо сразу же стало заметно горячим, пальцы беспокойно пощипывали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бери, да успокойся же ты, я всего лишь переодел тебя! Ты должна была упасть в обморок в ночь нашей свадьбы, если тебе так претит сама мысль о том, что я прикасаюсь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лечи тряслись, а разум пребывал в ужасн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ерьезно разъяренный, Рифтан начал выходить из себя: «Как вообще можно потерять рассудок из-за таких тривиальных вещей, как эта? А? Госпожа испорченная аристокр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краснела и пробормотала приглушенным голосом: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извинения были встречены его молчанием. Через некоторое время Макс услышал скрип закрывающейся двери. Ее единственной компанией остались холодные стены обшарпа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очарованно покачала головой. Сколько раз она уже его сегодня расстраивала? А ведь с тех пор, как они воссоединились, не прошло даже с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рвно прикусила губу. Теперь Рифтан обращался с ней как с женой, но не было никакой гарантии, что это продлится долго. Нет, это только вопрос времени. Но сама мысль о разводе, заставляла ее ненавидеть себя еще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если он поймет, что я бесполезна? Он, конечно, будет относиться ко мне более су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был рыцарем, который с нуля сделал себе имя. Теперь, когда он уже занимал высокий пост, его, естественно, будут приглашать на многочисленные светские банкет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й мысли Макс вздохнула, совершенно обескураженная. Она прекрасно понимала, что она не из тех жен, которыми муж хотел бы хвастаться. ‘Я уверена, что он достаточно скоро поймет это и начнет оскорблять меня... так же, как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как Рифтан стоял во весь рост, сжимая рукоять меча. Он одним ударом разрубил чудовище в три раза больше себя. Страшно было даже представить, что случится, если он ударит ее плетью. Этот возможный сценарий заставил ее поеж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 он еще не сделал этого. ‘ Она нахмурила брови, размышляя об этом. Он не поднял на нее руку даже после того, как много раз был раздражен ею. Может быть, он не так жесток, как е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только что воссоединились. Никто не знал,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мышляла об этих возможностях, когда услышала скрип двери. Рифтан вернулся в комнату с подносом дымящегося хлеба и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чменный хлеб и овощной суп. Постарайтесь поесть перед тем, как снова лечь спать. Сегодня мы остановимся в этой гостинице, а завтра, как только взойдет солнце, уе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авил поднос на полку у кровати. Макс удивленно моргнула. Он вышел в ярости и вернулся с едой, как будто ничего не случилось. Этот человек ... непредсказу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бездействуешь? Ешь пока не о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взяла миску с супом и деревянную лож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Я все съем ... ”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мешал суп, подула на него и положила ложку в рот. Он был немного горячим, но этого было недостаточно, чтобы оставить волдыри на языке. По правде говоря, у нее не было особого аппетита, но все же она умудрилась влить в себя несколько ложек супа, отчего ей стало не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она отложила ложку и невольно взглянула на мужчину. Он подтащил стул к кровати и начал чистить свой меч. Он выглядел на два-три года моложе своего настоящего возра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что ты смотришь? Почему ты не 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него глаза на затылке? Она покраснела при мысли о том, что он поймал ее за подгляды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я хочу переодеться» - оглядевшись, она добавила: «я нигде не вижу свое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взглянул на нее, она не решалась больше ничего говорить и просто помешивала ложкой суп.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же поздно, просто иди спать. Завтра я куплю тебе нов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моя, моя одежда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просил служанку, которая работает в этом трактире, вым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спокойно; отражение его лица было видно в мече, который он так тщательно чистил. Она долго колебалась, а потом снова заговор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е нижнее белье. Отдай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мужчины стало невероятн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разорвано на ч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Развестись? за 12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главе много заик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орвал его с тебя в процес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эм, почему? Ты, э-э, не мог просто снять его?- Как бы ни краснела Макс, они не могла не спрос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показался ему несколько обескураживающим. Развернувшись на стуле, он посмотрел ей в лицо и увидел, как ее фигура вцепилась в простыню, словно в щит, а затем за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же мне было делать? Ты не могла дышать из-за этих пантолонов, это ужасное нижнее белье было слишком тесным. Я пытался развязать узел! Но как я ни старался, узел не развязался, и я его разорвал! Черт возьми. Я не знал, как с ним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кс покраснело так, что от него пошел пар. Она была смертельно напугана, думая о том, что он видел ее нижнее белье—и плоть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яня насильно заставляла ее носить тесные панталоны в отсутствие мужа. Она сказала, что это сохранит ее целомудр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ыла вынуждена носить эту ужасную вещь на своем теле, но она никогда не думала, что кто-то увидит их. Когда она уже закрыла лицо руками, пребывая в порыве немедленно выпрыгнуть из окна, Рифтан успокоился и сказал с легким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я куплю тебе новое белье, так что не смотри на меня так. Или ты хочешь, чтобы я одолжил тебе св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ыстро замотала головой. У нее не было ни малейшего желания носить чужое нижнее белье, тем более мужское. Кроме того, даже надев свободную мужскую тунику, она уже чувствовала себя неловко. Рифтан внимательно посмотрел на нее, но увидел лишь то, как она роется ложкой в суп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ты закончишь его размешивать? Поторопись и поешь. Ты даже не притронулся к хле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правила в рот еще несколько ложек. Однако ситуация лишила ее аппетита. Она даже не подумала прикоснуться к черствому хлебу, только проглотила еще немного супа и отодвинула миск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еще даже половины не съ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аппетита, так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удь так строга со мной. Ты можешь только мечтать о роскошной еде, пока мы не вернемся домой. Даже если это не соответствует твоему вкусу, твое тело не выдержит, если ты не перетер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краснела, услышав его голос, будто увещающий избалованного ребен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ты собираешься быть такой придирчивой и надоедливой на протяжении всего путешествия?- Раздраженно добави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я буду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а сделала еще несколько глотков, но ее так тошнило, что она больше не могла есть. Когда она положила ложку на стол, на лице мужчины появилось строгое выражение. К счастью, вместо того чтобы заставить ее съесть еще, он вздохнул и забрал поднос с мис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быстро облысеешь, если будешь продолжать прид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щелкнул языком и обернулся. Макс пожала плечами, не в силах приспособиться к его постоянно меняющемуся настроению. Он казался достаточно добрым раз позаботился о ее еде, но в следующий момент он уже 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мои слова и действия действительно так раздражающи?- Она чувствовала, что внутри он, возможно, уже сожалеет о том, что взял ее с собой. - С чего бы это ему вообще... ’ </w:t>
      </w:r>
    </w:p>
    <w:p>
      <w:pPr>
        <w:pStyle w:val="Normal"/>
        <w:bidi w:val="0"/>
        <w:jc w:val="left"/>
        <w:rPr/>
      </w:pPr>
      <w:r>
        <w:rPr/>
      </w:r>
    </w:p>
    <w:p>
      <w:pPr>
        <w:pStyle w:val="Normal"/>
        <w:bidi w:val="0"/>
        <w:jc w:val="left"/>
        <w:rPr/>
      </w:pPr>
      <w:r>
        <w:rPr>
          <w:rFonts w:eastAsia="Consolas" w:cs="Consolas" w:ascii="Consolas" w:hAnsi="Consolas"/>
          <w:b w:val="false"/>
          <w:sz w:val="28"/>
        </w:rPr>
        <w:t xml:space="preserve">Негативные и раболепные мысли заполнили ее голову. Макс, все еще глядящая на его удалявшуюся спину, не выдержала и, повинуясь внезапному порыву,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эм, почему, э-э, почему ты вообще взял ме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ходивший с миской, остановился и оглянулся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я, э-э, ты же против того, чтобы жениться ... ха-ха, ты сделал это, потому что сам этого хотел. О, ты же не ... почему ты взял меня с собой? Я—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заметно напряглось. Она с трудом сглотнула. Трудно было сказать, произвело ли это заикание на него плохое впечатление или именно вопрос расстроил его. Несмотря на всю свою нерешительность, она все же добав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первых... мы, э-э, нет... мы с тобой богатая супружеская пара, но ты слишком хорош для меня... мы едва знаем друг друга... это и... ты, ты ведешь меня куда-то, н-но... скольк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ушь ты нес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ифтан зарычал, яростно глядя на нее. Он поставил поднос на стол и вернулся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честна! Разве ты не хочешь сама быть с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то не то, что ты думаеш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именно это! Хотя он и не такой огромный, как у твоего отца, мой замок достаточно велик, чтобы в нем жила такая маленькая девочка, как ты! Черт возьми, у меня достаточно денег. Неужели ты беспокоишься, что не сможешь жить в роскоши, как раньше!?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ъежилась, как обиженный ребенок. С какой стати он думает, что она беспокоится о том, чтобы жить по-королевски, если все это время она жила бедной жизнью в замке своего отца? Она ответила бессвязным потоком слов и отчаянно замахала руками, как будто это действие могло стереть ее прежние за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акие вещи меня не волнуют. Это просто ... почему, п-почему ты берешь меня с собой? Мне прост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дь естественно, ты же моя жена! Наш брак настоящий, официально признанный церковью! Это всего лишь здравый смысл-взять тебя к себе домой! Это ты поступила неправильно, живя в доме своего отца даже после того, как вышла замуж!”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но... я думала, ты захочешь разве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рово положил руки ей на плечи. Макс съежилась, будто мышь перед змеей. Гнев на его лице душил ее. Возможно, именно здесь и сейчас должно было начаться насилие, проистекающее из нетерпения понимать это заикание. Она закрыла глаза от страха, как делала всегда, когда герцог Кросс 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лько бы она ни ждала, боль не приходила. Когда она открыла глаза, ее встретили его темные глаза, свирепо уставившиеся на нее. Его руки, державшие ее за плечи, слегка дрожали, но он сумел сдержать свой закипающи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стись? Ты хочешь развестись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Но она - принцесса 135 лай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нет... это не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нет, то как объяснить твои вечно бредовые слова? Или ты завела кого-то на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требовалось некоторое время, чтобы понять смысл его слов. Несколько мгновений ошеломленная девушка просто смотрела в его горящие глаза. К сожалению, ее молчание было неверно истолк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рычанием в голосе он презрительно произнес: “Значит пока я сражался насмерть, ты развлекалась с другим мужчи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нет! Я этого не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решительный ответ, немного успокоил его. Но все еще не полностью убежденный, он яростно вонзил в нее новые вопро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с какой стати ты говоришь о разво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ты вернулся, я ... я думала, что ты попросишь развода и женишься на ней ... так что ... …”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После минутного раздумья он резко добавил, надеясь, что ему удалось понять ее бред: - Агн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этого имени глаза Макс расширились. Жалкий кивок был единственным ответом, который она смогла выдавить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ловек перед ней, с мертвенно-бледным лицом, изверг лишь череду проклятий, явно раздраж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Кучка глупых людишек, распространяющих кучу бесполезных слухов.- Пробормотал он себе под нос. Он подошел и сел на ее кровать. Через некоторое время он небрежно и непринужденно посадил ее к себе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зкие действия застали Максимилиану врасплох, и она рефлекторно поджала ноги. Рифтан нежно обхватил ее лицо обеими руками и придвинулся ближе. Следующее, что почувствовала сбитая с толку Макс, был его влажный язык, слизывающий влагу с ее глаз. Ее ресницы затрепетали, и она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пешил, смахивая эти слезы, капля за каплей. Его горячее дыхание щекотало ей щеки, ее губы дрожали в ответ, пульс учащался. Инстинктивно, она тихонько всхлип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ее настороженное тело, Рифтан глубоко вздохнул и обнял ее за тал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наю, что ты там слышала, но я, отказался от так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широко распахнулись от изумления, его голос стал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бы! Неужели ты думаешь, что я приму такое безум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имеет в виду под "безумным предложением"?! Разве это безумие - предлагать прекрасную принцессу воину, который спас м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в здравом уме вообще предложил бы женатому человеку снова жениться? Когда я услышал всю эту глупость, я подумал, что король сошел с у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кто-нибудь нарушит свои священные клятвы, я кастрирую его собственными руками. Как ты могла подумать, что я сделаю такую неэтич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на него глаза, удивленная и смущенная одновременно. Она часто слышала, что рыцари ценят клятвы и все такое, но разве человек перед ней верит в ры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бросил бесценный шанс стать частью королевской семьи ради вынужденного брака с ней! Женитьба на особе королевской крови дала бы ему новый титул, королевскую честь и огромное приданое. И не только. Его сын, имел бы право н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полне естественно, что его жена, которая не могла дать ему того, что могла дать Агнес, сочла его решение чистым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он не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также поняла, что этот человек серьезно относится к их клятвам и намерен их со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главное, у него не было никаких скрытых мотивов. По его словам, он взял ее только потому, что считал своей женой. Макс вздрогнула от шока и недоверчиво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м, но ... ”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ли уме этот человек? Возможно, он и сам не знает, что т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в о своем теперешнем положении и будучи поглощенной их разговором, она смело возраз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да ... но, э-э, ты может не знаешь, но Агнес, это очень, очень красивая женщина, богатая женщ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ама то хоть когда-нибудь встречалась с Агнес?”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здрогнула. Не слишком ли поспешно она назвала его отказ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Лично я с ней никогда не встречалась, но...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ы знаешь, красива она или нет? И мне не нравятся сумасшедшие женщины, что хвостиком бегаю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разве можно так говорить об особе из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дняла на него озадаченный взгляд. Как раз в этот момент Рифтан вдруг поднял руку, она опешила, но снова начала готовить себя к удару. Но этого не произошло, вместо этого большой палец вытер остатки слез с ее щек.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этот нелепый слух. Во-первых, жизнь во дворце меня не устраивает. И я не хочу жить с этой большезадой принцесс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но ... ”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об этом! Или слухи - это просто отговорка, и ты действительно недовольна браком?- В глазах этого человека блеснул опасный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покачала головой, и он снова выпрям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достаточно. Если ты еще раз заговоришь об этой ерунде, я не буду так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ироко раскрыла глаза. ‘О чем ты говоришь?’ – вопрошала он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а почувствовала, как мужская рука коснулась ее поясницы, и постепенно начала исследовать ее. Она инстинктивно напряглась. Его рука медленно спустилась вниз и зарылась под покрывавшую ее просты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Назови мое имя 18+ 15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Макс вновь вспомнила, сколь мало одежды защищает ее тело. Она задрожала, но не от холода, окутавшего комнату, а от его горячего взгляда, устремленного исключительн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риподняв ее бедра, он вытащил из-под них простыни и небрежно выбросил их на пол. Макс поспешно натянула тунику, пытаясь прикрыть ею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задрал подол ее платья одной рукой, а другой схватил за грудь таким образом, чтобы помешать ей сопротивляться. Она издала пронзите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горячих, грубых рук, касавшихся ее нежной кожи, было неописуемо странным и… возможно си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й, не ... ”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уже шуметь. Ты ведь даже не знаешь, как зовут твоего муж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ый терся носом о нежную кожу ее шеи, поднял голову и недовольно посмотрел на нее. Макс заморга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рогнула и краем глаза увидела, как он опустил голову. Прошли какие-то доли секунды, а Рифтан уже целовал ее, его губы были невероятно горячими и мягкими, резко контрастируя с резкими и жестокими словами, которые он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адо так смущаться. Наш брак конечно не был нормальным, но это неизбежно. Тебе придется привыкнут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альцем провел по волосам у нее на лбу. Это неожиданное, довольно нежное действие смутило ее. Его губы постоянно касались ее щек и мочек ушей. Его горячее дыхание дразнило ее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схватил ее за подол платья, и Макс закрыла глаза. Она знала, что за этим последует. И она понимала, как это будет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ее напряжение, он тих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ся, иначе это только навредит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м, но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дь уже не первый раз.- Мужчина, который кусал ее за нижнюю часть шеи, на мгновение заколебался 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ли ты откаж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растянулись в напряженной улыбке, когда она посмотрела ему в глаза. Макс не могла заставить себя сказать "нет". В конце концов, Рифтан отказался скрепить свои отношения с королевской семьей, чтобы не нарушить свои брачные клятвы. Как же она могла отказать своему мужу в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после долгих колебаний, Макс дала свое согласие. Не теряя больше времени, Рифтан проник языком глубоко в ее рот, словно испытывая жажду, пробуя на вкус каждый ее уголок. Она непроизвольно положила руки на его грудь, ее пальцы сжались от удивления, услышав тяжелые удары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крые от слюны губы осыпали мелкими поцелуями кончик ее подбородка, затем медленно опустились к шее, задержались на некоторое время на ключице. Его прерывистое дыхание и влажное прикосновение языка заставило ее покрыться мура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им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зко подняла их и почувствовала, как он снимает с нее одежду через голову. Холодный воздух покусывал ее обнаженную кожу, и Макс в приступе смущения прикрыла грудь, правда не руками, а мужественной грудью Рифтана. Он начал осыпать поцелуями ее пле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стараюсь сделать это как можно… не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на него дрожащие глаза. Затем взгляд мужчины жадно опустились вниз. Она проследила за его взглядом и посмотрела на себя в свете лампы.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глая грудь, плоский живот, бледные, белые бедра и ее сокровенное место между ними. Вскоре она почувствовала как его пальцы коснулись ее холмиков. Он игриво покусывал ее ключицу и сосал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ахнула. Она чувствовала, как его влажный язык рисует круги на ее коже. От этого странного ощущения по ее шее и ушам пробежала волнующая дрож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эй, подожди минутку ... ” </w:t>
      </w:r>
    </w:p>
    <w:p>
      <w:pPr>
        <w:pStyle w:val="Normal"/>
        <w:bidi w:val="0"/>
        <w:jc w:val="left"/>
        <w:rPr/>
      </w:pPr>
      <w:r>
        <w:rPr/>
      </w:r>
    </w:p>
    <w:p>
      <w:pPr>
        <w:pStyle w:val="Normal"/>
        <w:bidi w:val="0"/>
        <w:jc w:val="left"/>
        <w:rPr/>
      </w:pPr>
      <w:r>
        <w:rPr>
          <w:rFonts w:eastAsia="Consolas" w:cs="Consolas" w:ascii="Consolas" w:hAnsi="Consolas"/>
          <w:b w:val="false"/>
          <w:sz w:val="28"/>
        </w:rPr>
        <w:t xml:space="preserve">- Рифтан, - провор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окусывать ее грудь, словно наказывая. Макс тихонько вскрикнула. Он отпустил ее руки и позволил ей обхватить себя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Зови меня просто Рифт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да, эм ... ”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ови мое имя, - тихо при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им голосом она произнесла “ Ри ... Рифт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 непроизвольно дернул плечами. Рифтан хрипло пробормотал что-то невнятное, потом поднял голову и яростно поцеловал ее. Его горячие мускулистые руки напряглись, словно желая сломать ей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овь ахнула и невольно прильнула к его шее. На ее губах постепенно появилась легкая улыб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ржись за меня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ный ее первой улыбкой, он обхватил ее голову одной рукой и страстно поцеловал. Другая его рука нежно погладила ее низ живота и ловко скользнула межд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его действия, Макс поспешно сжала бедра, но не смогла остановить руку, которая уже достигла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ошевелил пальцами. В то же самое время Макс вздрогнула от ощущения укола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Просто расслабься 18+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уставился на ее раскрасневшееся лицо и прошептал, задыхаясь от изумления. Уже одно это изменило его впечатление до неузнаваемости. Его острые глаза сузились, красиво изогнулись, а твердые губы расслабились, делая его похожим на невинн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своими изящными губами по ее собственным губам и нежно заработал пальцами, как менестрель, играющий на флейте. Влажные звуки, отдававшиеся эхом в комнате, заставили Макс вновь покраснеть до ушей. И некое странное ощущение начало поглощать ее тело, заставляя ее пальцы сжаться. Рифтан ускорил темп..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так, словно в пальцах ног вспыхивал огонь и поглощал ее всю, вплоть до макушки. Макс отчаянно вцепился в его плечо, а его мужественная грудь сотрясалась от сме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чувствуешь себя хорошо, когда я прикасаюсь к этому месту,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нет. Я,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е охватила паника. Ее голос был таким странным, что она даже не могла признать в нем свой собственный. Ее сердце бешено колотилось и разрывалось от незнакомого ощущения слабости конечностей, Макс прижалась губами к его плечу, отчаянно пытаясь подавить пронзительный стон. Пока этот мужчина настойчиво мучил ее, жар внутри ее тела становился все сильнее. Макс ахнула и начала извиваться; ее желудок пытался растопить м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прекрати... 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Просто прочувству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мучить ее. Прочувствовать? Что ты вообще делаешь? Губы Макс дрогнули в замешательстве. Но его руки двигались все быстрее и быстрее. Вскоре снизу что-то забурлило и яростно взорвалось. Импульсы заставили ее издать такой вопль, что волосы встали дыбом. Когда она попыталась вырваться, он крепко об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еспомощно вздрогнула и потерлась влажным лбом о его шею. Ее тело извивалось так, что ей было даже стыдно думать об этом, а ноги бесконтрольно дрожали. Она чувствовала биение своего сердца, если точнее, она даже слышала его. Рифтан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побери, я только об этом и думал. Прикоснуться к тебе, быть в тебе... я только и думал об этом в том адс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и снова начал возбуждать ее. Она всхлипнула и отчаянно затрясла головой.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пальцем по мочкам ее ушей и просунул палец в ее влажный вход, чувствительные мускулы сжались от проникновения чужеродного тела. Низкий стон мгновенно сорвался с губ.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ама то хоть представляешь, как здесь мягко? Как здесь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постепенно превратился в шепот, пальцы вышли, мучительно медленно, и снова глубоко вошли. Хотя это было немного неудобно, это не было так больно, как она 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все слишком сильно преувеличила в своем воображении? Она никогда еще не испытывала такого сочетания нежных, горячих и сильных ощущений одновременно. Пока она размышляла, ее голова затуманилась, Рифтан осторожно провел большим пальцем по влажной плоти. Он провел пальцами по ее глубинам и провел губами вниз по за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изо всех сил старалась привыкнуть к странному ощущению экстаза, как будто открыла новый мир. Еще вчера она была так напугана и смущена, когда позволила ему прикоснуться к себе. Все это было просто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почему она не чувствует себя пло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расслабься …” </w:t>
      </w:r>
    </w:p>
    <w:p>
      <w:pPr>
        <w:pStyle w:val="Normal"/>
        <w:bidi w:val="0"/>
        <w:jc w:val="left"/>
        <w:rPr/>
      </w:pPr>
      <w:r>
        <w:rPr/>
      </w:r>
    </w:p>
    <w:p>
      <w:pPr>
        <w:pStyle w:val="Normal"/>
        <w:bidi w:val="0"/>
        <w:jc w:val="left"/>
        <w:rPr/>
      </w:pPr>
      <w:r>
        <w:rPr>
          <w:rFonts w:eastAsia="Consolas" w:cs="Consolas" w:ascii="Consolas" w:hAnsi="Consolas"/>
          <w:b w:val="false"/>
          <w:sz w:val="28"/>
        </w:rPr>
        <w:t xml:space="preserve">- Ой, бо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ушай. Тебе не будет больно, когда я войду, если ты расслаб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йду! Потрясенная этими словами, она побледнела, но его медленно двигающиеся пальцы продолжили свое наступление. Она сжала ноги вместе и тяжело задышала на его плече. Но он лишь продолжал нашептывать страсти и безостановочно целовать ее виски, лоб и ве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кажу тебе, как ... просто расслабьс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замешательстве покачала головой и бессознательно схватила его за затылок, когда он еще глубже погрузил пальцы. Она тихо застонала, ее веки затрепет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 не могу... я не знаю ... …”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боко вздохни, выдохни...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как он ей велел. Затем она почувствовала, что ее тело наконец-то медленно расслабилось. Он продолжал нежно гладить ее изнутри, все время прижимаясь губами к ее щекам, говоря ей, что она сделала вс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едленно напрягайся,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авил на часть ее теплых стенок и потер их, словно пытаясь показать ей, где они находятся. Она непроизвольно изогнула попку и крепче сжала его пальцы. Он снова весело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хожу с ума. Нет. Ты отлично справляешься. Попробуй снова расслабиться ... Да,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лаблялась, как он ее учил, а когда он входил и выходил, она наоборот сжималась, как будто сдержи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водит меня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из того, что он говорил, не доходило до ее ушей, но ее нижняя часть выполняла это странное упражнение. С каждой секундой жар постепенно вновь поднимался из глубин ее тела. Ноги Макс задрожали, спина выгнулась дугой, а потом она почувствовала, как что-то взорвалось внутри нее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ная Пауза </w:t>
      </w:r>
    </w:p>
    <w:p>
      <w:pPr>
        <w:pStyle w:val="Normal"/>
        <w:bidi w:val="0"/>
        <w:jc w:val="left"/>
        <w:rPr/>
      </w:pPr>
      <w:r>
        <w:rPr/>
      </w:r>
    </w:p>
    <w:p>
      <w:pPr>
        <w:pStyle w:val="Normal"/>
        <w:bidi w:val="0"/>
        <w:jc w:val="left"/>
        <w:rPr/>
      </w:pPr>
      <w:r>
        <w:rPr>
          <w:rFonts w:eastAsia="Consolas" w:cs="Consolas" w:ascii="Consolas" w:hAnsi="Consolas"/>
          <w:b w:val="false"/>
          <w:sz w:val="28"/>
        </w:rPr>
        <w:t xml:space="preserve">https://tl.rulate.ru/book/19309 Корейское седзе в сеттинге сумасдеший-псих-ублюдок-император-папуля и дочка-пока-младенец. Хотя сеттинг и не новый, но прописан очень грамотно. Стиль письма автора великолепен. А адаптация переводчика, да, да, меня - шикарна. Рекоменд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Я старался быть нежным 18+ 175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ижала лицо к его плечу и подождала, пока это неизвестное чувство пройдет. Ее бедра задрожали и что-то теплое потекло межд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Хм, хорошая работа. Ты очень хорошо справилась.- Прошептал он ей, словно успокаивая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мякла на простынях, не в силах спуститься с небес на землю. Он же встал с кровати. Она была уверена, что видит его не в первый раз, но в тот момент, когда она увидела его тело, сияющее в темноте, дрожь пробежала по всему ее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а стоявшего перед ней мужчины проникла ей в самое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гото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ернулся к кровати и распростерся на ее теле. Что-то начало медленно касаться ее бедер и приближаться к лепесткам. Она обвила руками его шею, его горячее тело тяжело давило на нее. Неизвестные чувства полностью поглот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это тоже самое, что произошло тогда? Изменился ли он? Или я? - подумала она. Теплое чужеродное тело начало проникатьо в нее, она все еще чувствовала дискомфорт, как и в первый раз, но это было вовсе не так больно, как она помн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немного... - пробормотал он, поглаживая ее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ющий свет у кровати открывал ей его лицо, капли пота со лба мужчины стекали по его щекам, как жемчужины, и останавливались только на кончике подбородка. Бусинки блестели на его гладкой золотистой коже. Она невольно протянула руку и коснулась его, тело мужчины мгновенно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ило некое плавное движение, и громкий шлепок его тела о ее тело застал Макс врасплох. Задыхаясь от внезапного давления, она извивалась и сжимала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рта вырвался болезненный стон. - Черт... не делай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 мне очень жаль” - она подняла на него глаза, полные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глиной, из которой пытаясь создать идеальный футляр.(пп сравнение года) Было ли вообще приемлемо чувствовать кого-то так близко? Их хриплое дыхание, тяжелое сердцебиение, обжигающая температура их влажной кожи ... она не могла сказать, что было его, а чт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акс могла почувствовать в этот момент, это то, что его и ее тело превратились в одно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себя так хорошо... - простонал Рифтан, продвигаясь глубже по ее влажным стенкам, капли пота на его плечах стекали вниз по груди и опадали на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дрожащими глазами посмотрел на его искаженное лицо. С первого взгляда она заметила складки его бровей, он будто страдал от боли. Так правда ли это так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 хорошо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прос слетел с ее губ, губы мужчины искривились от сме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же мне продолжать в и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ее за бедро, вытянул ноги для лучшего доступа и с силой двинулся вперед. Когда ощущение горячей, пульсирующей массы плоти снова скользнуло внутрь, она издала болезненный звук, широко открыв рот. Всякий раз, когда его тело выходило наружу, она пыталась вдохнуть воздух, а когда он снова проникал, старалась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то не в себе... я не хотел этого делать. Я просто хотел дать тебе отдохнуть. Но ты в своем нижнем белье ... у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ормотал Рифтан напряженным голосом, коротко вы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вердый живот тяжело давил на нее, когда их тела вступали в интимный контакт друг с другом. Плоть против плоти. Ногти Макс уже давно бродили по его спине, царапая кожу в бесполезном усилии заглушить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старался терпеть ... но я сделал... – она понимала его слова, но не могла связать их в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руководствовалось ее чувствами. Его движения становились все более грубыми и жес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и не знала, как ей расслабиться и восстановить силы. Ее тело одеревенело от неспособности поспевать за его непостоянными движениями. Он набрал скорость, доводя ее до точки невозврата, и заставил ноги Макс вновь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кси ... - промурлыкал он, ее глаза были едва приоткрыты, когда она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как его большая ладонь обхватила ее щеку, она подумала: «Почему ты так меня называешь?». Ее сердце екнуло от торжественности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бхватил ладонями ее лицо и отчаянно поцеловал, их тела слились, как никогда прежде. Она почувствовала, как его огромное тело затряслось и через мгновение напря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стиг своего пика, его хватка на ее ногах стала более сильной от его ненасытных толчков, восхитительное тепло внезапно наполнило ее нижню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ее телу пробежали мурашки-ощущение, которое она испытывала уже в третий раз, но так и не могла привыкнуть. Утонув в экстазе, она невольно разжала кулаки и обняла его потную спину, когда он склонился над ней, хрипло дыша. Она чувствовала, что его сердце бьется так же быстро, как 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на этот раз я старался не быть гр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ыхался и бормотал что-то, но она едва могла поднять веки, чтобы посмотреть на него. Черные глаза светились в темноте, как у диковинного зверя, когда он осыпал ее легкими поцелуями в плечи и шею. Он продолжал оставаться внутри нее, не желая расплетать их тела, что стали единым цел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Всего пару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хотела сказать, что это было неприятно, но вместо этого покачала головой. Он облегченно вздохнул и прижался губами к ее виску, и это интимное действие каким-то образом наполнило ее сердце теплотой. Такого чувства она никак не ожидала от себя. Еще совсем недавно она дрожала в ожидании... чего-то болезненного, горького и опустошающ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Неужто я такой тяжелый? Подожд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риподнялся и медленно вытащил свое мужское достоинство наружу. Макс вдруг почувствовала, как что-то потекло изнутри. Он сдержал ее, когда она рефлекторно попыталась сжать но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и-риф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Ты ведь устала, правда? Я тебя сейчас вытру.”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ридвинул таз, обмакнул полотенце и сильно выжал его. Затем он осторожно и тщательно протер «это»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там не бо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нет, совсем 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этим мужчиной? Макс покраснела, как свежесваренная колбаса. Однако мужчина, нечувствительный к ее мыслям, лишь беспристрастно продолжил свое дело. Она не осмелилась даже взглянуть на него, и когда он закончил, быстро подобрала простыни, чтобы прикрыться ими. При виде этого зрелища Рифтан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оро к этому привык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люхнулся рядом с ней. От неожиданности у Макс задрожали ноги. Рифтан лежал так небрежно, он даже притянул ее к себе одной рукой. Липкое ощущение того, что их потная кожа трется, заставило Макс по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и ... Рифт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опротивляйся, если конечно не хочешь сделать эт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ние не было простой угрозой, так как кусок плоти, качавшийся нижней части ее живота, снова начал проявлять признаки боеготовности. Она застыла на месте. С беззаботным лицом Рифтан просунул одну руку ей под голову и натянул простыни на их переплетенные тела. Затем его глаза медленно закрылись, и он положил ладонь на ее волнистые волосы. Только тогда Макс поняла, что собирается провести с ней н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и-рифт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все время беспоко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у казалось естественным спать с ней обнаженным. Ее глаза метнулись в сторону; в конце концов, она проглотила то, что хотела сказать,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ей было молчание, будто Рифтан уже заснул. Она же убаюкалась под ритм его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давливало ей грудь. Макс нерешительно открыла глаза и вскоре пришла в замешательство. Загорелое, сильное предплечье наполовину заслонило ей обзор. Она подняла голову и увидела спящую фигуру Рифтана, наполовину зарывшегося лицом в ее волосы. Макс мгновенно покраснела от нахлынувших, еще свежих в памяти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плелись под одеялом, и между ними не было ни единой ткани. Ее ноги были между его, его руки крепко сжимали ее в своих объятиях, как будто ее тело было по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икогда не испытывала подобного. Даже ее собственная мать не обнимала ее. Она нерешительно огляделась вокруг, думая, что будет лучше, если она оденется до того, как Рифтан откроет глаза. Если бы он проснулс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бхватила руками лицо, не в силах уверенно смотреть даже в его закрытые глаза. Когда она вспомнила свое тело, свернувшееся калачиком в его объятиях прошлой ночью, ей стало так стыдно, что захотелось выпрыгнуть из окна. Леди никогда бы так не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яня, которая долго проповедовала о долге жены, сказала, что она должна “должным образом” реагировать на требования мужа. - Она сжала свои пылающие щеки. Он ведь теперь никогда не забудет стонущую женщину в ночи. А что, если он теперь думает, что она не ч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гатив снова заполонил ее мысли. Макс осторожно выскользнула из-под его руки и заглянула под кровать. Она не сможет встретиться с ним лицом к лицу в таком виде. Возможно, она и не будет выглядеть как леди, но по крайней мере ей следует избавиться от своей нынешней наг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шла беспорядочную кучу одежды в углу комнаты и быстро потянулась за ней. Ее глаза отчаянно полыхали, это было расстояние, которого она могла преодолеть парой шагов. Иначе у нее просто не хватало бы смелости бродить по комнате голой. И когда она уже протянула было руку, ее с силой притянуло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там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задаченно посмотрела на него в ответ. Рифтан, который, как она думала, спал мертвым сном, теперь смотрел на нее своими ониксовыми глазами. Она поспешно попыталась сбежать от него, но это оказалось невозможным. Он ловко обнял ее одной рукой за талию и прижав к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и-рифтан... о, уж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Теперь вам доступны абонемен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Ты не честна сама с собой 18+ 200 лай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ейчас утро. Я думал, что умру, ожидая, когда ты откроеш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 прижался губами к ее векам, и это странное прикосновение заставило Макс съежиться. Увидев ее реакцию, он ухмыльнулся и еще более страстно очмокал ее лицо, уши и шею. Макс рефлекторно начала сопротивляться, пребывая в смущ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Не надо...Ах, О-остановись сейчас же и оден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Ты хоть знаешь, как долго я сдержи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фыркнул и поднес ее руку к своим губам. Его влажный язык лизнул ее палец, и неконтролируемая молния пробежала по ее спине. Она слышала, как бьется ее пульс у самого уха. Он еще глубже засунул ее палец себе в рот и нежно посос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икогда и не предполагала, что ее рука может быть такой чувствительной об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Интересно, если бы ты знала, что я чувствую каждый раз, когда ты так краснеешь, показывала быть ты мне хоть раз подобное личико!?” – Рифтан вновь пробормотал нечто бессмысленное, продолжая кусать кончики ее пальцев. Она больше не могла этого выносить, выдернула руку и спрятала ее под одеяло. Он немного нахмурился и скатился с простыни. Она вскрикнула и свернулась кала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ебя пря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о уже утро! Здесь так ярк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сь мне. Я хочу увидеть твое тело на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тянул ее за согнутые ноги, и она вскрикнула от неожиданности. Все казалось слишком нереальным, будто еще вчера она дрожала на полу в замке своего отца, а сегодня уже лежит голой в постели с мужчиной средь бел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чи посвященным в ее мысли, Рифтан нежно погладил ее плечи, грудь, талию и бока, а затем его рука очень естественно легла между ее бедер. </w:t>
      </w:r>
    </w:p>
    <w:p>
      <w:pPr>
        <w:pStyle w:val="Normal"/>
        <w:bidi w:val="0"/>
        <w:jc w:val="left"/>
        <w:rPr/>
      </w:pPr>
      <w:r>
        <w:rPr/>
      </w:r>
    </w:p>
    <w:p>
      <w:pPr>
        <w:pStyle w:val="Normal"/>
        <w:bidi w:val="0"/>
        <w:jc w:val="left"/>
        <w:rPr/>
      </w:pPr>
      <w:r>
        <w:rPr>
          <w:rFonts w:eastAsia="Consolas" w:cs="Consolas" w:ascii="Consolas" w:hAnsi="Consolas"/>
          <w:b w:val="false"/>
          <w:sz w:val="28"/>
        </w:rPr>
        <w:t xml:space="preserve">- Макси, вчера... все было не так уж плохо, прав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и-рифт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было хорош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умрет, она не сможет заставить себя ответить на его слова. Его пальцы умело задвигались в ее сокровенном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любил тебя до смерти. Три года назад я хотел быть с тобой, но не из мстительных побуждений. Ты даже не представляешь, как трудно было встать с этой кровати. Ты возможно хочешь, чтобы я исчез, но ...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толь неожиданное замечание, она забыла о своем стыде и широко раскрыла глаза. Он прижался губами к ее ключице, и она почувствовала, как он улыбается 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так. Я не могу ... я не могу остановиться. Даже если тебе это не нравится... даже если ты пла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погрузил палец и слегка прикусил ее кожу. Макс рефлекторно прижалась к нему ногами. Взволнованный стон сорвался с его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Вини в этом свое невезение-быть женой такого человека,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он имел в виду, сказав так много нелогичных слов? Что с ним не так? И кто вообще будет ее желать? Она ясно помнила, как отец намекнул, что ее легко будет заменить даже в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 так с его чувствами? Этот вопрос вскоре испарился из мыслей, когда жар в животе начал давать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крепче прижал ее к себе, его пальцы агрессивно двигались внутри. Его лихорадочный взгляд прошелся по всему ее телу и остановился на ее глазах. Она будто была поймана на крючок, не в силах отвести свой взор ни на миллиметр в сторону. Он вытащил из нее палец и сразу же глубоко вошел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 Грр... я точно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издал низкий сдавленный стон и нежно прикусил нижнюю часть мочки ее уха. Она крепко сжала его каменные плечи, чувствуя себя навеки пойманной. Схватив ее за бедра, он раздвинул их так широко, что они почти заболели, и начал медлен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зарылась лицом в подушку и пыталась подавить стоны. Его движение постепенно становилось все сильнее и быстрее. Рифтан, который уже давно был наверху, тяжело опустился на нее, достигнув своего пика. Она сделала короткий вдох, что разительно обличалось от длинного, хриплого выдоха над ее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остаться с тобой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ты тяжелый ...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а она с испуганным лицом. При таких темпах, через несколько дней она банально не сможет встать, если он будет давить на нее всем своим весом. В ответ он лишь вновь укусил ее з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Ой, бо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потому, что ты не честна сам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евал ее покрасневшую мочку уха и лизнул ее языком. Макс отпрянула и отодвинулась от его ше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и-риф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здорово. Я бы остался в таком положении наве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 н-не надо, не дела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родолжал играть с ее ушами и терся своим теплым телом о ее, как будто не слышал ни слова из того, что сказала Макс. Она же была сильно измотана своим, казалось бы, бесконечным “дежурством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готова была расплакаться в любое мгновение. И в тот момент, когда она уже почти потеряла сознание, Рифтан вдруг перестал двигаться. Это было потому, что кто-то постучал в дв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Наивная аристокр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вай уже! Только посмотри, как высоко уже солнце! Как долго ты собираешься валять дурака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вери донесся неистовый взрыв гнева. Рифтан бросил свой свирепый взгляд на человека, стоящего снаружи, как будто его зрение могло прорезать матер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еще раз меня отвлечёшь, я тебе кишки выпущу! И если ты посмеешь протестовать, я убью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нужно уходить! Неужели ты забыл, что тебе все еще нужно вернуться в столицу после того, как ты посетишь свое помест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же не умрем, если задержимся хотя бы на день, так что не морочь мн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ал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и яростно закричал. Макс застыла; это был самый грязный разговор, которые она слышала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за дверью беспрестанно стучал кулаками, отказываясь сдвинуться с места. Это каким-то образом убедило Рифтана и он с озабоченным лицом поднялся и крикнул в дверь: “Ладно, ладно. Остановись! Я сейчас соберусь и вый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ифтан громко вздохнул и глядя в пол пробормотал: “Мне не следовало брать с собой этих ребят.”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минутку. Я пойду и принесу тебе какую-нибуд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 бледным, усталым лицом она натянула простыню до самой шеи и кивнула. Мужчина, который сейчас пытался натянуть свою одежду, посмотрел на ее заплаканное лицо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пять? Почему ты так на меня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кучай. Я просто очень спе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все не скучала по нему. У ее мужа, с которым она только вчера воссоединилась, был чрезвычайно вспыльчив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робко пробормотала: “Ну, эти люди снаружи, эти люди ... ну, ты понимаешь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имаю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что, что, они знают… мы тут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пылало, как будто его подожгли. Уголки губ мужчины внезапно дрогнули, когда он посмотрел на ее покрасневшее лицо. В следующее мгновение он, сам себе не веря, отбросил одежду и вновь пошел к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и-рифт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же ты сводишь меня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затаил дыхание, обнял ее и посадил к себе на колени. Макс смущенно задвигала ногами. Рифтан так невинно смеялся… он совсем не был похож на прежнего властного мужчину, и она никак не могла принять такую резкую смену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ивная аристократка. Конечно, мои люди знают, что мы сделали. Абсолютно никто не поверит, что пара, воссоединившаяся после трех лет разлуки, спала в одной комнате, просто держас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Эм, но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нет ничего постыдного. Мы женаты, и для нас с тобой вполне естественно дела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а знала, что это был ее долг как его жены, но то, что он сделал с ней, не казалось таким простым. Она никак не могла понять, почему так себя чувствует. В конце концов, это был всего лишь акт, который нужно было перетерпеть, чтобы зачать ребен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пять покраснела. Ха, и дело, кажеться, не только мнении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не бойся. У меня нет уверенности, чтобы закончить все до того, как они снова нам поме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гриво поцеловал ее в кончик носа и спустил с колен. Она снова закаталась в простыню, как в кокон и сжалась в углу кровати, потирая то место на носу, которое он поцеловал. Рифтан наклонился, подобрал сброшенную одежду и начал надевать ее одну за другой. Она быстро отвела глаза, чтобы не видеть, как он беззастенчиво одевается перед ней. Он быстро надел свои доспехи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дожду тебя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кивнула головой. Сначала ее ноги дрожали так сильно, что она не могла сдвинуться с места, как бы ни старалась. Но когда Рифтан вышел из комнаты с мечом на поясе, она наконец нашла в себе силы открыть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рязным осенним небом раскинулась деревня. Широкая грунтовая дорога с четкими следами колес фургона, пять или шесть деревянных хижин, редкий луг и широкий фруктовый сад ... Макс, которая рассматривала этот простой пейзаж, вдруг почувствовала жгучий взгляд и опустила голову. Перед гостиницей была припаркована карета, в которой трое рыцарей, сопровождавших Рифтана, стояли во весь рост и смотрели на нее снизу вверх. Она поспешно закрыла окно. Хотя она и укрылась простыней, ей все равно было неловко, что ее видят в таком неподобающем состоя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они задержали свой отъезд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рвно прикусила губу. Прошло много времени, прежде чем она услышала еще один звук: кто-то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кто т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ринесли воды, чтобы умы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з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ела на корточки в углу кровати, еще плотнее завернувшись в простыни. Две служанки, вошедшие с большим тазом, чайником и белым полотенцем, обменялись неловкими взгляд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 муж приказал нам служить вам, но ... …”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боже, я могу, я могу сделать все са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сказал, что вам понадобитс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ла ярко-красной, подстать ее волос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все в порядке. Я ... мой муж, скажи ему, что я сама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П </w:t>
      </w:r>
    </w:p>
    <w:p>
      <w:pPr>
        <w:pStyle w:val="Normal"/>
        <w:bidi w:val="0"/>
        <w:jc w:val="left"/>
        <w:rPr/>
      </w:pPr>
      <w:r>
        <w:rPr/>
      </w:r>
    </w:p>
    <w:p>
      <w:pPr>
        <w:pStyle w:val="Normal"/>
        <w:bidi w:val="0"/>
        <w:jc w:val="left"/>
        <w:rPr/>
      </w:pPr>
      <w:r>
        <w:rPr>
          <w:rFonts w:eastAsia="Consolas" w:cs="Consolas" w:ascii="Consolas" w:hAnsi="Consolas"/>
          <w:b w:val="false"/>
          <w:sz w:val="28"/>
        </w:rPr>
        <w:t xml:space="preserve">*1 На английском довольно непонятно прописан диалог с подчиненным, и еще несколько моментов в остальной части главы. Так что наслаждайтесь импровизацией, общий смысл конечно был перед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Откр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без дальнейших увещеваний покинули комнату, оставив принесенное на столе. Макс осталась сидеть, ожидая, пока они отойдут достаточно далеко, прежде чем встала и закрыла дверь. Затем она смочила чистое полотенце в теплой воде и начала вытирать им свое, перегруженное «работой» за ноч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освежающее чувство-чувствовать мокрое полотенце на своей коже, пропитанной потом и другими жидкостями. Она стерла следы прошлой ночи. Но на плечах, предплечьях, бедрах, ногах и груди осталось много красных отмет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останутся навсегда? Воспоминания о получение этих отметин всплыли в ее сознании, и ее щеки заалели. Даже не получая желаемого результата, она продолжила энергично оттирать следы поцелу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ночи с мужем она чувствовала лишь смущение, что разительно отличалось от боли и ужаса первой ночи. Нет, не только смущение, она даже чувствовала блаженство, когда он нежно обнимал и целовал ее, не переставая при этом мягко улыбаться. Никто никогда не делал с ней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ее муж, который, как ей всегда казалось, недолюбливал ее, на деле не только серьезно относился к ней как к жене, но даже, казалось, симпатизировал ее. Она также вспомнила, как он сказал, что не хотел поки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и три года я хотел быть с тобой, увидеть тебя, обнять. Ты даже не представляешь, как трудно мне выбраться из эт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чила лицо водой, чтобы остудить поднимающийся жар. Все это было похоже на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тщательно промыла свои спутанные, будто виноградная лоза, волосы. Затем тщательно их расчесала, но в процессе снова услышала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ваш муж прислал вам смен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ось розовое платье с золотой вышивкой. Когда она развернула его, корсаж и тонкая ткань, которая, казалось, была нижним бельем, упали вниз. Лицо Макс мгновенно заполых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вызывающий неловкость, элемент гардероба мало чем отличался от того, что давала ей няня. Ее лицо было таким горячим, что Макс на мгновение испугалась, что оно вот-вот вспыхнет. Ей оставалось только гадать, как Рифтан смог заполучить подобное в таком захолустье. Оно ведь не падает с неба... или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лицо руками от невыносимого стыда и издала странный звук. Вскоре послышался новый стук в дверь. На этот раз это был Риф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акси, ты получила свою одежду? Ты од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сь, нам нужно быстрее ухо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подожди секун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рывистый голос заставил ее поспешно одеться и перестать беспокоиться о происхождении белья. Она быстро надела панталоны, а затем натянула через голову роскошное платье. Это было нелегко, потому что она никогда раньше не переодевалась в подобное без посторонней помощи. Затем Макс натянула подол до самых лодыжек и затянула пояс потуже. Но веревки на ее спине неумолимо сжимали ее тело, она едва сдерживала стоны, ощущая судорогу в плече. Именно тогда Рифтан снова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небольшая проблем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кто-то должен помочь... человек, один человек, позов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спина, одеж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р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р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особная воспротивиться его настойчивости, Макс открыла дверь одной рукой, поддерживая второй одежду, чтобы та не соскользнула вниз. Рифтан протиснулся внутрь, закрыл за собой дверь и внимательно оглядел Макс. Та же ничего не понимая, поспешила извин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 что задерживаю, извини ... эм, но эта одежда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сержусь, так что не извиняйся. Я не очень хорошо разбираюсь в подобном, поэтому даже и не задумывался, что это может быть так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сказал он, глядя на ее юбку и длинные рукава. Она же сжала пальцы в неловком молчании. Неужели это действительно ей идет? Пока она вновь погрязла в негативе и неуверенности в себе, он взял ее за плечо и развернул лицом к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делаю это для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 ... Ну,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хватил веревки и начал осторожно все связывать. Этот шорох заставил Макс занервничать. Он некоторое время возился с ее спиной, прежде чем позволил ей по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сдела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пасибо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купил все это у одного торговца, живущего неподалеку, так что, боюсь, тебе это не слишком понравилось. Но пока тебе придется смириться с этим. Я дам тебе одежду получше, когда приедем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я в сомнениях, она заморгала глазами. Макс полагала, что этот наряд более чем роскошный, так оказалась ли она не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дручающе. Макс жила отнюдь не в роскоши, как ему казалось. Вся одежда Макс была сшита служанками и грубо скроена из ненужной ткани. Она никогда не носила ничего с такой причудливой вышивкой. И все же Рифтан, казалось, беспокоился, что она может быть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думал, что она привыкла к более красивой одежде. Она сглотнула, чувствуя, как у нее пересохло в горле. Ей повезло, что она не захватила с собой ничего из своего багажа и избежала унижения, явив миру свой потрепанный гардероб. Она попыталась уверенно заговорить с небрежным видом, делая при этом вид, что поправляет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платье тоже неплох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ему в глаза, пытаясь изобразить высокомерие, но мужчина просто накинул ей на плечи плащ, ничем не выдав своего недовольства. Она бросила взгляд на приятную цветовую гамму этого плащ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таким странным, что такой рыцарь, как Рифтан, был так нежен с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Ночевка [за 22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убедивший» ее одеть «простые» кожаные туфли, в итоге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то. Пошл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кивнула и покраснела. Они вышли из комнаты и подошли к деревянной лестнице. Рифтан взял ее руку в свою, и они спустились вниз. Одетые в доспехи рыцари кружком сидели в захламленной тесной таверн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я уж думал, что мы задержимся еще на денек. Значит, мы уезжае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что-то проворчал, скрестив руки на груди. Но Рифтан проигнорировал их всех, и все еще не опуская ее руки, вышел на улицу. Тогда рыцарь, сидевший ближе двери, встал и погнался за ним, начав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вы собираетесь продолжать решать дела так? Не то, чтобы мы не привыкли к этому, но не принимайте это как дол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Я же просил тебя ничег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задаченно посмотрела на говорившего рыцаря. Молодой человек с крупным телосложением и вьющимися волосами в ответ бросил на нее неодобрительный взгляд. Она спряталась за Рифтаном, обескураженная пронзительным взглядом, в котором не было ни капли доброжелатель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смешно. Только потому, что она дочь герцога Крос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е велел тебе заткнуться. - Яростно прорычал Рифтан. Мужчина наконец-то замолчал, увидев его свирепый дух. Рифтан вновь повернулся и втолкнул ее в каре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обращай внимания на то, что он говорит. - Сказал он, уже сидя в повозке, грубо захлопнув двер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не очень-то жалуют твоего отца. Но ты теперь мадам Калипса, а не Кросс. Ты моя жена. Я предупрежу их, чтобы они больше не гр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добрать слов для ответа, лишь молча уставилась на тыльную сторону своей руки. ‘Только потому, что она дочь герцога Кросса, - эти слова напомнили ей о том, как вообще появились на свет их отношения с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подавленность, Рифтан нервно спросил: “Ты что, обиделась на м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удивленно подняла голову. Кто-нибудь вообще когда-нибудь заботился о ее чувствах? Она невольно улыбнулась, глядя на его встревоженное лицо. Какой странный человек стал ее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лыбнулась мне... это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который смотрел на нее сверху вниз с неизвестным ей выражением лица, медленно протянул руку и погладил ее по щеке. Макс была захвачена врасплох его взглядом и перестала дышать. Мужчина, чьи губы были полуоткрыты, будто хотел что-то сказать, но вскоре отдернул руку. Затем он закричал на людей снаружи, как будто мгновения назад ничего и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вы ждете? Не вы ли жаловались на за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подавленные шепотки снаружи, и вскоре карета тронулась. Повисло неловкое молчание. Рифтан прислонился головой к окну кареты и закрыл глаза, словно от усталости. Немного расслабившись, она тоже прислонилась головой к ст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у ритмично трясло и подбрасывало, но для пары внутри это было подобно колыбели. Напряжение последних нескольких дней наконец дало о себе знать и Макс постепенно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кинули деревню, группа весь день ехала среди бескрайней зелени. Лишь к темноте они добрались до маленькой деревушки возле леса. После долго путешествия в таком тесном пространстве Макс была совершенно измотана, хотя и немного поспала. Рифтан, который первым вышел на улицу, чтобы разобраться в ситуации, вскоре вернулся к экипажу, чтобы забрать свой спальный мешок и лампу из багажного отде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мы останемся в этой деревушке. Здесь довольно холодно, так что 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ледовала его совету и надвинула капюшон пониже. Затем Макс осторожно вышла из кареты, и пара зашагала туда, где собрались рыцари, рука Рифтана при этом свободно обвилась вокруг ее плеча. Один из рыцарей, который долго беседовал со сторожем, оглянулся на него и смущ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каковы ваши приказы? У них нет номеров, чтобы размест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взял лампу и быстро огляделся. Вдоль извилистой грунтовой дороги выстроились четыре или пять темных деревянных хижин с уже потушенными огнями. Рыцарь быстро дополнил свои объяс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пять хижин, но они полны крепостных, которые приехали сюда на время сбора урожая. Но есть пустой зерновой склад. Мы можем одолжить его н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своей речи рыцарь невольно взглянул в лицо Макс. Рифтан наморщил лоб и вновь обратил взор на сторож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ли место, где моя жена могла бы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обшарпанные хижины, построенные для размещения крепостных во время сезона сбора урожая. Если вы прикажите, я могу выгнать их... но, честно говоря, это неподходящее место для ле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лучше, чем склад. Если сможешь освободить для нее более менее чистое жилье, я щедро отблагодарю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т. Я в порядке,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хватила его за руку в приступе страха. Мало того, что крепостных, целый день страдавших от каторжных работ, хотели лишить сна из-за нее, так еще и ночевать одной в этих жутких, незнакомых местах. Испуганно озираясь по сторонам, Макс крепко схватил Рифтана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 Я ... я не хочу оставаться од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Карт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о странное молчание, она наконец осознала то, что сказала, и тотчас же отпустила его рукав. Краснота поднялась до самой ее шеи. Почему он молчит? Неужели он удивлен ее наглыми словами? Она даже не смела посмотреть в лицо Рифтану, боясь того, что может увидеть на его лице, лишь беспомощно схватилась за подол своей юбки. Люди вокруг них, неловко поглядывая друг на друга, пытались спокойно продолжить разгов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оставим вас наедине и сначала немного отдохнем. Я умираю с гол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И лошадям нужно отдохнуть. Эй, а где здесь можно набрать в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ядом с мельницей есть ручей. Я покажу, иди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ы деловито разошлись, Рифтан, стоявший молча, потянул ей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тоже пойд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ишлось ускорить свой шаг, чтобы догнать длиннющие шаги Рифтана. Земля была неровной, и она несколько раз чуть не споткнулась, но Рифтан всегда удерживал ее своей сильной рукой. Пройдя некоторое время по узкой дорожке, в полумраке показалось большое деревян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ошедшие в комнату первыми, развесили повсюду лампы, чтобы осветить темное помещение. Макс вошла внутрь вместе с Рифтаном и огляделась. Было бы не странно посчитать это место пристанищем злых духов. Повсюду, куда попадал свет, блестела паутина, а белый от пыли пол скрипел при каждом шаг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 осторожностью делала каждый шаг, боясь обнаружить и наступить на крысу или жука. Мужчины же расположились здесь с непринужденными лицами, спокойно расстелили свои спальные мешки и один за другим сбросили с себя громоздкую броню. Рифтан покрыл один угол толстым слоем соломы, а сверху накинул спальный меш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кс чувствовала, что вот-вот упадет в обморок от переизбытка чувств и неловкости, ее разум понимал, что она не могла лечь на землю, кишащую блохами. Это было довольно большое помещение, но когда сюда вошло множество людей, оно вдруг стало тес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е-то время наш сон будет не слишком комфортным. Просто продержись, пока мы не доберемся до Анат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ял нагрудник и перчатки, отодвинул их в сторону и хрустнул затекшими мышцами. Макс же сидела, обхватив колени руками, и молча кивала. Она никогда не оставалась в одной комнате с таким количеством мужчин, так что едва ли могла расслабиться. Однако рыцари, казалось, не слишком заботились о ее существовании и были заняты приготовлением пищи на жа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У нас не осталось достаточно провизии, чтобы накормить лошадей. Ваш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один тех из рыцарей, что последовал за сторожем, когда просунул голову на склад. Рифтан, как раз ослаблявший кожаный ремень, небреж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 у сторожа, можем ли мы купить з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уже обговорили это. Но вся еда в хранилище-собственность герцога Кросса, так что они не могут обращаться с ней так, как им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вольно вздрогнула при внезапном упоминании имени своего отца. Рифтан грубо почесал голову и прищелкнул язы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просто хочет получить более высокую ц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ему столько, сколько он хоч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думаю, что нам нужно заходить так далеко, возможно, мы сможем немного припуг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делавший небрежное замечание, замолчал, как только увидел Мак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Ладно. Я проведу переговоры, но потом не вини меня за опустевшие кар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снова вышел из склада. Макс почувствовала, что враждебность рыцарей к ее отцу оказалась сильнее, чем она ожидала, и съежилась. Она предположила, что именно из-за этих обид они и делали вид, что не замечают ее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все иначе, выгляди Макс так же привлекательно, как Розет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инала о своей сводной сестре, которая получала всевозможные подарки и письма от своих поклонников, регулярно посещавших замок. Это вгоняла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ифтан, долго копавшийся у огня, возвратился с большой чашей. Она была наполнена печеной карт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еще горячая, так что еш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игнорируя свой же совет, он схватил одну картофелину своими мозолистыми руками и откусил как минимум половину за раз. Макс вслед за ним тоже вытащила одну, правда используя для этого рукав и принялась очищ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т же момент на нее внезапно нахлынул голод, которого она раньше не замечала. Она не выдержала и проглотила печенную картоху, даже не заботясь о том, что у нее горит небо. Обычный слегка недоваренный картофель, в данный момент казался чем-то недостижимо вкусным. Она быстро разобра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который наблюдал за происходящей с ней несуразицей, протянул ей еще одно земляное яблоко, предварительно очищенное от кожуры. Она запаниковала и смущенно замахал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и-Рифтан, оставь себе.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тесняйся, просто прим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 малейшего колебания бросил ей картофелину и вынул из чаши еще одну. Затем он очистил ее и вновь схапал большую часть одним укусом. Она посмотрела на свою, начисто очищенную картошину, и забыв о смущение, вновь поддалась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желудок заполнился, ее охватила сонливость. Она положила голову на спальный мешок, совершенно позабыв, что на нем могут быть вши. Красный свет лился из жаровни, стоявшей в центре склада, и мягко освещал все помещение. Даже рыцари, покончившие с едой, были готовы ус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ма это предложила, но... ей все еще было неловко спать среди незнакомых людей, поэтому она натянула одеяло до самого подбородка. Тогда Рифтан, который сидел у ее постели и чистил свой меч, лег рядом с ней и крепко обнял одной рукой. Макс немедленно оттолкнула его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и, Рифтан... здес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о это не волнует, так что успокойся. Здесь так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сь использовать все возможные синонимы к слову картофель... Наслажд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ная Пауза </w:t>
      </w:r>
    </w:p>
    <w:p>
      <w:pPr>
        <w:pStyle w:val="Normal"/>
        <w:bidi w:val="0"/>
        <w:jc w:val="left"/>
        <w:rPr/>
      </w:pPr>
      <w:r>
        <w:rPr/>
      </w:r>
    </w:p>
    <w:p>
      <w:pPr>
        <w:pStyle w:val="Normal"/>
        <w:bidi w:val="0"/>
        <w:jc w:val="left"/>
        <w:rPr/>
      </w:pPr>
      <w:r>
        <w:rPr>
          <w:rFonts w:eastAsia="Consolas" w:cs="Consolas" w:ascii="Consolas" w:hAnsi="Consolas"/>
          <w:b w:val="false"/>
          <w:sz w:val="28"/>
        </w:rPr>
        <w:t xml:space="preserve">https://tl.rulate.ru/book/19309 Корейское седзе в сеттинге сумасдеший-псих-ублюдок-император-папуля и дочка-пока-младенец. Хотя сеттинг и не новый, но прописан очень грамотно. Стиль письма автора великолепен. А адаптация переводчика, да, да, меня - шикарна. Рекоменд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Я не рыцарь.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чувствовал жар от тела Рифтана, его подбородок соприкоснулся с ее непослушными волосами, когда он обнял ее за шею. У нее возникло неловкое подозрение: уж не сделал ли он это, потому что знал, что ей был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ая его слова, никто не обращал внимания на их близость; или возможно, они просто делали вид, что не замечают. И все же Макс не была достаточно толстокожей, чтобы находиться так близко к мужчине... даже если это был ее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озг силился подобрать нужные слова, опасаясь его возможного гнева. “Я...я в порядке. Я, я имею в виду ... просто будь немного пода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ее беспокоишь. Будь такти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дняла голову, услышав внезапный голос, прервавший их разговор. Осознав слова и их получателя, она поняла, что некий подчиненный сейчас ругал Рифтана, своего предполагаемого капитана. Голос принадлежал стройному молодому человеку лет двадцати, стоявшему в трех-четырех шагах от них с маленькой лампой в ру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удь слишком любопытным, Рут. Иди отсюда.- Рифтан нетерпелив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исколько не смущенный его «теплым» приемом, Рут сумел спокойно ответить: “Сколько еще ты будешь рычать, как варвар? Я не собираюсь тебя донимать, так что перестань бе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наглых словах глаза Макс широко раскрылись от удивления. Мужчина, который безжалостно выступал против Рифтана, поймал ее пристальный взгляд, и сурово ответил своим. Чувствуя себя так, словно она сделала что-то невежливое, Макс поспешно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ивязанный за веревочку, Рифтан последовал за ней, неохотно принимая сидячее положение. “... «вздох» … Так какое у тебя дело?- наконец сказал он, его тон стал чуть мягче, чем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нес кое-что, потому что думал, что ты замерзнешь.- Хотя он смотрел на Рифтана, было очевидно, что под «ты» он имел в виду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руки нырнули в боковые карманы и какое-то время порывшись в них, Рут что-то вытащил. Крошечные камешек испускавший слабый свет, освещал ладонь мужчины. Макс тут же почувствовала, как ее окутывает спокойствие и умиротво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ек приближались вместе с шагами человека: «Магический камень огня. Он поможет тебе согреться. Вот, возьми его и держи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мгновенно почувствовала себя взволнованной: "Я-я ... сэр, эт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могла сдержать удивления от неожиданной доброты, заставив дарителя в свою очередь недоуменно приподня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ому еще? Люди, собравшиеся здесь, - это сильные мужчины, которые могут остаться голыми даже в сильный мороз, - проговорил Рут с небрежным видом, нисколько не заботясь о том, что его слова услышит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ил объяснять: "Но ты совсем другая. Похоже, у тебя не так уж много выносливости... в любом случае, если ты простудишься, это будет моя ответственность. Думайте об этом как о превентив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а может быть обузой, Макс без лишних слов приняла камешек. Теплый воздух мягко окутал все ее тело, как только камень оказался у нее в руках. Какое-то мгновение она просто смотрела на камень в изумлении, но вскоре поняла, что еще не поблагодарила Рута за ще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панике вскинула голову. “С-спасибо... с-сэр, сэр Р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немного смягчилось, когда она пробормотала свою неловкую благодарность. “Я не рыцарь, а волшебник. Ты можешь называть меня просто Рут,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повернулся и вернулся на свое место, больше не обращаю на парочку внимания. Рифтан, который молча наблюдал за их разговором, снова лег и потянул ее за собой. Макс снова почувствовала дрожь и нервоз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стала. - начал он, - Давай спать. Мы уедем с рас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ука Рифтана потянулась, чтобы погасить масляную лампу, стоявшую рядом. Другие рыцари будто ждали его сигнала, и весь свет начал последовательна гаснуть, будто в домино, погрузив помещение в мрачную темноту. Макс, которая неловко извивалась в объятиях мужа, через некоторое время уступила ужасной усталости и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итмичный барабанный бой из груди, с которой соприкасалась ее щека, звучал почти как колыбельная. И тотчас же ее беспокойство о том, что она будет спать в таком помещении, исчезло, сменившись глубоким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утра, ночные пугающие пейзажи растворились под первыми лучами солнца. Перед глазами открывался прекрасный панорамный вид на Юдический лес, выступавший фоном ряду хижин. Бесконечные золотые поля пшеницы простирались перед ее взором, выглядя подобно океанским волнам в это спокойн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ышла из склада, чтобы умыться единственным доступным ручьем. Ранним утром вода была достаточно холодной, чтобы заморозить ее руки. Это было простое, но очень тяжелое омовение. Прохладный ветерок нещадно щипал ее влажное лицо, даже легкое дуновения вызывало мурашки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бессмысленно прикладывать слишком много усилий для ухода за собой в таком путешествии, Макс вскоре вернулась на склад, тщательно вытирая воду с лица рукавом платья. Подойдя, она увидела, что рыцари уже собрались перед каретой, готовые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ервым заметил ее. - Эй, больше не гуляй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Я...мне очень жаль.» Услышав его строгий голос, она опустила голову и бросилась вперед. Затем Рифтан поднял ее в экипаж, все еще хмурясь, как будто готовился продолжить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 вскоре добавил: "Никогда не уходи одна. В Юдических лесах обитает множество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здрогнула, вспомнив ужасных существ, которых она видела в первый день. Однако не их вид, а именно ее беспомощность перед их атаками заставляла ее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да, я буду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читатель. Ставь лайк на главной странице произведения и стань частью бесконечного цикла лайков, читателей и новых бесплатных глав for (int i=0; i&gt;1; i--)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Я терпел всю ночь 240 Лукасов открыли эту г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ифтана заметно расслабилось: «Тогда ладно. Я буду лишним грузом, если буду просто сидеть внутри, так что с этого момента я буду на своей лошади. Позови меня, если что-нибудь понадобиться.» Затем Рифтан вышел и закрыл за собой дверцу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ка Макс пыталась усесться поудобнее, знакомый толчок экипажа возвестил о том, что колеса начали движение по уже привычной грунтов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чего было делать, и она просто наблюдала за каждым проплывающим мимо пейзаж. В какой-то момент обширное пшеничное поле исчезло из ее поля зрения, и сменилось видом густых деревьев. Солнечный свет пробивался сквозь листву, купая местность в зо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же временем рыцари величественно восседали на своих конях, окружив кольцом по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оязливо прищурился, ожидая, что из леса внезапно появится еще один монстр. Вопреки ее опасениям, путешествие на этот раз прошло гладко и спокойно. Хотя гладким оно было лишь в переносном смысле, ведь ухабистая лесная дорога сильно истощила ее силы. Даже спустя какое-то время, дорога не становилас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ы медленно тянулись, и неизвестно было, сколько прошло времени, когда карета, двигавшаяся уже довольно долго, остановилась. Перед ней возник Рифтан, открывший дверцу и произнес, столь желанные ею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сделаем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спешно выскочила из кареты. И едва не упала, ведь ее ноги успели затечь после столько длительного сидения на одном месте. Она едва подавала болезненны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тут же снял свое толстое пальто и положил его на камень, усадив ее на него, как на подушку. Не дожидаясь предсказуемой реакции Макс, в лице покраснения и неловкого заикания, он опустился на одно колено и начал массировать ее сведенные судорогой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Смутившись, Макс поспешно огляделась по сторонам. Некоторые из рыцарей, которые поили своих лошадей водой, стояли в стороне, глядя во все возможное стороны, лишь бы не на них... Но Макс безошибочно могла видеть изумление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флекторно оттолкнула плечи Рифтана, и ее щеки запунцовели. “Ри-рифтан, боже мой! Тебе не нужно этого делать. Я...со мн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что, какая-то привычка?” спросил он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обернул ее икру подолом своей рубашки и продолжил тереть и разминать. - Все в порядке, - тихо пробормотал он, - не бойс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 могла понять, что именно он имел в виду под привычкой: ее заикание или те моменты, когда она всегда настаивала на том, чтобы делать что-то самостоятельно, боясь быть помехой. Что бы из этого ни было, в ее груди расцвело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ходя слов, она перевела взгляд на его сильные руки, осторожно массирующие ее ноги. Она посвятила это время изучению сухожилий, которые тянулись вдоль всей его мускулистой руки, но все же вопрос “Почему ты так добр ко мне?” никак не мог покинуть ее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животе возникло какое-то неприятное щекочущее ощущение, как будто она носила одежду с неправильной подг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еперь. Я действительно ... в п-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тут же попытался выдернуть ногу из хватки, Рифтан едва успел пошевелиться, прежде чем она в явном смятении поднялась со своего места. Ее руки без всякой причины притворились, что расправляют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инесу тебе что-нибудь поесть, так что пока отдыха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молча поднялся со своего места и вскоре вернулся с хлебом и сушеным мясом. Макс смочила сухой твердый хлеб в воде и с любопытством съела его. Покончив с едой, она осторожно взглянула в сторону Рифтана, также украдкой бросив настороженный взгляд на кусты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нотонное путешествие вновь началось, и Макс обнаружила, что от скуки вяло пересчитывает проплывающие мимо деревья. Листва вскоре стала гуще и стала пропускать меньше света. Затем, когда уже было слишком темно, чтобы идти дальше, рыцари остановились и стали искать место для ноч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и внимательно осмотрели окрестности и убедились в отсутствии бродячих животных и диких зверей, Макс вызволили выйти из экипажа.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лампу обеими руками, она подошла к деловитому Рифтану, который ставил небольшой шатер рядом с каретой. Все остальные рыцари тем временем уже разложили свои мешки на другой стороне, образовав круг вокруг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ее присутствие, Рифтан оглянулся и объяснил ситуацию своей М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рассвете лес погружается в туман. Так что, если ты не хочешь замерзнуть, тебе придется лечь под этой бедной к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аклонилась, чтобы изучить внутренности треугольной палатки высотой по пояс, и обнаружила, что в ней может поместиться 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е не кажется, что там слишком тесно для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клонив голову набок, небрежно задала "безобидный" вопрос. Рука мужчины, который покорно вбивал кол, внезапно остановилась. На его лице стоическом лице даже промелькнуло смущ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у спать здесь один. Ты же будешь отдыхать в экипа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мгновенно почувствовала прилив крови, и в мгновение ока она стала красной, как св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 спешке попыталась оправдаться, “Ох! Я, я ... спать со мной, о нет ... одна. Я просто думала, что ты …”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меня. Я едва смирился с этим вчера.» Глубоко вздохнув, Рифтан с озабоченным лицом склонил голову. Затем он пробормотал проклятие и, схватив ее за руку, потащил куда-то вглубь темного леса. Макс, пошатываясь,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небольшом расстоянии от лагеря, темнота, окутавшая их, все еще была пугающей. Свист ветра, шелест листьев над головой и крики птиц заполняли воздух вокруг них. Все это звучало как леденящая душу мелодия в воображении Макс, и она в страхе закрыла уши руками, тщетно пытаясь отгородиться от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становившись через некоторое время, мужчина толкнул ее спиной к большому деревянному столбу и прижался к ее губам своими, в его движениях ощущалась спешка и едва сдерживаемая ст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ахнул от такого неожиданного поступка. Воспользовавшись этим, Рифтан втянул ее мягкий язык в свой рот, пробуя его на вкус с напористостью, достойной зверя. Когда она попыталась вырваться, он лишь крепче прижал ее к себе и углубил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Рифтана щекотали лоб Макс, а его большие мозолистые ладони нежно скользили по ее щекам к затылку. Он наклонил ее голову ниже, создавая себе лучший доступ к ее рту и продолжил пожирать свою женушку. Его язык изучил все, что было возможно—язык, щек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пкая слюна потекла по их губам, увлажняя челюсти, Рифтан слизнул ее и пробормотал: "Мне пришлось страдать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ее руку и положил на священное место своего тела. Макс тут же почувствовала его выпирающее мужское достоинство под своими ладонями и вздрогнула. Она попыталась поспешно отдернуть руки, словно ошпаренная, но рука, державшая ее, не поддавалась, игнорирую ее скудн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ть представляешь, как трудно лечь и заснуть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 уходить, дорогой читатель. Я знаю, что тебе лень, но все же, будь солнышком и поставь лайк на главной странице произведения. Чем больше сердечек, тем больше фри глав, как например эта. Лайк каждого важен. Лайк каждого это 5%. И даже больше. Ведь твой ХХХ по счету лайк может заинтересовать нового читателя, и он поставит свой лайу, и так далее, и так бесконечно... Ты творишь истор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И потерплю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осыпал ее поцелуями, словно пытался заживо проглотить Макс, зажатую между деревянным столбом и его напряженным телом. Он обхватил ее зад обеими руками и притянул ближе, потирая распухший пах о нижнюю часть ее живота. Ее тело мгновенно откликнулось и начало согреваться от его прикосновений. Опасаясь своей неожиданной реакции, Макс немедленно высвободилась из его хва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водишь меня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издал низкий стон и в отчаянии прислонился головой к дереву. Чувствуя, как его плечи взметаются вверх и резко опускаются вниз, Макс занервничала. Это было опасение, проистекающее из его растущего гнева, вызванного ее отказом. Но вопреки ее мыслям, он лишь отошел от нее на шаг, явно приложив для этого немыслимы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ты будешь спать одна в фург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ыдавил он, словно обращался к наивному ребенку. Она едва сдержала легкий кивок, чувствуя, как к ней подкрадывается смущение. Мужчина снова взял ее за руку и повел обратно в лагерь. Увидев их возвращение, огромный рыцарь, сидевший на камне и разжигавший костер,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ты быстрее, чем я думал. Неужто твой меч настолько стар, что заржавел?”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Рифтана замерли, и он повернулся к мужчине. Хотя рыцарь хихикал, на его лице не было и намека на недоброжелательность. Увидев это, Рифтан прислонил свой меч к дереву и пробормотал с презрением в голосе: «Ублюд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каково благородство хозяина семьи Рикайдо?- к перепалке присоединился еще один рыцарь. (Это адресовано огромному рыцарю от 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яко лучше твоего соб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к ты смеешь так со мной разговаривать? Ах ты сво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пытался лягнуть громадину по ногам. Тот же мгновенно вскочил со своего места, схватил меч и бросился на обидчика. Тот тоже выхватил свой меч и небрежно направил его на горло мужчины. Увидев это страшное зрелище, Макс была потрясена и спряталась за спину Рифтана. Рифтан обнял ее за плечи и одарил мужчин свирепым взгл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у вас много энергии... вы найдёте ей применение на вечернем дежу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Возразили оба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родолжал идти к повозке, делая вид, что не слышит их протестов. Макс оглянулась через плечо и увидела, что двоица перекидывается оскорбительными жестами и обещаниями убить один друг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еспокойся о них. Они всегда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кивнула. Она поняла, что не все рыцари имеют хорошие отношени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осадил ее в повозку и снова принялся ставить палатку, которую вынужден был оставить из-за прилива страсти. Пока он работал, она сидела у входа в повозку с зажженной лампой рядом с собой, проливая свет на мрачное окружение. Уложив в палатке спальный мешок, Рифтан сел на торчащий рядом корень дерева и, как всегда, принялся точить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спустя два рыцаря, которые проводили разведку, вернулись с тремя черными птицами размером с гуся. Они хватали птиц за крылья и скручивали их, разрывая на части и сдирая с них перья. Макс оставалось лишь застыт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ванные крылья лежали на Земле, взывая к ее рвотным рефлексам, рыцари же острым кинжалом разрезали ноги и бросили перья в кучу. Макс поспешно вбежала в фургон, пытаясь сдержать подступившую к горлу желчь. Некоторое время спустя Рифтан принес ей немного жареного мяса, но ей не хотелось 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пробовала ни единого кусочка и просто съела хлеб с небольшим количеством сыра. Рифтан взглянул на нее, вгрызаясь в нежирное мясо. “Чтобы выбраться отсюда, потребуется еще несколько дней. А до тех пор ты должна наполнить свое тело пищей, чтобы у тебя было достаточно 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однял брови, словно хотел что-то сказать. Но в итоге лишь вздохнул. Тем временем Макс сознательно старалась не смотреть на перья, сваленные в кучу у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ночи воздух стал намного холоднее и плотнее. Пока остальные рыцари один за другим укладывались в свои палатки, Макс улеглась в толстый спальный мешок, лежавший на сиденье кареты. Иногда она слышала крики зверей и шелест листьев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как жуткий холодок сползает по ее спине, она открыла дверь и посмотрела на палатку, где спал Рифтан. Когда она увидела его длинные сильные ноги, что не смогли уместиться в маленькую палатку, то почему-то почувствовала облегчение. Она снова легла спать, но крики птиц, которые, казалось, оплакивали своих погибших друзей не давали ей покоя всю н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Остались лиш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которая всю ночь ворочалась с боку на бок и заснула только на рассвете, внезапно пробудилась от громкого звука лязганья металла. В предрассветных сумерках рыцари надевали свои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умылась и пригладила руками растрепанные волосы, она постепенно привыкала к отсутствию многих необходимых в повседневной жизни приспособлений. Рыцари объявили о своем уходе, когда закончили жадно поедать хлеб и запивать его водой. Макс к тому времени также заполнила желудок этой прост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возка начала энергично катиться, и все тело Максимилианы вновь неловко задребезжало в карете. Рыцари, которые жаждали славы и крови монстров, ворчали, что не встретили даже обычного лесного гоблина. Макс же была в корне с ними не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к обеду они останавливаясь перекусить у небольшого колодца, прежде чем снова тронуться в путь. Всю вторую половину дня Рифтан крепко держал ее за руку, пытаясь дать ей хоть какое-то подобия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е характер, Макс не смела просить о небольшом привале и молча терпела. Поэтому, когда наступила ночь, она почувствовала огромное облегчение. Она жадно проглотила еду, которую дал ей Рифтан, и заснула, как только положила голову на импровизированную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кс хорошо отдохнула ночью, следующий день прошел несколько лучше. Они двинулись с раннего рассвета, когда солнце лишь самым краешком выглядывало из-за крон девственного леса. Однако вскоре пейзажи изменились. Макс была очень вне себя от счастья, и вовсе не потому, что устала наблюдать за лесом, просто вибрация фургона несколько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еровной местности и очень сурового Юдического леса, дороги равнины Анатория были хорошо вымощены. Она открыла окно и посмотрела на зеленую траву и белые полевые цветы, покрывающие пологие холмы. Возможно, из-за того, что последние несколько дней она не видела ничего, кроме густых, мрачных деревьев, вид золотых равнин захватыва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олько мы пройдем эту гору, то окажемся в Анат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 ей ситуацию Рифтан, затем поскакал далее, чтобы поговорить со своими рыцарями. Макс высунула голову из окна и посмотрела вперед. В конце равнины, словно ограды, выстроились горные верш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держись! Еще немного! Мы будем там послезавтра-нет! Уже завт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чуть не застонала от облегчения. Если она выдержит еще один день, то сможет наконец заснуть в удобной постели. Она представила себе, как набивает желудок мягким хлебом, густым овощным супом, пирогом с вареньем после того, как отмокнет в горячей ванне, а потом ляжет на чистую, уютную кровать. Ей нужно было продержаться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зка остановилась только тогда, когда солнце начало садиться. Выйдя из экипажа, она попыталась найти Рифтана. Она чувствовала себя потерянным ребенком среди рыцарей, которые делали вид, что не замечаю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обрался сквозь толпу деловито готовящихся к ночевке вояк и обнаружила у реки Рифтана, возящегося с лошадьми. Когда она подошла к нему, он озадачен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кое?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ыло стыдно признать, что она выбежала сюда только потому, что не видела его, поэтому наклонилась и сделала вид, что моет руки. Рифтан присел на корточки и последовал ее примеру, умывая руки и ополаскивая свою шею. Задняя часть последней сверкала, как медь, отдвая краснотой в лучах солнца. Она украдкой взглянула на то, как он приводил в порядок свои спутанные волосы влажными руками, красота этого мужчины глубоко запала ей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у тебя весь подол мокры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уставился на ее ноги. Макс изумленно проследила за его взглядом. Она уже несколько дней не могла переодеться, поэтому подол ее платья был покрыт пылью, а теперь он насквозь промок. Смутившись, она принялась лихорадочно вытирать грязь. Рифтан же медленно опустился перед ней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нет!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ая, она попыталась отодвинуться, ее глаза же были широко раскрыты, как блюдца. Уже привыкший к подобному Рифтан просто схватился за край подола, смочил его в реке, чтобы после ополоснуть. Вымыв все так осторожно, как только мог, он выжал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клонился над ним, не зная, что делать. Рыцари ценили честь больше, чем саму жизнь. Рифтан был рыцарем, который не склонял головы ни перед одним королем без дальнейшей полной преданности. Но вот, этот человек стоял перед ней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не имел ничего против того, чтобы встать перед ней на колени, потому что родился в низших слоях общества? Макс гадала, будут ли другие рыцари дразнить его за то, что он склоняется перед такой кроткой женщиной, как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олжно быть, замерзла. Иди к огню и согрейся.- Сказал Рифтан, промывая гряз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шеломленно взобралась на холм, хотя и предельно осторожно, чтобы подол, который он тщательно промыл, не запачкался вновь. Холодный ночной ветерок дул с запада через бескрайние поля, заставляя ее туго завязать капюшон. Макс издали продолжила наблюдать, как Рифтан поит лошадей. Не успела она опомниться, как солнце полностью скрылось за горой, а мир поглотил океан ть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Нас ждет король, а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что скоро начнется сезон дождей.- Сказал Рифтан, привязывающий лошадь, мимолетно глянув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крывала зловещая рябь рыбьей чешуи, оно словно превратилось в море. Рифтан снова кивнул головой, понимая, что прав, и рыцарь, который легонько подбросил полено в огонь,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падаю в депрессию, просто думая об этом. Бродить по этим горам под дождем... Брр. Мои доспехи кажутся тяжелыми и бесполезными, а земля промокает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рыцари уже кряхтя сняли свою броню, и сейчас грели руки у ог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ведь уже должны были прибыть в Анатол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акое это имеет значение? Неужели ты забыл? Как только мы прибудем туда, через несколько дней нам придется отправиться в новую дорогу, - вставил друго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ый мужчина украдкой взглянул на Макс, уставившуюся на танец огня. “Это заняло гораздо больше времени из-за этого ужасного ветра... хах, разве не было бы забавно разозлить короля Рубена еще большим опо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ов сезон дождей. Что мы вообще можем с этим поделать?- Рифтан привязал поводья своей лошади к столбу и плюхнулся рядом с Макс. Белокурый рыцарь Рикардо спокойно сидел рядом со своим конем, и на его лице было безошибочно написано уны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воин, победивший красного дракона, теперь отказывается отвечать на зов короля из-за какого-то дождя? Ты не можешь заставлять его величество ждать так долго! Мы и так уже потратили достаточно времени на эту бесполез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ужчины резанул его по спине, как удар хлыста. Лицо Макс побледнело, а лицо Рифтана покраснело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Услин Рикардо ... будь осторожен в своих словах. Кто вообще сказал, что я намерен ослушаться короля? Я просто немного заде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жал губы, словно собираясь продолжить спор, но в итоге просто отвернулся. Воцарилась тяжелая тишина. Единственным звуком, который можно было услышать, был треск дров. Один из рыцарей, известный своими дерзкими и порой необдуманными поступками, внезапно за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огласен с лидером. Я не хочу промокнуть под дождем, как паршивая собака. Мы занимаемся этим уже три года, и я давно готов вернуться к прежней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жалкий ублюдок! Это всего лишь ветер ... ”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Рикардо и Сэр Нирта оба правы. Но как ни крути, мы должны как можно скорее показать себя рыцарям Ремдрагона в столице, - прервал перебранку Рут, который до этого спокойно сидел в углу. Затем рыцарь по имени Хебарон торжествующе вс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мотрите же. Даже волшебник говорит, что я пра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это просто небольшой дождь. Возможно, у нас еще есть время до того, как сезон дождей действительно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кардо выглядел расстроенным, но Рут кажется был вполне доволен. Он втайне вздохнул с облегчением, когда напряженная атмосфера улет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же в это время вспомнила карту континента Ровиден, которую однажды видела в библиотеке замка. Поместье Рифтана близ Анатолии располагалось на небольшом полуострове, который вытянулся, как змеиная голова, к юго-западной оконечности Южного Моря. Ей сказали, что с юга оно окружено скалистыми горами и широкими п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Уэдона, Дракиум, располагалась далеко на северо-западе, намного выше Анатолии. Самый быстрый путь из Арантала, где началась битва с драконом, в Королевскую столицу лежал прямо вверх по реке Уизериум. Она очень слабо разбиралась в географии, но даже ей казалось очевидным, что они совершают долгий обходной п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е моя вина... я навлекла на нас гнев короля!- Макс внутренне распереж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утно понимала, почему Услин Рикардо так нервничает. Рифтан отказался от предложения короля жениться на его дочери. Чем больше она думала об этой проблеме, тем сильнее сжимался ее желуд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о не из-за меня... должна быть другая причина. Разве рыцарь отложит вызов короля, лишь чтобы отвезти свою жену домой? Но вскоре она избавилась от своих мрачных мыслей. Не было никакого смысла винить во всем себя, ведь она лично не принимала ни един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ентральная власть слаба, человек с большой территорией и военной мощью, был не слишком слабее короля. Но Уэдон славился тем, что был более стабилен, чем остальные шесть 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Рубен III был сильным лидером и, что особенно важно, имел преданность сотен уважаемых рыцарей. Такого человека нельзя было так легко отодвинуть на задний пл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Оборотни 260 лукасов открыли эту г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падать духом. Давайте наконец по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назначенный ответственным за продовольствие, начал равномерно нарезать куски сыра и распределять простую еду из сыра, холодного мяса и хлеба. Все ели черствый черный хлеб, запивая его вином, которое раздал Рифтан. Вскоре рыцари погрузились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из-за полного изнеможения, но у Макс никак не получалось заснуть. Волнение из-за будущего тоже не слишком помогало. Завтра она приедет в свой новый дом. Что это будет за место? Что ее там ожидает? Она серьезно размышляла о своей судьбе, и мысли ее блуждали в самых неожиданных направлениях. Еще несколько дней назад она была сильно напугана, но теперь, где-то в глубине души у нее теплилась надежда на свет в конце то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сможет начать новую жизнь в этом новом месте. Но Макс заставила себя подавить подобные ожидания. Она боялась вновь испытать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не только пережила кризис развода, но и сбежала от жестокого обращения со стороны отца. Ее муж, который поначалу казался ужасным человеком, уже не казался ей таким холодным. Он хороший человек, и подобное мнение о нем сформировалось из множества ежедневных мелочей. Но Макс знала, что богиня удачи улыбается не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тянула одеяло до самой шеи и поклялась быть готовой ко всему, что бы н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полудню следующего дня они добрались до подножия гор. Немного не доезжая, Макс заметила небольшую сторожевую башню, скрытую за деревьями. Четверка охранников второпях встретила их и пригласила з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й за несколько недель горячей трапезы, состоявшей из горячего тушеного мяса и печеной картошки, они сели на лошадей и продолжили путь. Макс вылезла из фургона и поехала вместе с Рифтаном, поскольку до заката им нужно было ехать как можно быстрее. Она никогда раньше не ездила верхом из-за природной трусоватости. И вот, когда она, согнувшись, с дрожью в пальцах крепко вцепилась седло, Рифтан крепко обнял ее одной рукой и прижал к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едем коротким путем, так что нам придется нелегко. Обопрись на меня, тогда тебе будет немного удобнее.» - Рыцари и Рифтан сбились как можно плотнее и поехали по незнакомой безжалост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Впереди пять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ронтовой рыцарь закричал, все остальные одновременно обнажили свои мечи. От страха Макс схватила лошадь за гри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озволяйте им приблизиться!” Закричал Рифтан, хотевший было направиться к полю боя, но вовремя вспомнивший о своей спутн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олнуйся, мы разберем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по имени Хебарон с пронзительным криком бросился вперед. В то же самое время раздались свирепые звериные крики, Макс вздрогнула и затаила дыхание, уткнувшись лицом в грудь Рифт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скоро закончится, просто закрой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юминутно последовала совету, закрыв глаза и заткнув уши, как послушный ребенок, получивший инструкции от родителей. Однако это помогло лишь отчасти, звук яростно сталкивающихся с чем-то твердым мечей и крики разъяренных зверей продолжали бомбардировать ее барабанную переп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На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ей-то крик, она бессознательно подняла голову и пронзительно закричала. Черный монстр на ветвях метнулся к ним, как молния. Но прежде чем существо успело до них дотянуться, оно было разрезано надвое в воздухе. Она посмотрела на два черных полтуловища, лежащих на полу, не в силах понять, что ж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сплюнул кровь изо рта, и она брызнула на его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Гэйбл, неужели ты не умеешь считать? Их было не пять, а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е оборотни обладают поразительной способностью к скрытности и могут легко спрятаться, - мгновенно возразил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рищелкнул языком, но не стал более спорить и пришпорил коня, чтобы тот двинулся вперед. Остальные тоже закончили со своими противниками, и сейчас вытирали кровь с мечей и снова садились на к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ыл поражена силой команды Рифтана. Несколько лет назад она прочитала об оборотнях в одной книге. Они были описаны как имеющие кости, твердые, как железо, и кожу, такую же прочную и сложную к проникновению, как зазубренная броня. А Рифтан? Как же он так легко убил подобного зве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наверняка будет еще больше этих тварей, так что давайте поторопимся.» Все дружно закивали на предложение Ру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и скакали на предельной скорости, и Макс стиснула зубы, чтобы не прикусить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десятка рыцарей и 1 дамы неслась по покрытой камнями и деревьями горной дороге, затененные великими пиками и верши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Нов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еревел взгляд на пейзаж за крутым холмом. За лугами виднелся солидных размеров городок, окруженный гигантскими серыми стен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ое имение. Здешние горожане -наемники, шахтеры и фермеры. К сожалению земля здесь не очень плодородная, поэтому большинство людей полагаются на выращивание рогатого скота, овец, кур и коз,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его, Макс параллельно внимательно осматривала землю, где ей предстояло жить. Перед высокими воротами раскинулся большой луг. За ним виднелась крутая горная вершина. А посреди горы возвышалась гигантская крепость, похожая на устрашающего голема, расколовшая гору пополам. Едва увидев ее, она почувствовала, как по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Калипсы очень походил на альтер-эго ее мужа-одинокого и властного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ружи он может и не выглядит гламурно, но внутри довольно просторно, - нервно признался Рифт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вушки были прикованы к замку. Она удивленно рассматривала его. Макс никогда раньше не видела такой огромной бесформенной массы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было не заметить такие резкие отличия от королевского замка Круа, который следовал всем канонам экстравагантного стиля империи 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все еще был обеспокоен: Очень трудно изменить внешний вид, но... черт возьми, все так и должно быть. В окрестностях слишком много монст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много монстров?» - заикаясь спросила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ражением крайнего раздражения на лице, Рифтан заверил ее: “Тебе не нужно беспокоиться! Ты видишь, как высоки эти стены?- Он указал вдаль, - я построил их, как только приобрел это имение. Потребовалось несколько лет, чтобы построить крепкую стену, способную защитить весь город... но теперь ни одно существо не может пройти через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не волнуюсь... - прошептала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тила тихим, но смущенным голосом, немного успокоив разгоряченного мужа, пытавшегося как можно лучше презентировать свою землю. Но Макс сказала так не только для того, чтобы ему стало легче. Как и сказал Рифтан, она видела, что стены вокруг замка выглядели хорошо сделанными и надежными, и, как ни странно, это заставило ее чувствовать себя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можно нам рвануть? Я умираю с голоду! Я думаю, что остальные тоже голодны и хотят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стоянию безымянного рыцаря Рифтан дернул поводья своего коня. Их лошади галопом понеслись вниз по склону, и Макс, прищурившись, буквально воочию видела, как ветер хлещет ей в лицо. Капюшон слетел с ее головы. Ее рыжие локоны развевались за спиной, словно танцуя по вет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рыцари Ремдрагона! Открыть ворота!- Вот что закричали рыцари, достигнув ворот. Стражники, охранявшие их, поспешили дать им войти, увидев доспехи Рифтана и отраженные солнцем гребни на их одеждах. Перед входом многие жители деревни пришли поприветствовать великого воина, победившего з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ифтана, они все зааплод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Россем Вигру де Калипсе (воплощенние Калипса У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ыла ошеломлена оглушительными звуками аплодисментов и подсознательно придвинулся ближе к Рифтану. Воплощение великого героя Уигру - какая фантастическая дань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тьяне, прекратившие работу, размахивали кирками, словно торжествовали флагом. Шахтеры стояли на своих телегах и с энтузиазмом размахивали руками, а торговцы сидели на крышах и радостно кричали. Дети с сажей на лицах сияли, показывая свои беззубые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рожане выкрикивали имя своего господина, и Макс могла только поражаться их искренней любви к Риф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икогда не видела и не испытывала такого искреннего обожания и восхищения к лорду. Эта сцена была совершенно не похожа на ту, как слуги из страха повиновались отцу. Не помогало и то, что ее отец был гордым, жестоким человеком; он всегда был холодным и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здесь все было по-другому. Чувство общности и вечной преданности витало в воздухе, это было неоспоримо. И лица людей были полны непоколебимой радости и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Горожане подготовили торжественную церемонию приветствия. Они готовились еще с тех пор, как известие о твоей победе дошло до Анатолии!- воскликнул один из рыцарей восторж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махнул рукой в знак приветствия и обратился к толпе: - Я должен ехать в замок. Спасибо вам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ифтан пришпорил коня и направился к замку, остальные рыцари последовали за ним. Люди собрались по обе стороны дороги, бросая им полевые цветы, когда они проезжал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о слезами на глазах смотрел на лепестки, разбросанные по дорожке. Она была в восторге от такого зрелища. Сердце так колотилось в груди, что она чуть не разрыдалась. Однако Рифтан продолжал ехать не выказывая лицом особых эмоций, казалось, совсем не обращая внимания на то, что происходил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мысленно задумалась об этом противоречии: "Иногда ... он переполнен эмоциям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ой раз холоден, как будто его сердце из камня. К сожалению, она еще не умела читать мысли мужа и часто задавалась вопросом, за какого же все таки мужчину она действительно вышла заму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Пустынны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кс поняла, что городок был гораздо больше, чем она себе представляла вначале. Она была удивлена не только размерами, но и тем, что деревня на окраине может быть такой оживленной. Вдоль дорог и вокруг площади стояли хижины, лавки и постоялые дворы, а у реки, протекающей сквозь город, стояли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ыцари бежали в паб, из окон высовывались красиво одетые проститутки и посылали им воздушные поцелуи. Некоторые задрали подолы платьев, обнажив голые ноги. Макс не могла поверить своим глазам, и ее рот был широко откры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немного ускоримся, - прошептал ей на ухо Рифтан, наблюдая, как теряет все больше бойцов. Она кивнула, и он воспринял это как знак согласия и парочка быстро пересекла площадь. Когда они поднялись по пологому склону холма, то увидели широкий ров и больш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услышавшие о прибытии своего господина, быстро опустили подъемный мост. Когда они пересекли мост, первое, что Макс увидела, был большой двор, тренировочная площадка и здание, похожее на сторожевой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корее военная крепость, чем зам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въехал во вторые ворота, миновав длинные ряды стражников слева и справа, собравшихся встретить своего повелителя. Через крутую подъездную дорожку она увидела пустынные сады и массивные каменные, возвышающие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интересно был Анатоль на самом деле? Каковы были его истинные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арадной лестницей выстроилось человек пятьдес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о пожаловать!- они все в унисон выкрикнули приветст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коротко кивнул своим торжественно кланяющимся слугам и спрыгнул с коня. Он осторожно помог Макси спуститься и передал лошадь старику, который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отдохнуть, мы через многое прошли, - сказал Рифт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господин. А другие рыцари? - спросил стар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городе проходит гулянье. Сегодня они остановятся в пабе. Хм, если кто-то все же вернется, пожалуйста, дай ему чистую комн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олько я услышал о вашем возвращении, я уже все подготовил. Но, господин,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за старика обратились к ней, Макс невольно расправила пле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моя жена. Я привез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 Рад познакомиться с вами, мадам. Меня зовут Кунель Осбан. Я конюх в этом замке. Я отвечаю за всех лошадей лорд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мне очень приятно познакомиться с вами, сэр. Я Максимилиана ... Ка-Калипса.- Тихо пробормотала Макс, робко избегая взгляда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схватил ее за руку, и они, не оглядываясь, поднялись по лестнице. Внутренности замка выглядели еще более уныло. Обычно лестницы, ведущие в главный зал, были богато украшены. Но сейчас там было не сыскать ни единого украшения. Сад также пустовал, одно единственное безжизненное дерево не приносило ни плодов, ни листьев. В целом, наружная и внутренняя части замка придерживались меж собой гармонии, обе были одинаково пустын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ледовавшая за Рифтаном в холл, невольно вздрогнула. Воздух внутри замка был лишь немного теплее, чем снаружи. Пол был усеян плитами, при том явно немраморными, некоторые из которых были сломаны, а другие усеяны щелями. Старая люстра на потолке испускала слабое свечение, которое, казалось, могло погаснуть в любое мгновение. На центральной лестнице, ведущей от главного входа в большой зал, не было даже ков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вошел в центр зала и огляделся. Слуги, следовавшие за ним цепочкой, побледн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я не послал гонца с поручением украсить мой замок до мо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все сделали, как вы и велели, господин. Мы постелили новый ковер в гостиной и принесли много новой мебели, масла и дорогих све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то, о чем я просил; я хотела, чтобы он выглядел более роскош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ифтана повысился на октаву. Он разочарованно покачал головой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побери! Я послал более чем достаточно золотых монет. Что вы чёрт возьми с ними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х слуг выразил свое смущ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мы бы не посмели потратить столько без точных инструкц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ослании я же просил оставить все на усмотрение дворецкого! Что это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гневом Рифтан протолкнулся мимо слуг в темное, холодное нутро замка. Его слуги нервно переминались с ноги на ногу, поглядывая друг на друга. Без сомнения, сейчас любой бы мог сказать, что замок Калипса заброшен. Перила лестницы отсутствовали, а окна были покрыты желтоватой выцветшей пленкой вместо прозрачного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Рифтан выругался. - Этот замок скоро развалился вместе с его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но мы сделали все возможное... Мы поменяли кровати и отремонтировали старую мебель, чтобы вы могли отдохнуть, когда вернет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это ваш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Ри-Рифтан! Я ... я хочу отдохнуть …”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 могла более выносить эту напряженную атмосферу, поэтому потянула Рифтана за рукав. Как только Рифтан взглянул на ее взволнованное лицо, он притянул ее к себе и крепко обнял обеими руками. Макс была так удивлена, что у нее чуть не подкосились кол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Сладкая ложь, горьк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ифтан поднял жену с земли, заставив ее удивленно вс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и-риф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Я знаю, ты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отпусти меня! Я могу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упрямо нес ее вверх по лестнице, делая вид, что не слышит ни слова из того, что она говорила. Когда они поднялись наверх, их встретил большой коридор, покрытый красновато-коричневыми коврами. Дорожка вела к большой дубовой двери. Рифтан пересек холл и внезапно остановился перед деревянными дверями. Он осторожно опустил ее на землю, придерживая одной рукой, а другой распахнул массивн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эта комната тебе больше по вкусу... - тих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 любопытством оглядела комнату, не приминаю отметить просторную кровать в центре. Это была аккуратное и уютное помещение. В центре комнаты стояла деревянная колонна, подпиравшая потолок, на которой были начертаны древние глифы. Большие арочные окна обрамляли одну сторону комнаты, а на противоположной стороне ярко полыхал ка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рукой по покрывалу, свисавшему с кровати, она обнаружила, что роскошная рама сделана из вишневого дерева. Сверху были аккуратно сложены толстые шерстяные одеяла. Слуги, должно быть, уделили особое внимание этой комна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читаешь, что это убого, не так ли?- Спросил Рифтан с озабоченным выражением лица. Макс посмотрела на него, сбитая с толку и полная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ее за руку и застонал: “Проклятье! А слуги так ста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О, нет! Это очень к-какая красивая комната. Она прекрасна...и постель прекрасно приготов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должна мне лгать. Я ведь недавно посетил замок Кросса. По сравнению с крепостью твоего отца, это больше похоже на чертов амбар.”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чувствовала ужас. - Нет! Это не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пыталась найти правильные слова, чтобы успокоить его, но выражение лица Рифтана оставалось искаженным. Возможно, он думал, что она просто говорит пустые слова, чтобы успокоить его. Она же снова винила себя за неспособность подобрать подходящие слова. И пока Макс колебалась, Рифтан покачал головой и тоже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любом случае, это работа мадам-украшать дом. Когда лорд в отъезде, управление замком становится работой хозяйк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Я...я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но проклято! Я хочу сказать... что, если мы спроектируем это место по-твоему? У меня достаточно золота, так что ты можешь купить все, что захочешь. Ты даже можешь потребовать помощи любых мастеров для воплощения своих фантазий. Если хочешь купить дорогие ткани и серебро - тоже прекрасно. Я заплачу за все расходы... за все,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ыла удивлена его смелым предложением. Она не знала, чего ожидать и что ей следует делать как его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родолжил говорить слегка взволнованным тоном: - Женщины любят украшать вещи, верно? Ты можешь нанять швей и мастеров, если не справишься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нтузиазм на его лице, Макс почувствовала, как по спине пробежал холодный пот. Бабушка пыталась научить ее тому, что должна делать аристократка и как она должна управлять владениями своего мужа, но Макс не обращала на это внимания, потому что никогда не думала, что у нее будет возможность воспользоваться этим советом. Теоретически, она знала по книгам, что нужно делать, но применять знания на практике... ей пока не при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 была уверена, что справ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кс не ответила, Рифтан прищурился. Она нервно покачала головой. Мало того, что она боялась произнести слова, что не особо любит подобное... но еще хуже было то, что он мог обнаружить ее плохую осведомлённость в подобных вопросах и некомпетентность как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незапно поняла, что не хочет говорить ничего такого, что заставило бы Рифтана думать о ней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совместного путешествия, девушка осознала, что Рифтан понятия не имеет, как с ней обращались в замке отца. Он твердо верил, что Максимилиана-высокообразованная дама, привыкшая к роскоши и баловству. И очевидно, он пытался сделать все возможное, чтобы обращаться с ней так, как она привык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акого недопонимания Макс все больше тревожилась. Герцог Кросс спрятал ее в глубине замка, чтобы никто не узнал, что его дочь заикается. Делая это, он хотел, чтобы люди поверили, что это был акт защиты его больного ребенка. Со временем она стала известна как болезненная аристократка, которую герцог бесконечно ба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действиям, Рифтан вполне мог поверить в этот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 понимала, почему иллюзия не была разрушена, когда он мог видеть своими собственными глазами, что она не была хорошо образована и воспитана... но она хотела продолжать жить в иллюзии как можно дольше. Она знала, что он сильно расстроится, как только узнае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слишком несправедливо, постыдно и даже жестоко страдать в течение трех лет на поле боя только для того, чтобы узнать, что женщина, на которой ты женился, была фальшивкой и совсем не такой, какой ты ее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добное навсегда изменит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Я тебя вымою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оватая девушка с опаской сжала свои руки. Она чувствовала себя ужасно, представляя, что Рифтан будет презирать ее или, что еще хуже, жалеть. Даже зная, что это неправильно, она все еще хотела, чтобы он какое-то время думал о ней как о той утонченной идеальной аристокр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ловко кивнула, вместо того чтобы сказать, что не знает, как управлять слугами, или что она никогда не тратила много денег на покупку вещей, и что она никогда не училась управлять замком... она растянет ложь хотя бы на сего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 если ты хочешь ... …”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ифтана мгновенно расслабилось и заметно просвет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жу дворецкому, чтобы он немедленно дал тебе все необходимое и ввел в курс дела. Не беспокойся о том, сколько будет строить реставрации. Ты можешь тартить столько, сколько душ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нежно погладил ее взъерошенные воло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теперь т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дом. Эти неожиданные слова пронзили сердце Макс, и она почти перестала дышать. Сердце бешено колотилось в груди. Может быть, он ничего такого не имел в виду, просто сказал что-то мимоходом или по какой-то странной при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это ни было, Макс не хотела зацикливаться на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постараюсь сделать его как можно уютнее... для н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Мужчина удовлетворенно улыбнулся ей. В следующее мгновение он нежно прижался губами к ее щеке, и Макс неловко покачала головой. Она вдруг осознала, что в спальне их было только двое. Но не менее быстро она вспомнила, что была неспособной принять нормальный душ уже несколько дней, поэтому слегка оттолкнула Рифт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я ... хочу принять в-ван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Я скажу служанкам, чтобы они все пригот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шел и приказал слугам принести теплой воды для ванны и свежую одежду для своей жены. Макс сняла свой растрепанный плащ и аккуратно положила его на стул в углу. Через некоторое время в комнату вошли четыре служанки с большими деревянными кадками. Пока горячая вода лилась в большой таз, Рифтан снял доспехи и положил их на ст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зову вас, если нам понадобится что-нибудь еще. И да, убедитесь, что у нас будет что поесть после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дин. Я оставлю одежд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ужанки вышли, Рифтан снял через голову свою тунику, запачканную потом и пылью. Затем он быстро развязал брюки. Макс запаниковала и отвернулась, но Рифтан подошел к ней и начал развязывать бретельки ее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Ри, Рифт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искупаемся вместе, - его хриплый голос внезапно прозвучал в ее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здрогнула от прикосновения его рук к ее обнаженной спине. Он расчесал ее взъерошенные волосы и перекинул их через плечо, обнажив тонкую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его язык скользнул по ее ко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соле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Н-не надо! Я гря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ротест, ее плечи рефлекторно расслабились, когда его нежные губы прошлись поцелуями по ее шее. Он повернул девушку лицом к себе, но она не смела смотреть на его обнаженное тело и закрыла глаза. Она ощущала нечто новое и странное, но не могла распознать этого, и это подавля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ерестань так на меня смотреть.- Сказал он, приподнимая ее подбородок одной ру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что я не такой элегантный и стройный, как сын знатного дворянина, но ... я не настолько ужас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ты вовсе не ужасен! Вовс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доверчиво открыла глаза. В глазах Рифтана, устремленных на нее сверху вниз, отразилось отчаяние. Его черные зрачки напомнили ей дикое, но безжизненн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человек действительно не осознает своей красоты? В этом не было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просто не привыкла к этому, - сказала она, желая прервать этот нелов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рмально для пар ... купаться вместе, - тихо сказал Риф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рмально?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 всех замках, которые я посетил, все лорды и их дамы куп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ифтан ухмыльнулся и потянул вниз лиф ее платья. Она хотела спросить, откуда он это знает, но вздрогнула, почувствовав, как холодный воздух коснулся ее кожи. Тепло камина мягко обволакивало ее чувствительное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нет ничего странного. На севере, - продолжал он, - существует обычай. Всякий раз, когда приезжает дворянин или рыцарь, они должны принимать ванну вместе с хозяйкой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жно погладил ее по плечу, настойчиво пытаясь убедить в нормальности текущей ситуации, правда не слишком удачно подбирая слова. Макс широко раскрыла глаза, услышав его последнюю репл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мне обязательно это делать? ..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Рифтана появилась красивая, но пугающая улыб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кто-нибудь попросит тебя об этом, я заставлю его искупаться в Стемне... тебе нужно думать только обо мне.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обнял ее за талию своими мускулистыми руками и осторожно опустил в ванну, немного воды пролилось на пол, когда они оба погрузились в воду. Макс прижала колени к телу, тщетно пытаясь скрыть свою наготу. Рифтан же сел бесстыдно, открыто демонстрируя ей свое обнаженное тело, будто даже и не предполагая о существовании слова сты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лишком ли горячо?- спроси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все в порядке.- поспешн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идела, подтянув колени к подбородку, чтобы не касаться его длинных ног. Глядя на ее попытки отстраниться, Рифтан схватил ее за руку и усадил к себе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тут же вскрикнула от удивления: “Ри-рифт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ебя вымою.- Просто сказал он, потянувшись за мылом на п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тчаянно пыталась встать с его колен, но Рифтан обвил ее талию руками, как змея. Он начал медленно намыливать ее плечи и шею мы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я сама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лучше, если ты потом помоешь меня. Если хоч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Эй, ты что,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намылил правую руку мылом и начал нежно потирать ее грудь круговыми движениями. Это не было неприятным ощущением, но из-за заложенной природной скромности, Макс отстранилась. Однако это не помешало его руке продолжить св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закрыла глаза и в какой-то момент почувствовала, как он сжал ее правую ягодицу. Потом он продолжил намыливать ее тело и массировать мышцы, закончив тщательным мытьём ее длинных, спадающих на плечи волос, спутанных, словно виноградная лоза. Постепенно ее одеревеневшее и ноющее тело начало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мой и мн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мыв пену с ее головы. Усталые глаза девушки были полузакрыты, и когда она не ответила, Рифтан взял кусок кастильского* мыла и намылил им свои волосы. Затем он опустил голову, чтобы ей было легче дотянуться и промассировать его голову. Когда Макс подвинулась ближе, она почувствовала его горячее дыхание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мущенная, она начала робкими движениями заниматься его головой. К ее удивлению, Рифтан двинулся вперед и начал медленно слизывать языком капли воды с ее ключицы. Макс внезапно вспомнила свое детство, когда она тайком выходила в сад и играла с большой охотничьей собакой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Мытье Рифтана теперь казалось слишком знакомым опытом в виде купания собаки ее отца, которая вечно норовила лизнуть ее ли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амылила мн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овался Рифтан и стер мыло с лица руками. Макс чуть не рассмеялась над его поступком. Она нашла его ... в некотором роде очар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набирать воду в ковш и смывать пену с его волос, пока он брал чайник с полки и подливал в ванну все больше горячей воды. С каждой минутой, проведенной в теплой воде, переутомленные мышцы Макс становились все более вялыми. Она почувствовала, что начинает поддаваться дремоте, и вскоре ее плечи погрузились еще глубже в воду. В своей летаргии Макс все еще чувствовала и предвкушение, и нервозность из-за рук, что бродили по ее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отрицать, что это было прия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в ушах раздался ленивый стон, похожий на довольное мурлыканье кошки. Рифтан прислонил ее голову к своей груди, видя ее поникшее тело. Чувствуя щекотливое, но жгучее ощущение, пробежавшее волной по ее телу, она тоже прижалась к нему, его бьющееся сердце звучало для нее как умиротворяющая колыбельная. По мере того как она прислушивалась к этому звуку, ее веки становились все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кси... ты спишь?- Спросил Рифтан, увидев неподвижную девушку у себя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ёзно? Ты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мутно чувствовала, как ее выносят из ванны. Когда холодный воздух коснулся ее мокрого тела, она невольно вздрогнула. Затем девушка почувствовала, как кто-то высушил ее мокрые волосы и тело, а затем накрыл теплым, слегка ароматным одеялом. Все это время она чувствовала успокаивающее тепл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что она помнила, был энтузиазм Рифтана в ласкании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незапно пошевелилась, почувствовав холод, и проснулась от того, что ее голова была холодной, а волосы влажными. Протирая глаза, она с трудом подняла свое тело с кровати, холодный воздух тут же окутал ее. Она посмотрела на свое обнаженное тело, едва прикрытое кашемировым одеялом. Какое-то мгновение она не могла вспомнить, что произошло прошлой ночью или, скорее, ранним ут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мы вчера приехали в Анат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спомнила, как принимала ванну с Рифтаном, а затем засыпала от усталости, накопленной за дни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комната была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а увидела халат Рифтана, висевший возле камина, где остался только пепел. Макс села и вскоре заметила, что на полке рядом с окном лежит аккуратно сложенная одежда. Она обернула простыню вокруг тела, встала с кровати и пыталась на цыпочках дотянуться до верхней полки, как вдруг раздался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тветила уверенным тоном, который прозвучал странно даже для нее самой. Из-за двери донесся тихий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ите, что беспокою вас, мадам. Мне нужно добавить немного д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Конечно. Я ... я не сплю. Т-ты можеш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слов высокая и долговязая горничная открыла дверь и вошла. Хотя она и не была молодой девушкой, в ней чувствовалась смесь молодости и уверенности. Макс предположила, что ей около тридцати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Руди Айн, к вашим услугам,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ксимилиана Кал-Калипсе. Я ... мне очень приятно с тобой познаком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кс вновь начала заикаться, горничная вежливо проигнорировала это и спокойно сказала: "Я слышала, что вы приехали очень поздно и не успели вчера поужинать. Вы хотите, чтобы я приготовила вам что-нибуд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овсем забыла, что была голодна. Вчера все произошл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ее теперешнем неподобающем состоянии одежды, Макс поспешно сказала: «Сначала мне нужно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дождите минутку, мадам. Я помогу вам переодеться” - неожиданно предложила горн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стильское мыло — единственный вид натурального мыла, состоящий на 90% из оливкового масла холодного отжи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Неловкая мадам за 280 лакй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взяла дрова из корзины, которую принесла с собой, бросила их в камин, несколько раз потыкала кочергой и повесила мокрую одежду в нескольких футах над ка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нее, Макс дрожала от холода. На ней были лишь льняные панталоны, да тонкая простыня. Приступив к своим обязанностям, служанка налила горячей воды в маленький тазик и капнула в него немного парфюмерного масла. Затем она обмакнула туда кусочек какой-то чистой ткани и осторожно вытерла им лицо, шею и руки своей госпожи. Потом она протянула Макс великолепное платье, доходившую ей до лодыж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ей шло. Одетая в элегантное платье с затейливо вышитыми узорами, Макс выглядела сногсшибательно. Похожее на солнце золотое платье с крыльями бабочки на рукавах было так же прекрасно, как и у Розет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лишком ли туго?- Спросила Руди, завязывая красный нагрудный ремень под ее грудью. Макс покачала головой, не сводя глаз с отражения в зеркале на стене. Так как она была в приподнятом настроении, ее бледное лицо выглядело ярче обычного, а рыжевато-каштановые волосы, которые всегда казались растрепанными и взъерошенными, выглядели удивительно элегантно в этом красивом золотистом плат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заплести вам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кресле у окна, горничная наклонила зеркало, подстраивая его под взгляд Макса. Вскоре после этого она схватила гребень из слоновой кости и осторожно расчесала волосы своей госпожи, ее руки мастерски скользили между переплетенными ло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зглянула в окно и прислулась к звукам, что резонировали в комнате. Она не могла не посмотреть на крутые серые стены, которые, казалось, тянулись до самого неб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принести вам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се еще не чувствовала сильного голода и предпочла бы немного побродить по замку. Но почему-то ей не хотелось выражать свое желание-черта, укоренившаяся в ней за годы жизни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де-то в глубине ее души все же взошел росток желания свободы. Здесь не было ни сводной сестры, которая смотрела бы на нее свысока, ни отца, который мог бы причинить ей боль. Она могла ходить куда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вызывающе подняла голову и сказала: "я поем немного попоз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уди отложила гребень, умело и быстро заплетя волосы в косу. В качестве последнего штриха она принесла девушке пару туфель и надела их на ее изящные 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смотрела на себя в зеркало. Она не привыкла, чтобы горничная помогала ей одеваться. Что подумает об этом Рифт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кстати, г-где Риф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отсутствовал с самого рассвета.- Горничная ответила с легкой досадой в голосе.- “Он вам для чего-нибудь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Ох, я просто... - Макс покачала головой, сама не понимая, почему спрашивает. Ощущение восторга от ношения красивой одежды исчезло так же быстро, как и появилось, взамен сменившись сты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позвольте проводить вас в столовую. Руди казалось немного занервничала из-за странного поведения своей госпожи. Макс кивнула в знак согласия. Она была благодарна горничной за то, что та все еще относилась к ней с уваж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юда… ” </w:t>
      </w:r>
    </w:p>
    <w:p>
      <w:pPr>
        <w:pStyle w:val="Normal"/>
        <w:bidi w:val="0"/>
        <w:jc w:val="left"/>
        <w:rPr/>
      </w:pPr>
      <w:r>
        <w:rPr/>
      </w:r>
    </w:p>
    <w:p>
      <w:pPr>
        <w:pStyle w:val="Normal"/>
        <w:bidi w:val="0"/>
        <w:jc w:val="left"/>
        <w:rPr/>
      </w:pPr>
      <w:r>
        <w:rPr>
          <w:rFonts w:eastAsia="Consolas" w:cs="Consolas" w:ascii="Consolas" w:hAnsi="Consolas"/>
          <w:b w:val="false"/>
          <w:sz w:val="28"/>
        </w:rPr>
        <w:t xml:space="preserve">Руди повела ее к лестнице. Макс попутно более внимательно оглядела замок. Серые стены и арочные окна давали чувство некой строгой красоты. Солнечный свет, льющийся из окна, отбрасывал на пол легкую тень. Она вошла в комнату и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толь сильно отличался от того, что она видела в темноте позднего вечера. Вчера он казался унылым, мрачным и довольно старомодным. Но теперь ей подумалось, что он не слишком проигрывает дворцам из ск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вас какие-то предпочтения в ед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олько ... ”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новь замерли у нее в горле. На лице горничной вновь мелькнуло нелов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жалуется на то, что ей приходится служить кому-то столь же проблемному, как я? Ее охватило чувство собственной неполноценности. Тем не менее, она отбросила негативные мысли и последовала за служанкой на кухню. Посреди просторной столовой стоял длинный вишнёв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кс приблизилась, один из слуг в другом конце комнаты подошел и выдвинул стул. “Вы хорошо спали, мэм?”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рошо выс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чера я не представился, потому что не хотел беспокоить вас после долгого пути. Меня зовут Родриго Серик. Я управляю всеми слугами эт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поняла, что это тот самый старик, с которым вчера спорил Риф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П...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дриго поклонился как можно вежливее. “Я буду служить вам всем сердцем. Если вам что-нибудь понадобится, не стесняйтесь сказать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я тут вспомнила, в-вчера, л-лорд ... он сказал мне, что я м-могу украсить з-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Рифтан еще с утра попросил меня оказать вам любую возможную помощь. Мы планируем в ближайшее время вызвать купцов в замок, но перед этим, не хотите ли вы заранее осмотреть окрестности, чтобы ознакомиться с владениями лор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да, пожалуй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Гуляет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задавалась вопросом, не нахмурился ли дворецкий, услышав ее заикание. Но не обратив на это внимания, Родриго с серьезным видом поставил перед ней серебряную тарелку и какие-то приборы. Внутренне вздохнув с облегчением, девушка начала медленно есть еду, пытаясь хоть этим сохранить достоинство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ычно у нее был скромный аппетит, сейчас Макс не могла заставить себя опустить ложку. Только сейчас она поняла, что очень сильно проголодалась, проделав весь этот трудный путь до Анатолии и не поев вечером. Или, возможно, поданная ей еда была неизмеримо вк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покончила с тарелкой, наполненной сытным мясным супом и овощами. Она намазала маслом свежеиспеченный хлеб и даже умудрилась доесть кусок мясного пирога. Насытившись, она запила все сладким сидром, в итоге слегка опьян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что-нибудь?- раздался со стороны голос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 я уже закончил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орожно вытерла рот салфеткой и встала из-за стола. Когда она вышла из столовой, Родриго присоединился к ней, переняв эстафету экскурсовода от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к Калипса был построен 150 лет назад сэром Анатолием, рыцарем павшей империи Роем. С распадом империи в этой области стали часто появляться многочисленные монстры, и она неизбежно выскользнула из-под власти семи стран. Сорок лет назад, по географическим причинам, эта земля стала частью владений Уэдона. Но поскольку, область долго оставалась без присмотра, она стала рассадником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дриго пересек зал и продолжил пересказ истории Анат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есять лет назад восемнадцатилетний сэр Рифтан Калипсе, только что посвященный в рыцари, стал лордом Анат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аги замедлились, голос стал более волнующим. - Лорд не только основательно отремонтировал замок, но даже восстановил стены. Благодаря его сильной и самоотверженной защите от монстров и от нашествия злых духов, количество людей в этом районе увеличилось почти в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 дворецкого был захватывающим, а его голос внушал благоговейный трепет. Несмотря на вчерашнюю вспышку гнева в присутствии слуг, сомневаться в их преданности Рифтану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кажется, больше сосредоточились на внешней стороне замка, на территории, и на других более практических аспектах... Так что интерьер немного унылы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л Родриго, явно смущенный, что заставило Макс неловко рассмеяться; это была проблема, которую ей предстояло реш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сколько здесь к-комнат?- поинтересовалась она. Поскольку выбора не было, она могла попробовать свои силы прямо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й части замка больше сотни комнат. В пристройке и башне замка насчитывается около сорока комнат, в остальном есть еще 250 комнат, включая комнаты гвардейцев и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услышав такие громадные цифры, Макс мгновенно почувствовала усталость. Как она могла украсить все эти комнаты? И пока она была заперта в своем внутреннем смятении, Родриго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на каждом этаже есть пять приемных, два банкетных зала, две библиотеки и чайная гостиная... правда, ни что из этого ни разу не использовалось за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одриго рассыпался в извинениях и отвесил глубокий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 Рыцари не любят чай, так что у меня не было повода покупать лучшие чайные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едставила себе, как Рифтан сидит перед чайным столиком, держа в руках маленькую чашку, и у нее чуть не вырвался смешок. В самом деле, она никак не могла себе представить, чтобы рыцари или Рифтан, если уж на то пошло, наслаждались чаем. Другое дело - кружкой крепкого пи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бит ли сам лорд Рифтан чай?- Затем он осторожно добавил: - Вы же будете пить чай вместе, мадам? .. ”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легка покраснела при упоминании имени мужа. “Он любит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мы приготовим закуски к его возвращению. И конечно же, только самые лучшие чайные листья для хозяев зам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с нетерпением ж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улыбка сделала морщинистое лицо пожилого человека моложе. При этом Макс тоже немного расслабилась. Родриго казался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давайте продолжу экскурсию по замку.- Он продолжал говорить, пока они спускались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уже знаете, столовая расположена рядом с главной приемной на первом этаже, а покои хозяйки, в которых собственно и находится ваша комната, находятся в центре третьего этажа. Библиотека лорда расположена в северной части третьего этажа. Банкетные залы расположены на втором этаже. Наконец, на четвертом этаже находится главная библиотека зам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здесь есть библио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он. - У лорда на полках около 8000 книг. Большинство датируется эпохой Роем... не хотите ли посетить библиотеку,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а мгновение заколебалась. Судя по тому немногому, что она знала, книги продавались очень за дорого; что, если она нечаянно порвет страницу или поцарапает обложку? Тогда Рифтан подумает, что она легкомысленна—ей была противна сама мысл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качала головой. “Я ... я схожу ...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одриго молча кивнул. - Дальше я покажу вам приемные и банкетные залы.”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слушно кивнула. Приемные и банкетные залы были самыми важными местами для приема гостей. Было бы лучше сначала проверить эти области, чтобы она могла понять, как их укр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ледовала за ним в банкетный зал и открыла рот от изумления, когда они вошли. В просторном банкетном зале … не было абсолютно ничего. Ее поприветствовал холодный воздух, проскальзывающий через треснувшие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у нас никогда не было банкетов... - пробормотал дворецкий, снова чувствуя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Эм, - Макс попыталась разрядить обстановку.- Д-должно быть, н-не было никакой причины приглашать г-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дриго на мгновение задумался. “Мы никогда не приглашали на обед ни одного дворянина. Потратив уйму денег на ремонт замка, на возведение новых стен и укрепление подъемного моста, мы не могли позволить себе устраивать светские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Решил взять вот новое произведение для перевода, в некотором роде похожее на дуб, хотя пикантные сцены и не такие горячие (!!!) . Можете заценить, вдруг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сылка ----------- https://tl.rulate.ru/book/1930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Единственное, в чем она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риго слегка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 всеми этими гнездами монстров и кровавыми полями битв, у лорда совсем не было времени заниматься уютом домашнего оч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мысленно поклялась себе, что сделает все возможное, чтобы исправить это. Зал перед ней оживет в блеске красок и роскоши, став одним из самых желанных банкетных залов на континенте. Аристократия будет сражаться зубами и ногтями только для того, чтобы получить приглашение в замок Калипса. </w:t>
      </w:r>
    </w:p>
    <w:p>
      <w:pPr>
        <w:pStyle w:val="Normal"/>
        <w:bidi w:val="0"/>
        <w:jc w:val="left"/>
        <w:rPr/>
      </w:pPr>
      <w:r>
        <w:rPr/>
      </w:r>
    </w:p>
    <w:p>
      <w:pPr>
        <w:pStyle w:val="Normal"/>
        <w:bidi w:val="0"/>
        <w:jc w:val="left"/>
        <w:rPr/>
      </w:pPr>
      <w:r>
        <w:rPr>
          <w:rFonts w:eastAsia="Consolas" w:cs="Consolas" w:ascii="Consolas" w:hAnsi="Consolas"/>
          <w:b w:val="false"/>
          <w:sz w:val="28"/>
        </w:rPr>
        <w:t xml:space="preserve">«П-пожалуйста, позовите к-купцов как можно скорее», - сказала девушка, приняв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дриго яростно закивал, он чувствовал ее решимость, и это произвело на него некотор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взглянула на приемную и гостевую комнату этого этажа, обе из них почти ничем не отличались от банкетного зала. Ну… комната для гостей была относительно уютной, в ней как минимум была простая мебель. Остальные гостевые также были оборудованы крепкими кроватями, чистыми одеялами да простыми полками, расположенными вдоль окна, предназначенными для всего, что обитатель может решить разместить на них. В этих скромно обставленных комнатах не было ничего, что требовало бы тщательного осмотра, поэтому они спустились на первый этаж, чтобы проверить помещения при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ги-мужчины живут в отдельном здании, а служанки - на первом этаже, так что они могут своевременно откликнуться на зов своего господина. Если мадам что-то потребуется, вам нужно только позвонить в колокольчик в комнате, горничные быстро прибудут даже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Родриго, в замке Калипсе работает 87 слуг, что едва ли составляло необходимый минимум для поддержания порядка в такой гигантской крепостью и близлежащей территории. Но, с другой стороны, их более чем хватало, учитывая, что владелец оставлял замок на произвол судьбы в течение столь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дриго представил Макс служанкам, работавшим в замке, перед ней промелькали разные лица. После знакомства с многочисленными девушками и женщинами, которых она скорее всего забудет на следующий день, они продолжили свой путь к кухне замка. В отличие от прежних комнат, которые были мертвыми и холодными, огромная кухня была полной противоположностью — теплой и пол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зглянула на большой камин у левой стены, пламя мерцало под кастрюлей, достаточно большой, чтобы ее можно было использовать в качестве ванны. С другой стороны, на открытом огне печи под вентиляционным отверстием жарился королевский олень. И восхитительный запах последнего, ввел ее в некий т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подвижная фигура резко контрастировала с шарканьем ног суетливых слуг, которые работали не покладая рук. Одни месили тесто, другие чистили картошку и резали копченое мясо на тарелки, третьи мыли посуду, а гора мисок громоздилась рядом с раков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ухня-самое оживленное место в замке. У слуг нет времени на отдых, они готовят еду для рыцарей и стражников. А из-за нехватки рабочих рук, почти все слуги замка должны быть задействованы на кухне, когда приближается обед или уж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так вот почему мы не в-видели слуг в д-других комн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лялась сказать Рифтану, что он должен нанять больше слу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отите ли взглянуть на пристр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кивнула, и Родриго вывел ее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ярким солнцем ее встретил безжизненный сад. Одинокое дерево стояло рядом с покосившейся беседкой; единственные, от кого чувствовалась энергия жизни, были сорняки, росшие на клум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испеченная мадам нахмурила брови. Хотя именно главный зал считается гордостью Лорда, сад, окружающий главный вход в замок, не менее важен и должен быть украшен. В качестве первого, что видят гости, должны быть прекрасные цветы, способные ослепить посетителей. Ведь именно первые впечатления являются фундаментом людск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у девушки заиграла таинственная полуулыбка. Единственное, в чем она могла быть уверена, так это в своем пристрастии к ландшафтному дизайну—это была страсть ее отца, и это означало, что она должна была хотя бы отчасти укорениться и в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я не смогу сделать многого в этом сезоне, по крайней мере, я должен быть уверена, что нас не высмею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у нас есть сад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Слуги по очереди убирают двор и сад... но официальных садовников и ландшафтных архитекторов у нас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Родриго, вытирая лоб, покрытый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естественно не винила дворецкого, так как знала, что слуги тут ни при чем. Обычно, именно лорд и его супруга отвечали за подобное. Поскольку Рифтан находился в длительной экспедиции, управление должно было перейти в ее руки, как его жена... вчерашние предложения, которые бросил ей муж, внезапно хлынули в ее разум, как бурны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покажите мне, пожалуйста, пристр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адам. Проходите 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лвно следуя указаниям Родриго, она прошла мимо серого сада, а затем, пошла вперед по маленькой дорожке. Старые дубы кидали густую тень на эту грязную тропу и спасали от неумолимой жар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тройка была основной резиденцией клана покойного сэра Анатоля, но теперь она была перестроена и используется как жилье для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 любопытством наклонила голову. “В-в замке К-Калипса есть много учеников р-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Их около тридцати. После того как лорд стал командующим рыцарями, многие аристократы посылали своих сыновей и дочерей обучаться под его руководством. По окончании обучения они проходят посвящение в рыцари Ремдра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шедший впереди, внезапно замедлился. Они остановились у широкого открытого поля в конце тропинки. Мальчики, едва ли считавшиеся взрослыми, были выстроены в ряд, каждый из них держал деревянный меч, который выглядел безвредным, но Макс знала, что даже он может нанести некотор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Ох, сейчас время тренировок” - затем он повернулся к ней, спрашивая ее мнения. “Не хотите ли поприветствовать учеников, мад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Нет ... я н-не хочу б-беспокоить их. Мы можем в-вернуть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нтролируемое смущение возникло в ней и она внезапно замолчала. Широкие плечи Рифтана, стоявшего прямо перед учениками, привлекли 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лорд наблюдает за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почему-то отступил в тень дерева и продолжил уже напряж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читаю, что вы правы, мадам. Вернуться – очень хорошая идея. Лорд не любит, когда на тренировках присутствуют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огда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еялась, что разочарование не проскользнуло в ее голосе. Когда она повернулась к замку по просьбе Родриго, то почувствовала, как знакомая грубая мужская ладонь схватила ее за тонкое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всего 4 лайка и будет три главы. Поспеши и поставь лайк произвед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Я не очень опытен с женщинами [30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хватки было достаточно, чтобы развернуть Макс. Она была удивлена, увидев, что Рифтан смотрит на нее с озадаченным выражением лица, сразу почувствовав его мрачное настроение. Как странно… девушка была уверена, что всего несколько минут назад он наблюдал за упражнениями будущих рыцар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ы прервал тренировку, чтобы представить тебя моим ученикам, если бы ты подошла ко мне… так почему ты уходишь, даже не поздоровавш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кса расширились от удивления. “Я н-не хотела б-беспоко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икогда не беспоко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на парней, все еще держа ее за запястье. Все ученики тяжело дышали, пот стекал с их карминовых лиц. (покрасневш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два повтора, и вы сможете отдохнуть! Я дам вам часовой перерыв, мы возобновим тренировки после него - крикнул Рифтан юношам, уже готовым целовать землю. - Я буду в пристр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л Макс обратно в замок. Она повернулась к Родриго с растерянным видом, словно извиняясь за то, что бросила его. Однако дворецкий, похоже, не собирался следовать за парочкой. Он неподвижно стоял, сложив руки вместе и почтительно склонив голову. Рифтан зашагал по дорожке, даже не взглянув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насчет еды?” неожиданно спроси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я у-уже поела... я с-сходила в столовую немного ранее. Дворецкий п-показывал мне замок, и мы уже направлялись в пристройку, когда с-столкнулись с тобой, - заикаясь, проговорила она, избегая 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время и не место, но ее мысли предали ее – припомнив ей ласки интимной ванны, которую они разделили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 прости, что побеспокоила тебя вчера, - выпалила девушка. По причинам, которые заставляли ее внутренне себя упрекать, она была совершенно лишена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спокоила? - Мужчина замедлил шаг и снова посмотрел на нее с недоум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за то, что з-заснула... мы не смогли вместе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ла измучена долгим путешествием. Нет нужды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 ответил Рифтан и снова зашагал по тропинке. Паника захлестнула ее, пока она спешила за ним. Хотя он сказал, что все в порядке, она знала, что внутри у него было какое-то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но разве ты тоже не у-устал... ведь ты д-делал большую часть р-рабо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сколько не устал, - уклончиво ответил Рифтан, желая поскорее покончить с этим вопросом. – Благодаря тому, что ты была полн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мощно вздохнул про себя, окончательно поняв наивность женщины рядом с ним—она даже не понимала, насколько он был возбужден после ванны. Конечно, он не хотел, чтобы она заснула. Он пытался удержать ее от объятий сна, но она, должно быть, действительно была истощена путешеств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Ты сказала, что осматривала замок? На этот раз я буду твоим ги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о том, не обидела ли она его, бушевали в ее разуме, пока она послушно 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ерелез через садовую ограду и оказался на крепостном валу. Затем он наклонился и притянул ее к себе, как будто она была не тяжелее ребенка. С этого своеобразного наблюдательного пункта они могли видеть просторы неровных холмов, крутые утесы, темно-зеленую растительность, разбросанную по противоположному склону, и нависающие стены, окружавши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день тридцать-тридцать пять солдат патрулируют замок и осматривают окрестности, чтобы проверить, нет ли поблизости монстров. Если они найдут их, они трубят в трубу, чтобы предупредить рыцарей. Услышав сигнал, рыцари начинают готовиться к уничтожению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его объяснения, она смотрела на крепость, построенную на возвышенности, анализируя ее простое 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четырех сторон возвышалась крепкая высокая стена. Казармы и учебные помещения рыцарей находились рядом с главными воротами, а жилища для слуг замка и пристройки-за вторыми воротами. Чуть дальше стояла высокая, заросшая тростником башня, которая тянулась к небу, как к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 любопытством посмотрела на нее, Рифта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Рут живет в этой башне. Она близка к горам, поэтому является стратегически выгодной позицией для колдовства в случае крайне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он повернулся к ней и сказал с явным беспокойством в голосе: - Никогда не приближайся к башне. Чтобы защитить свои исследования, Рут повсюду расставил диковинные магические круги; многие из них смертельно опас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ческие к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Детское любопытство вновь обеспокоило ее разум. Когда она собралась задать еще несколько вопросов, Рифтан закончил разговор так же быстро, как и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л по дороге к задней части замка. Макс следовал за ним, иногда, украдкой бросая взгляды на башню, надеясь увидеть какой-нибудь магический фоку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н там виднеются конюшни, это амбар, а вон то здание-продовольственный склад. Склад всегда должен заполнен на случай длительных и затяжны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родолжавший монотонно говорить, вдруг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кучно? У меня это не очень хорошо получается... Я не знаю, как обращаться с женщиной... - неожиданно призн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не с-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екрасно понимала, насколько ее муж далек от понятия "культурного" человека. Она предположила, что он был человеком без страсти к чтению, и ему не хватало опыта в изысканных беседах с благородными д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трудно было поверить в его неопытность в обращении с женщинами—если только он не стал мужчиной всего пару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намекает на то, что за свои двадцать восемь лет, он, будучи красивым мужчиной с репутацией доблестного и сильного человека, способного покорить всех красавиц королевства... никогда не был соблазнен женщ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Подготовка к ужину [30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спомнила истории о рыцарях, которые посещали замок Кросс, - все они были гениями в вопросах любви. Она не могла и сосчитать, сколько раз слышала, как горничные, соблазненные рыцарями для ночного общения, хихикали, вспоминая, сколь умелы были некоторы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вердо верила, что у Рифтана, должно быть, была изрядная доля отношений с молодыми служанками или красивыми дамами. И разве не он сообщил ей, что на севере существует обычай, когда лорды и леди купают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ему знать эту информацию, 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овремя спохватилась и остановила свое погружение в океан негатива. Неважно, что он делал в прошлом, теперь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Ты хмуриш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в-ветер немного х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наклонился и заключил ее в объятия, согревая ее тело своим. Мужской аромат, вторгшейся в ее тело с воздухом, ошеломил ее и некое странное чувство вновь стало пробужд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следовало бы одеться потеплее, - сказал он приглушенным голосом над ее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все в порядке. Если бы в-ветер не дул так сильно, все было бы хорошо... с-солнце тепл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равится? Я имею в виду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мотрела на свое роскошное одеяние. Было бы странно сказать ему, что она впервые надела такую красивую одеж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нрав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шлю к тебе портних, и ты получишь столько платьев, сколько захочешь. Я куплю тебе их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легонько взял ее за подбородок и приподнял его, пристально взглянул ей в глаза и торжественное произнес это экстравагантное обещание. Макс почувствовала, что краснеет до мочек ушей—это не было поведением мужчины, незнакомого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что-то пробормотала, опустив взгляд вниз. “Мне нужно п-привыкнут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останешь мне все, о чем я по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езкие слова заставили Рифтана нахмур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говорю серьезно. Я сделаю все возможное, чтобы ты жила так же роскошно, как в замке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оглотила сухой смешок, который бессознательно хотел слететь с ее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й восхитительной жизни в роскоши идет речь —ей никогда не давали того, чего она желала, или даже того, в чем нуждалась знатная женщина. Если бы он знал, насколько ошибочны его представления о ее прошлой жизни, стал бы он так 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казалось, что она обманывает его, и это заставляло ее чувствовать себя невыносимой, будто она была злоде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овь что-то пробормотала, избегая его взгляда. “М-мы можем сделать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кивнула, он шагнул вперед, намереваясь проводить ее домой. Сильный ветер дул с севера и проносился сквозь деревья, покрывавшие голубоватый склон холма вдали. Макс на мгновение остановилась, вдыхая запах сосны и плесени гриб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она вдыхать этот запах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любуясь величественным пейзажем, вскоре последовала за Рифтаном вниз, подальше от достопримечатель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у вновь пришлось оставить свою молодую жену, чтобы проследить за подготовкой потенциальных рыцарей. Она вернулась в комнату одна, усевшись перед камином, чтобы расслабиться, Руди время от времени приносила ей имбирный чай и сладости с сухофруктами в качестве закус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сегодня вечером вы собираетесь ужинать с рыцарями, не хотите ли переодеться, мадам?- Сказал Руди, вновь наполняя ее пустую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абив рот сухофруктами, в замешательстве посмотрел на служан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скольку вы впервые встречаетесь с ними как жена лорда, я полагаю, что было бы лучше одеться более 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клонила голову с напряженным лицом. - Прошу прощения, если я переступил чер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морщилась, глядя на свое отражение в зеркале, прислоненном к стене. Волосы, которые Руди аккуратно расчесала и элегантно переплела этим утром, были полностью испорчены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евушка кивнула, вытащила несколько заколок и распустила свои волнистые волосы в знак согласия, чтобы служанка еще раз поколдовала над ее локон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хорошо... пожалуйста, з-займи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Руди сразу же вышла из комнаты с чайником и вернулась с маленькой шкатулкой, в которой лежали замысловатые гребни, ароматические масла и изящные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идела в кресле перед зеркалом, а служанка начала свою работу с использования расчески, чтобы сгладить узлы в ее волосах. В течение долгого времени она продолжала этот процесс, иногда добавляя немного масла, а затем снова используя расческу. Довольно скоро все ее усилия по укрощению вьющихся волос стали заметны, теперь в зеркале виднелись ухоженные и блестящие воло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вставим шпильку? Или вы предпочитаете тиары?” </w:t>
      </w:r>
    </w:p>
    <w:p>
      <w:pPr>
        <w:pStyle w:val="Normal"/>
        <w:bidi w:val="0"/>
        <w:jc w:val="left"/>
        <w:rPr/>
      </w:pPr>
      <w:r>
        <w:rPr/>
      </w:r>
    </w:p>
    <w:p>
      <w:pPr>
        <w:pStyle w:val="Normal"/>
        <w:bidi w:val="0"/>
        <w:jc w:val="left"/>
        <w:rPr/>
      </w:pPr>
      <w:r>
        <w:rPr>
          <w:rFonts w:eastAsia="Consolas" w:cs="Consolas" w:ascii="Consolas" w:hAnsi="Consolas"/>
          <w:b w:val="false"/>
          <w:sz w:val="28"/>
        </w:rPr>
        <w:t xml:space="preserve">Руди открыла шкатулку, полную драгоценностей. При виде дорогих безделушек, которые, казалось, могли ослепить лишь одним своим видом, глаза Макс широко раскрылись, будто блюдца.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шенные драгоценными камнями броши, жемчужные ожерелья, золотые кольца и серебряные заколки были аккуратно уложены на красном атласе. А в отдельной отделе лежала потрясающая тиара. Насколько ей было известно, мать Рифтана умерла, когда он был еще совсем маленьким, и у него не было ни сестры, ни другой родственницы жен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ткуда же все это вз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подготовить все это за прошедшие с ее приезда сутки? Девушка больше склонялась к версии, что эти драгоценности - вещи его прошлых любовниц…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вам что-нибудь из этого нрав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 свои мрачные мысли, чувствуя, будто вторгается в чужие владения, в которые ей ни в коем случае не следует заходить, и вместо этого сосредоточилась на том, чтобы выбрать что-то,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у ш-шпильку для волос,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Рудис туго заплела волосы своей мадам и зафиксировала причёску серебряными заколками, украшенными яркими цветами. Затем она надела жемчужное ожерелье на шею Макс и хрустальное кольцо на ее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смотрела на отражение женщины с уложенными волосами и украшениями, что освещали ее лицо. Она не выглядела собой ... но осмелилась подумать, что выглядит прекрасно. Простота ее взгляда еще больше подчеркивала черты ее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ам не нравится мой выбор, я могу принести другие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качала головой. “Я...это прекрасно. Я пойд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вздохнула с облегчением. Когда они собрались уходить, она накинула на плечи госпожи тонкую, почти прозрачную шаль. За окном уже сгущались сум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Теперь доступны абонемен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ты ешь как воробей [30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ась еще одна служанка и сказала: "Господин уже в пути,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кс выглянула в окно, с другой стороны комнаты донеслись уверенные шаги. Девушка повернула голову, почти ожидая увидеть Рифтана, но в комнату вошел Родриго, одетый в свой официальны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рыцари уже прибыли. Пожалуйста, следуйте за мной, мадам, лорд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пустилась по лестнице вместе с дворецким. Даже не дойдя до входа в столовую, девушку услышала исходивший изнутри шум. Немного колебавшись, Макс так и не осмелилась войти, но вместо этого украдкой, как она надеялась, заглянула внутрь. Под мерцающими огнями около пятидесяти человек сидели за столами, вытянувшимися в разных сторонах зала. Они охотно ели, громко разговаривали и не слишком аккуратно 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царила теплая атмосфера, в камине ярко горел золотой огонь, ножки стола стонали под тяжестью восхитительного пиршества. Дымящиеся мясные блюда, бокалы с красным вином, миски с картофелем, разнообразные фрукты и хлеб-все это было равномерно расставлено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чувствовала себя изгоем, подглядывающей туда, где ей не следовало быть. В зале были только мужчины и служанки, обслуживающие их. Нужно ли ей было врываться в комнату, предназначенную для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Вы не хотите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Родриго, Макс собрала все свое мужество и все же вошла в комнату, звук ее шагов возвестил пирующих о ее присутствии. Некогда шумное застолье затихло, а несколько дюжина пар глаз мгновенно уставилась на нее. Ее тревожили их пристальные взгляды, а уверенность в себе падала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кси,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сделал ей знак, и этот жест показался ей спасительным маяком в непроглядном тумане. Макс выпрямилась, набралась смелости и быстро пересекла комнату, чтобы сесть рядом с мужем. Как только ее мягкая точка опустилась на стул, служанки поспешили подать ей вина и хл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представить вам мою жену, Максимилиана Калип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стро бросила взгляд на лица рыцарей, пытаясь взять под контроль свою нервозность. Они не выглядели враждебно, и на их лицах не было радости—казалось, что незаинтересованность была единственной реакцией на заявление Риф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уже думала, что ее представление окончено, но тут, Рифтан неожиданно обратился к собравшимся мрач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вы будете относиться к ней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некое заклинание было разрушено, все они мгновенно подняли бокалы в сторону Макс, громко хлопая и аплодируя. Она попыталась пробормотать слова благодарности, но ее тоненький голосок быстро утонул в море баритонов. Покончив с любезностями, рыцари вскоре вернулись к трапезе и разговорам о женщинах и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смотрела на еду на своем собственном серебряном блюде, которое было завалено разными видами мяса и картофеля—это зрелище заставило ее быстро потерять аппетит. Она предположила, что не сможет съесть даже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налил ей вина в бок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просто смотришь в свою тарелку? Разве ты не собираешься откусить кусочек? Или что-то не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нет... я уверена, что это в-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ешь.- Настаивал он, протыкая вилкой куриную ножку и кладя ее на уже и без того полную тарелку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Рифтан вернул внимания к своей собственной трапезе. Он оторвал большой кусок мяса и проглотил, едва проживав, одновременно схватив другой рукой еще один кусок курицы. Он пил вино, как воду, многозначительно глядя на Макс, словно учил ее правильно п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обко разрезала ножом пирог с тушеным мясом, полила его каким-то сладким соусом и сунула в рот маленький кусочек. Макс попыталась сбалансировать жирное мясо с некоторыми маринованными овощами, в итоге найдя говядину довольно хорошей, но слишком же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еда здесь была намного лучше той, что подавали в замке Кросс – все, казалось, было отменн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 и это. Это очень вкусно. - Рифтан, молча наблюдавший, как Макс ест, хотел, чтобы она попробовала некоторые из его любимых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решительно откусила кусочек неизвестного мяса, глазированного в красноватом соусе, найдя его не слишком приятным. Но заметив, что взгляд Рифтана задержался на ней, она попыталась закончить. Но мужчина еще не закончил баловать ее, он клал ей то бобы, то картошку, то мясо; одно блюдо за другим, принимая на себя обязанность ее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опробуй и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не могу есть так м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ты же еще ничего не ела?- Он поднял бровь и подтолкнул вилкой еду на ее тарелке, - вот это тож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й это кстати он откармливает ее, как свинью? Макс выглядела так, будто вот-вот расплачется, а Рифтан лишь терялся в догадках о причинах подобного поведения. Девушка не могла избавиться от тошноты при одной только мысли о том, чтобы съесть еще больше жир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робей съел бы больше, чем 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то неправда. Я-я съела м-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окатились со смеху. Макс тут же поняла, насколько наивным было ее заявление, увидев кости, сложенные на его тарелке. По сравнению с мужем она действительно ничего не ела. Предположительно, ее аппетит был слабейшим в этом за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тогда сколько еды д-достаточно?- спросила она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снова жуя, посмотрел на нее сверху вниз. Затем он громко ответил, попутно проглотив пищу. “Разве ты не должна съесть целую кури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для женщины, я н-не думаю, чт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щины, которых я знал, ели стольк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ргла прошлое как несущественное, но эти слова почему-то все еще омрачили ее. Кому принадлежало это конкретное описание? Есть ли у него пристрастие к женщинам с большим аппет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бессознательно опустился на ее стройное тело. Мужчины всегда нуждаются в здоровых женах, чтобы произвести на свет здоровых наследников. Макс крепко зажмурилась и попыталась запихнуть в рот еще не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тоит попробовать есть побольше. Ты и так выглядишь очень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пошла на компромисс со своим телом, переключив внимание на домашний хлеб, вместо мяса. Рядом с ней Рифтан разговаривал со старым рыцарем и пил с ним вино из большого кубка. Она тоже сделала глоток красной жидкости, наполняющей ее чашку, в итоге восхитившись слиянием сладости и кисловатости, продолжая наблюдать за их взаимодейств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Из первых у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рыцарям, которые сопровождали их в путешествии, здесь в основном были новые и незнакомые лица. В середине длинного стола молодые рыцари оживленно болтали и пили, а двое старших рыцарей лет сорока болтали с Рифтаном, заходя так далеко, что даже вызывали его на соревнование по выпив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одолжала потягивать вино, отсутствие собеседника заставляло ее невольно подслушивать их истории. Успехи в обучении рыцарей-подмастерьев, урожайность, количество добываемых минералов, новейшее и самое эффективное оружие... и, конечно же, мрачные отчеты об их последних подв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вещами, с которыми девушка никогда не сталкивалась, постоянно подтрунивали, а она, в свою очередь, даже не понимала некоторые из их слов. Внезапно самый молодой рыцарь в группе вскочил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Калипса, это правда, что в последней битве у гор Лексоса вы остановили дыхание дракона одним лишь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ыцари, которые болтали и пили, теперь сосредоточили свое внимание на этом юноше с блестящими белокурыми волосами. Еще несколько недель назад он был учеником, но недавно вступил в ряды энергичных молодых рыцар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что Дыхание дракона-самая могущественная магия во всем мире! Как вы остановили пламя, что может уничтожить цел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ий энтузиазм парня явно раздражал Риф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меч обладает уникальными кач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еч капитана может поглощать любою внешнюю магию и превращать ее в свою собственную. Чем сильнее сила противника, тем сильнее будет капитан, - объяснил Хебарон, которого Макс узнала как одного из рыцарей, сопровождавших их в путешеств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даже если не принимать во внимание тот факт, что он родился невероятно сильным, наш капитан-лучший фехтовальщик! Не зря же ему дали самый высокий ранг среди божественных рыцарей Оши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капитан", а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волосый рыцарь Услин Рикардо, который до этого спокойно пил, решил указать на неправильность 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или лидер... это не будет иметь значения, как только ты прекратишь быть наемником. - Хебарон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урый бывший ученик продолжал свои расспросы: "А правда ли, что сэр Калипса состязался с Леоном Квахелем из ордена Божественных рыцарей? Разве это не то, чем можно похвастаться перед учениками рыцарей? Я бы гордился одним лишь фактом, что знал о дуэли двух величайши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Рикардо язвительно ответил. – Это нормально - держать такие противостояние в секрете. Между рыцарями часто происходят драки. Да и мы были там, чтобы убить дракона—а не чтобы направлять наши меч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 же! Как жаль, что никто не знает о дуэли между двумя самыми знаменитыми рыцарями на континенте! Должно быть, это было потряс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того, что дракон был побежден. - Рифтан, который все еще прислушивался к разговору, наконец сухо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отивостояние с ним даже не было дуэлью. Во-первых нас была толпа, а во вторых... сложновато продемонстрировать какие-то навыки, когда твой противник дракон—единственная причина успеха заключалась в моем поглощении магии, а не в мастерстве фехт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ведешь себя так скромно?- С некоторым раздражением сказал молодой рыцарь, сидевший у ка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а есть победа. Все было справедливо, независимо от того, как вы на это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Раксион! Я хочу услышать больше о дуэли! - Ученики смотрели на него блестящими от возбуждени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эйбл пожал плечами: "Вы больше взволнованы битвой рыцарей, чем сражением с драк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хотим выслушать обе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рженное отношение мальчиков заставило рыцаря улыбнуться. Макс тоже был охвачен радостным возбуждением. Она слышала, как менестрели поют великие истории о рыцарях, но никогда не слышала об их приключениях из перв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рыцарь смочил губы золотистым элем из своей кружки и начал подробно объяснять, что произошло. Гэйбл был превосходным рассказчиком. С того дня, как Рифтан победил группу людоедов и троллей, до рассказа о том, как он вошел в горы Лексоса и боролся с тремя василисками, глаза Макс сияли так же ярко, как и у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евушка действительно увидела монстров, она был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же все это было так волнующе сейчас? Возможно, все дело было в красноречии Гэйбла и общей атмосфере. Пока она восхищалась его яркими описаниями и наслаждалась словами, которые, казалось, оживали, трепетное прикосновение внезапно коснулось ее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ная, она повернула голову к источнику, мужчине, который притих рядом с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Я не могу сопротивляться 18+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оложил ее голову на одну из своих рук, прежде чем его свободная рука потянулась к ожерелью, висевшему у нее на ш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очему ты ... ”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ахнула, ее слова оборвались, когда его рука двинулась дальше от ожерелья, чтобы коснуться обнаженной кожи над глубоким вырезом ее платья. Она смущенно огляделась по сторонам. К счастью, все были слишком поглощены разговорами, и никто не смотрел в их сторону. Она испустила вздох облегчения, прежде чем оттолкнуть его руку, но та не сдви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ристально посмотрел на свое жену, в его темных глазах отразилось пламя тлеющих углей. Он играл с несколькими прядями распущенных волос, которые упали на затылок девушки, слегка поглаживая область вокруг плечевой кости кончиками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акс дрожало от электрического разряда, прошедшего от спины до мизинцев ног. Его рука медленно опустилась вниз, от ее спины к талии, и приобняла девушку. Макс почувствовала, как ее лицо вспыхнуло от нежного прикосновения кожи к коже, в взгляд Рифтана не отрывался от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Ри, Рифтан ... - пробормотала она, он в ответ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жена, кажется, навеселе, так что мы уйдем первыми. - Сказал он рыцарям, которые были полностью поглощены раз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которые только что болтали, посмотрели на них с пониманием и принялись осыпать парочку многозначительными подмигиваниями. Макс была уверена, что цвету ее лица позавидовал бы самый спелый в мире помидор; девушка была готова умереть на месте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 Прошептал Рифтан ей на ухо, прежде чем потащить прочь от толпы к выходу, не обращая внимания на ободряющие крики и свистки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потыкаясь, вышла из зала следом за ним, а он продолжал тянуть ее прочь, сжимая ее запястье в своей руке. Мимоходом они заглянули в умывальню, очистив свои руки от следов пиршества, прежде чем Рифтан вновь зашагал прочь. Девушка попыталась разглядеть быстро сменяющиеся декорации. Несмотря на то, что настенные светильники освещали внешний коридор, некоторые части были все еще слишком темными, чтобы она могла ясно видеть. Она моргнула, пытаясь настроить свои глаза на отсутствие яркости, ведь даже луна не могла пролить своего света, из-за непрозрачного оконного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окна не могли защитить ее от естественного холода, принесенного в залы госпожой ночью, заставляя дрожать е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Ри-Рифтан... просто, просто немног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заикаясь, просила пощады, но он, казалось, не слушал ее и не обращал внимания на ее продолжающиеся спотыкания, беззастенчиво поддерживая быстрый темп. Когда стало ясно, что он не собирается внимать ее мольбам, Макс попыталась выдернуть руку из его хватки, прежде чем почувствовала, как из нее вышибло воздух, когда она стукнулась спиной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авила вздох, когда увидела, что Рифтан поймал ее в ловушку своим телом. Они остановились у лестницы, и Макс учащенно задышала, прежде чем воздух вновь покинул ее тело снова, когда Рифтан соединил их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был диким, полнящийся зубами, укусами и материализованным собственничеством. Девушка почувствовала, что начинает терять себя в плену поцелуя и крепче сжала руку мужа, впиваясь ногтями в ткань. Это был уже не первый их поцелуй, но все равно, каждый раз, когда они целовались, ее бросало в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оторвался от ее губ, оставляя влажные следы поцелуев на подбородке и шее. Он пососал ее нежную кожу, прежде чем снова вернуться к ее рту, и их языки начали сражаться за господ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л об этом весь день, - шептал Рифтан между поцелуями, - каждый раз, когда я видел, как ты смотришь на другого мужчину, а не на меня, я едва сдерживался, чтобы не заклеймить тебя на месте.” (заклеймить =пометить как свою… в более человечк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квально рычал на нее, и этот дикий звук отдался в ее ушах. Макс едва сдержала стон, когда почувствовала вибрацию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верена, что сейчас ее сердце бьется так сильно, что вот-вот разорвется. Мозолистые руки мужчины поднялись к ее затылку, притягивая ее ещ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л их вверх по лестнице, делая шаг за шагом, мимолетом наслаждаясь сладким бесконечным поцелуем. Она цеплялась за него в отчаянии и экстазе, боясь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аждый раз, когда он прикасается к ней, она не может нормальн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почему лестница такая длинная? - Рифтан застонал от разочарования, прежде чем его руки скользнули вверх под ее платье, лаская бедра. Макс невольно вскрикнула от этого прикос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я не хочу... в таком месте, как это ... - захныкала она, задыхаясь от нарастающих ощущений внутри себя, прежде чем ее слова потонули в обжигающем поцелу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вцепились в его шею, а тело дрожало уже не только от холодного ночного воздуха. Его пальцы достигли края нижнего белья, прежде чем скользнуть мимо него, находя ее сладкое местеч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его прерывистое дыхание прямо у своего уха. Ее сердце колотилось так громко, что было больно, поскольку девушка чувствовала себя все более и более распутной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ильнула к его плечу, еще глубже впиваясь пальцами в его грудь и выдыхая клубы горячего дыхания. Она отчаянно сопротивлялась, заставляя себя глубже зарыться в его грудь. Каким-то образом, она все еще была достаточно рациональна, чтобы опасаться, что кто-то может увид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дрожь пробежала по ее спине, то ли от страха, то ли от страсти, она и сама не могла точ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рячие губы двигались по ее ушам, шее и ключице, в то время как его твердые пальцы медленно терлись о нежную кожу. Она двигалась так, как он учил ее в той захудалой гостиной, Рифтан же впился зубами в ее кожу и начал пососать ее столь сильно, что девушка вскрикнула от боли. Он был будто изголодавшийся после зимы волк, которому не терпится съесть свою первую добы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заставить себя сопротивляться, - пробормотал он, прижимаясь к ее коже, - даже если я умру, я хочу сделать это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последние силы, он с огромной скоростью едва ли не пролетел оставшийся лестничный пролет, а Макс изо всех сил цеплялась за его тор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добрались до своей комнаты, он рывком распахнул дверь и через мгновение уже рвал ее одежду, пока полностью не обнажил ее вершины. Раскрасневшаяся и напряжённая девушка приглушила крик, глядя на свою вздымающуюся грудь, кончики которой всего через мгновение были пожраны Рифтаном и оказались в тепле его р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Я думал, что умру 18+ [ 32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виняйте. Почему-то текст с первого раза не сохра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чувствовал, как ее разум превратился в кашицу от этого ощущения, а его горячий язык продолжил кругами скользить по ее горошинам, с большим знанием дела, время от времени задевая их зубами. Он пососал грудь девушки словно новорожденный младенец, заставляя знакомый жар вновь скапливался в ее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 Риф-Рифтан... - выдохнула она, бессознательно протягивая руки, чтобы схватить его за голову, но не зная, подтолкнуть ли его ближе или наоборот, оттолкнуть, чтобы потушить огонь внут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не говори, что не хочешь этого. Скажи это. Скажи, что хоч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бессердечно атаковал девушку речами, глядя на нее взглядом, полным жара, взглядом, что, казалось, пожирал ее живьём. Макс почувствовала, как ее сердце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Я, я ... …”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наполнить тебя, - продолжал он, словно мурлыча, - Позволь мне почувствовать тепло твоих внутренностей. Я подобен человеку в пустыне, умирающему от жажды. Я жаж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в его голосе погрузило разум девушки в хаос, а он снова нырнул к ее губам, и ее руки автоматически обвились вокруг его шеи, когда они оба упали на кровать в виде кучи спутанных конечностей и разбросанн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ыд, возбуждение, страх и восторг охватили сердце девушки. Макс была погребена под простынями, она чувствовала себя так, будто парила в облаках, пока не почувствовала новый укус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вытащил ее шпильку, распустил волосы, которые ей искусно уложили, и их пряди водопадом хлынули на лицо девушки. Покончив с этим, он наклонился и стянул с нее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рохладный воздух коснулся ее разгоряченного и уязвимого тела, Макс почувствовала, что приходит в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сначала мы должны вымыться... – начала было она, но он не дал ей и шанса подняться и толкнул обра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бы снова заснуть? 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рвал ее дальнейшие оправдания еще одним обжигающим поцелуем и схватил ее пики своими вызывающими дрожь ладонями и продолжал разминать пухлые вершины деву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ымою тебя позже... - прошептал он ей, все еще изменяя ее тело в соответствии со своими треб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кс не было сил оспорить это предложения, ведь девушка задыхалась от удовольствия, ее конечности изо всех сил пытались ухватиться за простыни, а разум – обрести я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не прекращал своих шалостей, безжалостно дергая и скручивая ее чувствительные бугорки, тем самым вызывая ее стоны. Девушка потерла бедра друг о друга, чувствуя, как что-то неизвестное образуется в ее внутренностях, а жар все усилива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чув-чувство.... как стран-странно... - пробормо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размахивала руками все сильнее, но Рифтану было все равно на ее изв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велил другой рукой, погладив ее за ухом и приласкав ее лицо, затем сменил положение так, чтобы оказаться между бедер девушки, что незамедлительно обвивала ноги его своей талии. Он навис над ней, его рыцарское телосложение затмевало ее миниатюрное тело, его бедра двигались все ближе к ее нижним областям, прежде чем его готовый к бою член потерся о ее пещ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было не так, чего-то не хват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чувствую, что не могу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ой рукой он быстро развязал брюки и снова поцеловал ее, стягивая брюки до лодыжек, а потом и полностью снимая их. Их языки нежно переплелись, пока они целовались, борясь за доми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растворилась в обжигающей страсти, когда кончик его бойца потерся о ее уже влажный вход. Бессознательно, ее ноги расширились, делая его спуск немного легче, чем мужчина и воспользовался, войдя внутрь одним медленным толчком, все еще полностью обнимая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дрогнулась от этого ощущения. Ее ногти впились в его плоть, образуя красные полумесяцы на его теле. Тело Рифтана напряглось, когда он вошел в нее. Неконтролируемый стон сорвался с его губ, когда он почувствовал, как ее тепло обхватило ег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не напрягайся так сильно ... - сказал он ей почти умоляю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про ...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дохни, выдохни поглубже... да,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чувствовала вкус вина на его языке, чувствовала его запах через его дыхание, пока он продолжал подавлять ее. Она чувствовала себя как рыба, вытащенная из воды и хватающая ртом воздух. Она чувствовала, как его член пульсировал внутри нее с каждым новым тол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окунуться всем телом в горячие сливки не так приятно,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сковые слова никак не вязались с его мрачным выражением лица, кричащем о том, что его пытают. Макс изо всех сил старалась приспособиться к присутствую мужа внутри себя, и задвигалась бедрами. Слегка грубоватая ткань каким-то образом постоянно стимулировала ее и без того чувствительн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больше сопротивляться, Рифтан тоже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ульсирующий член вонзился в нее, а затем вытянулся назад, до тех пор, пока не остался только кончик, прежде чем снова повторить этот цикл. Никогда еще Макс не чувствовала себя такой влажной и горячей внутри. Рифтан таял с каждым толчком, а девушка, с другой стороны, почувствовала, как страсть охватило все ее тело и пыталось вознести его до не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наклонился и вновь напал на покинутую лаской грудь Макс, и та почувствовала, как жжение лишь усилилось от этого дополнительного воздействия. Ее тело непрерывно тряслось, бедра скользили, а ноги все сильнее обхватывали Риф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лизко. Она чувствовала, что приближается к своему зениту, и так же чувствовал себя Рифтан, что девушка поняла по усиливающемуся давлению, что она чувствовала от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не надо... - испуганно шептала Макс, извиваясь под своим мужем, но тело предавало ее, продолжая все сильнее сжиматься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чно так же она почувствовала, что полностью теряет себя в ярком белом свете, преодолев некий барьер. Сердце бешено колотилось в груди. Все еще пребывая в шоке, она поняла, что Рифтан еще н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й хотелось плакать от чрезмерного возбуждения, она крепче прижалась к нему, чувствуя, что полностью теряет себя в удовольствии. И когда он набросился на нее с той же самой потребностью погасить жар в своем теле, она почувствовала, что тонет в нем еще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 знала, что можно чувствовать одновременно и удовольствие, 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содрогалось, когда он продолжал двигаться, ускоряя темп, насколько это было возможно. Декадентские звуки его нижней части, шлепающей по ее бедрам, заполнили ее уши. Она больше не могла этого выносить. Как только она собралась отодвинуться, Рифтан поднял ее и усадил к себе на колени, проникая в нее еще глубже, чем прежде. Ее ноги оседлали его, расширяясь по мере того, как она опускалась все ниже, принимая всю его длину, пока он не достиг шейки ее м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ах... - последовала пауза, когда их тела достигли наивысшей точки единения, а затем бедра Макс бессознательно дернулись от возбуждающей стимуляции их переплетен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ее за округлые ягодицы и пробормотал. - Еще немного... Почувствуй меня еще немного, Макси... - и затем он медленно прижал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тчаянно вцепилась в его шею, взволнованная тем, что он вошел в нее изнутри. Дамба, когда-то сломанная, уже не могла остановиться - сокровенное место девушки дрожало само по себе и сжимало его длину, словно требуя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когда она больше не могла выносить жар и возбуждение, он прекратил свои движения, а хриплый выдох сорвался с его губ. Макс крепко зажмурилась, чувствуя, как что-то теплое растекается глубоко в животе, и капля пота описала круг вокруг ее глаз, стекая по щекам, как сле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л, что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ормотал Рифтан, слизывая капельку. Макс, все еще не в силах взять себя в руки, посмотрела на его раскрасневшееся лицо затуманенным взором. Его черные зрачки горели, будто он все еще не был удовлетворен своим пирше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За окном шел дождь 18+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роснись, мы еще не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ей на ухо Рифтан, вновь начиная ласкать ее бедра большими пальцами и слегка посасывая ее губы. Глаза Макса распахнулись, но ее разум все еще пребывал в тумане, когда она взглянула на ненасытного хи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же переместил девушку в более удобное положение, прислонив спиной к кровати, а затем навис над ней. Их тела плотно прижимались друг к другу, заставляя Макс дрожать от удовольствия, и, казалось, еще больше удовольствия получал ее пар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ягко схватил ее за лодыжку, подтягивая ее ногу вверх, пока та не уперлась ему в плечо; его руки легли на ее талию, прежде чем он двинул бедрами. Макс издала стон удовольствия, и все больше пота сверкало на обнаженной коже пар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этой переплетенной двоицы был невероятно эротичен. Дыхание девушки стало прерывистым, когда она подумала о том, чтобы сказали люди, увидев их действия? Она вспомнила, что как-то слушала священника, который проповедовал о правильном поведении добродетельной жены. Оправдала ли она его ожидания? Однако все мысли улетучились из ее головы в тот момент, когда Рифтан качнул бедрами в ее сторону, а ее разум отправился на небеса, когда удовольствие снова начало взрастать глубоко внутри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на нас. - Простонал Рифтан, раскачиваясь все быстрее и сильнее. Его рука сжала ногу на плече, в то время как другая потянулась, чтобы схватить Макс за подбородок и заставить посмотреть на место их со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зрелища у нее перехватывает дыхание. Это было так чуждо и пугающе, но в то же время так опьяняюще. Рифтан продолжал свой напор, пока его меч не вошел в девушку по самую рукоять. Ее живот выпирал вместе с каждым толчком, пока его член двигался вверх и вниз по ее животу, давя на ее стенки. Макс чувствовала, сто росток жара скоро будет готов дать свои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извиваться под своим мужчиной, пытаясь найти хоть что-нибудь, за что можно было бы уцеп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х...! - Макс ахнула и зажмурилась, но хватка на ее подбородке тут же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закрывай глаза и смотри. Смотри, что я внутри тебя... что я тебя ... аргх... - простонал Рифтан, вступив в бой против особенно сильной волны насл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секундой он прижимался к лону девушки все сильнее, и каждый раз Макс оказывалась все ближе и ближе к краю пропасти. Она бессмысленно стонала в его руках. Вены на шее Рифтана вздулись от напряженной борьбы со своим телом, но он все еще не был готов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хотела оттолкнуть его, заставить остановиться, но в то же время, она хотела чувствовать, как он давит глубже, глубже и сильнее. Рифтан стиснул зубы, чувствуя, как нарастает некое ощущение, сулящее проигрыш самому себе; его член все больше напрягался от прикосновения к чувствительной мыш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чувствовала, как ее разрывает на части, когда темп Рифтана вновь превзошел пределы возможного, его мужественность терлась о ее внутренности, вызывая сладкое трение, что подпитывало экстаз, который она чувствовала. Она все сильнее сжимала своего мужа с каждым его толчком. А Рифтан двигался так, словно хотел сломать ее и убедиться, что она идеально создана для него, и тольк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схлипнула и закрыла лицо руками, чувствуя, как близится ее кульм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что она помнила, - это ослепительный белый свет и сладчайшее ощущение, охватившее ее перед тем, как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только началом их ночи, полн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кс проснулась, первое, что она заметила, был легкий стук дождя по оконным стеклам. Глаза девушки распахнулись, смаргивая сон прочь, и посмотрели, как вода стекает вниз, затуманивая вид снаружи. Холодный воздух ударил по ее коже, заставляя ее задрожать. Девушка плотно натянула одеяло вокруг тела, до тех пор, пока оно не закрыло ее нос. Только тогда она и поняла, что вокруг нее, помимо одеяла, было еще что-то… или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ошевелился во сне, его рука обвилась вокруг ее живота, прежде чем притянула их ближе друг к другу. Он тянул ее до тех пор, пока она не оказалась полностью прижатой к нему, а ее обнаженная спина не коснулась его обнаженно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оочию видела, как ее щеки начали краснеть от интимного контакта, и почувствовала, что они покраснели еще больше, когда рука, которая была на ее талии, начала подниматься вверх, обхватив одну из ее грудей. Его нога, запутавшаяся между ее ног, тоже начала раскачиваться и тереться о ее сладкое местечк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что он просыпается, Макс повернулась, чтобы посмотреть на него, но увидела лишь то, что он все еще глубоко спит. Легкий ритмичный храп исходил от него, зарывшегося лицом в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ит таким невинным, подум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инный?.. - Девушка нахмурилась от неожиданной мысли, которая пришла ей в голову. Она никогда и не думала, что сможет связать это слово с мужчиной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ной противоположностью эт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Макс чувствовала себя загипнотизированной, глядя на его спокойное лицо. Он всегда был таким суровым, его брови всегда хмурились, лицо морщилось в серьезной задумчивости. Но теперь, она не видела ничего, кроме легкого наморщивания носа. Он действительно выглядел как молодой человек, которому только что исполнилось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ысвободила одну руку из-под одеяла и небрежно провела ладонью по его волосам. Рифтан пошевелился, пробормотал что-то неразборчивое, что заставило ее замереть, думая, что он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ждала еще несколько мгновений… н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 прошеп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е охватило желание прикоснуться к гладкой коже его лица. Ее пальцы дернулись, зависнув возле его лица, когда девушка пыталась подавить желание. Ее сердце начало учащенно биться из-за их постоянной близости. Еще немного, и она может сделать что-нибудь нелов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Ри-Рифтан... пр-прекрати сейчас же, мы должны проснуться... - заикаясь, пробормотала она, пытаясь разб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ыглянула в окно. Дождь все еще шел, и было невозможно разглядеть ясное небо, но она могла сказать, что утро давно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осторожно, чтобы не разбудить его, девушка вывернулась из его объятий и встала с кровати. Рифтан снова пробормотал что-то неразборчивое, все еще погруженный в сон, когда она высвободилась из его объ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была наполнена запахом мускуса и любви, простыни были испачканы, их одежда валялась по всему полу. И это вовсе не помогло унять растущий жар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удорожно вздохнула, поджала под себя ноги и снова плюхнулась на кровать. Она слишком устала, чтобы встать. Каждая частичка ее тела трепетала от их напряженного вчерашнего сеанса. Она прикусила нижнюю губу, вспоминая их прикосновения, и кажд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несколько мгновений она наконец поняла, что глыба позади нее исчезла. Что означало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и-Рифтан!..- воскликнула было она, но потом запищала, когда ее толкнули назад, чтобы уложить н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как большие мозолистые руки коснулись ее ягодиц, разминая их и заставляя ее извиваться. Ее лицо было прижато к подушкам, задница приподнята в воздух, и девушка чувствовала, как нечто навязчивое трется о ее маленькую дырочку. Костяшки ее пальцев сжались в кулаки, пока ее муж готовил ее. Закончив приготовления, он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забывайте дыш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Рыцарские эвфемизмы 18+ [34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ахнула от ощущения наполненности, она не думала, что сможет чувствовать себя более полной, чем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я чувствую, будто та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ыхание щекотало ей ухо, пока Макс зарылась лицом в простыни. Рифтан обхватил ее за бедра, повернул к себе и положил спиной на кровать. Его руки легли на ее пики, прежде чем он снова начал двигать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девушка ахала с каждым толчком. Ощущение было совершенно иным, чем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х, ах ... …”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обвились вокруг его шеи, а ногти впились в спину, оставляя все больше полумесяцев с каждым стоном, который она издавала. Одна из его рук отпустила ее грудь, двигаясь вниз, чтобы потереться о чувствительный бугорок ее нижн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то ощущениями, вкупе с его непрекращающимся трением, Макс чувствовала, что теряет себя быстрее, чем раньше. Вскоре Рифтан вновь перевернул девушку, пока ее лицо не оказалось на простын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лонился над ней, его грудь соприкоснулась с ее спиной, и он начал оставлять следы поцелуев от лопаток до затылка. Она испустила еще один вздох удовольствия, когда почувствовала, как он кусает ее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испытала это много раз прошлой ночью, ощущение того, как он пульсирует внутри ее стен, становясь больше, было невыносимо. Она начала биться в конвульсиях, ее тело дрожало от нарастающего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утро, а ты уже сводишь меня с ума.- Пробормотал Риф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последний раз чмокнул ее в вспотевшую спину и с довольным вздохом медленно вышел. Макс издала сдавленный звук от этого странного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громко зевнул, провел рукой по растрепанным волосам и вдруг вскочил с кровати. Она смотрела, как он голышом прошел через комнату и одним быстрым движением подтянул штаны. Он, человек, что так рано утром утопил ее в океане страсти, вновь был беззаботным и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есите воду для ванны и сменную одежду, - приказал Рифтан, распахивая дверь, чтобы позвать горни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се еще не оправилась от потрясений, вызванных их любовью. Рифтан обернулся и увидел, что она все еще в постели. Он посмотрел на нее сверху вниз своими темными веками, затем сел на кровать и поцеловал ее лопатки и спину, причмокивающие звуки вскоре прошли по всей ее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 я устала...” пробормотала девушка, боясь, что он снова войдет в ее тело, а тот слегка нахмурился. Он взял полотенце с прикроватного столика и начал вытирать ее тело, мокрое от телесных выдел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что, заболела?- спросил он с беспокойством в голо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много, мне немного... бо-больно. – Девушка тихо заикнулась, сопротивляясь чувству стыда. Она заметила, как его брови нахмурились еще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я зашел слишком далеко. - Пробормотал он, взъерошивая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только покрасне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горничные принесли ванну с горячей водой и полотенце. Затем Рифтан прогнал их, сказав, что не нуждается в их заботе, а потом осторожно взял Макс на руки и опустил в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ихонько застонала, почувствовав, как ее пульсирующие мышцы расслабляются в теплой воде. Он снял штаны и встал позади нее. Вода плескалась вокруг, часть ее пролилас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очувствовал, как девушка слегка напряглась, когда притянул ее к себе… он мог лишь вдохну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ся, - упрекнул он ее, - я знаю, когда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идел, широко расставив длинные ноги, и нежно обнимал ее за напряженные плечи. Макс свернулась калачиком и смотрела, как он намыливает ей голову. Ей было стыдно, что ее моют, как ребенка, но она не могла сопротивляться, потому что была изм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пушистость напоминает мне красные облака. - Сказал он, промывая ее волосы, напоминавшие красную медузу, плавающую под закатом. Макс широко раскрыла глаза. Было просто удивительно, что он назвал ее темные, непослушные и уродливые волосы таким контрастным эвфемизм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вс-всегда пу-путаются... это бе-беспокоит меня. - Вдруг ни с того ни с сего сказала она, находя его похвалу слишком не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ахожу эти локоны очаров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ироко раскрыла глаза. У этого человека стран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Распускай их, когда ты со мной. Мне нравится, как они выглядят, когда спадают тебе на плечи и касается твоей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ял ее сзади за талию и потерся носом о ее плечо. Макс погрузила тело в воду до подбородка и пригладила волосы. Пара оттаивали в воде, пока не пальцы на руках и ногах не начали слегка морщиться, потом вылезали и насухо вытирались. Рифтан усадил ее перед камином и вытер полотенцем волосы. Она вытерла его волосы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айся в постели и отдохни сегодня. Ты все равно не сможешь выйти из-за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распускай их, надев штаны и надевая белую тунику, которую горничная принесла ему, через голову. У Макс не хватало смелости одеться перед мужем, поэтому она просто кивнула головой, завернувшись в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туника, расшитая близ шеи золотой нитью, очень ему шла. Он будто сошел к скартины. Он надел длинные сапоги поверх накрахмаленных жестких брюк и туго завязал их кожаным ремеш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ты ид-идешь за пределы за-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дел свое защитное снаряжение поверх туники и взял меч, Макс с любопытством посмотрела на него. Рифтан, слегка улыбнулся, оглядываясь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хочешь, чтобы я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только облизнула губы, не зная, что сказать. Он накинул плащ на плечи и продолжил говорить дерзки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го отсутствовал, так что у меня много дел. Сегодня я весь день буду осматривать территорию. Если что-нибудь случится, обратись к стра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 но ведь идет очень силь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капли, стучащие в окно. Он пожал плечами, как будто это не имело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жды я бродил по горам в самый разгар бури. Прогулка по территории для меня сущий пу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кинул капюшон на плечи и направился к двери. Прежде чем уйти, он снова повернулся к ней.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ей, прежде чем открыть дверь и вы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Бухгалтерск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встала на дрожащие ноги и надела нижнюю юбку, приготовленную слугами. Однако платье, которое стоило бы надеть поверх нее, отсутствовало. Она позвонила в колокольчик, который лежал около ее кровати. Мгновение спустя в комнату вошел Руди, чтобы помочь ей оде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м уложить волосы, как и вчера?- Спросил 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осто аккуратно заплети кос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удис быстро заплела ее волосы в косу с лентой на конце. Надев простое и удобное платье, Макс села у камина и съела миску теплого куриного супа и кусок кукурузного хлеба. Она посмотрела в окно, наблюдая, как дождь барабанит по стеклу, и положила руку на свой приятно полный живот. Макс с трудом удержалась, чтобы не заснуть под звуки успокаивающего ритма природы, и вместо этого позвала Родриго, чтобы продолжить их экску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ноги ныли с каждым шагом, а соски все еще болели от грубых ласк прошлой ночи, она не хотела лежать в постели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девушка только что прибыла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 хотела, чтобы у слуг создалось впечатление, что их новая мадам-ленивая женщина. Она прошла весь путь до гостиной в пристройке и, наконец, вернулась в свою комнату, получив бухгалтерскую книгу с перечнем ранее купленных товаров. Однако было трудно определить, какие из перечисленных покупок являлись чем-то существенным, а каки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ем с того, что Максимилиана никогда раньше не покупал ничего подобного. Все, что она знала о деньгах, это то, что сольдем - золото, а лирам - серебро. Но в книге перед ней было полно записей о валютах, о которых она никогда не слышала. Расстроенная, Макс начала 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ар, дерхэм, дант. Она узнала в них валюты южного континента, но понятие не имела о их курсах. Макс просмотрела несколько покупок виде оружия, еды, одежды, масел, свечей, дров и прочему. К счастью, общая стоимость каждого раунда закупок была прописана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пыталась вспомнить те хроки знаний о суммах и вычитаниях, полученные в детстве от ее учителя, что помогли бы оценить стоимость каждой валюты. К сожалению, она уже давно не пользовалась своим мозгом для арифметики и новая неудача лишь еще сильнее сбила ее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кс закрыла ненавистную книгу и со смирением легла лицом вниз в постель. Она подумала, не стоит ли попросить Родриго о помощи. Но вскоре вспомнила слова своего всезнающего отца: хозяин должен всегда проявлять достоинство по отношению к своим 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слуга обязан игнорировать хозяина, который ничего не замечает и является некомпетентным”, - говорил е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одрогнулась, вспомнив равнодушных слуг в замке Кросс. Они не были откровенно грубы, но она чувствовала презрение к ней в их взглядах. Она не знала, когда слуги замка Калипса станут такими же. В конце концов, ничто не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ще есть немного времени. Макс попытала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вернулся поздно ночью со своими рыцарями, промокшими под холодным дождем. Слуги поспешно отвели их в баню, где мужчины в блаженстве грелись в горячем пару и наслаждались обильной трапезой с алкоголем. Когда Рифтан наконец вернулся в спальню, он начал полировать свой меч и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аблюдала, как его умелые руки пробегают по каждому дюйму металла, невольно спросив, почему у него нет слуг, чтобы позаботиться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анимаюсь этим с четырнадцати лет, так что такая работа для меня пустяк. И я не хочу, чтобы кто-то еще прикасался к этому парню, - ответил он,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однял меч против света. Он был натерт и блестел до такой степени, что казался ледяным, а не характерно серебряным - он отличался от тех щегольских мечей, которые ее отец носил на поясе, когда входил на пир. На рукояти не было вырезано никаких сложных узоров, но лезвие было широким и длинным, с острым, как шпиль, ост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простым, но девушка решила, что он был более величественным, чем любой из мечей ее отца, усыпанных драгоценными камнями и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 этот меч, должно быть, единственный в свое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приз, который я выиграл на соревнованиях по фехтованию. Это один из самых ценных мечей во всех семи странах вместе взятых. - сказал Рифтан, не в силах скрыть гордость, что просочилась в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икогда не была на подобных соревнованиях. Розетта часто ходила с отцом в качестве зрительницы, чтобы выразить свою признательность рыцарям, которые ласково называли ее своей дорогой леди, но она всегда возвращалась, жалуясь, что это событие было слишком нецивилизованным и шумны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ответил он без колебаний, убирая меч обратно в футляр. Тупо уставившись на него, Макс внезапно, без каких-либо предисловий выпал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часто слышу, что п-победитель получает п-п-поцелуй от с-самой красивой л-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внятно произнесла конец фразы. Макс была поражена ее собственным словам и тут же опустила глаза. О чем я только думала? Почувствовав тревожный взгляд Рифтана, она выпалила извин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давным-давно я читал и-историю о р-рыцаре и п-п-принцессе. Р-рыцарь выиграл с-состязание по верховой езде... и п-принцесса п-предложила п-поцелуй, и я-я подумала, что это д-довольно р-роман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говорила, тем более стыдно ей было. В тот же миг она почувствовала, как оживают картины прошлого и услышала, как отец кричит о ее проклятой привычке—не знать, когда держать рот на зам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жаль тебя разочаровывать, но это было совсем не романтично,-спокойно ответил Рифтан. Она ожидала его недовольства, но, как ни странно, его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хотел, чтобы меня целовала незнаком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должны были стать достаточным компромиссом, добропорядочным воспоминанием о прошлом, частью которого она не была. И все же Макс не могла удержаться, чтобы не пойти дальше, пытаясь вытянуть из него правду, которая, как она считала, была всего лишь сладкой ерун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Убедительный купец [36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поцелуй от а-аристократки - это с-самая высокая честь, которую р-рыцарь может п-п-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пришел мгновение спустя, спокойствие все еще сохранялось на его лице. “Я происхожу из скромной семьи, поэтому никогда не питал особых чувств к таким старомодным историям. Кроме того, я не чувствовал никакой чести в том, чтобы получить поцелуй от женщины, что хмурилась от моего невыносимого зловония, когда я подоше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ыла ошеломлена его апатичным ответом и продолжала смотреть в пол, ее пристального взгляда было достаточно, чтобы в любой момент прожечь в нем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рислонил меч к стене и лег рядом с ней в постель, показывая, что вовсе не собирается саркастически отвечать на ее вопросы о его личной жизни и ее пристрастиях. Заметив, что Макс автоматически напряглась при его появлении рядом с ней, Рифтан криво усмехнулся и перекатился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сегодня я не буду тебя др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кивнула головой, слишком быстро, чтобы это можно было посчитать нормальной реакцией, и ее шея густо покраснела. Когда Рифтан схватил ее и притянул к себе, чтобы уложить рядом, дугой рукой он закрыл лампу крышкой, погасив огонь, горевший рядом. Темнота медленно поглотила комнату. И девушка слушала, как ровное сердцебиение мужа начало успокаиваться, ее заботы тоже постепенно испа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ел еще один день в замке Калип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земли наполнил замок, а ливень, продолжавшийся уже несколько дней, наконец о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погоду, Рифтан обошел округу, осмотрев деревню, шахту и фермы. Желая побыть ответственной, Макс попросила разрешения свободно пользоваться библиотекой. Девушка все еще была поражена неуверенностью из-за всех этих книг, чрезмерно страшась, что может повредить им, но вскоре ее страх превратился в благоговейный трепет, когда она осмотрела книжные п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ашла книгу, написанную рыцарем Роэмом, который когда-то правил Анатолией, уютно устроившиеся между перга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ала копаться в книгах по поэтической литературе эпохи Рема и вместо этого открыла книгу по математике. Макс не пыталась узнать что-то слишком грандиозное. Прежде всего ей нужно было укрепить свои элементарные знания о валюте и элементарной арифме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з какого—либо руководства все ее усилия были напрасны-это было очень трудное испытание для человека без надлежащего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к вам пришел президент торгово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закрыла книгу, которую читала, и вышла из библиотеки. Когда она последовала за Родриго в гостиную, мужчина лет тридцати пяти поднялся со своего места, чтобы поприветствова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я меня большая честь познакомиться с вами, мадам Калипса. Меня зовут Адерон Тонер. - Купец почтительно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едва смогла изобразить улыбку на ее лице. Ей уже сообщили, что теперь, когда дождь утих, к ней прибудет купец, но, глядя на него воочию, она очень нервничала. Не из-за контакта с незнакомцем, а из-за решений, которые падут на е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задержала дыхание, прежде чем открыть рот. “ТС-спасибо, что п-п-пришли через д-дож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страшного, мадам. Это я должен просить прощения, что так долго тянул, - великодушно улыбаясь, ответил куп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ела напротив него за стол. Даже усевшись в мягкое плюшевое кресло, она все еще чувствовала себя слишком взволнованной, чтобы самой начать разговор. Несмотря на то, что никто не заставлял девушку молчать, как требовал от нее ранее отец, ей все еще было сложно брать на себя инициати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вы собираетесь отремонтировать замок. Есть ли у вас конкретное место, с которого вы хотите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заговорил раньше Макс, которая никак не могла подобрать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ну, я ... я хочу с-сначала п-поменять окна. В-в коридорах с-слишком т-темно, и во многих у-комнатах есть р-р-р-разбитые о-о-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на всех окон в замке на новые значительно повысит стоимость. Вы ведь имеете в виду балтское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едставила себе прозрачные окна внутри замка Кросс. Она не знала, что существуют разные виды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сильно варьируется в зависимости от типа стекла. Балтское - самое дешевое, а хрустальное стекло с южного континента-более дорогой вариант. Если вы хотите, я могу подготовить несколько образцов, чтобы показать вам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да, я-я б-бы о-очень х-хотела это у-у-увид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еще что-нибудь, что бы вы хотели бы изме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нам нужны Ш-шторы для О-окон и Л-люстра для б-банкетного з-зала. Ах, и д-декоративные к-ковры на пол и с-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это может стать для него большим заказом, торговец ухмыльнулся до ушей. С другой стороны, Макс почувствовала, как у нее сжалось горло. Рифтан сказал, что заплатит любую цену, но действительно ли там нет предела? Девушку раздирали противоречия, а купец лишь подливал масла в огонь, торопя Макс с ее амбициозным проектом, будучи охваченным желанием воплотить его в жизнь и положить в карман кучу мо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бы заказать все, что вы перечислили, требуется некоторое время. Я вернусь с образцами как можно скорее в любое удобное для вас время. Не могли бы вы показать мне полы и стены, которые вы собираетесь украсить,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зглянула на Родриго, слегка склонив голову. Купец лучше ее поймет, что нужно зам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гостиной и направились в самый большой банкетный зал в замке. Родриго, старший слуга и двое стражников последовали за ними. Когда Адерон оглядел комнату, он вскоре произнес длинную речь о том, какая часть комнаты нуждается в том или ином, пытаясь максимизировать свою будущ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изо всех сил старалась запомнить каждое слово, которое он упоминал; каждая экзотическая вещь, которую он перечислял, обещала принести изобилие в унылом интерье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думаете о том, чтобы превратить каменные плитки в мрамор?- предположил он, неодобрительно глядя в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мы д-д-должны сначала в-выполнить приоритетные з-задачи...-начала Макс, стараясь не слишком увлечься подр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рговец продолжал размахивать руками по комнате, его слова были быстры и резко контрастировали с ее сбивчивой 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 Мраморная плитка на полу и фреска на стены – это будут выглядеть фантастически. Я позабочусь о том, чтобы при ремонте использовались только самые лучшие материа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я должна п-п-подумать об этом, - ответила девушка с неловкой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ая экстравагантность крайне необходима. Это замок величайшего рыцаря континента! Разве вы не согласны, что он заслуживает того, чтобы жить достойно своего титула? - Бесстрастно парировал купец, заставив Макс замереть, ее небрежная улыбка стала почти кри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Перв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Адерон не стал слишком настаивать и дал Макс время все обдумать, затем вышел из банкетного зала, чтобы осмотреть коридор и другие комнаты. Он бегло перечислял улучшения, необходимые каждой комнате. Это звучало немного чересчур, но Макс все же согласилась с его мнением о смене перил лестницы и оконных рам. Это вопрос безопасности, утешала о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орговец покинул замок, а Макс вернулась в свою комнату и просмотрела бухгалтерскую книгу. На одной из страниц была указана сумма денег, которую Рифтан выделил ей на ремонт замка, но Макс понятия не имела, насколько этого хватит. Хотя отец и обращался с ней как с насекомым, она все еще происходила из герцогской семьи, поэтому ей пока приходилось держать в рук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Ей следовало бы попросить о помощи... но кого она должна спросить? Рифтан может понять, что его жена была идиоткой, и начать относиться к ней так же, как ее отец. А слуги? Они могли говорить за ее спиной, что их заикающаяся мадам не знает даже самых элементарных вещей. Макс начала впадать в параной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лучше всего просто пойти вместе с торговц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становилась на самом простом решении. Он, должно быть, побывал во многих разных замках, так что у него должно быть достаточно опыта в том в таких вещах. Его речь все же были очень убедительны, и он говорил так, словно знал, ч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девушка почувствовала себя спокойнее и вышла из комнаты более решительными шагами. Дождь уже почти утих, лишь слегка орошая землю. Макс успела заскучать по свежему воздуху, проведя пару дней взаперти. Она вышел на террасу, выходящую в сад, и посмотрела на серое небо и влажн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Голые ветви дерева у беседки промокли под дождем и казались черными, что только усиливало жутковатую атмосферу. В нос ударил запах мокрой травы. Макс протянула руку за крышу террасы и почувствовала, как капли холодной воды упали ей на руку. Моросящий дождь вскоре намочил ее рука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бернулась. Голос принадлежал Рифтану, идущему по пустому саду. Большими шагами он дошел до девушки всего за пару секун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ты легко од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я просто хотела п-подышать свежи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прятанные под капюшоном плаща, прищурились. Холодными руками он убрал мокрую прядь волос, упавшую ей на глаза. Макс подумала, не следует ли ей сделать то же самое: убрать с его лица мокрые волосы. Его прикосновения к ней казались очень естественными, но девушка чувствовала, что ей нужно его разрешение, чтобы прикоснуться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день хотя бы плащ, если хочешь подышать свежим воздухом. Ты можешь простуд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отянулся к ее плечу, чтобы прикрыть ее, но вскоре понял, что промок, и опустил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лучше вернуться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ледовала за ним в замок. Он оставил длинный след из грязных следов на холодных каменных плитах. Пока девушка думала о том, как в будущем не допустить подобного, она заметила горсть цветов в его руке. Макс озадаченно посмотрела на них. Почувствовав на себе ее пристальный взгляд, он быстро опустил плащ, чтобы спрятать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й не суждено было увидеть их. Встревоженная его суровым ответом, Макс тут же отвела взгляд. Между ними повисло неловкое молчание. Они продолжали идти молча, но в итоге, Рифтан тих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побери. - Он поднял то, что держал в руке. “Я сорвал их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кс округлились от удивления. Это был букет полевых цветов, все еще мокрых от дождя. Глядя на свой собственный подарок, Рифтан нахмурился, как будто был з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пустой равнине она выглядела довольно красиво... теперь, когда я рассмотрел их как следует, это всего лишь жалкий пучок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их выбирал? Макс посмотрел на цветы, потом на него. Рифтан, поколебавшись из-за ее безучастной реакцией, в итоге протянул их 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шь выбросить, если теб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расширились. “Я ... я бы н-никогда их не выбросила. - Было бы слишком большой ошибкой выкинуть свой первый подарок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медленно взяла цветы в руки, покрытые мелкими капельками дождя, запах дождя и травы ударил ей в нос. Она осторожно погладила крошечные лепес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п-п-прек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честна. Но хотя она пробормотала эти слова дрожащим голосом, рифтан не выглядел особо счастливым. Он, должно быть, думал, что она просто пыталась быть милой. Макс открыла рот, чтобы что-то сказать, но снова закрыла его. Она не знала, как выразить словами свои теперешние чувства. Вместо этого она поднесла мокрые цветы к лицу и вдохнула их цветочный аромат. Мокрые и поникшие цветы перед ней никогда еще не выглядели так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олько мысль о том, что кто-то, под дождем, нарвал для нее цветов, была невероятно трог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спасибо, - произнесла она так искренне, как тольк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улы Рифтана слегка покраснели. Он отвернулся, чтобы скрыть это, продолжая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в нашу комнату. Я хочу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сторожно прижала цветы к сердцу и быстро догнала его, а теплота расцвела в ее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Лучик надежды [38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3 лайков будет открыто 3 главы. Не скупитесь~ Приятного 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Адерон и двое слуг пришли к ней с охапкой образцов. Она долго слушала его объяснения. Неровное стекло с зеленоватым отливом, гладкое и прозрачное стекло, грубое, но красивое стекло с серебристым светом ... описывая плюсы и минусы, Адерон вскоре перешел к тканям.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занавесок в банкетном зале лучше использовать плотную ткань. А как насчет красного дерева? Представьте себе занавески красного дерева с розовыми узорами, вышитыми золотой нитью. Я думаю, что это сделает банкетный зал очень роскошным. Вы также можете выбрать золотые шелковые шторы. Золотые занавески были бы уместны даже в банкетном зале королевского дворца. Это необычно, но эле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лихорадочно просматривал многочисленные куски ткани. Руди осторожно поставила поднос с чаем и тоже взглянула на образцы, принесенные Адероном. Тут то новоиспечённая мадам и решила обратиться за помощью к свежей паре гл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Руди, ч-что ты т-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у меня не совсем художественного вкуса, мадам,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озадаченное выражение, Макс не смогла задать ей больше ни одного вопроса и уставилась на стол. Немного подумав, она наконец выбрала занавеску из красного дерева с розовыми узорами. Занавески были украшены золотыми кисточками на концах и сложной вышивкой посередине, что делало их довольно дор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бора занавесок все оказалось довольно просто. На полу она решила расстелить красную ковровую дорожку, чтобы дополнить шторы, а на стенах повесить гобелен с изображением легендарного рыцаря Уигру верхом на белом драко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одумали о том, что делать с полом, мадам? Хотите поменять все на мраморную плит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это приведет к большой р-р-реконструкции, так что мне нужно больше времени, чтобы п-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тоит спешить, мадам. В любом случае потребуется некоторое время, чтобы материалы были доставлены из города, так что не торопитесь и хорошо подум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кивнула головой, радуясь, что ее не пытались подтолкнуть к немедленному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орговец вытащил миниатюрную модель люстры. Затем он выложил на стол еще несколько мраморных моделей. Единорог, стоящий на задних лапах, дракон с широко распростертыми крыльями, рыцарь в доспехах верхом на ревущем льве ... Макс восхищалась фигурками, вылепленными с чрезвычайной аккуратностью и изяществом, когда раздался стук в дверь. Когда она разрешила стучащему войти, за дверью появился Родри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портной, вызванный господином, уже жд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пор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клонила голову набок. Она вспомнила, как Рифтан обещал ей сшить новое платье. Макс повернула голову к торговцу, но Адерон уже убирал свои образц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ернусь позже на этой неделе, мадам. Я оставлю эти фигурки вам в качестве подар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сожалею, что з-зря потратил ваше в-в-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ожалуйста! Это не проблема, мадам. Я могу вернуться, когда вам будет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пец вышел из замка, она вместе со слугами направилась в гардеробную. Среди груды причудливых тканей, разноцветных мотков ниток и плетеной рамы стояли тощий мужчина лет сорока и женщина лет тридцати. Они выпрямились и почтительно поклонились Макс, когда она вош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д познакомиться с вами, мадам. Меня зовут Роан Серус. Это моя жена, Линда Серус. Нам выпала честь сшить ваш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иятно п-познакомиться, - пробормотала девушк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приказал нам сшить вам столько красивых платьев, сколько вы захотите, независимо от цены. Есть ли у вас какой-нибудь предпочитаемый сти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н-ничего конкре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с радостью покажем вам, что сейчас в м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ной вытащил из сумки свиток и протянул ей. Макс посмотрела на рисунок на желтой пергаментной бумаге, уверенная, что видит сон. Хотя она и не понимала, что это за наброски, но с каждой минутой все больше возбуж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ного раз видела Розетту в окружении портных и швей, но никогда раньше не стояла в центре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лушала объяснения портного, пока сама изучала различные ткани и примеряла шляпки, вуали и пояса. Когда она посмотрела в зеркало, то увидела молодую девушку с блестящими глазами, действительно выглядевшую как подобие настоящей леди. На ней была остроконечная шляпа, достаточно высокая, чтобы касаться потолка, и различные чересчур модные аксессуары; Макс подумала, что никогда еще не выглядела так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думаю, что более м-маленькая ш-шляпка была бы л-лучше», - сказала она, осторожно сним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ной кивнул головой и что-то написал на пергаменте. Решив сшить три платья, она вышла из гардер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рная деятельность отняла у нее много времени, и не успела она это понять, как приблизился закат. Макс сразу же вернулась в свою комнату, как только с делами было закончено. Чувство подавленности все еще щекотало ее сердце, когда она делала то, чего никогда раньше не пробовала в замк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на стуле и массировала измученные плечи, после дня нервов.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скользнул по комнате и остановился на неприметной маленькой вазе у окна. Бутоны цветов распустились чуть больше, чем вчера. Образ Рифтана возник в ее сознании, когда она продолжала смотреть на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о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а увидела его, он не производил впечатления человека, собирающего полевые цветы в поле для женщины. Человек, которого она видела стоящим посреди зала замка Кросс с бесстрастным лицом, был похож не на желанного гостя, а скорее на непрошеного проходимца. Кто бы мог подумать, что в этом холодном человеке есть такая... нежн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добр ко мне... это слишком хорошо, чтобы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омрачилось. Цветы, платья, вежливые люди, добрый муж. девушка боялась, что в следующее мгновение проснется и снова увидит холодные черепицы замка Кросс и грозного отца, нависшего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дрожащей рукой держалась за плечи, и в ее обычно спутанных мыслях просачивался лучик надеж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Тебе нужно в столицу [400 лай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торвалась от своих мыслей и повернула голову, чтобы увидеть Руди, спокойно стоящей перед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вернулся. Он собирается пообедать с рыцарями в столовой. Вы хотите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много поколебалась, потом кивнула. Она чувствовала себя неуютно среди рыцарей, но все равно хотела пообедать с ним. По крайней мере, она должна поддерживать с ними хоть каплю дружелюбия, как мадам Калип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снова уложу вам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принесла гребень и шпильку и аккуратно разобралась с бардаком на голове госпожи. Затем Макс села перед туалетным столиком, тщательно осмотрела свое платье и прическу, а после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зажигая лампы, суетились слуги. Спускаясь по лестнице, до Макс донеслись отзвуки жаркого с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и медленно двинулась в сторону шума. Заглянув в приоткрытую дверь столовой, она увидела, что Рифтан и еще трое рыцарей яростно спорят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должны выехать на королевскую дорогу по крайней мере зав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аставляй меня повторяться. Мы уезжаем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олжен присутствовать на церемонии! Как далеко ты намерен зайти, игнорируя искренность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я должен согласиться с Рикардо. Дождь утих, так что не будет никаких проблем с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оялась вмешаться, и напрягшись, ждала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он упоминал об этом во время их путешествия. Он был главным участником войны и должен был отправиться в столицу, как только битва закончилась. Макс прикинула расстояние между ней и Анатолием. Это займёт около 15 дней, если путешествовать быстро; если нет, то около меся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послал голубя в столицу. Я наконец вернулся домой после трех лет; король Рубен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хочешь дистанцироваться от него. Но если зайдешь слишком далеко, можешь лишиться свое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Рубен III теряет терпение, потому что не может вызвать тебя. Ты опасаешься, что тебя могут связать с королевской семьей из-за твоего вклада в битв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не только между тобой и Агнес; король хочет держать тебя на коротком поводке. Я понимаю твою настороженность. Но ты не должен заходить слишком далеко, так как это может привести к вражде. Он внимательно следит за своими васс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лиот прав. Если рыцари Ремдрагона будут отсутствовать во время празднования, он наверняка подумает, что его унижают перед его народом. Мы никогда не знаем, с каким возмездием он вернется позже. Ты же знаешь, что он из тех, кто долго держит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ебарон Нирта! Контролируй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громкость все повышалась, Макс решила все же отступить. Такая атмосфера совсем не способствовала ее аппети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просто при-принеси е-еду в мою ко-комнату” - сказала она Руди, как только поднялась по лестнице и верну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 могла избавиться от неприятного чувства, которое она ощутила, возвращаясь в свою комнату и жалко съедая свой ужин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й действительно будет хорошо одной, пока Рифтана нет в замке? Сейчас все были добры к Макс, но она беспокоилась, что, возможно, это лишь из-за того, что хозяин замка был рядом. Она чувствовала себя неловко, будто ребенок, потерявший из виду своего опе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 вам не по вкусу еда?- Осторожно спросила Руди, терпеливо ожидающа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на ее лице отразилась не самая приятная гримаса. Макс быстр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Это ... это восхитительно. Я, я просто ... просто у меня нет аппетита, - слабо оправдалась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вам некомфор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я думаю, что это потому, что я устала... я хотела бы отдох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унести тарелки? - Когда девушка согласно кивнула, горничная забрала у нее тарелку, но большая часть еды все еще оставалась на фарф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ела за стол и рассеянно уставилась на фигурки, что Адерон оставил ей в подарок. Еще мгновение назад маленькие скульптуры, которые выглядели милыми и прелестными, теперь казались ей чем-то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веду себя как ребенок? В одиночестве нет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жила в изоляции, так какая разница, если Рифтан уедет? В течение двадцати лет она страдала от жестокого отца, ее избегала ее бессердечная сводная сестра, и даже не уважали грубые слуги. Не было причин чувствовать себя безнадежно из-за месячного отсутствия Рифт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го черта ты так пристально на них смотришь?” Озадаченный знакомый голос вывел ее из пучины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смотрела на руку, которая вдруг появилась в поле зрения. Она не заметила, как он вошел, а Рифтан держал в руке мраморную скульптуру и смотрел на нее с таким выражением, которое говорило о том, что он считает ее стран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это образец...я ... я выбирала декорации для банкет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нкет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акс пропустило удар, когда она увидела, как нахмурилось лицо Рифтана при упоминании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ы просил м-меня украсить за-замок, так что ... - ее голос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говорю "нет".- Он поспешно поправился, - я просто забыл, что такое место существует. Ясно... Банкетный зал значит... полагаю, нам скоро придется планировать вечеринку или ба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удорожно сглотнула. У нее пересохло в горле, когда она увидела устремленные на нее полные предвкушения глаза Рифтана. От одной только мысли о том, чтобы устроить бал или банкет, у нее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если ты не хочешь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значит, что я не хочу. Я просто не привык к громким разговорам с незнаком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клонился к ней и вытащил шпильку из ее волос. Заплетенные в косу волосы Макс медленно опали веером. На лице Рифтана появилась томная улыбка, когда он нежно распустил ее лок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хочу видеть тебя, красиво одетой и танцующей на бал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чувствовала, что слово "красивая" никак не подходило ей, и плюс… она никогда раньше не ступала на банкет. Всякий раз, когда девушка видела, что разрыв между ожиданиями Рифтана и ее истинной природой все больше расширялся, она чувствовала, как невидимый коготь пронзает ее сердце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жесто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Не унывай! 18+ [400 лай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м, если подумать, у меня еще не было в-возможности поблагодарить тебя. С-спасибо за то, что нанял портного д-для м-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е за что меня благодарить.- Сухо ответил мужчина, кладя на стол кусок мрамора, который держал в ру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что это очень мало по сравнению с твоим прежним образом жизни. Даже если это займет какое-то время, я обязательно дам тебе все, что ты хочешь, так что просто немого подожди, - пробормотал он, затем обнял ее за плечи и опустил голову, целомудренно поцеловав в мочки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прянула назад, когда его руки обвились вокруг нее, обнимая ее миниатюрное тело. Он был очень далек от того, чтобы девушка испытывала недостаток в чем-либо, вместо этого Рифтан давал ей больше, чем она могла когда-либо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хотелось сказать, что он не должен так сильно переутомляться ради нее, но она просто не могла этого сделать. Даже если это было лишь ошибочным ожиданием, она чувствовала странное облегчение от того, что он думал о ней как о ком-то... драгоцен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ез несколько дней я отправляюсь в столицу. Я вернусь с повозкой, полной под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ее глаза расширились. - Д-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ернусь, как только смогу. Я просто собираюсь присутствовать на церемонии и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он пробормотал себе под нос, так что их почти невозможно было разобрать. А потом мягкое, влажное и теплое прикосновение нежно коснулось ее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слегка расширились. Кончик его языка слегка отдавал крепким вином. Его слегка жесткая щетина нежно терлась о ее собственный подбородок, высокий прямой нос касался ее носа, а теплая, успокаивающая ладонь нежно ласкала ее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что-то особенное в том, как он обним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угающе настойчив и агрессивен, но там, за этой животной стороной, он был очень осторожен, держа ее, как будто она была чем-то священным. Под его ласками, заставляющих ее кожу трепетать, Макс чувствовала себя полевым цве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ительный цветок яростно вырвали и нежно держал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 я действительно не хочу идти. - Хрипло пробормотал он, пока его теплое дыхание согревало е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губы расстались, между ними появилась тонкая паутинка слю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дняла на него дрожащие глаза. Он накрыл ладонью одну из ее грудей поверх одежды и притянул ее ближе к себе за тал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есто хочу ничего не делать и сидеть взаперти в своей спальне месяцами, а может быть, и годами, и просто отдыхать.- Она почувствовала сильную усталость в его горячем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змотан. Макс могла лишь представить, как тяжело ему пришлось за последние три года. В ней проснулись чувство вины и сострадание. Она немного поколебалась, прежде чем нежно погладить его по голове. Мужчина, осыпавший поцелуями ее декольте, удивлен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й удалось произнести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е ун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промелькнуло в его ониксовых глазах. На лице девушки виднелось выражение глубокой печали. Он тупо смотрел на нее блестящими глазами, как вдруг резко наклонился и крепко прижался своими губами к ее. Она почувствовала, как мурашки заплясали у нее на затылке от смеси их влажного дых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так хочешь меня разжечь во мне—не жалуйся потом, когда пожалеешь об этом.- Пробормотал он, грубо поднимая ее со стула, на котором она с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ая дрожь пронзила внутренности ее живота. Она не испугалась. Даже когда он говорил что-то подобное... даже когда он делал что-то подобное... она совсем не страшилась. Она смутно видела, каким человеком он становится для нее, и это было единственное, чего Макс действительно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стой... - голос девушки превратился в тихий всхлип, когда ее животом уложили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кон лился яркий свет с поразительно голубого неба, покрытого лишь редкими облачками. День был довольно солнечный. Она поползла к одеялу, чтобы спастись, но ее рукам и ногам, которые всю ночь подвергались слишком интенсивным упражнениям, не хватало сил даже на то, чтобы разорвать цветок, не говоря уже о том, чтобы вырваться из настойчивого хваток свое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Ри-Рифтан ... пожалуйста, пожалуй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вторая фраза, бесконтрольно сорвавшееся с ее губ, была вовсе не тем, что она хотела до него донести, девушка зарылась лицом в простыни. Свет догорающего камина мерцал на их мокрой коже, пропитанной потом и влагой от занятий любовью. Даже ощущение слабого жара было для Макс пы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ероятно. У тебя есть что-то, что может принять меня... и у меня есть что-то, что может соединиться с тобой... - пробормотал он, как пьяный, когда коснулся ее межд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Ее усталые бедра, поднятые в воздух, дрожали от каждой его ласки. Ее мокрые лепестки уже давно пульсировали от возбуждения, расцветая розовато-красным цветом. Она подавляла рыдания от экст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обнажала перед ним свою самую интимную часть тела, было мучительно странно для Макс. Ее сердце, казалось, в любой момент могло вырваться из гру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ть знаешь, насколько ты красива? - Девушка почувствовала его теплый, хриплый голос над своей влажной жен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пальцы мягко просунулись внутрь, раздвигая ее потайные двери, чтобы погладить ее внутри. Макс тут же обнаружила, что кусает подушку, чтобы сдержать свое похотливое мяу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одила с ума. Ей казалось, что все ее тело плавилось, и только та часть, которую он держал, была живой. Когда слезы потекли по ее лицу от сильного оргазма, который прорвался как плотина внутри, он нежно провел рукой по ее спине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безумно красивая. - Его глубокий, приглушенный голос оцарапал ее уши, как завораживающий зов сирены. Ее тело, уже не принадлежавшее ей, поддалось этому дикому ощущению. Макс бессознательно потянула Рифтана з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ыхание согревало ее нежную кожу, а зубы нежно покусывали те части тела, которые давно стали чувствительными от его бесконечных прикосновений. Она чувствовала, как все нервы в ее теле раскалываются на мелкие кусочки, разрывая ее изнут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нет... 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не соответствовали ее действиям, ее спина выгнулась еще выше, а складки растянулись, как будто приглашали его. Рифтан крепко сжал ее бедра, чтобы она не смогла убежать, и после того, как он настойчиво попробовал ее соки, он поместил свой пульсирующий член напротив ее туннеля и медленно толкнул внутрь, заставляя ее почувствовать его до самого кон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уже не имели достаточно сил, чтобы поднять даже один палец. Когда его толстое, массивное мужество врезалось в нее, она задрожала как осиновый лист. Его мужское достоинство давило на нее и заполняло до самой сердцевины и с каждым толчком, его член рос вместе, как и учащалось его дыхание. Когда его движения ускорились, отдельные звуки соприкосновения их плоти стали единой мелодией; ее тело, ставшее почти невыносимо чувствительным и горячим, было грубо подхвачено сильным т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чувств, Макс, наконец, почувствовала, что ее зрение поглощает тьма, а звуки вокруг нее медленно исчезают вместе с ее созна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Вынужденный выходной 18+ [40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хватило такое чувство, будто во сне она падала в пропасть. Медленно придя в себя, она услышала шум дождя, который сильно стучал в окна, словно пытаясь пробудить ее от грез. Мужчина спокойно лежал за ее спиной, их скользкие тела были прижаты друг к другу. Ее веки дрогнули, обнаружив, что она лежала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они сходили с ума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на ее спине слегка вздрагивала от ровного дыхания мужчины. - Даже если я раздавлю тебя, находясь так близко... я не хочу расставаться с т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тянул ее ближе—насколько это было возможно—в свои объятия, лицом к себе. Кожа создавала трение и кончики ее вершин уже давно болели от его постоянных поддразниваний. Мужчина издал удовлетворенный стон и позволил им встретиться с его губами. Он сосал, пожирал и перекатывал ее мягкую плоть между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смотрела на него опухшими глазами. Он выглядел столь же неряшливо, как и она сама; его обычно холодное, суровое лицо, похожее на отполированное лезвие, было покрыто потом, а глаза затуманены атмосферой горячей любви. Его волосы были растрепаны, как будто он пережил шторм, а кожа была украшена десятками полу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слабо улыбнулся, увидев легкие раны на теле. “У меня на теле не было даже царапины, когда я сражался с василис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и-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е горла вырвался ужасный звук, похожий на сдавленный крик. Его голова снова наклонилась, чтобы захватить ее губы, запечатывая голос внутри. Девушка была очень напугана его ониксовыми глазами, смотревшими на нее с непонят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трашная чарод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вопросить его о том, что он имел в виду, но ее губы находились в пылу сражения. Их скользкие языки медленно сплетались друг с другом в ленивом тан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что знал это с самого первого дня. Что ты ... оставишь мне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ледние слова были так слабы, что она едва могла их понять. Вскоре она погрузилась в глубокий сон, как будто растаяла в тепло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шел сильный дождь, словно природа пыталась загладить вчерашнюю безобидную морось. Это побудило Рифтана и его солдат отложить поездку в столицу. И так как он даже не мог тащиться в деревню для осмотра под покровом проливного дождя, он провел весь день, бездельничая в их комнате, впервые с тех пор, как вернулся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ежали в постели совершенно голые, просто прислушиваясь к ритму дождя за окном. Большую часть времени они были заняты страстными объятиями друг с другом, не оставляя ни дюйма кожи без внимания, бесконечно делясь своим теплом. Они интенсивно занимались любовью, заставляя Макс волноваться о том, разрешен ли вообще такой уровень близости. Когда они не были заняты друг другом, они глотали еду и вино, которые приносили им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адил ее к себе на колени и стал кормить. Чувствуя себя вялой, Макс даже забыла почувствовать привычное смущение, и вместо этого положила голову ему на грудь, покусывая кусочки сладких фруктов и хлеба со сливками, которые он подносил к ее рту. При этом душераздирающем зрелище на губах Рифтана расцвела улыб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ям как маленькая пт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л ей глоток вина и нежно прижался губами к ее выпуклым щекам, чувствуя ее мягкую плоть на своих мускулах. Рифтан не отпускал ее даже на долю секунды; он был подобен животному, преданно заботящемуся о своем собственном ребенке. Он вымыл ее и осыпал поцелуями. И Макс была совершенно очарована его страстной и настойчивой любовью, ведь никогда прежде девушка не испытывала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вдруг возникло странное желание крепко обнять его своими мягкими руками и потереться лицом о его широкую мускулистую грудь. Если бы она не была так измучена, то наверняка поддалась бы этому мимолетному поры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ть никогда раньше не прижимала ее к себе так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виноград восхитителен, - пробормотал он, проталкивая фрукт ей в рот. Макс взяла виноградину в рот и зажала ее между зубами, наслаждаясь сладким соком. Когда часть жидкости потекла по краям ее рта, Рифтан попробовал ее на вкус губами. Его рука, коснувшаяся ее щеки, была нежной, но его ласки волновали ее. Вскоре в голову пришла мысль о его влажных губах, нежно покрывающих золотистыми поцелуями ее кожу. Их едва разделенные тела нагревались в тандеме, лишь подогревая теплые потоки внутр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чувствовала, как у нее перехватило горло, но она не жаловалась—не хотела жаловаться. Охваченная безумием, пожиравшим весь ее разум, она подняла дрожащие руки и обвила ими его шею. В следующее мгновение ее тело снова упало на знакомую мягкую про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кинулись друг на друга, тарелка, стоявшая на кровати, опрокинулась в сторону, а кусочки фруктов небрежно рассыпались по кровати. Рифтан продолжал слизывать все следы сладкого сока, окрашивающего ее кожу, в то время как его толстая грудь сжимала ее гладкие холмики. Их взмокшая от пота кожа давно склеилась с влажными простын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В предверии отъезда 18+ [42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ее стонов и его хрипов наполнили комнату. Их губы переплелись, а тела закружились в интимном танце. Для нее его дыхание пахло нектаром—когда они делили свои тела, их дыхание также смешивалось, один вдыхал выдох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чувствовала, как что-то теплое и подавляющее медленно растет из центра е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поймал ее взгляд в свои сети, он потребовал отчаянным шепотом: “назови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Р-Рифтан ... - выдохну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Р-Рифт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ова. Скажи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звала его по имени, пока не потеряла голос. В этот момент ей казалось, что она существует лишь для того, чтобы утолить жар внутри, удовлетворив его и свое тело... в этом отчаянии не было места для лекций о манерах добродетельной женщины. Она цеплялась за него, как животное, впиваясь ногтями в его кожу так сильно, как тольк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вал ее, и она возвращается к жизни. Цикл и его крайняя потребность в ней сводили девушку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Р-Риф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смотрела на него из-под опущенных век. Озадаченная, она позвала его по имени, словно во сне, и его имя было единственным существующи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ождь спал ближе к вечеру и полностью прекратился на рассвете. Макс открыла затуманенные глаза и посмотрела на мягкое утреннее солнце, которого давно не видела. Она хотела приподняться, но ее конечности были слишком слабы. Когда она слабо застонала от тупой боли, чья-то рука погладила ее обнаженную спину, чтобы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ай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вилась на его лицо, заслоняющее ее от яркого утреннего солнца. Он проснулся намного раньше нее и уже был одет в свежую одежду и доспехи. При виде этого у нее упало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ты у-уезжаеш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еду позже, в полдень. Сначала мы должны подготовить оружие и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ее за подбородок и поцеловал в распухшие губы, а потом просунул руки в железные 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йду к тебе перед уходом, так что не волнуйся и ложись спать, - сказал он, натягивая еще один кусок брони до локтей и забирая свой меч, прежде чем покинуть комнату. Макс уставилась на дверь, из которой вышел, и моргнула. В ее сердце бессознательно пронеслось чувство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встала, сделала пару шагов на дрожащих ногах и попросила служанок помочь принять ей ванну. Хотя он велел ей спать, она обнаружила, что больше не нуждается в отдых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ваша ванн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уди и еще трое служанок заполнили ее теплой водой. Макс, пошатываясь опустилась в воду. Руди быстро вымыла ее волосы и вытерла тело мягкой губкой, и, хотя Макс была очень смущена, у нее просто не осталось сил, чтобы привести себя в порядок, поэтому девушка любезно приняла помощь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ойду на минуту, мадам? Мне нужно приготовить вам платье с высоким воротом. - Осторожно спросила служанка, вытирая с ее тела влагу после того, как Макс вышла из ванны. Макс немедленно покраснела, когда заметила красные пятна на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шли, Макс осторожно встала перед зеркалом и расправила полотенце вокруг своего тела. На ее ключицах виднелись отметины, а грудь была больше, чем обычно... и тоже покрыта розовыми цветами. Она коснулась груди дрожащими руками, обнаружив, что прикосновения Рифтана сильно отличаются от ее собств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косновение ощущалось так, словно он был рукой скульптора, а она-лепящейся г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авалась вопросом, была ли девушка в зеркале с пятнами любви на коже и яркими глазами той же самой, которую она привыкла видеть; бледной и подавленной, с обвисшими плечами и сгорбленной спиной. Макс медленно скользнула руками вниз по своей тонкой талии, плоскому животу и, наконец, между бедер. Ее кожа была теплой на ощупь, гладкой и мя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чувствовала, что это тело принадлежит 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ваше платье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 удивлением убрала руку со своего тела. Хотя все стояли за дверью, ожидая разрешения войти, она покраснела, как будто ее поймали с поличным и смущенно заикнулась в отв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в-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и вошли в комнату и умело одели ее. На Макс теперь было причудливое платье с зелеными и золотыми волнами, а талию обвивал солнечного цвета пояс. Затем девушка поспешила к двери с волосами, все еще влажными и грубо перевязанными лен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открытые окна свежий солнечный свет нежно целовал ее лицо. Она вдохнула запах еще влажного от дождя воздуха и поспешила вниз по лестнице. Он обещал зайти к ней перед отъездом, но она все еще беспокоилась, что он забыл и у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шла в большой зал, где слуги подметали полы, широко распахнув окна, чтобы впустить свежий воздух. Внимательно наблюдая за ними, Родриго почтительно опустил голову, заметив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к готов. Не хотите ли отведать его в ст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нет, п-перед этим мне нужно повидать Р-Рифтана, то есть л-лорда Калипса.…”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Калипса сейчас в поле с рыцарями, мэ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обиралась было выйти за дверь, но остановилась. Что же ей теперь делать? Она ведь может потревожить его. Пока Макс стояла в нерешительности перед дверью, Родриго осторожно приоткрыл 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Кто останется? [44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 мадам, если вы не возражаете, то я по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пару раз сухо кашлянул и неловко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гли бы вы сказать лорду, что еда готова? Я подумал, что он должен хорошенько поесть перед отъездом, поэтому с раннего утра контролировал приготовление на кух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с-скаж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тветила громким, взволнованным голосом. Лицо старика, которое было полно беспокойства из-за того, что он выказал, возможно, дерзкую просьбу, теперь выражало облегчение. Он быстро выразил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спасибо, мадам, так что...кхм, я оставлю эт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ыла только рада, что у нее появился повод подойти к мужу, и выскочила за дверь, не успев дослушать дворецкого. Легкий осенний ветерок нежно овевал ее тело. Девушка на мгновение подняла глаза к небу: бледное осеннее солнце постепенно освещало день и отражалось в блестящих лужах воды, образовавшихся по всему саду. Мелкими прыжками и длинными шагами, Макс пересекла лужи и направилась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ересекая обширный сад, она приблизилась к внутренним воротам. Затем осторожно приподняв юбку, чтобы та не промокла, она проворно спустилась на восемь ступенек. Девушка прошла мимо стражника, который поспешно склонил голову при неожиданном появлении госпо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ходила все ближе и ближе к дверям, ведущим в холл. Окруженный высокой, толстой внешней стеной и поддерживаемый крепкой колонной, этот являл собой величественное зрелище под слабым мерцанием утреннего солнца. И рыцари, облаченные в серебряные доспехи, выстроились в строй перед вечно внушительным Рифтаном, открывая захватывающий дух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шла, Макс остановилась. Не издав ни звука, она медленно огляделась вокруг. Похоже, он говорил о чем-то серьезном, и девушка решила, что сейчас к нему лучше не подходить. Она решила дождаться подходящего момента, пока голоса в зале не затих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если вы так беспокоитесь об Анатолии, я оста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йбл, молодой рыцарь, который продемонстрировал свою блестящую риторику на званом обеде, сделал шаг вперед и сказал: “Вам не придется беспокоиться, если хотя бы один рыцарь Ремдрагона останется на месте,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возможно. Каждый рыцарь, принимавший участие в битве, должен присутствовать на празднике. Признание заслуг должно быть справедливо распределено между всеми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не интересуют титулы и награды короля. Моя репутация рыцаря достаточно хороша, и я уже получил более чем достаточно похвал. Лучше остаться в замке и тренироваться с мечом, чем тратить время на скучные праздне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э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стив руки на груди, Хебарон недоверчиво покачал головой. Похоже, он решил, что его спутник Гэйбл говорит не всерье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же не монах. Если все дамы в Имперском городе свалятся к твоим ногам, ты откажешься? С твоим талантом к сладким словам, ты мог бы довести до обморока любую леди, сколь бы высокомерной она ни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чень поверхностный человек! Неужто женщины это все, о чем ты можешь думать своей большой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Хебарон и Гейбл сверлят друг друга взглядами-кинжалами, Рут, стоявший рядом с Рифтаном,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вое, должно быть, находитесь под каким-то проклятием, и если не порычите друг на друга в течение дня, то подхватите смертельную инф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щелкнул языком, словно устал от всех этих споров,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сказал сэр Калипса, все рыцари, участвовавшие в битве, должны отправиться в королевский замок. Сэра Оварона, сэра Себрика и гвардейцев достаточно, чтобы защитить Анатолий. Кроме того, я тоже подумываю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ты говоришь? Ты обязательно должен ехать! Ты сыграл огромную роль в этой би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из тех, кто заботится о славе или почете. Кроме того, если я пойду, то обязательно возникнут трения с дворцовыми волшебниками. Они считают меня предателем, потому что я покинул башню мира без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г пожал плечами, как будто это не имело большого значения, рыцари закатили глаза. Рифтан, который долгое время молчал, решил открыть рот. (в данном случае маг и волшебник одно и тоже, просто использовались разные слова чтобы не повт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акже почувствую облегчение, если ты останеш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ланировал сделать это с самого начала. - Рут пожал плечами, как будто это не имело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Рифтан сделал шаг вперед, погружая зал в тишину. Он пробежал властным взглядом по выстроившимся перед ним рядам и торжеств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решено. Мы уедем, как только будем готовы. Маршрут будет тем же, что я объясни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сжали кулаки у груди и быстро опустили их. Похоже, это был их собственный способ выражения уважения и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которая уже долгое время торчала позади, подкралась к Рифтану, когда инструктаж подошел к концу. Он обернулся и озадачен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е сказал, что ты можешь еще немного отдохнуть. Есть 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ет... ну, я п-почувствовала, что мне уже нужно в-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обращала внимания на взгляды рыцарей, когда приближалась к нему. Рифтан с тревогой посмотрел на нее сверху вниз. Чувствуя, как сжимается ее сердце под его пристальным взглядом, она застенчиво продолж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м...сказали м-мне, что е-еда готова, так что ... я ... я здесь, чтобы с-сказать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бо, измерил наклон солнца и провозгласил рыцаря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начала набьем желудк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быстро разошлись. Рифтан шел, обняв Макс за плечи, словно защищая ее. Девушка взглянула на его лихую фигуру под ярким солнечным светом. Одетый в серебряные доспехи поверх толстой синей туники, он был так великолепен, словно только что сошел с Храмовой фрески. Она чувствовала, что поняла, почему простолюдины смотрят на него и кричат: - Мудрец из Уигру!- ...легендарный рыцарь, вознесшийся на небе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Сладостное прощание [460 лай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Тебе у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резкий вопрос, она поспешно опустила глаза, пытаясь скрыть свои прежние мыс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со мн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мы сделали это в последний раз, тебе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вспыхнуло карминовым румянцем, как будто гор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правда, я ... я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ы хотел, чтобы ты сказала это, когда мы будем в постели. - Он поморщился и ехидно спросил: - А что, если я спрошу тебя: "могу ли я сделать это еще раз?"- у тебя хватит смелости ответит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то, такие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панике огляделась. Видя, что рыцари уже далеко впереди, она робко взглянула на него и натянуто продолж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такие разговоры, ты, ты не можешь говорить о таких вещах, если кто-то услышит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если они услыш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придраться к ним за то, что они похотливы и беспринципны, – слова почти вырвалась из ее горла. Чтобы сдержать поток, девушка плотно закрыла рот. Эротические ночи, сменявшиеся утренними, заполняли ее воспоминания. Не находя подходящих слов, глаза девушки увлажнились от отчаяния, а Рифтан, который смотрел на нее сверху вниз с бесстрастным лицом, внезапно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невинная, наив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нял ее за талию и нежно поцеловал в губы. Макс слегка вздрогнула от холодного прикосновения твердых доспехов, которые она ощутила поверх одежды. Ее сердце так сильно билось в груди, что она почти слышала его удар в уш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елай нашу разлуку еще тягостне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дняла на него дрожащие глаза. Она хотела спросить, действительно ли ему трудно быть разлученным с ней. Слова: "Можно мне пойти с тобой?" взлетели от ее сердца к кончику языка, но не смогли пройти мимо губ. Она могла бы повиснуть у него на шее и умолять, если бы не боялась, что это сладостное мгновение будет испорчено и он рассердится. Она подавила порывы безрассудных эмоций и постаралась заговорить спокой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нам н-нужно и-идти ... там есть еда, мы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опустил ее на землю, как будто его возбуждение испарилось, когда ее слова вернули его к реальности. Макс подавила желание держаться ближе к нему и спокойно пошла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апезы все рыцари сели на коней. Макс вышла во двор в сопровождении вереницы слуг, чтобы проводить его. Элегантно балансируя на гигантском черном коне, Рифтан медленно повернул голову и посмотрел на девуш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будь осторожен ... возвращайся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то сумел понять ее тихое бормотание и слегка улыбнулся. Он наклонился так низко, что чуть не свалился с лошади, и обхватил ее лицо руками. Макс не могла отвергнуть его, хотя и была под взглядами десятков слуг и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на цыпочки и ответила на его поцелуй. Их губы, которые лишь слегка соприкасались, теперь были плотно сжаты. Рифтан осторожно провел языком по ее губам, затем резко выпрямился и спокойно повел лошадь вперед, как будто ничего не случилось. Рыцари с широко раскрытыми ртами и благоговейными лицами со вздохом последовали за ним. Макс проводила их с ярко-крас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ыцари миновали ворота и длинной прямой линией пересекли ров, стражники на стене изо всех сил затрубили в свои копели. Глухой звук смешивался с топотом к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Макс стояла как вкопанная, хотя их фигуры уже давно исчезли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отъезда она приболела на целых два дня. Накопившаяся усталость от мириад событий последних нескольких дней захлестнула девушку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традала от сильной простуды, поэтому служанки варили травяные супы и пытались остудить ее лихорадку с помощью мокрых полот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х заботе и уходу она смогла открыть глаза, чувствуя себя лучше, чем накануне. Она попросила Руди приготовить ванну, думая, что почувствует себя намного лучше после того, как вымоет свое мокрое от пота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мне все же стоит пригласить целительницу? - Беспокойно спросила Руди, заливая горячую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Снялав пижаму, Макс отрицательно покачала головой и залезла в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еперь я ... ч-чувствую себя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достаточно ли тех целебных трав от волшебника. Еще не поздно обратиться к профессионалу... - обеспокоенно продолжала Руди, пытаясь убедить свою госпо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действительно в порядке. Это ... это просто сильная простуда.- Макс выдавила успокаивающ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еще не совсем оправилась, лихорадка, к счастью, спала. Если она хорошо поест сегодня и не будет слишком много двигаться, то восстановит силы и, возможно, завтра почувствует себя куд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девушка вышла в сад с толстой шалью и в платье, только что сшитом портнихой. За последние несколько дней температура заметно уп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осенних дождей температура всегда так падает, - объяснила Руди, улыбаясь мадам, которую сопровожд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скоро ... скоро зима ... - пробормотала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Зима в Анатолии не такая холодная, как в других регионах. Снег редко выпадает даже в середине зимы, возможно, потому, что мы находимся недалеко от Южного Моря. Даже когда идет снег, он всего лишь мокры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ыла немного разочарована. Она никогда не видела снега, так как поместье ее отца находилось в теплом юго-восточном регионе. Она слышала, что в столице выпадало так много снега, что он мог бы покрыть весь мир, и все оста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к тому времени, как он прибудет туда, как раз пойдет сне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Суетливые дни [480 лай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только что пришли в себя, так что не оставайтесь слишком долго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 это всего лишь короткая прогулка. - Она улыбнулась 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ая и спокойная горничная, которая редко говорила без необходимости, уже начала суетиться вокруг нее, будто заботливая старшая сестра. Все, что она сделала, это сказала пару слов из беспокойства, не переходя черту дозволенного, но этого было достаточно, чтобы согреть сердце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 мой дом ... 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остекленело бродили вокруг замка Калипса, но эта мысль напомнила ей о ее жизни в замке Кросс. Она провела в нем всю свою жизнь, но не испытывала никаких эмоций или привязанности. Ни к людям, ни к каким-либо местам… не было ничего, что могло бы хоть отдаленно заставить ее скучать по владению отца. Холодный замок когда–то очень долго «защищал» ее, но она не могла заставить себя назвать его "домом", потому что никогда не чувствовала, что принадлежит 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еялась, что сможет наполнить свою жизнь новыми вещами и людьми, совершенно отличными от тех, что были в ее прошлом. Она надеялась, что полюбит этот замок и его обитателей, что найдет здесь любовь и сделает это место своим домом. Жалкий проблеск надежды, вспыхнувший внутри, заставил ее сердце с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йствительн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 из Кросс не означал, что она сама стала совершенно другим человеком. Она все еще была той заикой, которую все называли тупой и бесполезной. Когда-нибудь он также поймет, что я бесполезна. Тогда все может измениться. Она почувствовала, как кровь стынет в жилах при мысли о том, что может потерять его нежные прикосновениея или обжигающий взгляд. Что, если он вдруг превратится в моего отца 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Я думаю, что вы все еще б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а выглядела встревоженной, когда Руди вновь посмотрела на нее. Макс покачала головой, но едва ли этого было достаточно, чтобы избавиться от негативных мыслей, терзавших ее. “Я ... все х-хорошо. Я бы с удовольствием выпила чашку теплого ч-ч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готовлю его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оспользовалась моментом, чтобы собраться с мыслями. Ей нужно было принять решение. Если она хочет, чтобы ее страхи никогда не увидели дневного света, ей придется тащиться сквозь великую неизвестность, через призрачные прошлые залы замка Кросс и упрекаемую Максимилиану, а дорога эта вела в незнакомое будущее. В ее сердце горела решимость, пока еще бесформенная, но ст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измениться. Я должна начать вести себя как леди. Я стану для него надежно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акс полностью пришла в себя, хотя еще не полностью восстановила свои силы и чувствовала некую общу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у нее был гость-купец Адерон. Если бы это была обычная робкая Макс, она бы избежала встречи, но сегодня у нее было намерение, которое она должна была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она встретилась с купцом и обсудила планы по обновлению большого зала. Она внимательно выслушала его объяснения, не перебивая, прежде чем задать несколько собственных вопросов. После долгих раздумий, девушка решила выложить банкетный зал слегка нефритовым белым мрамором, а все окна сделать из изысканного стекла. Прежде чем уйти, купец заверил, что привезет рабочих из гильдии и приступит к работе на следующий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этим, она прямиком направилась в библиотеку с выпиской о сделке, которую только что получила от Адерона. Она просмотрела несколько тяжелых томов и принялась записывать в бухгалтерские книги то, как эточто обычно делал Родриго. К тому времени, как она закончила писать эти строки своим неуклюжим, почти неразборчивым почерком, солнце уже низко опустилось за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спокойный и напряженный график продолжался в течение нескольких дней, так как было очень много мест, нуждающихся в ремонте, и казалось, что не было конца вещам, которые она должна была купить. Каждый день Макс встречалась с Адероном ранним утром, чтобы пройтись по замку в поисках изъянов, доверившись его торговому чутью. После очередной траты своего бюджета, девушка проверяла, правильно ли все делают рабоч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она встречалась с ландшафтным дизайнером, которого Адерон нанял, чтобы украсить унылый сад, а затем с умелыми ремеслениками, чтобы обсудить узоры, которые будут выгравированы на перилах и оконных рамах. Измученная суматохой работы дня, Макс до поздней ночи боролась с томами бухгалтерии. Ее тревога росла вместе с отсутствием руководства и неуверенностью в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ая Руди время от времени уговаривала ее: "Мадам, вы выглядите очень усталой. Вам надо немного отдохнуть ... ”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в порядке, - тут же отвечала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оверила банкетный зал, где бригада послушно убирала каменные плиты, а затем спустилась на первый этаж, чтобы проверить материалы. Как по команде, Адерон и его работники въехали в замок в большом экипаже. Слуги замка выгрузили багаж и осторожно внесли все в зам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раморные плиты и инструменты, необходимые для процес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как насчет о-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В Анатолии не так уж много стекла. Мы должны заказать его из столицы или из Либадона, если хотим получить стекло достойного качества. А пока я пошлю телеграмму, чтобы узнать, сможем ли мы закупиться оптом в ближайшем фили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ти было ответила благодарностью на эти слова, которые, казалось, были сказаны по доброте душе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кс отвела его в гостиную, подавив вздох. Усердный торговец начал объяснять время и стоимость ремонта еще до того, как горничная успела принести ему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таралась быть внимательной к каждой детали, ухватывая каждый дюйм из того, что он говорил. Однако, как только Адерон начал использовать смесь незнакомых валют, ее голова все больше и больше запутывалась. Она сильно вспотела, пытаясь справиться со всеми расчетами. Один Солдем составляет 20 Лиамов, 20 Лиамов равны 240 Дерхемам, 240 Дерхемов равны 12 динарам, а 12 динаров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я просто был слишком взволнован. Пожалуйста,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прекратил свою болтовню как раз в тот момент, когда она почувствовала, что ее голова вот-вот взорвется. Она одарила его тонкой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нет,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не могу не чувствовать восторга при мысли о том, чтобы внести свой вклад в ремонт замка великого лорда Калипса.” </w:t>
      </w:r>
    </w:p>
    <w:p>
      <w:pPr>
        <w:pStyle w:val="Normal"/>
        <w:bidi w:val="0"/>
        <w:jc w:val="left"/>
        <w:rPr/>
      </w:pPr>
      <w:r>
        <w:rPr/>
      </w:r>
    </w:p>
    <w:p>
      <w:pPr>
        <w:pStyle w:val="Normal"/>
        <w:bidi w:val="0"/>
        <w:jc w:val="left"/>
        <w:rPr/>
      </w:pPr>
      <w:r>
        <w:rPr>
          <w:rFonts w:eastAsia="Consolas" w:cs="Consolas" w:ascii="Consolas" w:hAnsi="Consolas"/>
          <w:b w:val="false"/>
          <w:sz w:val="28"/>
        </w:rPr>
        <w:t xml:space="preserve">-С-спасибо, что так д-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П Еще 17 лайков и откроется 4 г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Научи меня [50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дерон поднялся со своего места с неловким выражением лица, оставив пергаментную бумагу с несколькими записанными объяснениями. Как только он ушел, Макс поспешила в библиотеку. Ей потребовалось несколько часов, чтобы записать стоимость мрамора и заработную плату рабочих. Она устало вздохнула над своим жалким достижением, когда вдруг услышала что-то за спиной. Она удивленно оглянулась и увидела мужчину, маячившего в дальнем углу библиотеки, окруженного грудой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 Ру-Ру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а нее угрюмым взглядом, почесывая свои светло-серебряные волосы. Макс не знала, как реагировать на это, поэтому ответила ему пустым взглядом. И почему он вообще лежал на драгоценных гроссбухах? И как долго он там вообще бы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так сильно шумишь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внезапно нахмурился и пожаловался, по-видимому, не испытывая никакого смущения, столкнувшись с хозяйкой поместья, будучи спящим на полу библиотеки. Девушка заикаясь ответила, сбитая с толку его ма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я заново ремонтирую за-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к есть замок, но я спрашиваю о делах мадам Калип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еого же еще? Ты ныла в библиотеке последние несколько дней. Знаешь ли ты, как сильно потревожила мо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разинула рот, сгорая от стыда, узнав, что кто-то наблюдал за ее жалкими стонами, вздохами и вырываниями волос. Через мгновение девушка уже разозлилась на него за то, что он не сказал ей, что присутствовал во время ее страданий... а потом ошеломилась, что ее упрекают вместо того, чтобы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 знала, на какую из трех эмоций ей следует сделать упор. Пока она стояла в нерешительнсоти, не в силах ответить, мужчина поднялся со своего импровизированного кресла и направился прямо к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что ... счетов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схватила листки бумаги, лежавшие на столе, и спрятала их от его глаз. Однако маг просто проигнорировал ее попытки и проворно выхватил листки из ее рук, чтобы внимательно изучить неисправимый почерк. В следующее мгновение брови волшебника дрог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сколько же у тебя вообще просче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отд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рнулся, чтобы держать бумаги подальше от ее протянутой руки, и продолжал смотреть на содержимое с явным ужасом. Он издал низки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дна мраморная плита стоит двадцать Лиамов? Я уверен, что ты просто написала не ту единицу измерения, верно? Пожалуйста, скажи мне, что ты просто случайно перепутала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я ... прямо сейчас... я ... я была в с-середине ис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тчаянно объяснялась с Рутом, у которой чуть было не шла пена изо рта. Он, смотря на нее прищуренными глазами, тут же потянулся за остлаьными книгами, которые она прятала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ыла поражена его прямолинейным поведением. Джентльмен никогда не должен прикасаться к вещам леди без разрешения, во всяком случае, так ей всегда говорили. Насильственное похищение вещей леди без разрешения-это то, на что способен только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 красным лицом начала негодовать: “От-отдай! К-как, как ты мог, с-сделать, сделать что-то такое, такое г-груб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лько же ты потратила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здрогнула и внимательно посмотрела на Рута. Лицо мага было ужасно искажено, и при виде этого у нее упало сердце.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т стиснул зубы и медленно собрался с силами, чтобы снова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колько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это ... ”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от струился по ее телу, пока она пыталась придумать хорош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Ри-Рифтан ... сказал не беспокоиться о деньг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ты должна хотя бы знать, сколько потратил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прек заставил ее лицо вспыхнуть от смущения. Девушка отшатнулась, не в силах смотреть прямо, прям как тогда, когда ее личный учитель отчитывал ее за произно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 я не знаю точного, точного ч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ы знаешь приблизитель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медленно покачала головой, маг яростно потер виски, пытаясь справиться с раздражением. На мгновение она призадумалась, почему он вообще ругает ее, но затем страх, что она сделала что-то ужасно плохое, вгрызся в ее изнутри. Итак, Макс призналась после долгих колеб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ообще ... я ... я не знакома с такой работой, так что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не знакома, то должна хотя бы попросить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роизнесенные в отчаянии, были слишком верными, чтобы она могла сказать хоть слово в ответ. Макс задрожала от ужаса, чувствуя себя самой большой дурочкой в м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это действительно так... не-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гроссбух в полном беспорядке. Некоторые предметы смехотворно дешевы, некоторые смехотворно дороги... расчеты вообще не совпадают. Кроме того–здесь слишком много ненужных покупок! Хотя это правда, что лорд Калипса заработал смехотворную сумму денег от битвы с драконом, ты не можешь просто потратить их всех без раздумий! В Анатолии много рыцарей и гвардейцев, и мы отвечаем за их содержание. Самое главное, что мы планируем построить большую дорогу, которая соединит порт с деревней в следующем году. Кроме того, приближается зима, так что наши налоговые поступления упадут. Мы должны попытаться сократить любые возмож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жала шею, как черепаха, под безжалостным натиском осуж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 не знала ... я ... я ничего об этом не слышала. Он ... он просто сказал делать все, что я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Рут глубоко вздохнул, когда услышал ее бормотание. Словно потеряв всю свою энергию, он опустил плечи и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говорю, что ремонт самого замка-это неправильно. Это правда, что мы стали похожи на крепость, который не заботится ни о чем, кроме обороны. Но это уже перебор. Если ты и дальше будешь так тратить деньги, пройдет всего пара лет, прежде чем лорду Калипса придется грабить очередное драконье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 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тшатнулась, будто собираясь упасть, и крепко ухватилась за спинку стула. Она пыталась придать замку достойный вид, чтобы порадовать Рифтана... в конце концов, это была обязанностью хозяйки дома-поддерживать красоту и порядок. Девушка почувствовала, как вся кровь отхлынула от ее тела, когда она представила, что ее муж может взбеситься из-за ее ошибочных действий, так же, как и мужчина перед ней. Макс посмотрела на Рута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 если ты научишь меня, что я сделала не так, я ... я исправлю это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Зачем нам чертов фонтан? [50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м кабинете воздух давно застыл. Кроме шелеста страниц, не было слышно ни единого звука. В кабинете было всего два человека, но в нем было еще более душно, чем в переполненном людьми баль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перелистывая страницы счетной книги, Рут прижимал указательный палец к середине его лба, словно пытаясь подавить эмоции. Пока он перебирал строку за строкой, слово за словом, его мысли не осмеливались отразитьс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ла угрюмая Макс, словно ребенок, которого отчитали за проступок. Ее взгляд был прикован к книге, как будто та обладала авторитарной властью над ее будущим. Каждый раз, когда маг переворачивал страницу, ее сердце замирало. Каждую мимолетную секунду она украдкой бросала взгляд на пустое лицо перед собой, пытаясь оценить настроение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вушка ничего не смогла разобрать и впадала в еще большее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нного времени, казавшегося ей вечностью, его бессловесный аудит, наконец, подошел к концу. Мужчина, ответственный за растущее напряжение в комнате, глубоко вздохнул и по привычке грубо потер лицо. Затем он повернулся к единственному человеку в комнате кроме себя и без предисловий посмотрел ей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знаю, с чего начать», - сказал он бесстр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евратившаяся к этому времени в комок нервов, чувствовал себя так, словно заползла в логова дракона. У нее не хватало мужества встретить то, что ожидало ее впере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верена, что у тебя здесь все счета за покупку?- Его лицо даже сейчас не выдавало его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П-пачка б-бумаг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щурился, глядя на стопку пергаментной бумаги, о которой она говорила, и закрыл гроссбух со стуком, эхом отозвавшимся в тишине комнаты. Макс слегка вздрог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можем начать завтра, так как уже довольно поздно.- Торжественно предло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м-можешь с-сказать мне сей-сейчас” - она слишком долго была на грани, и чем скорее покончит с этим, тем лучше. Если бы ей пришлось пережить это хоть лишнюю минуту, ей бы пришлось опасаться неминуемого нервного срыв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гроссбух невозможно починить за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медленно поджала губы, заглушенная резкими словами. Что еще она могла сказать? В конце концов, все, что она могла сделать, это спокойно кивнуть, сгорая от молчаливого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то ты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едва проснувшись, Макс помчалась в библиотеку. Она не хотела задерживаться ни на секунду дольше, чем необходимо, чтобы привести в порядок бухгалтерскую книгу. Всю ночь она провела в нервном возбуждении, и мешки под глазами служили тому доказ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т увидел изящную фигурку, спешащую в комнату, он приветствовала ее ленивым, невыразительным зевком. Он спал в углу, одетый в свою обычную, изодранную одежду. Казалось, ему потребовалось огромное усилие, чтобы выпрямиться, и взгляд, которым он все это время смотрел на нее, был взглядом человека, которого потревожили в разгар чего-то очень ва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ищурилась, явно понимая, что означает этот пристальный взгляд. Она улизнула из своей комнаты вскоре после восхода солнца. Перед уходом она вытерла лицо мокрым полотенцем, не желая столкнуться неопрятной со слугами. К тому времени, как она добралась сюда, девушка уже задыхалась, и тонкий слой пота выступал на ее раскрасневшемся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человек, живущий свободно и легко, молча обвиняет ее в том, что она вторглась в его личную жизнь, в то время как она провела ночь на иголках? И если бы кто-нибудь знал, что Макс сильно боится каждого его слова, они бы отшутились, назвав это абсу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начала посмотрим записи о покупке. Мы должны отменить все ненужные заказы, пока не ста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ни минуты, он выдвинул стул из-за стола, устроился поудобнее и сразу перешел к делу. Удивленная внезапной переменой в поведении, Макс заправила за ухо растрепанные волосы, чтобы скрыть неловкость, и тихо села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й-то момент девушка попыталась прервать молчание. – Тор-торговец пр-придет с-сегодня дн-днем. Я могу отменить любые заказы на сегодняшний д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хорошо.- Рут коротк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овко разложил пергаментные листы по датам и начал подробно просматривать каждый из них. Пока он просматривал записи, она нервно вцепилась в юбку и ждала, затаив дыхание, не смея даже пикнуть, чтобы не рассер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 сказал он наконец, - 20 лир за мраморную плитку... ты неправильно записала. Мраморная плитка 1 на 1 метр всего за 20 -это не смехотворно дорогая цена. Нет, на самом деле это довольно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кс облегченно вздохнула, она обнаружила, что праздновать слишком рано. Рут постучал пальцами по столу и продолжил тем же отстраненн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не уверен, что необходимо менять полы в зале и банкетном зале на мраморную плитку. Совсем недавно их превратили в каменные, - сказал он и вздохнул. – Но я думаю, что мы ничего не можем сделать, так как строительство уже началось. Тем не менее, лорд Калипса заслуживает такой роскоши, так что все должно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но они е-еще не начали с хо-холлом, так что мы можем о-от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бы замечательно, спасибо.- Сухо ответил он и перешел к другим раз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стальное выглядит прекрасно. Лестничные перила, балконные перила, подоконник, шторы и ковры, украшения стен, мебель, люстры и статуи, фонтан ... фо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шел до конца списка, его ровный голос сорвался. Макс вздрогнула, как будто кто-то хлопнул ее по спине. Он резко повернул голову и уставился на нее прищуренными глазами, молчаливо требуя объяснений. Не осмеливаясь взглянуть ему прямо в глаза, она отвернулась и начала сыпать изви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у-купец ск-сказал, что это будет хо-хорошо смотреться в с-са-са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ть знаешь, сколько денег уходит на содержание фонтана? Загрузка в него воды – это уже огромная трата сама по себе! И более того, он будет сделан из мрамора и алмазов? Этот ублюдок пытается тебя огр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ердитый крик, Макс опустила голову. Казалось, она уменьшилась в разме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откуда взялась идея заменить все окна в замке высококачественным стеклом? Такая роскошь была только у императора во времена династии Ремов! Ты хоть знаешь, как дорого стоит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 В замке К-Кросс есть стеклянные винные ок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отому, что он принадлежит семье Кросс! Мадам, твой отец - один из богатейших людей во всех Семи Королевствах! - Он не мог поверить, что она сравнивает такие полярные противоположности! Если Лорд Калипса был богат, то состояние герцога Кросс можно было назвать не иначе как неп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столюдины знали об этом факте, так как могла его собственная дочь не замечать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Тайна раскрыта [50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ут в отчаянии стукнул себя по груди. Он тщетно пытался подавить раздражение, прекрасно понимая, что обращается к новой хозяйке этого замка. Но плотна его эмоций бесконечно бомбардировалась ее нелепыми планами. И все же он постарался объяснить как можн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е стекло крайне непрактично. Его изоляция почти нулевая, и жизнь с ним ничем не будет отличаться от жизни с открытыми окнами. Кроме того, рыцари часто тренируются на заднем дворе, и это будет только вопрос времени, когда такие дорогие окна разлетятся на куски из-за их неосторожности. И оно к слову, очень легко царапается. В итоге слугам придется тратить большую часть своего рабочего дня на их полировку, и вскоре в замке не останется свободн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г перечислял детали, о которых Макс никогда и не думала, девушка сжималась все сильнее. Рут посмотрел на самый последний пергамент, и только тогда его лицо немного смягчилось. Было неизвестно, было ли это из-за осознания его прошлой резкости или из-за содержания итогового счета, но его последующие слова несли в себе на мяг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 счастью, ещё не все было заказано. Почему бы нам не согласиться заменить окна главного зала, банкетного зала и некоторых гостевых комнат на стеклянные, а остальные комнаты либо переделать в балт-стекло, либо сделать двойное покрытие для утепления? Это будет очень полезно зимой, если вы добавите наружную дверь и частично приоткроете ее, чтобы впустить свежий воздух. И этого будет более чем достаточно, чтобы похвастаться своим богатством перед гостями, не прожигая дыру в карм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новый кусок пергамента и нарисовал план замка, попутно объясняя некоторые моменты. Макс тупо посмотрела на рисунок и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все п-правильно. Я ... я с-скажу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ут перекинул пергаментную бумагу, которую держал в другой руке, через плечо и, опустив перо в чернильницу, положил перед ней новый лист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избавимся от слишком кричащих вещей и по одному запишем те, что абсолютно необходимы», - сказал он, как бы беря вожжи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битая с толку Макс в ужасе уставилась на перо. Она ожидала, что он перепишет для нее бухгалтерскую книгу, но эту жизненно важную часть он в итоге снова скинул на нее. Она определенно не хотела повторения сеанса упре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что, если я... я снова совершу о-ошибку ... -она попыталась намекнуть, что он должен помочь 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ты не допустишь ее снова в будущем. Я буду исправлять тебя, так что не волнуйся. - Он предельно ясно изложил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глаза на гроссбух, чувствуя себя потерянной. Ее голова была такой же пустой, как и бумага перед ней. В панике Макс начала перебирать курсы валют и искать, что бы написать. Она попыталась успокоиться, поискала самую старую запись о покупке и записала купленные вещи и детали вместе с ней. Ей нужно было проследить за количеством нанятых людей, их заработной платой и сроком контракта, а затем... все стало только усложняться с ее то скудным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записывала корявые цифры, пока пот струился по ее вискам. Сколько стоила каждая валюта? Как я должен вычислять? Ее пальцы крепко сжимали перо, словно пытаясь выдавить из него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ак взволновало ее всего лишь начало, Рут нахмурился. Он, казалось, догадывался, что происходит у нее на уме, но все же открыл рот, пытаясь изгнать такую нелепую мыс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на всякий случай, ты ведь знаешь, ЧТО ТАКОЕ денежные единицы,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з-знаю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тревогой солгала, ужасаясь тому, что ее тайна может быть раскрыта. Однако волшебник подозрительно посмотрел на нее. Под пристальным взглядом, которому она тут де подвергалась, Макс затаила дыхание и сумела доба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просто ... никогда раньше не пользовался день-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родолжения, Рут задал вопрос: “Сколько будет 60 лиамов в солдем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я, эм, че-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ожила и расправила все свои десять пальцев и выпалила ответ, который, как она горячо надеялась, был правильным. Но под его пристальным взглядом она быстро взяла свой ответ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р-т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солдемов в 24 дина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Я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насчет 10 лиамов в дерх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очт заплакавшей Макс покраснело от стыда и унижения. Но пара острых глаз все еще пристально смотрела на нее, не обращая внимания на ее трещащие по швам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Должно быть, он догадался, что я слабоумная. Он подумает, что я заика, просто идиотка. Расскажет ли он Риф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трепетом опустила голову, еще чуть-чуть-и она коснулась бы стола. После молчания, которое, казалось, длилось целую вечность, она услышала устал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принцесса Агнесса не была столь невежественной! Насколько же толста была твоя скор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оправдаться, девушка прикусила губу. Рут долго молчал и громко выдохнул, когда полез во внутренний карман халата, выуживая маленький меш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внимательно, - сказал он, выбирая две серебряные монеты. Одна была толстая и широкая, как его средний палец, а другая – довольно тонкая... диаметров в две трети мизинца. Рут постучала по большой монете с изображением птицы с распростертыми крыль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лиам. Это серебряная монета, которую империя Ремов создала и распространила по всему континенту. Он стоит в двенадцать раз меньше этой монеты, дерхема, - сказал он, указывая на меньшую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хемы родом из Ракасима, что на южном континенте. Он широко используется с тех пор, как торговля с этим континентом выросла несколько лет назад. Она небольшая, но имеет высокий кредит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маленький серебряный кружок, которое он положил себе на ладонь, скрывая свое восхищение. Макс впервые видела монету так близко. Рут позволил ей немного понаблюдать и продолжил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амы ровно в двенадцать раз тяжелее дерхемов. Вот почему двенадцать дерхемов обмениваются на один л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тащил две золотые монеты. Одна была большой, как лирам, а другая-как дерхе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ая-солдем, тоже создана империей Ремов, как и лиам. Маленький - динар, также из Ракасима. И точно так же, солдемы в двенадцать раз тяжелее дина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почему ю-южный ко-континент делает т-такие м-мелки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Бизнес на южном континенте гораздо более развит, чем у нас. Если монета слишком велика, торговля между отдельными людьми невозможна.- Он ответил так, как будто ответ был очевиден для всех. Но девушка так и не смогла полностью понять его, но больше не задавала вопросов. Рут убрал монеты и продолжила разговор о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монеты стоят в 20 раз дороже серебряных. Один солдем обменивается на 20 лиам, а один динар-на 20 дерхем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Я знаю его двенадцать лет [50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ая глава к сожалению,но все же, наслаждайтесь. (_/\_)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тогда эта маленькая золотая монета ... сколько стоит о-один ди-динар в ли-лиамах?- Макс спросила о том, что ее больше всего смущало. (1 лиам = 0,6 динаров. 1 динар = 1,67 лиамов ) </w:t>
      </w:r>
    </w:p>
    <w:p>
      <w:pPr>
        <w:pStyle w:val="Normal"/>
        <w:bidi w:val="0"/>
        <w:jc w:val="left"/>
        <w:rPr/>
      </w:pPr>
      <w:r>
        <w:rPr/>
      </w:r>
    </w:p>
    <w:p>
      <w:pPr>
        <w:pStyle w:val="Normal"/>
        <w:bidi w:val="0"/>
        <w:jc w:val="left"/>
        <w:rPr/>
      </w:pPr>
      <w:r>
        <w:rPr>
          <w:rFonts w:eastAsia="Consolas" w:cs="Consolas" w:ascii="Consolas" w:hAnsi="Consolas"/>
          <w:b w:val="false"/>
          <w:sz w:val="28"/>
        </w:rPr>
        <w:t xml:space="preserve">- До точного числа дело не доходит. Но пять лиамов стоят три динара.- Ответил Рут, подтолкнув вперед золотую монету с юга и большую серебряную монету Ремов. Девушка быстро записала его слова на бумаге. Пять лир равняются трем динарам. Наблюдая за ней, Рут тих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полагаю, что ты путалась, когда использовала лиамы и динары одновременно. Солдемы - слишком большая единица, поэтому они редко используются; то же самое относится и к дерхемам, потому что они слишком малы. Серебряные лиамы Ремов и золотые динары из Ракасима служат постоянным средством обмена между дворянами и куп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мрачно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не з-знала, что есть... так много разных ви-видов де-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е ерунда. Есть монеты из Балто на севере и Суйкана на востоке. Чистота серебра и вес такие же, как у дерхема и лиама, поэтому разница меж ними не велика... но будет полезно иметь это в виду, по крайней мере, различать их внешний вил.” </w:t>
      </w:r>
    </w:p>
    <w:p>
      <w:pPr>
        <w:pStyle w:val="Normal"/>
        <w:bidi w:val="0"/>
        <w:jc w:val="left"/>
        <w:rPr/>
      </w:pPr>
      <w:r>
        <w:rPr/>
      </w:r>
    </w:p>
    <w:p>
      <w:pPr>
        <w:pStyle w:val="Normal"/>
        <w:bidi w:val="0"/>
        <w:jc w:val="left"/>
        <w:rPr/>
      </w:pPr>
      <w:r>
        <w:rPr>
          <w:rFonts w:eastAsia="Consolas" w:cs="Consolas" w:ascii="Consolas" w:hAnsi="Consolas"/>
          <w:b w:val="false"/>
          <w:sz w:val="28"/>
        </w:rPr>
        <w:t xml:space="preserve">Рут порылась в сумке и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сожалению у меня нет монет из Балто и Суйкана. Я постараюсь получить их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ыла просто в ужасе от названий новых монет и регионов. Она лишь еще больше запутается, если он принесет их 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нужно ли мне обязательно з-знать их вид, если их р-размеры по-подобны де-дерхемам и ли-лиамам? Мне просто нужно п-проверить размер …”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следнее время все больше феодалов выпускают свои монеты, чтобы показать свое богатство и власть. Но большинство их «денег» смешаны со свинцом и медью, поэтому нужно уметь отфильтровать мусор. С другой стороны, монеты из Балто и Суйкана имеют высокую чистоту, поэтому будет чрезвычайно полезно знать, как их отличить. Кто знает, возможно вскоре в Анатолий прибудут купцы с севера и восто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ян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ы с высоким кредитом доверия-это солдем, лиам, динар, дерхем. Также туда можно отнести медные сегалы, используемые простолюдинами и данты, используемыми лишь некоторыми выдающимися людьми... Этих знаний на пока что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сколько с-стоит да-дант?- Спросила Макс, никогда раньше о нем не слыхавша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нты-самые ценные монеты в этом мире. Они были изготовлены династией Ремов на пике их процветания. Они сделаны из орихалка и имеет размер ладони, и лишь 600 копий существуют на всем континенте. По-моему, у лорда Калипсы их 160 штук.- Ровным голосом ответил Рут. </w:t>
      </w:r>
    </w:p>
    <w:p>
      <w:pPr>
        <w:pStyle w:val="Normal"/>
        <w:bidi w:val="0"/>
        <w:jc w:val="left"/>
        <w:rPr/>
      </w:pPr>
      <w:r>
        <w:rPr/>
      </w:r>
    </w:p>
    <w:p>
      <w:pPr>
        <w:pStyle w:val="Normal"/>
        <w:bidi w:val="0"/>
        <w:jc w:val="left"/>
        <w:rPr/>
      </w:pPr>
      <w:r>
        <w:rPr>
          <w:rFonts w:eastAsia="Consolas" w:cs="Consolas" w:ascii="Consolas" w:hAnsi="Consolas"/>
          <w:b w:val="false"/>
          <w:sz w:val="28"/>
        </w:rPr>
        <w:t xml:space="preserve">(Экскурс в историю - сие металл упоминается в нескольких древних трудах, в том числе в истории Атлантиды. Утверждается, что орихалк считался вторым после золота наиболее ценным металлом и был найден и добыт во многих частях Атлантиды в древние времена. В других источниках его считают сплавом бронзы, но это звучит совсем не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ыла удивлена, узнав, что у него было целых 160 таких драгоцен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г внезапно переключился на хвастливый тон, как будто монеты принадлежали ему. - Они были найдены в логове дьяволов в каньоне Осирия шесть лет назад. В то время лорд Калипса отчаянно охотился за злыми духами и собирал их сокровища, как будто был чем-то одержим. Данты были одной из самых ценных вещей, которые он коллекционировал. Первоначально он собрал 200, но использовал 40 для строительства вала, проведения ремонтных работ в замке и установки дороги в дерев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можно с-сделать все это с помощью в-всего лишь сорока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тратил вдвое больше, чем планировалось, так как сильно переплатил рабочим, чтобы ускорить процесс стро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ут изобразил на лице недовольство. Этот волшебник, похоже, был строг к деньг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ты, должно быть, з-знаешь Ри-Рифтана о-очень дав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Лорда Калипсу с тех пор, как он был простым солдатом. Это было лет двенадца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ство девушки возросло, когда она услышала это. Значит тогда ему было пятнадцать. И он уже был солдатом? Макс как-то слышала, что ему было восемнадцать, когда он стал рыцарем. Обычно требовалось три года обучения и год службы оруженосцем, чтобы официально получить меч и стать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Давай прекратим светскую беседу и продолжим с гроссбухом. Мы должны закончить все до прихода торговц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оглотила свои вопросы и вернулась к ненавистной книге после напомин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Острый на язык помощник мадам [52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Макс хочет отменить большинство заказов, Адерон встревожился и попытался переубедить ее своим бойким языком. Она почти купилась на это, но вспомнив беспомощный взгляд Рут и то, как он обращался с ней, как с какой-то транжирой, Макс смогла остаться при своем мнение. Поняв, что он ничего не может сделать, Адерон вздохнул и протянул новые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пыталась прикинуть, сколько стоит написанная Адероном цена в ее голове. Представив себе золотые и серебряные монеты, которые Рут показывал ей в куче ... она быстро смогла понять, что цена, которую она платила, вовсе не была маленькой суммой денег. Она благоговейно подписала бумагу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сказала ему, что все прошло хорошо, Рут немного расслабил б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е показать мне итоговы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отянула магу перга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ж, этот человек не совсем беспринципен, - наконец сказал Рут, прочитав бумагу сверху дони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он не п-принуждал меня к полпокупки я д-думаю, он не пло-плохой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то не бывает плохим перед своей жертвой. - Мужчина высказал довольно холодный комментарий, что резко контрастировало с его довольно нежным выражением лица, и выдвинул стул перед собой, чтобы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тоже села напротив него и закатила глаза. Она знала это и раньше, но этот человек был чрезвычайно вспыльчив и любил отпускать язвительные замечания, что совсем не шло его мягкому и доброму лицу. Его взгляд на жизнь был чем-то похож на взгляд Рифтана, если не считать болтливости и любопыт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попробуй записать все это в гроссб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 задала вопроса о том, как он стал ее начальником, а просто принялась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расчет опять неве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я ... эм ... изви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ее цифры и снова постучал пальцем по краю пергамента, массируя другой рукой меж бровей. Девушка поспешно исправила свою ошибку. Он тут же указал на раздел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лок полностью ошибоч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будет неплохо, если ты все подробно распишешь и прокомментируешь. Таким образом, ты сможешь избежать путаницы при подсчете в будущ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икуда не годиться. Это документ, что достанется будущим поколениям, поэтому, пожалуйста, воздержись от карак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которого назначил ей отец, не был таким строгим. И отличался завидным терпением. Но результат был на лицо. Сейчас девушку четко выводила каждую букву цифру, опасаясь, что Рут снова упрекнет ее. После того, как девушка закончила, Рут взял книгу на итоговую проверку, будто это была домашняя рабо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вполне достаточно, - высокомерно заявил он, закрывая гроссбух. Его лицо выглядело спокойным и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проблемы решены. А сейчас я буду тебе очень признателен, если ты перестанешь приходить в библиотеку и мешать мне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нова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умает и дальше спать здесь? Рифтан ведь сказал, что этот человек использовал башню на заднем дворе... нет, она не должна была вмешиваться в чужие дела. Подумав немного и что-то вспомнив, девушка медленно открыла 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мы ре-решили о-озеленить с-сад следующей вес-вес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ута ужасно исказилось. Макс выказала бесстыдство, о котором и не подозревала. Часы, которые она провела, пытаясь решить то, что никогда раньше не делала в одиночку, промелькнули перед ее глазами и заставили пойти на этот шаг. Ей не хотелось снова беспомощно дергать себя за волосы. Так как девушка уже прошла через девять кругов смущения и ругани, она решила, что хуже точно не будет, если она попросит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И ре-ремонт в при-пристр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ут с сожалением обхватил себя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ня Рут официально стал помощником Макс в организации бухгалтерской книги. Когда она тихонько подходила к нему, спящему на полу библиотеки, он просыпался, бормотал, как он жалеет, что решил помочь ей, но тем не менее тщательно просматривал книгу. Кроме того, он давал ей советы по поводу тех или иных покупок. Это было скорее ворчание, чем советы, но это все же были ценные слова. С тех пор Макс начала спрашивать совета даже по мел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слуг вышвырнут вон, если ты прикажешь им выкопать то дерево рядом с беседкой, - прокомментировал маг, спокойно выслушав ее план по обновлению сада. Макс озадаченно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оно мертво ... и больше не прорастает ... у него нет ...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Жители Анатолии верят, что духи живут в деревьях. По этой причине люди здесь не выкорчевывают деревья просто потому, что они мертвы и считают лесозаготовки чем-то сакральным. Слуги будут шокированы твоим приказом убрать дерево только потому, что оно плох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 Макс была сбита с толку. Она никогда не слышала о таком обычае в Крос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если я с-скажу им, что оно будет и- использоваться для ка-камина, тогда бу-будет ли это при-приемле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смогут принять это.- Он нахмурился и потер подбород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меня беспокоит, что дерево у беседки-дуб.”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не так с ду-дубом?”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здесь глубоко верят в легенду о первом рыцаре, который оседлал дракона и взлетел в небо. Холм, на котором Уигру прыгнул на дракона, - это тот самый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ется что-то интересное, что будет связано с названием кни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Легенда о дубе [54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ут указала на крутой холм за окном. Хотя Макс знала о легенде об Уигру, для ее ушей она все еще была сказкой. Это была сказка на ночь для всех мальчиков и девочек. Как боги даровали Уигру священный меч, и он положил конец хаотичной войне, объединив западный мир и основав империю Ремом. Даже после стольких лет, благоговейный трепет людей не уменьшился ни на й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цена, в которой он оседлал белого дракона и взлетел в небо, была настолько знаменита, что послужила вдохновением для многих бардов и художников. Глаза девушки заблестели от того, что знаменитое и священное место находилось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это прав ...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жидаемый вопрос с ее стороны, потому что эпическая история ушедшей эпохи, казалось, ожила перед ее глазами. Макс почти чувствовала жар воздуха и всеобщее ликование, как будто была частью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Жители Анатолии верят в это, но исторических свидетельств нет. - Добавил Рут.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ими словами волнение девушки немного сп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какое...какое это имеет отношение к д-ду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наешь ту часть, где герой Уигру занимался любовью с духом дуба. Люди верят, что дух все еще ждет возвращения Уигру. Женщины из деревни собираются вокруг дерева во время весеннего праздника каждый год и поют песню люб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так вот почему о-они до сих пор не у-убрали то д-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бдумала это объяснение. Легенда легендой, но дерево все еще выглядело невероятно отвратительно, стоя перед главным входом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Бу-будут ли слу-слуги бунтовать против меня, если я прикажу им убрать де-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Анатолийцы часто поклоняются Уигру, так что они не будут удовлетворены тво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хмурилась, вспомнив, как люди называли Рифтана воплощением Уигру(глава 31). Рут глубоко вздохнул при виде мучений Мак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попытаться ожи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ообще можно в-вернуть ме-мертвое дерево об-обратно к жи-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Жизнь растения сильно отличается от жизни человека: оно может казаться мертвым, но в некоторых случаях оно просто спит. Я могу попробовать применить к нему немного маны... - пробормотал он, не вдаваясь в подробности. - Я не могу ничего гарантировать, но, по крайней мере, ты сможешь сказать, что наняла волшебника, чтобы вернуть дерево к жизни. Если результаты не будут удовлетворительными, ты хотя бы покажешь слугам, что пы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апряглась от его резкого т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ты д-думаешь, я с-слишком много думаю о под-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ытался саркастировать. Нет ничего плохого в том, что новая хозяйка пытается заслужить уважение своих слуг. Ты только что приехала сюда, так что я уверен, что у тебя много забот, мэм. - Добродушно ответил волшебник, что было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кс вовсе не успокоилась. Должно быть, она просто уже привыкла к грубому и сварливому тону этого человека. Она закатила глаза и осторожно продолж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 тогда, да, пожалуйста, я бы хотела ...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Рута отразилась неуверенность. Казалось, он недоумевал, почему все время ставит себя в очень утомительное положение. Как будто гроссбуха было недостаточно, теперь ему нужно было оживить дерево. И винить в этом он должен был тольк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хотел знать, когда этот чертов ремонт закончился и вернуться его спокой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ительство шло гладко. Каменный пол банкетного зала был заменен глянцевыми мраморными плитками, а гладкое красное дерево, смазанные маслом нашло себе применение в виде подок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совету Рут, в банкетном зале и восьми самых больших гостевых комнатах были установлены дорогие хрустальные окна, а в рыцарском общежитии, библиотеке и столовой - Балтское стекло. Другие комнаты и коридоры были отделаны овчиной для изоляции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амок полностью преобразился. Даже слуги, казалось, оценили бушующую энергию недавно отремонтированного замка Калипса. Никто не жаловался на то, что приходится дважды в день подметать полы, которые покрывались пылью и грязью от подошв рабочих, снующих туда-с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идела новую мебель, которую привезли сегодня? Выглядит чуде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да, и занавески! Я не могу дождаться, когда повесят люстру. Это будет самый красивый банкетный зал во сей старне, без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лл никогда еще не выглядел так красиво. Украшения на стенах установят, как все окна будут замене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гая взад и вперед по коридору, Макс остановилась, прислушавшись к веселому разговору служанок. Трое молодых девушек, держа в руках большую корзину с бельем, оживленно болт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будет удивлен,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определенно будет очень доволен. Я слышала, что он был до глобины души потрясен видом замка, когда вернулся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чувствовала, как ее сердце затрепетало, услышав их радостную болт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нравится ли это Рифтану на самом деле? Что, если он сочтет это чрезмерным? Она тут же отбросила свои тревоги. Рут сказала, что все в порядке... хотя… это Ру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одолжала спускаться по лестнице на второй этаж. Вместе с ремонтом ей предстояло готовиться к зиме. На складе должно было быть достаточно дров и еды, зимней одежды для слуг и стражи, а также воды и корма для лошадей. С уходом Рифтана все это стало ее обязанностью как хозяйк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с читателями: Пока непонятно, будет ли дуб иметь чисто символическое значение их любви, или мы все же увидим нечто мистическое. Лично я надеюсь на втор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Горда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только что привезли новые настенные фонари и жаровни. Не хотите ли осмотреть их?- С радостью сказал Родриго, внеся деревянный ящик в дом вместе с другими слугами. Когда Макс кивнула, Родриго поставил коробку на пол и открыл ее. Внутри оказалось девять блестящих настенных фонар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таких коробок пятнадцать, мэм.” </w:t>
      </w:r>
    </w:p>
    <w:p>
      <w:pPr>
        <w:pStyle w:val="Normal"/>
        <w:bidi w:val="0"/>
        <w:jc w:val="left"/>
        <w:rPr/>
      </w:pPr>
      <w:r>
        <w:rPr/>
      </w:r>
    </w:p>
    <w:p>
      <w:pPr>
        <w:pStyle w:val="Normal"/>
        <w:bidi w:val="0"/>
        <w:jc w:val="left"/>
        <w:rPr/>
      </w:pPr>
      <w:r>
        <w:rPr>
          <w:rFonts w:eastAsia="Consolas" w:cs="Consolas" w:ascii="Consolas" w:hAnsi="Consolas"/>
          <w:b w:val="false"/>
          <w:sz w:val="28"/>
        </w:rPr>
        <w:t xml:space="preserve">- О-откройте все я-ящики и п-поищите н-неисправные п-продукты, а з-затем у-установите их в б-банкетном з-зале и к-коридо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жаровни, мэм?”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в сто-столовую и по одной в ры-рыцарское общежитии и ка-казармы стра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с понял, мэ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ридорам пошла вереница слуг с коробками в руках. Макс повернулась и вышла из больш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падала, что означало близость зимы. Она втянула в себя воздух, чтобы проверить его температуру, и направилась к конюшне, обогнув сад и пройдя по троп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посетить конюшню, пристройку и кузницу, чтобы проверить, есть ли там все необходимое к зиме. Когда она просмотрела бухгалтерские книги из прошлого, то поняла, что когда-то в прошлом, хозяйка этого замка раз в год обходила как минимум весь замок и вела учет всех прип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том, что она эгоистично вложила все свои силы в украшение банкетного зала, Макс решила провести день, заботясь о других помещениях. Девушка начала с конюшни. Когда она появилась, конюхи, как раз занимавшиеся транспортировкой корма чуть ли не подпрыгнули от удивления, сняли шляпы и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Что привело вас сюда? Вы могли бы просто прислать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унел Осбан, один из первых людей, с которыми ее познакомили в первый же день пребывания в замке. Увидев девушку, он тут же бросился вперед. Макс глубоко вздохнула и спокойно приоткры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Я ... все си-сильно за-заняты. Я-я го-готовлюсь к зи-зиме и га-гадала, не нужно ли что-нибудь ко-конюшне. Я-я слышала, что то-торговля сильно па-падает, когда те-температура становиться ни-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благодарю вас за заботу, мадам. Я как раз собирался сообщить об этом Родриго, так что сейчас само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унеля мгновенно просветлело. Он открыл дверь и посветил ей фонарем, чтобы она могла заглянуть внутрь. Макс слегка нахмурилась от вони и просунула в здание только верхнюю часть тела. Внутри чистой конюшне, которую только что закончили подметать, стояли двадцать лошадей, жующих сено. Мужчина указал на дальний конец помещени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заменить перегородку, мэм. Она почти прогнила, но у нас нет дерева для зам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 Тогда мне... заказать еще др-д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еще нам может понадобиться больше сухого сена на зим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конечно. Я...есть еще что-нибу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более чем достаточно, мэм. Спасибо за вашу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сиял. Макс улыбнулся вместе с ним. Люди, которые когда-то дрожали от страха, теперь смотрели ей в глаза и говорили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у девушки, как обычно, был непослушен, но благодаря частым разговорам, которые Макс вела последние несколько дней, она чувствовала, что заикается немного меньше, чем раньше. Гордая собой, девушка вышла из конюшни на большое поле. Тень от крепостного вала добавляла еще больше холода в воздух. Она поплотнее закуталась в шаль на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й ветерок с запахом травы пробежал по ее волосам. Макс откинула с лица несколько выбившихся прядей, но вскоре остановилась, вспомнив, как Рифтан говорил, что ему нравится пышность ее локонов, похожих на облако. Подняв голову, девушка увидела вершину горы, через которую он должен был перебираться на своем пути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Рифтан уже прибыл в Драки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ился в столицу королевства, чтобы присутствовать на большом празднике, устроенном в честь него самого. Она представила себе Рифтана, облаченного в серебряные доспехи, стоящего во весь рост и осыпаемого похвалами знати. Он будет выглядеть великолепно, совсем как герой из легенды. Она была уверена, что теперь никто не будет игнорировать его или упоминать о его прошлом. Даже аристократки, которые когда-то смотрели на него с презрением, будут 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вушка погрустнела. Когда она представила себе Рифтана в роскошном банкетном зале, окруженного красивыми женщинами, одетыми в причудливые наряды, тревога начала расползаться по ее телу из глубины живота. Там точно будут более молодые и красивые женщины. Возможно, Рифтан уже осознал свою ошибку, получив бесчисленные восхищенные взгляды от дам, и начал сожалеть, что согласился на этот бр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здесь делаете в полном одиноче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Два рыцаря-стажера [56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голос вырвал Макс из ее неприятных мыслей. Она обернулась и увидела двух юношей, одетых с ног до головы в черные туники, которые с любопытством смотрели на нее. Под их пристальным взглядом она мгновенно выпрямилась, осознав, что это были ученики рыцарей, которых она уже несколько раз видела с Рифтаном. Оба парня вежливо склонили головы в знак приветствия, сложив руки на груди в знак почтения, как и следовало ожидать от рыцарей-ста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что застали вас врасплох. Мы беспокоились, что мадам будет одна, поэтому подошли и заговорили с вами, - объяснил парень извиняющимся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все в порядке. Спа-спасибо, что ... беспокоитесь обо мне, я ... …”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луждали по сторонам, а язык необъяснимо затруднялся подобрать слова, чтобы обратиться к юношам, стоявшим перед ней. Подросток с потрясающими серебристыми волосами быстро заметил это и поспешно пред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осим свои извинения за столь позднее знакомство. Я Юрикс Лобар. Мы- рыцари-стажеры, ожидающие своего рыцарского звания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парень рядом с ним тоже открыл рот, чтобы сказать: “Я Гароу Ливакон. Я буду посвящен в рыцари в тот же день, что и мой друг, - он указал на серебристовлас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Макс, Максимилиана... Калипса, - представилась она, неловко заикаясь. Несмотря на то, что Юрикс уже знал, кто она такая, он одарил ее дружелюбной улыбкой, как будто пытался успоко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олжно быть, гуляли одна, - продолжил он после того, как обмен именами подошел к кон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нет.... Я, я осматривала вла-владения, - ответила девушка с некоторой нерешительностью, опасаясь, что ей сделают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оши помрачнело, когда он услышал ее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сейчас опасно путешествовать одной, даже если вы находитесь в пределах замка. В эти дни у нас часто бывают посторонние посетители и если каким-то образом произойдет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есчастье...?- В шоке переспросила Макс, находя ситуацию довольно нер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тревогу своей госпожи, юноша поспешно добавил в панике: - Я просто беспокоился за хозяйку поместья... – затем, немного подумав, он добавил: - Если вы не возражаете, мы можем вас проводить,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спешно отказалась, горячо замотав головой: Я...я не могу отнять у вас др-драгоц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говорите ничего подобного! Для рыцаря большая честь служить госпоже. Мы, может быть, и не были официально посвящены в рыцари ... и все же мы в любой момент готовы рискнуть нашими жизнями, чтобы спасти вас от любой опасности, - энергично высказалс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 его словах поразительную горячность, Макс невольно отступил на шаг. Увидев, что их госпожа отшатнулась, парень рядом с ним ударил его в ребро в качестве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Юрикс, перестань преувели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увеличивать?! Я смертельно серьезен, я действительно хот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сознав свою дерзость, юноша быстро захлопнул рот от некоторого смущения. Его следующие слова были куда разумнее, а тон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вы не можете ходить одна. Я могу вызвать охрану, если вам не по душе наша служба, - мягко предло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Макс ни ценила их усилия, хождение внутри стен замка с охраной девушка находила немного чрезмерным. “Это...это просто ... внутри замка ... чтобы ... чтобы зайти так далеко ... ”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нет никакой гарантии, что замок в безопасности! Если с вами что-нибудь случится, мадам, мне будет слишком стыдно встретиться с лордом Калипса, когда он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оши посинело от мысли, что их любимый лорд может начать презирать их. Как только Макс увидела сморщенное, словно наступил конец света, лицо Юрикса, она тут же почувствовала, как из ее пор сочится п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 ну, если это вас так беспокоит... тогда, пожалуйста ... - наконец соглас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ее согласие, лицо стажера мгновенно просветлело. Макс почувствовала приступ головокружения от быстрой смены выражений его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нам вас проводить,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Смирившись со своими новыми спутниками, она тихо сказала: "...Я ... я направлялась к ... к кузнец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совпадение! Мы тоже направлялись к кузнец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Юрикс энергичными шагами пошел вперед, а более спокойный Гароу, пожав плечами, последовал за ним. После некоторого колебания, Макс двинулась за ними, чувствуя себя очень неловко. Страстное отношение юноши было чем-то, освежающим для девушки и контрастировало с черствым, молчаливым выражением лица ее мужа, резкостью Рута и безразличием остальных рыцарей к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му, наверное, 16... может быть, около 17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вас есть какие-то особые дела с кузнецом?- Парень отвлек ее от этих мыс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е ... мое дело... когда придет зима ... купцы сказали, что ... они будут при-приходить реже, так что ... я ... я про-проверяю, не нужно ли им че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ноши заблестели: "Вот как! А я шел к кузнецу, потому что сломал свой меч во время спарринга, - он весело указал на острый клинок, висевший у него на поя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много неловко, но это уже второй раз за этот месяц. Я ломаю его так часто, что кузнец начинает ворчать, как только завид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улыбка образовалась на уголках губ девушки. Макс могла видеть, что Юрикс был смущен по слабому румянцу на его щеках, и хотя его излияние дружелюбия было для нее ошеломляющим, девушка могла видеть, что он был добродуш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Я даже не знаю, когда смогу своими трудами дотянуться хотя бы до кончиков ног лорда Калипсы. Нет, если точнее, если бы я смог дотянуться до самого дальнего конца стоп лорда, это уже было бы огромным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рядом с ним, который все это время хранил молчание, вдруг язвительно заметил: - в следующем году нас призовут в рыцари Ремдрагона. Не слишком ли низка тво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оу, ты совсем не понимаешь величия лорда Калипсы.- Ответил он, слегка покачав головой. - Это уже огромное достижение - дотянуться до кончика его ступ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т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у ответил покорным тоном, как видно уже привыкнув к характеру друга. Между тем, Макс была в восторге от слепого почтения Юрикса к Рифтану, и не могла не присоединиться к их разгово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и-Рифтан... он такой выдающийся ры-рыца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Преувеличенная сказка [58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он не просто выдающийся! - Юноша посмотрел на Макс так, словно она описывала Рифтана самыми принижающими словами. - Затем он разразился тирадой о выдающихся достижениях Рифтана, которые привели к его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Калипса - величайший рыцарь на континенте. Есть причина, почему его называют Россем Уигру (Воплощение Уигру)! На всем континенте есть только пять рыцарей, которых почитают схожим образом! И два из них были побеждены сэром Калипсой. Шесть лет назад он победил лучшего рыцаря Либадона, Сейора Арена, а потом победил священный меч Осирии, Куала Леона на соревнованиях по фехтованию западн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лишь слегка улыбнулась в ответ. Она много раз слышала о командире дивизии паладинов, о человеке, которого хвалили за божественное владение мечом—но ей никогда не приходило в голову, что ее муж может намного превзойти человека, считающегося элитным рыцарем континен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решил стать рыцарем после того, как увидел выступление сэра Калипсы во время состязания на мечах. С тех пор я бесконечно им восхищаюсь, - закончил наконец свою страстную речь мальчик, преклоняясь перед Рифта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ясно ... ”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 нашла подходящих слов. Это, в свою очередь, вызвало суровое выражение на веселом лиц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 мрачно начал он, - Вы даже не представляете, насколько невероятен лорд Кальпис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пешно возразила своими небольшими знаниями о Рифтане: "я, я знаю.... о-о д-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бы он и не участвовал в той экспедиции, сэр Калипса все равно великий рыцарь. Вы никогда раньше не видели, как он размахивает меч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 видела! - Тут же возразила Макс, чувствуя себя так, словно оправдывалась - Я видела, как он сражался с мо-монстром ... ”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перешли в тихий шепот. Девушка не была уверена, что фиаско в их путешествии могло быть воспринято как просмотр сражения. В первый раз, когда Рифтан держал свой клинок перед ней, она мгновенно потеряла сознание от шока. А когда это случилось во второй раз, драка закончилась прежде, чем девушка успела хоть что-нибудь осознать. Но Макс не могла смириться с тем, что мальчики узнают о ее незнании подвигов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начала плести преувеличенную сказ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видела, - начала Макс, распрямляя спину, но нервничая, так как рассказывала неизвестную кроме нее никому версию драки. “Я ... я видела, как Рифтан ра-разрезал ги-гиганта т-такого же бо-большого, как этот фо-форт, на по-половину! Там было в общей сложности де-десять ги-гигантов, но он по-победил их всех в м-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ззастенчиво описывала это событие, хотя на самом деле не могла вспомнить, сколько же страшных зверей появилось. Она предположила, что их было по меньшей мере десять. Ее блеф оказался удачным, так как наивное лицо мальчика вновь загорелось энтузиазм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рьёзно? Десять гигантских огров...!? Что за история! Вы можете рассказать на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здрогнул от его волнения. Невероятное возбуждение мальчика от этой истории застало девушку врасплох. Однако сейчас девушка не могла сказать ему горькую правду, что ничего не помнила, потеряв сознание. Она быстро вспомнила историю, услышанную от менестреля, и сочинила возмутительную историю, а ее заикание становилось все более очевидным по мере углубления л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 пока мы...ехали в ка-карете, мы ... мы вдруг... ус-услышал громкий в-визг! Я … это было т-так гром-громко ч-что я подумала, будто н-небо ра-разрывается на части. В-все мое те-тело застыло, потому что я бы-была сильно на-напугана; и я-я даже не о-осознала, как Ри-Рифтан достал свой м-меч. И к-к тому времени, когда я за-заметила, Ри-Рифтан уже был в б-бою.” </w:t>
      </w:r>
    </w:p>
    <w:p>
      <w:pPr>
        <w:pStyle w:val="Normal"/>
        <w:bidi w:val="0"/>
        <w:jc w:val="left"/>
        <w:rPr/>
      </w:pPr>
      <w:r>
        <w:rPr/>
      </w:r>
    </w:p>
    <w:p>
      <w:pPr>
        <w:pStyle w:val="Normal"/>
        <w:bidi w:val="0"/>
        <w:jc w:val="left"/>
        <w:rPr/>
      </w:pPr>
      <w:r>
        <w:rPr>
          <w:rFonts w:eastAsia="Consolas" w:cs="Consolas" w:ascii="Consolas" w:hAnsi="Consolas"/>
          <w:b w:val="false"/>
          <w:sz w:val="28"/>
        </w:rPr>
        <w:t xml:space="preserve">- Фехтование сэра Калипса-самое быстрое в мире! Его враги всегда заканчивают тем, что их головы отделены от туловища, а тела разрублены пополам, истекая кровью по всей земле, прежде чем они даже замечают, что он вынимает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вопил от восторга. Хотя девушку смущало, что ему нравится слушать такую мрачную историю, она все равно продолж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м бы-было десять ги-гигантов размером с фо-форт...! И в-все рыцари в-выхватили свои м-мечи! Ри-Рифтан по-пошел впе-впереди на са-самого боль-большого ги-гиганта! Т-тогда ги-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закрыла глаза, пытаясь припомнить, что говорил Юрикс раньше, чтобы вплести в свою историю хоть какое-то подобие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Г-голова ги-гиганта была отделена от те-тела, а его ту-туловище разрезано пополам и к-кровь брызнула к-как фонтан! З-затем он у-упал на з-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Меч сэра Калипсы даже рассек дыхание дракона! – Юноша кивнул, явно убежденный: - Хм! Огр для него-всего лишь кусок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Макс вызвала восторг у обоих юношей своим рассказом. Несмотря на ее назойливое заикание, те не выказывали никаких признаков раздражения и терпеливо ждали, сверкая глазами, пока она продолжала свой рассказ. Их чистое изумление еще больше подпитывало девушку, и ее рассказ становился все более ож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Е-еще один ги-гигант ув-увидел, что слу-случилось и закричал т-так громко, что м-мои у-уши свер-свернулись. А по-потом он р-размахнулся огромной ду-дубиной со св-свистом! Ри-Рифтан под-подпрыгнул высоко-высоко, словно лас-ласточка в по-полете ... и ук-уклонился так, как будто это была д-детск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улыбнулась. Девушке уже начали нравиться свои собственные о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Ги-гигант был так г-глуп, что ... он не мог угнаться за дв-движением Ри-Рифтана и про-продолжал бить з-землю своей ду-дубиной! Бум! БАМ! Так с-сильно ч-что чу-чувствовалось будто з-земля тр-тря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ражала гиганту, ударяющему по земле своим разрушительным оружием. Плечи мальчиков тряслись, как будто они умирали от желания узнать, что же будет дальше. Макс тоже почувствовала неудержимое возбуждение, поскольку впервые кто-то был так увлечен ее истор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потом Ри-Рифтан взмахнул своим м-мечом. Б-была видна то-только в-вспышка, а потом я ув-увидела, как бо-большая рука гиганта была от-отрезана с-словно ку-кусок ко-колбасы! З-затем она у-упала на з-землю с громким с-стуком и ку-куч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заметила, что всякий раз, когда упоминалось что-то кровавое, блеск в глазах мальчиков становился еще более ослепительным. Девушка подняла руки и громкость ее голоса возросла на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кровь лилась, как ливень! Каждый раз, когда гигант тр-тряс своей наполовину от-отрезанной р-рукой, черная к-кровь лилась по-повсюду...! Мне пришлось полдня ку-купаться, чтобы см-смыть с себя всю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которая вовсю размахивала рукой, пытаясь изобразить великана с отрубленной конечностью, внезапно замер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Поймана с поличным [60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затекшую голову, девушка увидела Рута, сидевшего на корточках под деревом и осторожно соскребавшего мох с корней. Вскоре он схватил свой мешок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одежда и доспехи настолько испачканы черным, что я думаю, не сменить ли мне имя на рыцари Хьюм (Черного) Дракона (драгона) вместо Рэм (Белого) Дракона, - сказал он с кислой м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Рут!”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с, явно обрадованный его появлением, подбежал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лаю реактивы по просьбе леди Калипсы, чтобы оживить деревья в саду, - сказал он, поднимая мешок. Пристально взглянув на Макс, он продолжил: “Кажется, ты рассказывала о жестокой битве, которую мы пережили во время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ут же покраснела с головы до ног. Ее поймали на блефе, с поличным, и это сделал именно тот, кто видел, как ее вырвало, и она потеряла сознание. Все, чего она сейчас хотела, - это превратиться в пыль и рассеяться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настроении ее слушателей это не отразилось ни в малейшей степени. Мальчики дрожали от возбуждения, совершенно не замечая ее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а рассказывала нам, как лорд Калипса в мгновение ока убил десять гигантских о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десять гигантских огров ... ”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специально растянутым магом словом, сердце Макс тревожно колотилось. Она подумала, не следует ли ей сократить свои потери пока не поздно и просто уйти отсюда под предлогом того, что у нее есть что-то срочное. Ее глаза метались по сторонам, как у жертвы, ищущей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Рут не знал, о чем она думает! Он смерил ее хитрой улыбкой и очень «искренни» сказал: “Она рассказала вам только об этой старой битве? В горах ведь тоже произошло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жение в горах?!” Возбужденно воскликнул Юрик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ересекали гору Анаториум, когда наткнулись на стаю оборотней. Сколько ... сколько же их там было? Миссис Килипса? Моя память немного размыта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тоже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у ладно. В любом случае их было так много, что трудно было сосчитать. Вся гора была покрыта их темным мехом, как будто кто-то накрыл гору ков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горе Анаториум было так много оборотней...?” Юрикс закричал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ильно вспотела, так как не могла ни согласиться, ни опровергнуть то, что сказал Рут. </w:t>
      </w:r>
    </w:p>
    <w:p>
      <w:pPr>
        <w:pStyle w:val="Normal"/>
        <w:bidi w:val="0"/>
        <w:jc w:val="left"/>
        <w:rPr/>
      </w:pPr>
      <w:r>
        <w:rPr/>
      </w:r>
    </w:p>
    <w:p>
      <w:pPr>
        <w:pStyle w:val="Normal"/>
        <w:bidi w:val="0"/>
        <w:jc w:val="left"/>
        <w:rPr/>
      </w:pPr>
      <w:r>
        <w:rPr>
          <w:rFonts w:eastAsia="Consolas" w:cs="Consolas" w:ascii="Consolas" w:hAnsi="Consolas"/>
          <w:b w:val="false"/>
          <w:sz w:val="28"/>
        </w:rPr>
        <w:t xml:space="preserve">С мягкой улыбкой волшебник продолжил: “Как насчет того, чтобы более подробно рассказать им о том, что произошло в тот день, миссис Калипс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мальчиков, полные предвкушения, устремились к ней. Лицо Макс еще сильнее раскраснелось; у нее не было достаточно крепких нервов, чтобы сочинять историю перед кем-то, кто действительно был там, когда все это произошло. Возможно, сжалившись над ее жалким видом, Рут протянул ей руку помо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Но мы не можем просто так отнимать время у нашей леди, потому что она очень заня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да ... я ... я немного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моргнула, прежде чем схватиться за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ужели она думала, что ее так легко отпустят? Рут снова останови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если подумать, у меня есть для вас новости, мадам. Я так увлекся твоей историей, что чуть не забыл их тебе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сторожно оглянулась на него с подозрением во взгляде, гадая, не очередная ли это проделка волшебника. Но когда она заметила, что он держит перед ней маленький развернутый лист пергамента, она немного рассла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леграмма, которую Лорд Калипса отправил в мою башню через магическое устройство дворца. Он сказал, что выедет в Анатолий, как только закончится церемония. Это займет самое большее пятнадцать дней ... Нет, учитывая мобильность рыцарей, они должны прибыть через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еожиданную новость, Макс мгновенно забыла о своем смущении и просияла. Она подскочила к нему и быстро взглянула на пергамент, увидела дату отправления и краткое описание маршрута. </w:t>
      </w:r>
    </w:p>
    <w:p>
      <w:pPr>
        <w:pStyle w:val="Normal"/>
        <w:bidi w:val="0"/>
        <w:jc w:val="left"/>
        <w:rPr/>
      </w:pPr>
      <w:r>
        <w:rPr/>
      </w:r>
    </w:p>
    <w:p>
      <w:pPr>
        <w:pStyle w:val="Normal"/>
        <w:bidi w:val="0"/>
        <w:jc w:val="left"/>
        <w:rPr/>
      </w:pPr>
      <w:r>
        <w:rPr>
          <w:rFonts w:eastAsia="Consolas" w:cs="Consolas" w:ascii="Consolas" w:hAnsi="Consolas"/>
          <w:b w:val="false"/>
          <w:sz w:val="28"/>
        </w:rPr>
        <w:t xml:space="preserve">Рут покачал головой и глубоко вздохнул, как будто он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он действительно собирается просто заскочить в столицу, а потом сразу же верну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что-то н-не так с э-эт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нет ничего плохого, но... он вполне мог бы добиться благосклонности короля, пока он там,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Рут, я уверен, что сэр Калипса беспокоится о безопасности нашего города. Рядом с нашими землями появилось огромное количество оборотней; как он мог не волноваться?- Юрикс страстно защищал своего ку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говор снова потек в том направлении, которое ей не нравилось, Макс заметно занервничала и поспешно закончила разгов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любом случае ... с-спасибо, что с-сказал м-мне. Но с-сейчас я дол-должна и-идти в ку-кузницу, у меня е-есть кое-какие де-дела т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я прекрасно знаю, что вы очень занятая дама,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спешно ушла, оставив Рута и его саркастический тон позади. Ее шаги были столь легкими, что девушка не могла себе не удивляться. Ей даже захотелось что-нибудь напеть, но она сдержалась, так как чувствовала, что юноши неотступно следуют за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Знание или золото [60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бход, Макс вернулась в свою комнату, чтобы разобраться с вещами, которые она должна была заказать. Остаток дня прошел мирно, в компании бумаг и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рямо на рассвете, она побежала в библиотеку с бумагами, передав их Рут, чтобы убедиться, что проблем нет. Волшебник, который лежал на потертом ковре и спал, используя книги в качестве одеяла, нахмурился, когда его потревожили. Тем не менее, он быстро выпрямился и начал проверять бланк заказа без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список, он обмакнул перо в чернила и зачеркнул несколько ст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ворецкий уже приготовил достаточно масла и свечей. Я уверен, что у нас есть более чем достаточно столового серебра и посуды на складе. Кроме того, где ты собираешься использовать все эти мыла и ароматические ма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думала, что р-рыцарям нравится п-принимать ванну, так что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 ты действительно думаешь, что эти мужчины будут пользоваться таким роскошным мылом и благовониями? Они тут же нахмурятся, если приблизятся к чему-то с таким цветочным ароматом. Достаточно просто заказать нужное тебе сам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ут безжалостно вычеркивала пункты из списка. Затем, окинув ее взглядом, он заговорил так, словно делал ей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стальное кажется мне прави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 я должна ... просто при-приказать ку-купить все сей...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добавим еще несколько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кс широко раскрылись, ведь Рут впервые захотел что-то купить. Она с любопытством посмотрела на то, что он записывал, и увидела список имен. Девушка была ошеломлена, когда решила, что он планирует купить несколько раб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что кон-конкретно ты там при-при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а ученых. Пожалуйста, попроси слуг купить сочинения под этими и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понимающе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ты пытаешься к-купить что-то, что ты лично хо-хочешь? Бо-более того, это-это дорогой пред-предмет роскоши к-как кни-книга ....”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знания - это бесценное д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серьезно и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писания не предназначены для удовлетворения моих желаний. Это то, что нужно библиотеке; я пытаюсь сказать, что любой может прийти и прочитать их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Макс отвисла от его дерзких слов. Этот волшебник просто ненавидел, когда кто-то, кроме него самого, находился в библиотеке. Он даже намекнул ей, хозяйке замка, что раздражается, когда она приходит туда. Откровенно говоря, Рут мало того, что занимал башню замка, - он без разрешения захватил и библиоте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никогда не видела... чтобы кто-нибудь, кроме нас с тобой, п-пользовался би-библиотекой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ныне ею будут пользоваться все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громко. Макс прищурилась, сомневаясь в его словах. Рыцари были заняты тренировками весь день и редко входили в замок, кроме как на обед в большом зале, а остальные были слугами. Макс была очень раздражена Рутом, которая был чрезвычайно придирчив к предметам, которые она планировала купить, но был невероятно толстокожим, когда дело доходило до его собственных хотелок. Макс выхватила у Рута перо и перечеркнул его писанину. Маг тут же вновь выхватил пергамент из ее ру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олшебник этого замка! Повышение квалификации полезно не только мне, но и всей Анат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 и ожидалось! Т-ты просто пытаешься ку-купить то, что т-тебе н-нужно! А-а эти кни-книги ... Это даже не вол-волшебны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в течение ж-жизни ... я в основном жила в би-библиотеке, как и ты. Я-я могу, по крайней мере, узнать фи-философов, таких как Дж-Джерад и Ка-Каз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о-голубые глаза Рута сильно дрожали. Там действительно была смесь книг, которые не имели ничего общего с магией. Макс понимающе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отдай мне пер-пергамент. Я с-слышала, что в следующем году будет с-строительство до-дороги, поэтому мы не м-можем тратить так м-много …”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 тогда тебя устраивает, что твой ребенок вырастет дураком, который не будет знать ничего иного, кроме как махать мечом?!- Воскликнул он настой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отянувшая было руки, чтобы забрать бумагу, покраснела, как будто кто-то вылил ей на голову кипяток. У нее было такое чувство, будто от макушки идет п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ре-ребенок ... ч-ч-что ты... ч-что ты гово-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взволновав девушку, Рут беспечно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ты так смущаешься? Для пар естественно иметь детей. Если лорд Калипса не отправится в очередную экспедицию, то в ближайшие год-два замок, вероятно, будет наполнен детскими кри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ребенок, ребенок... ”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раснела так сильно, что вся область вокруг ее глаз была обжигающе горячей. Она закрыла лицо руками и после долгих усилий успокоилась. Ее сердце заколотилось, когда Макс подумала о том, чтобы обнять своего ребенка с черными волосами. Рут схватил извивающуюся леди за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хочешь вырастить своего ребенка умным и интеллигент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но р-ребенок е-еще не ро-род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рождения будет уже слишком поздно! Ребенок питается мудростью, чтобы расти! Мы должны заранее создать правильную окружающую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именно будет поздно, но импульс волшебника помешал ей сделать какой-либо контраргумент. Рут быстро перезаписал на пергамен список, или даже удли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ы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ей пергамент с выражением полного удовлетворения на лице. Макс взяла его с угрюмым ви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если мы купим так много книг и Ри-Рифтан рас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у Калипсе наплевать на такие жалкие г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шеломленно уставилась на него. Хотя она и много чего не понимала, девушка знала, как дороги книги. Если бы они не были так дороги, то почему бы ее отец держал некоторые книги в шкафу, чтобы никто не мог к ним прикоснуться. Это должно быть куда дороже стекла. Мало того, что требовалось много усилий и времени, чтобы просто аккуратно написать строчку за строчкой на дорогой бумаге, но и нужно было тщательно сшить все это вместе, не говоря уже о том, чтобы покрыть кожей и по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легко достать книги, которые не были бы героическими эпосами о рыцарях, стихами или романтическими романами, поскольку они были написаны в крайне ограниченных тиражах, и даже найди вы их, продавец мог бы установить люб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едприняла еще одну громкую попытку про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с-сказал мне э-экон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вы знаете, что дороже золота? Зн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Беспомощный шеф-повар [60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знание дороже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но заявил Р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лшебник плюхнулся на стул. Отдача, вызванная его внезапным движением, заставила книги, которые он ранее сложил в кучу, задрожать и рухнуть на землю. Знание, которое, по его словам, было дороже золота, теперь беспорядочно лежало у него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уже было слегка приоткрыла рот, раздумывая, стоит ли вставить замечание, но в итоге тяжело вздохнула. Девушка не могла принять бескомпромиссное отношение, так как надеялась на дальнейшее сотрудничество с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попрошу слуг по-попытаться приобрести их ... - Сказала девушка, собираясь выйти из комн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ыл бы тебе очень призн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 застенчиво ответил на ее согласие и открыл другую книгу, за которой только что потянулся. Макс пренебрежительно покачала головой в ответ на благодарность волшебника и молча вышла из библиотеки, чтобы не мешать его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я из библиотеки, она заметила, что коридоры сильно посветлели от яркого света, льющегося из недавно замененных окон. Окна позволяли большему количеству солнечного света проникать в стены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была необычно ясной в последние несколько дней, подумала Макс, глядя на безоблачное голубое небо за окном. Она купалась в его тепле и бодро спускалась по лестнице. В конце лестницы крепкие, старинные узорные перила были равномерно соединены, и мягкий ковер приветствовал ее подош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впервые попросили украсить замок, девушка была ошеломлена, но теперь в ней зрело необъяснимое чувство выполненного долга, когда она смотрела на замок, меняющийся у нее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радостно помчалась в банкетный зал, чтобы отдать Родриго список своих заказов. Когда она пришла, то увидела, что он внимательно следит за одной работой, которая была близка к завершению. Девушка осторожно приблиз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Р-Родриго... ты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мадам, вы здесь. - Родриго оглянулся на нее, и на его морщинистом лице появилась радост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ответной улыбкой, девушка протянула ему пергамент, заполненный зак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обошла внутренние помещения ... и проверила, не нужно ли нам чего-нибудь. Н-не мог бы ты заказать то, что я запис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Легко ответил Родри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е...скажи им, чтобы ку-купили книги, которые я приписала внизу.- Добавила Мак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адам, я так и сделаю. - Дворецкий аккуратно сложил пергамент и положил его в нагрудный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улыбкой обернулась, чувствуя головокружение от того, что только что выполнила одно из своих заданий. Она уже собиралась открыть дверь и выйти, когда Родриго торопливо оклик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сегодня рано утром рыцари-стажеры Юрикс и Гароу отправились в долину и поймали четырех "Оукли". В настоящее время их как раз готовят на кухне, и если вы еще не 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Оук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риго с удивлением посмотрел на ее растерянное ли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никогда не пробовали их? Это рыба чистых вод. Она очень сочная и мягкая. В мире нет ничего более аппетитного, чем свежепойманная Оукли, приготовленная на углях.”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глот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в этом замке была очень вкусной, но, как правило, пересыщенной мясом. Страсть рыцарей к мясу была настолько сильна, что девушка не ела рыбы с тех самых пор, как приехала сюда, даже несмотря на то, что этот район примыкал к морю. Ей так сильно захотелось рыбы, что при упоминании о ней у нее заурчало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но ведь стажеры поймали их, так что я не могу... - начала было протестовать Макс, но не успела закончить фразу, потому что Родриго оборва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сказали, что принесли их для вас, мадам. Они будут рады, если вы пойдете и отобедае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ыла сильно удивлена, услышав, что рыба была поймана для нее и покраснела при мысли об их внимании. У девушки не осталось выбора, кроме как кивну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почему они это делают, и ей, честно говоря, не хотелось выяснять их мотивы, она просто хотела съесть немного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акс поспешно вышла из банкетного зала и направилась на кухню, от одной мысли о свежевыловленной рыбе у нее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кухне, она услышала, как люди деловито переговариваются между собой, и заглянула внутрь, чтобы по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метила, как двое мальчишек подвесили над водостоком четыре огромные рыбы, длиной с руку взрослого мужчины, и разрезали их. Шеф-повар рядом с ними сильно потел, не зная, что делать с двумя стажерами, что не давали ему заняться своей работ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Сэр, я ... я сделаю это. Пожалуйста, я сделаю это. Пожалуйста, позвольте мне сделать это!” - шеф-повар восклицал довольно смущенн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все в порядке. Это своего рода наша тренировка, чтобы получить представление о том, что представляет из себя разрезания чего-то живое."Юрикс невинно отказал повару, который был на грани того, чтобы разры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Гароу, который собирал кровь, подставляя ведро под отрезанный хвост одной из рыб, встал и сказал: “С этой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мне. Я распотрошу ее, - Юрикс нетерпеливо указал на следующую ры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 не могу позволить сэрам делать вещи такого рода...! шеф-повар протестующе вскрикнул, но Юрикс бросил на него острый взгляд. Это заставило повара замолч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лишком шумишь. Разве мы не говорили, что это тоже своего рода тренировка?- Сказал Гароу шеф-повару решительным тоном, и это заставило последнего сделать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сион кивнул в знак согласия и добавил: “Да, да, мы не можем оставить наш подарок в руках слу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почему рыба? Разве не лучше было бы поохотиться на лис или оленей в качестве подарка?- Внезапно спросил Гароу Юр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оу! Мы не можем причинять вред таким прекрасным соз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у покачал головой, ошарашенный словами Юрикса. - А! Значит мы поймали рыбу, потому что она не была краси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не только в том, что он некрасив, но и в том, что она очень вкусная. - Бодро откликнулся Юрик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Рыба или история [62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ловко стояла у входа, раздумывая, войти ей или нет. Она не ожидала увидеть, как разрезают рыбу. Наполовину разрезанное тело рыбы ужаснуло ее, и девушка медленно было развернулась, чтобы уйти. Однако прежде чем она успела сделать шаг, чтобы отвернуться, ее глаза встретились с глазами Гароу, который как раз поворачивал свою негнущуюся шею, чтобы размять ее. Девушка застыла на месте, а юноша с веселой улыбкой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мадам Калипса.- Крикнул ей Гароу. </w:t>
      </w:r>
    </w:p>
    <w:p>
      <w:pPr>
        <w:pStyle w:val="Normal"/>
        <w:bidi w:val="0"/>
        <w:jc w:val="left"/>
        <w:rPr/>
      </w:pPr>
      <w:r>
        <w:rPr/>
      </w:r>
    </w:p>
    <w:p>
      <w:pPr>
        <w:pStyle w:val="Normal"/>
        <w:bidi w:val="0"/>
        <w:jc w:val="left"/>
        <w:rPr/>
      </w:pPr>
      <w:r>
        <w:rPr>
          <w:rFonts w:eastAsia="Consolas" w:cs="Consolas" w:ascii="Consolas" w:hAnsi="Consolas"/>
          <w:b w:val="false"/>
          <w:sz w:val="28"/>
        </w:rPr>
        <w:t xml:space="preserve">- Ох, здравствуйте,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с тоже помахал ей обеими руками, будто собака, виляющая хвостом. Макс не могла просто сделать вид, что не видит их обоих, поэтому робко помаха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доброе утро, - поприветствовала она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как раз вовремя! Я поймал этих парней в благодарность за то, что вы рассказали нам вчера ту забавную историю. Это самая вкусная рыба в Уэдоне! - Юрикс взволнованно объяснил ей ситуацию, указывая на рыбу, которую они деловито нар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дождите минутку, мадам. Я быстро приготовлю их и поставлю на стол.- сказал Гароу, отрезав рыб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тупо уставился на рыбью голову, которая покатилась по полу. Она увидела высунутый язык, и от этого зрелища у нее пропал аппет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мы готовим "Оукли", не могли бы вы рассказать нам историю об оборотнях? - Юрикс выжидающе смотрел на нее, пока деловито возился с рыбой. Гароу, стоявший рядом с ним, казалось, прочел написанное на ее лице беспокойство и быстро повернулся, чтобы отчитать Юр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возможно, чувствует дискомфорт от всей этой крови, давай не будем задерживать е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с недоверчиво посмотрел на Гароу “О чем ты говоришь?! Мадам Калипса-отважная женщина, которая даже стала свидетелем обильного дождя крови людоедов! Она жена самого храброго рыцаря в мире сэра Калипс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и посмотрели на нее, словно ожидая услышать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едва сумел выдавить улыбку в ответ, когда еще одна рыбья голова была отрезана и снова скатилась на пол, испачкав полы своей кровью. Она сознательно старалась не смотреть нее него и ответила: “К-конечно. Э-это для меня ничего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Эй, кто-нибудь, принесите стул для мадам!” Юрикс воскликнул от предвкушения и жестом указал на стоящих невдалеке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хода нет, беспомощно подумала девушка. Она мрачно посмотрела на стул, который принес ей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й нужно было немедленно придумать историю про оборотней, пока мальчики чистили рыбу. Она присела на краешек стула, чувствуя, что вот-вот распла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ее внутреннего отчаяния, Юрикс ухитрилась схватить и содрать толстую на вид кожу Оукли, удалить плавники на его спине и животе и бросить мягко нарезанное белое филе на тарелку. Скелет рыбы был быстро изъят и отложен в сторону, на последующую утилизацию. Юрикс сделал паузу в своей работе, чтобы с гордостью поделиться со всеми тем, что он знал об оборотн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однажды видела оборотня. Его голова - злобный волк, а тело похоже на человеческое. И он быстро прыгает с дерева н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с удовлетворенно ухмыльнулся, увидев, что на него обратили внимание: “у него также есть длинные клыки, торчащие изо рта, как у дикого кабана. Я слышал, что рыцари Валто вешают их головы себе на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им вешать на стены такую ужасную вещь? Я просто не могу понять эстетических предпочтений северян. – В замешательстве ответил Гаро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лки для них-символ храбрости.” просто ответил Юрикс.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смотрел на розоватую мякоть рыбного филе, сложенного на тарелке, которая теперь стала похожа на маленькую башню. Ее чувство отвращения к этому зрелищу, казалось, постепенно уменьшалось по мере того, как медленно исчезали формы рыб.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тряхнула головой, чтобы отогнать мысли о рыбе, и втайне глубоко вздохнула, чтобы восстановить самообладание; ее спутники ждали от нее рассказа, вот почему они хотели, чтобы она поужинала с ними. Они использовали эту рыбу как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здохнула, то заметила, что Юрикс смотрит на нее и вытирает воду с рук белой тря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забавно, что они хвастаются своей храбростью, поймав и напичкав маленького оборотня? Рыцари Ремдрагона могут избавиться от десятков оборотней в мгновение ока!- Хвастался Юрикс, и Гароу, стоявший рядом с ним, тоже от души 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мне очень любопытно, как лорд Калипса сражался с ними.- Вставил Гароу, размахивая ножом, которым резал рыбу в волосах, пытаясь изобразить, как Рифтан сражался с оборот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уверенно улыбнулась эти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другого выхода, потому что она знала, что они никогда не будут удовлетворены, пока она не удовлетворит их любопытство. Итак, Макс начала выдавливать историю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радостно слушали ее, их щеки пылали от возбуждения. Макс сочинила историю, в которой Рифтан в мгновение ока отрубил головы трем оборотням, а головы монстров посыпались черным градом, когда он приблизился к ним. Макс изо всех сил старалась, чтобы в ее голосе звучал энтузиазм, и позаботилась о том, чтобы мальчики развлеклись. Казалось, что так оно и было, потому что они с энтузиазмом слуш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кс постепенно забыла о дискомфорте, который испытывала, видя расчленение рыбы, из-за реакции мальчиков на ее рассказ. Никогда в жизни она не представляла себе дня, когда могла бы с легкостью говорить в присутствии стольких людей. И им, похоже, очень нравилось, как она рассказывает свои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соус готов." Идиллия группы было прервано из-за того, что шеф-повар сообщил им о своих успехах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торопись и приготовь рыбу. Я умираю от желания поесть!” Ответил Юрикс. Потом его внимание снова переключилось на рассказ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ссказ подходил к концу, шеф-повар бросил нарезанное рыбное мясо в миску и начал смешивать его с темным соусом. С одной стороны он разогревал сковороду с маслом, а с другой-готовил салат из тонко нарезанного лука и зелени. Чувство отвращения у Макс уже полностью исчезло, как будто его никогда и не было, и превратилось в голод. Как только она закончила свой рассказ, шеф-повар снова сообщил им о состоянии трапез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рыбы невероятно вкусные, когда их жарят на гриле и подают с салатом. Пожалуйста, подождите минутку.- Шеф-повар уверенно заговорил и принялся жарить на раскаленной сковороде выдержанных Оук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тительный запах начал распространяться в воздухе, пока рыба, с шипящими звуками, гот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поудобнее устроилась за столом, заботливо приготовленном для них слугами. Они сидели в другом конце кухни, и, несмотря на такое расстояние, они все еще могли слышать, как шеф-повар спорит с одним из кухонных работников, что вместо серебряной тарелки, есть блюдо прямо из гриля будет вкус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егкого спора, компании был подан свежий салат и восхитительное на вид блюдо из Оукли. Два стажера взволнованно дали ей большой кусок жареной рыбы, и ее запах привел Макс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тянулась за серебряным ножом и вилкой, отрезала маленький кусочек дымящейся горячей рыбы и попроб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ложила рыбу в рот, то не смогла сдержать возбужденного вздоха. Мягкое мясо, полное сладкого соуса, таяло у нее во рту. Глаза девушки расширились от изумления при ощущении сего вку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восхитительно!- Воскликнула она, и мальчики с гордостью посмотре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 собой! Ничто не может сравниться с осенним уловом Оукли!- Сказал Юрикс, и сам начав резать рыбу и с удовольствием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осхитительно, Макс не могла удержаться, чтобы не воскликнуть эти слова в голове каждый раз, когда она откусывала кусочек. Мягкое, нежное мясо было совсем не похоже на обычную рыбу, оно выделяло сладкий сок каждый раз, когда она же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ез труда разделалась с двумя большими кусками на своей тарелке. Казалось, она прикончила их так быстро, что рыба исчезл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оба мальчика, казалось, были проворнее ее, потому что они уже опустошили три порции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зяла еще один ломтик и съела его вместе с хрустящим сала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это действительно в-восхитительно.- Она с благодарностью сказала им, что еда была исклю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 что вы довольны. - Юрикс, который уже опустошил свои тарелки, оставив их едва ли не блестящими, ухмыльнулся ей после того, как сказал свой ответ. Затем с гордой улыбкой он продолжил: - в следующий раз я поймаю для вас еще одну вкусня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ыл захвачена его дружелюбной улыбкой и засмеялась вместе с ним. Доброжелательность двух юношей привела ее в восторг, и она была искренне тронута их подар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буду ждать этого с нетерпением.- Сказала она им, откусывая еще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 забудет вкус жареного Оукли – это было то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Попытка оживить дуб  </w:t>
      </w:r>
    </w:p>
    <w:p>
      <w:pPr>
        <w:pStyle w:val="Normal"/>
        <w:bidi w:val="0"/>
        <w:jc w:val="left"/>
        <w:rPr/>
      </w:pPr>
      <w:r>
        <w:rPr/>
      </w:r>
    </w:p>
    <w:p>
      <w:pPr>
        <w:pStyle w:val="Normal"/>
        <w:bidi w:val="0"/>
        <w:jc w:val="left"/>
        <w:rPr/>
      </w:pPr>
      <w:r>
        <w:rPr>
          <w:rFonts w:eastAsia="Consolas" w:cs="Consolas" w:ascii="Consolas" w:hAnsi="Consolas"/>
          <w:b w:val="false"/>
          <w:sz w:val="28"/>
        </w:rPr>
        <w:t xml:space="preserve">Шли дни, и строительство наконец подошло к концу. Макс со слугами совершила экскурсию по большому залу, что превратился в неузнаваемо красив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толка свисала позолоченная люстра, мерцая едва заметным, но впечатляющим светом. Она освещала бывшую комнату, что ранее была погруженна в вечную темноту, а под ней лежал ковер, расшитый красными и золотыми нитями. Длинная мягкая драпировка была накинута на лестницу, ведущую в большой роскошный банкет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любовался залом со всех сторон. Холодный каменный пол был заменен гладкими мраморными плитками, а сводчатый потолок украшали три великолепные серебряные люстры. На одной стене висел ковер с Уигру, парящим в небе на спине дракона, а окна были занавешены шторами винного цвета. На возвышении стояли стулья, обитые шелком и мехом, а на террасе за окном стояла мраморная статуя единоро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ам это нравится, мэ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спросил Адерон, чтобы убедиться, что хозяйка замка Калипса довольна. Макс медленно задвигала головой вверх и вниз, когда коснулась прозрачного, блестящего стекла окна. Теплый солнечный луч проник сквозь стекло и осветил помещ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Адерона отразилось удовлетворение, и девушка улыбнулся вместе с ним своей по-настоящему счастливой улыбкой. Хотя временами он мог быть зазывалой, но уж точно не обманщиком. Он предлагал высококачественные материалы и по адекватной цене — а также верных, трудолюбивых работников. Чтобы выразить свою признательность, Макс пригласила Адерона на пир в замок. Набив желудок дорогим вином и фирменным блюдом шеф-повара-жареным оленьим мясом, Адерон покинул замок довольны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О, ничего себе. Я вообще не могу узнать это место. Сэр Калипса будет очень удивлен, когд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входной двери и наблюдая, как карета торговца исчезает вдали, Макс повернула голову на голос. Рут, почесывая свои растрепанные седые волосы, спускался по лестнице. Макс поспешила переспросить с оттенком не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 ему это понрав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он ведь сам попросил ремонт, так что нет сомнений, что он будет счастлив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патичный ответ совсем не помог девушке почувствовать уверенность. Она посмотрела на неряшливого, лениво зевающего мужчину и разочарованно ответ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будет пло-плохо, если ты сделаешь ко-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как красиво. Это так круто, что я не могу открыть глаза. Мой разум совершенно потрясен этим сверкающим зрелищем, - бездушно продекламировал он, потяг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нова посмотрела на него с презрением, но Рут проигнорировал ее и направился к двери. Уже собираясь уходить, он что-то вспомнил, остановился и посмотрел на Макс и ее свиту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 Хм... сейчас подходящее время?- пробормотал он себе под нос и вытащил из внутреннего нагрудного кармана маленькую бутылочку, наполненную неизвестн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Зелье, чтобы вернуть дерево к жизни, готово. Хочешь проверить 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У-уже? - Ее глаза незаметно расширились, когда девушка заметила взгляды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жертвовал своим сном, чтобы подготовить его, - сказал маг, хотя было очевидно, что он только что проснулся от долгого сна. Увидев пару раз, как он спит на полу библиотеки, Макс хотела было язвительно ответить, но в конце концов не удержалась и кивнула. Это правда, что он пошел на многое, чтобы помочь ей с гроссбухом и з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вышел в сад и остановился у безжизненного дуба рядом с беседкой. Макс вскоре тоже стояла рядом с ним, наблюдая, как он откупоривает бутылку и выливает таинственную жидкость на корни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гучий дух природы! Возьми этого беднягу в свои объятия и даруй ему дыхание жизни!- пропе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закатила глаза, услышав его громкий голос. Ее саму часто лечили заклинаниями после того, как отец избивал ее, и девушка была достаточно знакома с процедурами, чтобы знать, что колдовство может быть выполнены с помощью элементарных слов и команд. Она была уверена, что его сложный монолог был лишь для того, чтобы покра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девушка задавалась вопросом и преувеличенности Рута, девушка взглянул на слуг позади нее, полных благоговения, и наконец поняла его намерение. Это должно было показать им, что он делает все возможное, чтобы вернуть дерево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ут раскрыл объятия и поднял глаза к небу, словно получая энергию от богов свыше, затем сложил руки вместе у сердца и торжественно закрыл глаза. Макс прикусила губу, чтобы проглотить смех, но вскоре широко раскрыла глаза, увидев слабые волны света, исходящие о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го начал сгущаться свет, и Макс изумленно вскрикнула. Хотя она и была объектом колдовства ранее, она никогда не видела их внешних проявлений. Мягкий свет, сочащийся из его рук, один раз обернулся вокруг его тела и медленно окружил дерево, а уродливый мертвый дуб мягко впитывал свет, как будто утолял им жаж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Сродство к мане [64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очаровательным зрелищем, Макс украдкой ткнула пальцем в один из шариков, сияющих теплым светом. Внезапно, шарик света впитался в ее руки, как мед. Макс испуганно отдернула руки, и Рут выпучил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странно”, - сказал он, заканчивая свои размахивания. После того как весь свет просочился в дерево, Рут погладила шершавые ветви, словно проверяя что-то, и повернулась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похоже, у тебя есть, хотя и небольшое, сродство к 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С-родство с м-ма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амый основной талант, необходимый для заняти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изумленно уставилась на него. У нее было все необходимое, чтобы стать колдуньей? Глубоко задумавшись, она уставилась на свои руки, а Рут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олько самое основное умение. Это все равно, что иметь немного ловкости, которая может помочь вам стать фехтовальщиком. Нельзя стать колдуньей или волшебницей только потому, что есть небольшое ср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я понимаю ... - Макс опустила плечи после его слов, неожиданно ослабев от того, что его слова пробудили ее к реальности. Конечно, у нее не было никаких особ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ут мягко улыбнулся, глядя на ее разочарованное лицо. - И все же это очень ценный навык. У тебя довльно много удивитель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асмешливо склонила голову набок “ У- удивительных с-стор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ожешь быть полны ярости, можешь блефовать, не хочешь проигрывать, и у тебя есть сродство к 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евушки вспыхнуло от таких неожиданных описаний. Не похоже, что бы речь шла о ней. Тем не менее, мужчина продолжал раскрывать свое впечатление о ней, несмотря на смущение, написанное на ее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я впервые увидел тебя, то подумал, что ты тихая и слабая женщина. Но чем больше времени мы проводим вместе, тем больше я узнаю о нашей робкой мадам – каждый раз открывающей мне что-то новое и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невозмутимое лицо, Макс смогла произнести лишь: "Э-это звучит сов-совсем не к-как к-компли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это комплимент, - нахально возразил Р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сегда был таким язвительным. Даже комплименты раздавались с пожатием плеч и бесстрастным тоном. Макс надула губы и легонько пнула торчащие из земли темные корни дере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любом случае ... оно ... ожи-оживет?- она попыталась сменить тему разговора, чувствуя себя нелов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нельзя знать наверня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что ты и-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имел в виду, говоря, что не было способа узнать сразу, и это после того, как он произнес длинную и причудливую мантру заклинаний? Когда она посмотрела на него прищуренными глазами, он небрежн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я сделал, - это впрыснул природную ману в дерево. Мы увидим результаты, когда придет весна. Если зеленые листья прорастут, значит, дуб выздоровел, а если нет, то, скорее всего, мертв. Если это последнее, то ты сможешь смело у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смотрела на голые, густые ветви и кивнула. Озеленение сада было запланировано на весну в любом случае. Затем она обвела взглядом сад, представляя себе замысловатый план, который заранее составила с садовником. Макс решила убрать дерево, если оно не прорастет молодыми листьями весной, и заменить его яркими цветами и молодыми саже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ремонт, замок Калипса теперь готовился к зиме. Слуги обнесли колодец толстыми досками, чтобы вода не замерзала, починили конюшню и наполнили склад достаточным количеством фуража и дров. Все усердно работали, чтобы внести свою лепту в предстоящие морозные месяцы.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и тоже были заняты. Они сидели на корточках в прачечной и стирали одежду своими красными и распухшими пальцами, старательно подметали пол и подшивали одежду в ткацкой. У них не было свободного времени, так как они должны были подготовить зимнюю одежду для охранников, прежде чем погода станет слишком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ди, немного потеряв себя в бесконечном количестве порученных задач, осторожно предложил девушке: - Мадам, боюсь, нам просто не хватает рабочих рук и времени, чтобы все подготовить к зиме. Как насчет того, чтобы купить ткань у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хотно согласилась с этой идеей, так как она уже достаточно насмотрелась на своих горничных, переутомленных работ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нам ну-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аготовили половину необходимого. Если мы сможем заказать вторую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смотрел стопку ткани, аккуратно сложенную в углу ткацкой. Девушка уже более чем наслушалась, как любопытный волшебник отчитывает ее за небрежный заказ. Ее пальцы осторожно пробежались по пергаменту, пока она писала необходимое количество и внимательно изучала количество ткани, приготовленной служан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будет прекрасно, мадам. - Руди кивнула, а затем продолжила перечислять все остальное, что требовало внимания. - Нам также нужны кожаные ремни и нитки, чтобы держать одежду в форме. Да, и еще иг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простите, что прерываю, но вы нам срочно нужны. Произошел инцид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Незванный гость [66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чьи мысли были погружены в лист пергамента и запись списка материалов от Руди, подняла голову и посмотрела на дверь. Там стоял Родриго, выглядевший очень обеспокоенным и озабоч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что-то н-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назвавшийся Робом Мидахасом, лордом Южного Либадона, вместе с тридцатью рыцарями направился ко входу в городок. Но у него нет ничего, чтобы доказать свою личность, что и вызвал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Р-Роб ... Мидахас? - Макс нахмурилась, услышав незнакомое имя. Либадон был частью союзных стран и одним из ближайших соседей Анатолии. Однако это не означало, что девушка знала имена всех их лордов. Максимилиана, что с юных лет была изолированный от аристократии, никак не могла узнать человека только по и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что л-лорд Ли-Либадона делает в А-Анатол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говорит, что проделал долгий путь ради дружеской встре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но м-мы не можем просто в-впустить их в-внут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не можем позволить вооруженной группе людей войти на нашу территорию без четкой идентификации, - согласился Родриго с ее чувствами решительным тоном, что было редкостью для его мягк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о время как торговцы и солдаты извне часто просят разрешения войти, поскольку рядом с Анатолией обитает много злых духов, но всем необходимо предъявить какое-то удостоверение личности, подтверждающее их статус. Это делается для того, чтобы помешать каким-либо ворам или разбойникам разграбить городок во время отсутствия лорда Калип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ровь отхлынула от лица Макс. Она чувствовала, как горничные за ее спиной затаили дыхание в нервозной тишине. В голове у нее помутилось от совершенно новой для нее ситуации, но Макс быстро взяла себя в руки и заговор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кто бы о-осмелился г-грабить землю, о-охраняемую р-рыцарями ремдраг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не можем быть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вернула голову на звук нового голоса. Это был Рут, который вбежал в комнату с другого конца коридора, услышав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знают, что рыцари Ремдрагона отправились на королевский пир. Я с подозрением отношусь к тому утверждению, что они пришли пообщаться, пока лорд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бледнела. “Р-Рут, т-ты тоже д-думаешь, что они п-пришли, чтобы в-вторгнуться в Анатол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такая возможность. Лорд Калиспа получил немало сокровищ в своих путешествиях. Нет ничего странного в том, что кто-то возжелал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тогда мы б-будем сра-сраж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они будут действовать жестко, то и нам приедтся ответить тем же. Но, как м сказал Родриго, там тридцать рыцарей” - он нахмурился от доса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этот человек, Роб, действительно имеет за спиной тридцать рыцарей, это будет трудная битва. Рыцарь низкого класса может легко взять на себя более десяти обычных солдат. А если есть рыцарь высокого класса, то об этом и говори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Рут готовится к настоящей битве, Макс нервно сглот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если этот человек действительно тот, за кого себя выдает, то это еще большая проблема. Если бы мы силой выгнали их, он мог бы решить политически отомстить. Хотя мы являемся частью семи союзных стран, конфликт между лордами всегда присутство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тогда что же нам д-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ы думаете, что нам делать, мэм?- Вопрос на вопрос отвинтил Ру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здрогнула и сгорбилась. Теперь, когда рядом не было Рифтана, Макс, как хозяйка территории, несла ответственность за безопасность г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я... - Макс заикалась и стучала зубами. Она отчаянно закусила губу и попыталась успокоиться. - Я ... я п-пойду к во-воротам и п-поговорю. Я ... мне нужно з-знать, что это за л-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аведливое замечание. Достаточно взглянуть на них, чтобы понять, кто они такие, - охотно согласилась с девушкой Ру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все же тебя предупредить. Ты должна быть осторожна в случае внезапного физического конфликта. Родриго, немедленно сообщи сэру Оварону и сэру Себрику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сэр!- сказал Родриго, выбегая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ут быстро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ередала бумагу, которую она держала в руках, служанке и пошла за ним. Когда они подошли к саду, старик Кунел вел через поле двух лошадей. Рут тут же взял их под уздц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меешь ездить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а впервые ехала на такой большой лошади, но тем не менее кивнула. Макса встал перед стройной кобылой, и Кунел протянул руку, чтобы помочь ей сесть на лошадь. Забравшись в седло, она крепко ухватилась за поводья и сжала бедра, чтобы обрести равновесие. Осмотрев Макса и убедившись, что она действительно умеет ездить верхом, Рут вскочила на свою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даты выстроятся в ряд перед воротами.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ими словами он помчался через сад. Когда Макс последовала за ним через ворота, она увидела около тридцати солдат, стоящих в ряд. Старый седовласый рыцарь, который, по-видимому, был лидером группы, повысил голос при виде Ру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у ворот стоит парень и требует, чтобы ему разрешили войти, да?- сказал он, сидя верхом на лошади и слегка постукивая мечом в предвкушении кровожадности. - Ну, бедняга должен быть готов попробовать немного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Словесное поражение [68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задача, сэр, - пояснил Рут, - не идти в бой, а защищать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удивился старый рыцарь и повернул голову, чтобы посмотреть на Макс. Она выпрямила спину и пришпорила лоша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рада знаком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чесал пальцами щеку в ответ на ее осторожное приветствие 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м не о чем беспокоиться, мэм, пока я, Оварон, прикрываю вашу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веренно повел отряд через ворота. Рут поехал за ними и кивнул девушке. Она тоже поплелась следом и пересекла подъемный мост, а ее сердце бешено колотилось от стука копыт по кам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ехать по тропинке, по которой они с Рифтаном когда-то продвигались вместе, она чувствовала себя все более и более неловко. Она сжала губы, стараясь не прикусить язык, спустилась с крутого холма и проехала через оживленн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пугана до смерти, потому что никогда еще не ездила на лошади с такой скоростью. Через небольшое, но казавшееся ей вечностью время, Макс и все прочие увидели крепостной вал. Молодой стражник у входа поспешил навстречу всадникам, как только увидел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наконец-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ехав до ворот, Рут и старый рыцарь спрыгнули с лошадей, и через несколько минут, когда Макс наконец поравнялась с толпой, она тоже неловко слез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этот так называемый господин из Либа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ямо за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шевелила затекшими ногами и последовала за ними вверх по лестнице на вершину вала. Там, по другую сторону стены, она увидела тридцать одного человека на лошадях. У всех были страшные загорелые лица и длинные мечи на поясе. Рут наклонился и заговорил с ними громким и звучны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т господин из Либад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я, Роб Мидахас, - сказал человек на рыжем коне. Макс внимательно осмотрела его. Это был мужчина лет тридцати пяти, крепкий и сильный, со светло тициановыми волосами. Мужчина в свою очередь посмотрел на верхнюю часть стены, прищурившись, чтобы лучше разглядеть молодого человека, спрашивающего о 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лорд Анатол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го лишь слуга. Эта дама - заместитель милорда, - сказал Рут и указал на Макс, стоящую рядом с ним. Почувствовав на себе взгляд мужчины, Макс невольно отстранилась. При виде этого мужчина усмех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приятно познакомиться. Как вы уже слышали, меня зовут Мидахас, правитель Кайсы, расположенной к западу от Либадона. Я слышал впечатляющие слова об убийце драконов в моем родном городе и проделал долгий путь, чтобы встретиться с ним, поэтому я прошу вас открыть свои ворота и впустить меня с теп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росила быстрый взгляд на Рута. Он скрестил руки на груди, наблюдая за происходящим. Похоже, он не собирался ей помогать. Затем она откашлялась, разомкнула тяжелые губы и повысила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слышала, что вы не о-обладаете ни-ничем что м-может вас и-и-идентифицировать. М-мы не поз-позволяем въезжать никому не-неизвестно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терял свою идентификационный знак во время путешествия. Если вы позволите мне войти, я немедленно схожу в приход Анатолия и докажу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Анатолий н-не пропускает н-неопознанных л-личностей через в-ворота. Э-это п-приказ л-лорда и его н-ельзя о-ослушаться. П-пожалуйста, поезжайте в п-приход на д-другой т-т-территории, чтобы получить в-вашу и-идентификационную табличку и с-снова посет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заикающуюся, но решительную речь, мужчина поморщился и раздраженно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понимаю ни слова из того, что ты говоришь. Есть ли еще кто-нибудь, с кем я могу поговорить, кто знает, как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скорбления, брошенного ей прямо в лицо, Макс побледнела как поло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адам Анатолия. Я советую вам относиться к ней с уважением, - возразил ему Рут, чтобы защити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говорю, что не понимаю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крыла свое смущение и закричала в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я-ясно дала понять, что не могу о-открыть ворота. В-возвращайтесь с и-идентификационным зна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рошли через логово демонов. Вы настаиваете, чтобы мои измученные люди вернулись на опасн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ужчина говорил угрожающим тоном. Макс съежилась от его поведения и ничего не могла сказать дрожащими губами. Почувствовав свою победу, мужчина закричал громче, обращаясь к вершин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мадам Анатолия чуждо сострад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Я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так, то в следующий раз, когда я вернусь, вы столкнетесь с сотнями рыцарей из Либадона! Я не могу смириться с такой груб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у тебя н-нет подтверждения л-личности... у меня н-нет в-выб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е сказал, что получу его, как только схожу в ваш при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словом его голос становился все громче и страшнее. При виде его торжествующего поведения, Макс почувствовала себя полностью побежденной. Она была охвачена страхом – таким знакомым и напомнившим ей о прошлых ужасах, а пот начал стекать по ее л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Огонь битвы [70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парализующим страхом, Макс бессознательно замерла. И вскоре девушку охватила легкая дрожь. Его насмешливый взгляд был навязчивым и знакомым зрелищем для нее – достаточным, чтобы разрушить ее защиту и опустошить ее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х госпожа потрясена и не знает, что делать, что-то закипело в душе Рута, когда он смотрел на мужчину внизу. Проще говоря, он больше не мог этого выносить и подошел, чтобы поддер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переходить черту! Какого черта ты обвиняешь ее, если это ты потерял свою идентификацию? Как мы можем доверять тридцати вооруженным людям и надеяться, что они не вызовут никаких проблем?! Ты что, с ума с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его вспышка гнева была воспринята лишь с ухмылкой: - Пфф! - Роб Мидахас в шутку оглядел своих людей. - значит, вы запираете ворота, потому что охрана Анатолия недостаточно сильна, чтобы справиться с тридцатью людьми? Это место полно трусов без их лорда! - Затем он злобно сплю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Оварон пытался сдержать свой гнев за флангами, но услышав эту насмешку он немедленно двинулся вперед, его клинки почти пели от жажды крови после бесстыдных слов неисправим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Рут! Немедленно открой ворота!- Он в гневе махнул рукой в сторону волшебника, и его слова усилили степень его ярости. - я сам перережу глотки этим высокомерным ублю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Ова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разницу в звании и возрасте, Рут свирепо посмотрел на старшего рыцаря, который уже выхватил было меч, пытаясь заставить его задуматься о последствиях его дерзких действий. Увидев, что другая сторона остановилась с некоторым недовольством, он быстро повернул голову и поднял руку высок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спел что-либо сделать, пламя вместе с мощным рычанием полетело к нему без всяких предисловий. Палящее пламя безжалостно лизало стены, заставляя камни сильно дрожать от сильного удара. И крик вырвался у Макс, когда мир закачался перед ее глазами, а ее руки отчаянно цеплялись за зубчатую стену. При этом открытом проявлении агрессии стражники в замешательстве отступ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получиться ли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об Мидахас мгновенно издал резонирующий рев и выхватил свой меч. Этого было достаточно, чтобы погрузить ситуацию в хаос. Макс могла только рухнуть на колени, пораженная таким поворотом событий. Тем временем Рут быстро оправился от шока, увидев, что перед ним развернулся настоящий бедлам. Он быстро подошел к беззащитной девушке и схватил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цепенело последовала за ним, пока они бежали вниз от границ стены к более безопасным местам... ужас, замораживающий ее нервы, был единственным, что удерживало ее от крика. От предыдущей яростной атаки пламени, высокие ворота были разбиты вдребезги, и рыцари открыто вошли внутрь, издавая гортанные побед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Щит! - Закричал Рут, подняв руку. По его приказу природа словно подчинилась его воле, и появился голубоватый барьер ветра, остановивший продвижение рыцарей. Но это сопротивление задержало их лишь на секунду, когда рыцарь противника взмахнул мечом и с легкостью разорвал ветр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Рут в тревоге оглянулся. - Он рыцарь высокого ранга. Сэр Оварон! - крикнул он старшему рыцар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озвышающуюся стену, сэр Оварон спустился по каменным стенам и с громким звуком приземлился на землю. Спускаясь, он вскрикнул и взмахнул тяжелым мечом в сторону поля боя. От оглушительного звука двух сил, столкнувшихся с огромной силой, ветер разорвался и раскололся пополам. Макс попыталась быстро убежать от приближающегося мужчины, но ее охватил такой ужас, что она споткнулась о камень и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Рут, чьи руки были связаны с созданием барьеров и неспособны поддерживать ее, мог только оглянуться и закричать. Всего в нескольких шагах от Макс, сэр Оварон и незваный гость вступили в ожесточенную с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 и стражники были заняты тем, что блокировали вторжение рыцарей в черных одеждах, одновременно защищая гражданских. Любопытные зеваки, пришедшие только посмотреть, что происходит, закричали и бросились врассыпную от неожиданного сражения, развернувшего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собраться с силами, Макс с трудом поднялась с помощью ближайшего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ут закричал: "Мадам! Пожалуйста, найдите убежище и отправляйтесь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 – возразила было она. Несмотря на свой страх, она знала, что должна что-то сделать, что угодно! Она была хозяйкой этого дома-дома, в который теперь безжалостно вторгались чужаки! </w:t>
      </w:r>
    </w:p>
    <w:p>
      <w:pPr>
        <w:pStyle w:val="Normal"/>
        <w:bidi w:val="0"/>
        <w:jc w:val="left"/>
        <w:rPr/>
      </w:pPr>
      <w:r>
        <w:rPr/>
      </w:r>
    </w:p>
    <w:p>
      <w:pPr>
        <w:pStyle w:val="Normal"/>
        <w:bidi w:val="0"/>
        <w:jc w:val="left"/>
        <w:rPr/>
      </w:pPr>
      <w:r>
        <w:rPr>
          <w:rFonts w:eastAsia="Consolas" w:cs="Consolas" w:ascii="Consolas" w:hAnsi="Consolas"/>
          <w:b w:val="false"/>
          <w:sz w:val="28"/>
        </w:rPr>
        <w:t xml:space="preserve">Рут, казалось, видел решимость в ее глазах, но он мог только вернуть ее к реальности. - Ты ничем не поможешь, даже если останешься... - его слова внезапно оборвались в конце. Затем взгляд чародея вернулся к полю битвы; его энергия, казалось, полностью сосредоточилась на подпитке его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задрожала всем телом, пытаясь собраться с мыслями. Но затем она ощутила странное покалывание – какое-то внутреннее чувство, - которое манило ее взглянуть в голубое небо. Именно тогда стражник выпустил стрелу в небо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Рыцари Ре-Ремдрагона! Они здесь! Лорд, лорд вер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Возвращение лорда [72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стоявший на башне, почтительно вскрикнул, и на его лице отразилось явное облегчение при виде этих людей, способных перевернуть сверх на голову любое поле битвы. Внезапно все стало зловеще тихим. Звуки боя и оглушительный лязг мечей прекратились, как будто их никогда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щитники Анатолии подняли головы, выжидательно и радостно, как подсолнух навстречу яркому солнцу, а незваные гости испуганно о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 зеленых холмов, стук копыт по земле гремел у всех в ушах, а рыцари в серебряных доспехах неслись к замку. И когда лицо ведущего из рыцарей приблизилось, все напряжение в теле Макс, сковывавшее ее нервы, немедлен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И все же это возвращение было далеко от их первой встречи; оно ознаменовало совсем другое чувство внутр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рошли месяцы, а ведь прошло всего три недели с тех пор, как Макс в последний раз видел его фигуру, стремительно спускающуюся со склонов, словно он был способен преодолеть любой вызов на пути. И она совершенно справедливо в это верила. Наблюдая, как он приближается к воротам, она почувствовала, как что-то шевельнулось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безопасность, что давало его присутствие, а еще стыд, стыд за то, что она не смогла сама защитить их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 Хм, пока нас не было, пришли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оглядел одетых в черное рыцарей со своего величественного коня, когда приблизился к прекратившейся битве. Ветер трепал его волосы, пряди темных волос плясали вокруг его глаз, которые истончились, как у зверя... и воспламенились, собираясь пожрать тех, кто стоит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царилось неловкое молчание, он вдруг спросил: - И кем являются эти неприглашенные гости? - затем он поднял руку, и рыцари Ремдрагона позади него медленно окружили врагов в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сказал: “взломщики ворот, лид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рее грабители, - сплюну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неуклонно собирались кругом вокруг ошарашенных незваных гостей, обмениваясь кол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молча наблюдала за противостоянием со своего места. Всего несколько мгновений назад те же самые нарушители границы шли на них в бешенстве, на пике своей уверенности. Теперь же, словно подавленные давящим чувством угнетения со стороны новоприбывших рыцарей Ремдрагона, они не сдвинулись ни на дюй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осмели прийти в мои земли и устроить беспорядок ... тогда позвольте мне написать: "хвала невежественным, что не дорожили своей жизнью" на ваших надгроб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были произнесены очень тихо, но ветер, который донес их до адресатов, вызвал у них мурашки по спине. Звук медленно вынимаемого из ножен меча, словно он не торопился, внезапно заставил нарушителей побледнеть. Человек, назвавшийся Робом Мидахасом, поспешно опустил меч, пытаясь разрядить обстановку, и за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Лорд Роб Мидахас, правитель Кай'Сы в Либадоне!” </w:t>
      </w:r>
    </w:p>
    <w:p>
      <w:pPr>
        <w:pStyle w:val="Normal"/>
        <w:bidi w:val="0"/>
        <w:jc w:val="left"/>
        <w:rPr/>
      </w:pPr>
      <w:r>
        <w:rPr/>
      </w:r>
    </w:p>
    <w:p>
      <w:pPr>
        <w:pStyle w:val="Normal"/>
        <w:bidi w:val="0"/>
        <w:jc w:val="left"/>
        <w:rPr/>
      </w:pPr>
      <w:r>
        <w:rPr>
          <w:rFonts w:eastAsia="Consolas" w:cs="Consolas" w:ascii="Consolas" w:hAnsi="Consolas"/>
          <w:b w:val="false"/>
          <w:sz w:val="28"/>
        </w:rPr>
        <w:t xml:space="preserve">- ... правитель? - Рифтан остановился и приподнял одну из своих темных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еакцию Рифтана, Роб смог вернуть себе часть своей уверенности и, задрав подбородок, вызывающе заявил “ Эти люди, - он сделал жест в сторону Рута и рыцарей, - совершили неуважение, подвергнув сомнению мою личность и отказавшись от допуска! Во время этого процесса произошла небольшая драка. Вот и все, ниче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небольшая драка ... ”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Рифтана прозвучал мрачно и невнятно, когда его взгляд неторопливо скользнул по раненым стражникам и воротам, которые когда-то защищали его поместье, а теперь лежали в руинах. Лицо Роба стало заметно жестче. </w:t>
      </w:r>
    </w:p>
    <w:p>
      <w:pPr>
        <w:pStyle w:val="Normal"/>
        <w:bidi w:val="0"/>
        <w:jc w:val="left"/>
        <w:rPr/>
      </w:pPr>
      <w:r>
        <w:rPr/>
      </w:r>
    </w:p>
    <w:p>
      <w:pPr>
        <w:pStyle w:val="Normal"/>
        <w:bidi w:val="0"/>
        <w:jc w:val="left"/>
        <w:rPr/>
      </w:pPr>
      <w:r>
        <w:rPr>
          <w:rFonts w:eastAsia="Consolas" w:cs="Consolas" w:ascii="Consolas" w:hAnsi="Consolas"/>
          <w:b w:val="false"/>
          <w:sz w:val="28"/>
        </w:rPr>
        <w:t xml:space="preserve">- Я ... я извинюсь за то, что не контролирую свой гнев и свою чрезмерную реакцию. Так что ... давайте, давайте прсото забудем это. Ты не хочешь... сделать ситуацию еще хуже. След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это означает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койный голос холодно пронесся над ними. Рифтан улыбнулся, оскалив зубы, как свирепый волк, и медленно направил своего коня к Робу Мидахасу. Рыцари неуклонно расступались, открывая путь своему предводителю, и хотя он входил во владения врагов, на лице Рифтана не было и намека на нерешительность или насторож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свои слова так неторопливо и спокойно, что они казались им монотон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ивел солдат и напал на ворота замка ... это явное объявление войны. В ответ – после того, как я перережу тебе горло-я пойду домой к тебе, разрушу городские стены и превращу все, что увижу,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об Мидахас почувствовал, как сердце подступило к горлу. “Ты намекаешь, что собираешься нарушить мирное соглашение между семью странами? Если ... если ты сделаешь это, король Либадона не простит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олько ты сломал ворота моего замка, ты больше не был защищен согла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небрежном заявлении о мести даже Макс почувствовала, как по ее телу побежали мурашки, и она бессознательно крепче сжала предплечье охранника. Лицо Рифтана было странно спокойным. И все же безмятежность перед ней казалась зловещей, как тишина перед надвигающейся бу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Гнев Рифтана [74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 имени Роб, казалось, почувствовав то же самое и поспешно попятился с совершенно ошеломленным лицом. Однако прежде чем он успел отступить, сэр Оварон встал прямо за его спиной, угрожающе направив на него меч, отрезая ему единственный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загнали в угол, лицо Роба исказилось, и он вдруг закричал: "В Кай'Се есть сотни рыцарей, которые присягнули мне на верность! Если ты убьешь меня, то будет вой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 нетерпением жду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рд Калипса! – Сквозь нарастающую бурю Рут немедленно направился к Рифтану, который уже поднял было меч в воздух. Увидев приближающегося к нему волшебника, Рифтан вопросительно посмотрел на него сухим взгл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он действительно дворянин из Либадона, ты не можешь убить его здесь. Как только мы возьмем его под стражу, мы сможем договориться с Либадоном и прода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спариваешь мое решение?- Ответил Рифтан, сверля стальным взглядом маленькую фигурку Ру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стоял на своем, решительно глядя на Рифтана: “война не приносит ничего, кроме потерь. Лучше просто следовать процедурам и получить взамен некоторую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казываюсь. - Рифтан холодно сплюнул, пока яд сочился из его слов. - мы можем просто ворваться в его земли и забрать все, кого волнуют длительные процед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езжалостный тон, который дал понять, что он не думает ни о тридцати вооруженных рыцарях, стоящих сейчас перед ними, ни о сотнях рыцарей, расквартированных в Кай-С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делаешь это, то это вызовет трения с Либадоном и... - он замолчал и внезапно оглянулся на Макс, которая пряталась позади с помощью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будешь еще больше осквернять глаза этой леди? Пожалуйста, прояви немного благор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окойном лице Рифтана, еще минуту назад обещавшем войну, появилась хмурая тень. Когда он посмотрел назад, пытаясь понять, что имел в виду маг, его глаза широко раскрылись, увидев Макс, сидящую на полу. Тут же на его лице появилось вопиющее желания убивать, с чем прежняя ярость и близка не могла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ирепо уставился на Рута и прорычал: “Какого черта моя жена оказалась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не естественно, что, когда на территории возникает проблема, мадам обязана позаботиться о ней в отсутствие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Рут оставался спокоен, несмотря на свирепую ауру, которая заставляла замереть даже рыцарей вокруг. Рифтан стиснул зубы, глядя на его спокойный фасад, а затем внезапно с молниеносной скоростью прситавил свой меч прямо под шею 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ось оружие и слезай с лошади... Если ты не ослушаешься, я позволю твоей шее оставаться связанной с т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росто отпусти меня! Я немедленно покину эту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чтобы я просто отпустил тебя после того, как ты напал на мое поместье. Либо ты умрешь, либо сдашься. Т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Роб быстро огляделся вокруг, чтобы понять ситуацию. Его люди были полностью окружены рыцарями Ремдрагона. Возможно, поняв, что шансов на победу нет, он отбросил меч и слез с лошади. Его рыцари, следуя его примеру, тоже бросили свои меч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ифтан глазами подал знак своим рыцарям. - Свяжите всех и бросьте в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аконец смогла издать долгий вздох облегчения, ее плечи заметно расслабились. Она не могла поверить, что после того, как он пришел, вся ситуация прояснилась в считанны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а ... мадам, с вами все в порядке? Нигде не бол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ты только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ытавшаяся встать с помощью охранника, почувствовала, как напряглась ее спина. Когда она подняла голову, то увидела, что он сидит на лошади, повернувшись спиной к солнцу. Несмотря на яркую подсветку, она ясно видела гнев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икаясь ответила “Я ... я слышала, что возникла проблема, так что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черт возьми, ты могла сделать?- он зарычал, сжимая поводья лошади так, что побелели костяшки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кс почувствовала, как кровь отхлынула от ее лица. Она поспешно наклонила голову, чтобы скрыть побелевшее от шока лицо. Было мучительно душно видеть человека, который относился к ней с такой добротой, пока не ушел, смотревшего на нее таким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я ...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чаянно пыталась найти слова, чтобы защитить себя, но ничего не приходило в голову. Потому что все было так, как он сказал – она ничего не могла сделать... Макс не смогла закончить фразу и могла только крепко прикусить губы, будучи уверенной, что они в итоге будут крово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услышала, как над ней раздалось грубое проклятие, и почувствовала, как ее тело поднимается в воздух. Макс подавил вопль, когда Рифтан схватил ее за талию и усадил перед собой. Когда это было сделано, он крикнул людям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еду в замок. Уберите ту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остановился, чтобы выслушать ответ, а просто молниеносно погнал коня к замку. Молодые люди, собравшиеся вдалеке, чтобы поглазеть, поспешно открыли им дорогу. Макс прижалась к его груди, которая была закована в жесткие доспехи, и крепко зажмурилась. Его предплечье, окруженное холодным наручом, было так крепко обхвачено вокруг ее талии, что стало бо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Одна царапина- одн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что она переступила черту, Макс немедленно съежился от страха, боясь, что она сильно рассердила его. Девушка часто встречалась с сердитыми мужчинами, и ее горького опыта было достаточно, чтобы не желать новых встреч. Для девушки было почти второй натурой чувствовать слабость всякий раз, когда к ней приближался крупный мужчина, угрожа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е пугало не только насилие. Дело было в том, что кто-то, кто относился к ней так хорошо, очень заботился о ней, теперь начал показывать ей свои клыки. Она чувствовала себя собакой, наказанной хозяином за д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хотелось умолять его не причинять ей боли, не ненавидеть ее. Она понимала, что напортачила, но голос отказывался звучать, поэтому в отчаянии она только крепче вцепилась в его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 Спускайся, - сказал ей Рифтан, вытряхивая ее из предательских мыслей, и она поняла, что они наконец добрались до замка. Он протянул ей руку, чтобы помочь слезть с лошади, и Макс нерешительно схва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ягко соскользнула вниз, пока Рифтан не притянул ее к себе, прижав к себе всем телом, поднял на руки и понес через сад. Налетела толпа слуг, кланяясь в знак приветствия, но Рифтан не обращал на них внимания, занятый только о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дите Тэлона в конюшню, - быстро приказал он, входя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кротко подняла голову, наблюдая за выражением его лица и изучая его черты. Он даже не удостоил взглядом зал, который она за несколько недель успела переделать. Макс чувствовала, как ее тело дрожало все сильнее, а страх как на дрожжах рос внутри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злится, очень злится’ - мысленно воскликнула она, прежде чем проглотить страх и заговорить: - Ри-Рифтан, - тихо начала она, - я ... я сама пой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чи, - быстро сказал он ей, взбегая по лестнице, где ковер смягчил его шаги, но Макс вздрогнул от его резкого 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яжесть доспехов, а также на то, что она была в его руках, и на то, что он взбежал на два лестничных пролета, Рифтан даже не вспотел. Он быстро вошел в их комнату, наконец-то отпустив ее, и закрыл за ними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сталась стоять посреди комнаты, неловко ожидая наказания, когда Рифтан, заперев дверь, присталь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все снова начнется? А что, если он причинит мне физическую боль? Почему он так зол? Я только пыталась делать то, что сделала бы жена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стяшки пальцев стали белыми, а хватка на юбке едва ли не разрывала ткань. Когда она наконец обрела дар речи и открыла рот, чтобы заговорить, что-то тут же запечатало си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ммм!- Глаза девушки расшир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все еще в железных перчатках, поднялась к ее лицу, крепко сжимая ее голову, пока он держал ее за затылок. Его потрескавшиеся губы прижались к ее губам, а его язык яростно раздвигал их, чтобы войти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дняла руки, опираясь на его твердые ладони, сжимая их, чтобы 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болезненно прижималось к его броне, а его щетина терлась о ее гладкий подбородок. Время от времени она удивленно вздыхала, глядя на него дрожащими глазами. Когда он, наконец, отстранился, его взгляд ожесточился, когда он взглянул вниз, на девушку в своих объят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бы ты сделала, если бы я не пришел вовремя?- спросил он, и разочарование просочилось из его голоса, когда он осторожно обнял ее за щеки. Макс вздрогнула, когда холодный металл коснулся ее, но в конце концов расслаб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не ожидала, что они смогут прорваться через во-ворота, - честн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вообще не следовало там находиться! Что бы ни случилось, ты никогда больше этого не сделаешь. Ни-ког-да. Это опасно для тебя!- воскликнул он в отчаянии, прежде чем понизить голос - хорошо? Ты меня понимаешь?- спросил он, глядя ей в глаза, а в его взгляде вспыхнул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под гипнозом, девушка быстро кивнула в знак согласия, и облегчение быстро наполнило его, а напряжение спало с его плеч, и Рифтан глубоко вздохнул, наконец успоко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колебания, Макс, наконец, протянула к нему руку, положив ладонь на его подбородок, успокаивающе растирая его кргуами. Измученный, Рифтан наклонился на ее прикосновению, опустив голову и притянув ее лицо ближе, соединив их лб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й близости травяной запах его волос защекотал девушке нос. Интересно, спал ли он прошлой ночью на зеленеющих полях, а не на койке или крова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я увидел тебя, - начал он дрожащим голосом, - на земле, я почувствовал, что вот-вот потеряю себя, черт возьми! - он выругался, крепче обняв ее, словно желая слиться с ней телами, - Я прибыл так быстро, как только мог, даже не отдыхая, а когда увидел тебя такой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извиняюсь. - Прошептала ему Макс, но глаза Рифтана становились все серьезнее, когда он погружа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я не был быстрее, если бы я приехал на секунду позже... все было бы намного хуже,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что напугала тебя. Мне действительно очень жаль. - Девушка слегка поморщилась, от его нового прикосновения. Вспомнив, что он все еще в доспехах, Рифтан наконец отпустил ее и начал снимать сковывавший его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перчатки исчезли, а наручи были сняты, он приблизился к Максу и снова притянул ее к себе в объя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где не бол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я проверю.- сказал он ей, быстро отстраняясь. Макс чувствовала себя мотыльком на огне, а ее глаза были загипнотизированы его черными зрачками, когда он с беспокойством посмотрел на нее. - дай мне убедиться, что ты не ранена, - добавил он, а Макс почувствовала, как ее сердце болезненно бьется в груди, а дыхание отдается эхом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одинокие ночи и бесконечное беспокойство о том, когда он вернется. Холодные ночи, когда она сворачивается калачиком, обнимая себя, чтобы заснуть в широкой кровати совсем одна, отчаянно ожидая, когда он верне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золистые руки порхали по всему ее телу. От ее взъерошенных волос, до шеи, а потом он схватил ее плащ, резко потянув его вниз. Макс подавила удивление, а ее тело содрогнулось, когда воздух коснулся ее кожи. Она чувствовала, как пот стекает по ее шее, пока он осматривал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руки продолжили блуждать, она почувствовала, как прилив тепла начал накапливаться, заменяя собою ледяное ощущение страха, которое было раньше. Ее глаза следили за его руками, наблюдая, как его кожа касает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снова поднял руки, вцепился в заколку в ее волосах, сорвал ее и торопливо бросил на землю. Он распустил ей волосы и притяну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 царапина, одна голова” - неожиданно прошептал ей на ухо Рифт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Я не хочу оставаться одной 18+ [76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растерянно заморгала. - Что? - только и смогла она произнести в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дая царапина, которую я найду на тебе, отсечет одну голову с плеч” - пояснил он ей еще одним теплым шепотом, и девушка почувствовала, как мурашки побежались по ее рукам от его слов. Когда он произносил эти слова приглушенным голосом, словно безмолвную молитву, в них чувствовалась какая-то особая сила, совсем иная, чем когда он кричит в гневе, словно бушующий лесной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задрожал от его прикосновений, как стрекоза, попавшая в пау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овкие пальцы быстро справились с лямками, удерживающими ее платье вместе, и девушка почувствовала, что одежда немного сошла вниз. Темные глаза Рифтана скользнули по ее ф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ледных лопаток до ключиц, вниз по груди, все еще прикрытой тонкой тканью. Она почувствовала, как ее дыхание сжалось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 голова” - наконец сказал он, быстро заметив одну царапину, прежде чем стянуть платье еще ниже, чтобы обнажить большую часть ее кожи. Когда он добрался до ее предплечья, то увидел обесцвеченную кожу, и его губы скривились в ус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ая Макс неловко попыталась скрыть свой синя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лучила его в биб-библиотеке. - Начала было девушка. – и там я н-наткнулась... на что-то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ри. – тут же рявкнул он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я не лгу! Нххх! - прошептала она, когда он нежно поцеловал ее синяк, и слова замерли у нее в горле, когда он начал медленно спускаться вниз. Вскоре Рифтан выпрямился, подсунул одну руку ей под колени и легко поднял ее, поддерживая другой рукой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рефлекторно обвила руки вокруг его затылка, а ее ключица покоилась под изгибом его шеи. Он наклонил голову, посылая серию нежных поцелуев, и медленно направился к их крова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и-Рифтан, это п-правда, я ... я не ранена, - настаивала девушка, но Рифтан был упрям в своих стремлениях и мягко уложил ее на кровать, возвышаясь перед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е сказал, что проверю сам, - ответил он ей, стянув платье с талии и небрежно бросив на пол. Девушка чувствовала себя совершенно беззащитной, оставшись с одной лишь причудливой тканью, прикрывающей ее грудь и нервно отве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скользнули вниз по ее ногам, остановившись у лодыжек, и Рифтан снял с нее туфлю, а затем другую, под конец добравшись до нижней юбки. Макс не смогла сдержать гримасу, когда он коснулся царапины, которую она получила, упав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ут же крепко сжала но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и...ничего! Я у-упала са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м они решили свою судьбу.- он тихо прорычал, пока его глаза глубоко впивались в ранку. Макс рефлекторно легонько сжала его руку, привлекая его вним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правда, это не б-больно. Не делай этого из-за меня.- она умоляла, но он лишь одарил ее хмурым взглядом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только пытались вторгнуться на мои земли, но и ранили мою жену. Это мое право убивать их, чтобы заставить заплатить за свои преступления. Я должен показать всем пример сейчас, чтобы предотвратить что-либо подобное в будущем.- он спокойно объяснил все это, но губы девушки не переставали дро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т-ты же только что при-приехал - ее сдавленное рыдание вырвалось наружу, заставив Рифтана взглянуть на нее в шоке. Макс отказалась отвести взгляд и продолжила, несмотря на дрожь в голосе: - Если мы начнем войну, тебе придется снова у-уехать да-далеко. И мне придется быть о-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 тихо выругался он, и тут же чья-то рука легла ей на затылок и притянула к себе, соединив их губы в обжигающем поцелуе. Она чувствовала его желание, его желание поглотить ее, притянуть куда ближе, чем это было физически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смотря на ее желание ответить на это, ее шея болела вместе с телом от того, как неловко они сейчас сгибались. Чувствуя ее дискомфорт, Рифтан отстранился, а его рука потянулась вниз к ее талии, и обхватила ее за ягодицы, прежде чем он под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чувствовала, как у нее закружилась голова, когда он поднял ее, и прочувствовала холодный метал его нагрудника, что так разительно отличался от его теплой ладони. Макс застонала, когда его язык проник внутрь, пробуя каждый уголок ее рта, прежде чем он отстранился с нитью слюны, соединяющ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пристально смотрели на нее. “Ты... что ты со мной делаешь?- пробормотал он с бол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изнул губы, снял с нее оставшуюся одежду и бросил на пол. Макс теперь удобно свернулся калачиком, голая, словно новорожденный младенец. Его теплые руки сразу же поднялись к ее груди, обхватили ее мягкие холмики, разминая их, прежде чем погрузиться в нее и обхватить ее тугие бугорки своим тепл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тут же зарылись пальцами в его волосы, легонько потянув за них, и она издала хриплы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брони на обнаженной коже было довольно странным. Она чувствовала себя слабой, беспомощной и уязвимой. Ее взгляд упал на его шею, блестевшую от пота, пока броня отражала свет, придавая его блестящим черным волосам завораживающи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очувствовал, как его зрение затуманилось, когда его жажда к ней усилилась, и его движения начали становиться все грубее с каждой секундой. Он чувствовал, что теряет контроль над собой, притягивая ее к себе так сильно, что даже она сама боялась, что он раздавит ее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дыхалась от нарастающего жара, когда ее кончики грубо тёрлись о холодное железо, и по ее телу пробежал электрический ток, заставив ее задергаться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сегда была в моих мыслях, черт возьми... - выдохнул он хриплым голосом, целуя каждый дюйм ее холмиков, - каждый день с тех пор, как мы расстались. Это было так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удто прошло много лет с тех пор, как я видел тебя в последний раз, - сказал он ей, прежде чем его рот начал поглощать ее второ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Решил взять вот новое произведение для перевода, в некотором роде похожее на дуб, хотя пикантные сцены и не такие горячие (!!!) . Можете заценить, вдруг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сылка ----------- https://tl.rulate.ru/book/1930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Рифтана съели 18+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скользнул руками вниз, его мозолистые ладони терлись о ее чувствительную кожу, пока он спускался к внутренней стороне ее бедер. Он лихорадочно что-то бормотал, прижимаясь к ее коже, а его теплое дыхание распространяло дрожь, пока он раздвигал ноги девушки, чтобы примоститься внутри. Макс испустила сдавленные рыдания, борясь с желанием сжать ноги из-за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ешение было принято за нее, когда Рифтан нежно обхватил ее бедра, раздвигая их еще шире, а его голова опустилась вниз, и он зарылся лицом меж ее ног. Потрясенная его движениями, Макс пискнула и начала извиваться всем телом, пытаясь вырваться, и даже сумела перевернуться на живот и натянуть просты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все свои героические усилия, она не могла освободиться от его хватки. Он снова притянул ее к себе, круговыми движениями потирая подушечками больших пальцев ее кожу, и снова зарылся лицом внутри, не давая ей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и-Рифт.. аах! - Макс застонала, а ее бедра рефлекторно сжались вокруг его головы, когда она почувствовала, как он погружается в нее. Рифтан хмыкнул от неожиданного вмешательства и схватил ее за лодыжки, раздвигая их, чтобы предотвратить дальнейшие помех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дыхание стало прерывистым, когда девушка начала дергать и кусать подушку, чтобы заглушить странные звуки. Ее тело бесконечно сотрясалось, пока он продолжал нежно водить языком по ее лепесткам. Макс все еще не могла поверить, что он способен на такую непристо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она испытывала нечто подобное, но это не означало, что она привыкла к этому. Ее тело было таким теплым – она чувствовала, как оно предает ее, без колебаний принимая Рифтана. Макс откинула голову назад, снова простонав, пока его щетина щекотала ее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здрогнула от чувственного ощущения, которое испытала, ощутив его дыхание на своей коже. Это было так эро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еще немного, - хрипло выдохнул он, - скоро я в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дра приподнялись вверх, словно призывая его поторопиться. В ответ его пальцы начали ласкать ее, пытаясь успокоить ее беспорядочные движения, пока он быстро снимал штаны, освобождая свой затвердевший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ностью готов к бою, сгорая от нетерпения, чтобы войти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едва могла найти время, чтобы стыдиться. Девушка застонала от ощущения, нарастающего внутри нее, и от тепла, растекающегося по ее животу. Ее руки взлетели к его затылку, схватили его за волосы и слегка потянули за них, пытаясь притянуть его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как их тела обмениваются теплом, а их нижние области трутся друг о друга при соприкосновении. Макс чувствовала, что теряет контроль над собой, беспрестанно трясь своей уже влажной плотью о его затвердевший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Прошипел Рифтан, когда она прижалась к нему. Его руки обхватили ее талию, удерживая ее, прежде чем он одним быстрым движением вонзился глубоко в ее уже влажные стены, мгновенно застонав от ощущения, как ее внутренности жадно втягива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схлипнула, прижавшись к нему ещ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легкое жжение, когда он вошел в нее. Прошло много времени с тех пор, как они делали это, и текущая ситуация все еще оставляла ее неудовлетворенной, желая большего от тела партнера. Она начала двигать бедрами круговыми движениями, встречая его выпа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ыл в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кользнули по ее телу, губы задрожали, когда он увидел, как красиво блестела ее потная кожа. Темные, красивые глаза смотрели на нее так, словно хотели проглотить. К несчастью, именно его сегодня и съ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обхватила его ногами за талию, побуждая двигаться. Девушка не могла поверить, что сделал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что ты со мной делаешь... - тихо пробормотал он, когда Макс притянула его ближ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Ри-Рифтан ... - она умоляюще посмотрела на него, пока он отчаянно пытался совладать со своими жел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е, как в прошлый раз, пожалуйста, потеряй контроль... она умоляла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еще одним рывком, более сильным, чем прежде, Рифтан почувствовал, что плотина прорвалась, а его желания захватили его разум. Он почувствовал, что на мгновение потерял сознание, прежде чем посмотрел на нее с глубоко укоренившимся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корил темп, все глубже входя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ломать ее, превратить в рыдающее месиво. Он чувствовал ее растущее отчаяние, пока ее тело извивалось с каждым толчком, а пальцы ног восхитительно изгибались, когда она раздвигала ноги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ее виде у него перехватило дыхание, и он внезапно почувствовал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крипа кровати у девушки онемели уши. Его доспехи громко лязгнули, когда к их битве присоединились звуки ударов плоти о плоть. Он снова и снова шептал 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кси ... М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 долгий протяжны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девушку почувствовать множество разных эмоций. Она находила это прекрасным, как и то, что он делала внутри нее. Будь то его лицо, его глаза, прикрытые веками от желания. Она ненасытно упивалась его видом, легонько царапая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ритянул ее к себе за талию, нырнув для поцелуя и вжимаясь глубже. Но нет, этого было недостаточно. Макс хотела, чтобы он вошел глубже, пронзил ее до глубины, о существовании которой она и не подозр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черт возьми.- Выругался Рифтан, отстранился, наконец - то освободившись от своей похоти, - я даже не снял доспехи. - Инстинктивно Макс крепко вцепилась в него, пока он распутывал их конечности. Она с трудом могла поверить, что ее тело просит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ее хватку, Рифтан посмотрел вниз на ее раскрасневшееся лицо и тяжело вздымавшуюся грудь. Он усмехнулся, успокаивающе погладив ее бед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Сказал он ей. - мы вернемся к этому через секунду.- Закончил он, когда ему наконец удалось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именно его сегодня и съ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сделала мой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Ты ведь тоже сошла с ума без меня? 18+ [78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взгляд Рифтана не отрывался от девушки, пока он быстро расправлялся со своей броней, бросая нагрудник, наплечники, поножи, сапоги и тунику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олнечным светом, льющемся из окна, вся его спина сверкала от капелек пота. Его мускулы напрягались при каждом движении, подобно плотно облегающим золотым доспехам. Макс была очарована видом его обнаженного тор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ид мужчины вызывал у нее только ужас. Тем не менее, тело Рифтана заставляло ее чувствовать себя теплой внутри, что была так непохоже на его врагов, которые лишь дрожали при встрече. Девушка чувствовала, как ее сердце быстро колотится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Ей хотелось прикоснуться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сюда.- Прошептал он, сбрасывая штаны и садясь на край кровати, двигая пальцами в нужном направлении. - Садись на меня свер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иф-Рифтан,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еще не удовлетворена, не так ли? - спросил он ее, приподняв бровь в ее сторону, - давай, я снова наполю тебя. - Макс на мгновение заколебалась, прежде чем сделать то, что он сказал, с чувственным трепетом оседлав его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ой рукой он обхватил ее мягкое бедро, удерживая на коленях. Она снова попыталась встать, когда смущение взяло верх, но он крепко держал ее за талию, не давая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ритянул ее к себе, а его рот быстро обернулся вокруг ее груди, и он заскреб зубами вокруг ее возбужденных горошин. Макс застонала, когда почувствовала, как он трется своим затвердевшим членом о ее лепестки; это легкое прикосновение было слишком дразнящим. Ее руки рефлекторно обвились вокруг его головы, притягива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овно была одержима-ее пальцы впивались в его волосы, тянули его, прижимая ближе к своим вершинам. Ее тело будто требовала быть ближе. Макс вдыхала аромат его волос, и потерлась о них гладкой щ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один толчок вверх и вошел в нее, пока меч полностью не оказался в ножнах. Макс содрогнулся от боли и удовольствия одновременно. Их конечности обвились вокруг друг друга, как змеи в брачный сез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ы... ты тоже чуть с ума не сошла без меня, да?- Рифтан выдохнул, пока отчаяние сочилось из его голоса. Макс смотрела на него прищуренными глазами, ее тело было теплым, когда она обнимала его, а сердце тяжело билось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вот-вот лоп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кажи мне.- Он снова подтолкнул девушку, - я не единственный, кто сходит с ума, верно?- повторил он с низким рычанием, и Макс застон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чуть б-было не сошла с у-ума.- Призналась она, пока ее разум был затуманен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продолжая все глубже входить в нее, в то время как ее тело содрогалось от интенсивного удовольствия. Ее ногти впились в его кожу, а ее руки нашли опору на его шее. И с каждым глубоким толчком ее влага прилипала к его коже, сводя его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нутренние стенки сжимали его мужественность, а его пульсирующая длина терзала ее бесконечным желанием, и она двигала бедрами в тандеме с ним. Несмотря на то, что их кожа уже терлась друг о друга, девушка все еще хотела притянуть его ближе, погрузить его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скрикнула, от их пота ей стало труднее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овсем чуть-чуть, повторяла она про себя. Жар же обвился вокруг ее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роглотить его целиком, поглотить каждый дюйм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озьми меня... ее голос эхом отдавался в ее мыслях, когда она крепче обняла его, цепляясь за него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кси ... Макси ... о черт... - простонал он ей в ухо, и его теплое дыхание коснулось ее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тстранилась, открыв глаза, что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красивый, непроизвольно подум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такой экземпляр будет смотреть на нее с таким желанием, наполняя каждую клетку ее тела желанием и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нее так, словно она была для него одной един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люзы открылись, и он наполнил ее, как и обещал, Макс почувствовала, что готова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канье огня, пляшущего на дровах, и дребезжащий звук пробудили Макс ото сна. Не успела она опомниться, как день закончился, а на улице уже 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сколько раз моргнула, прежде чем ее глаза привыкли к освещению, а заметила невдалеке Рифтана, Макс попыталась встать так быстро, как только могла. Он жн стоял перед камином, пристально глядя на горящие пол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ее усилия, ноги были упрямы и неподвижны. Девушка издала тихий стон, а Рифтан быстро обернулся и увидел, что она пытается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услыш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же был одет, а черная туника в мокрых пятнах указывала на то, что незадолго до этого он принял ван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очень чутко спишь, да? - сказал он ей, а его глаза весело блеснули, когда он издал низкий смешок. Макс побыстрее стряхнула сон с голо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ла, что ты у-ум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что-то промурлыкал в ответ, внезапно направляясь к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тел подождать, пока ты проснешься, чтобы вместе принять ванну, но мне нужно было задать несколько вопросов.- Сообщил он ей, нежно целуя ее обнаженные лопатки. Она почувствовала, как вспыхнули ее щеки, и нерв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ты их допраши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Он вздохнул, глядя на огонь, - я даже вызвал священнослужителей, чтобы проверить их стату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он действительно был а-аристократом..?- спросила девушка, когда Рифтан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енный взгляд, которым он ответил на ее вопрос, заставил ее напряч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Ты очень мужественный [80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ответил слегка смущенным тоном: “Это верно. Он был дворянином из Либа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незапно почувствовала слабость, услышав подтверждение Рифтана. Я опять сделала что-то не так? В ее душе загорелось мучительное подозрение, что, возможно, все не пошло бы наперекосяк, если бы она уступила требованиям этого человека и предложила ему мирно войти в Анатол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почувствовав беспокойство на ее сморщившемся лице, он снова протянул руки к ее растрепанным волосам, осторожно сжимая пальцами локоны, прежде чем прижать ее к себе, чтобы запечатлеть поцелуй на ее щеках. Этот жест должен был успокоить ее тревогу. Затем он приступил к уничтожению любого рода странных мышления в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он не был феодалом, как утверждал. Он был всего лишь сыном. Он был не слишком благосклонен к тому, что отец выбрал его единокровного брата в качестве наследника семьи. И вот, он украл свое фамильное сокровище и сбежал с ним в Уэдон.”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мягко распутывал узлы в ее огненной гриве и продолжил: - он бродил по стране с рыцарями, которые последовали за ним, а потом до него дошел слух, что я захватил редкие сокровища из экспедиции 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ка расширились от этой информации. “Тогда ... он ... он п-пришел сюда, чтобы на-навредить Рифтану?- спросила девушка взволнова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вопрос достиг его ушей, пальцы, игравшие с ее локонами, на мгновение замерли. Какое – то время его пристальный взгляд был прикован к ней лишь, испытующе, но не менее зачарованно. Макс же нашла его пристальный взгляд озадачивающим и почти отступила от его прикосновений, когда он внезапно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не настолько безумен. Блудный сын просто никогда не думал, что я пересеку землю от Дракиума до Анатолии всего за восемь дней. Он неправильно рассчитал время, и это ег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Макс помнила, как Рут говорил ей, что Рифтан сможет сократить путешествие с 15 до 10 дней, если поторопится. Но сократить это время еще на два дня – он, должно быть, путешествовал в большой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это я правильно рассчитал время? Если бы я опоздал на день или два... было бы ужасно... - он вдруг замолчал, погрузившись в свои мысли. - С ним было трое высокопоставленных рыцарей. Сам Роб Мидахас владел мощным магическим артефактом. Было бы трудно – возможно, даже невозможно – остановить его войска с оставшимися солдатами в Анат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гический ... артефакт?- Неуверенно спросила девушка. Царство магии и ее нюансы все еще казались ей чем-то стра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а семейная реликвия, которую он украл. Волшебный артефакт, способный вызвать заклинание пламени высокого уровня. Это то, что превратило ворота в пепел. - При воспоминании о снесенных воротах его лицо внезапно ожесто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Ремдрагонцы покинули территорию, он мог подумать, что у него есть шанс победить. На самом деле, было бы трудно найти его, если бы он ограбил наши хранилища и сбежал в Либадон к тому времени, как я добрался сюда. - При этой мысли он зарычал от гнева, как зверь, готовый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все больше распаляется, Макс с тревогой схватила его за руку. Хотя она знала, что его ярость была разумной, все еще оставался тот факт, что он не смог бы избежать разрушительного конфликта, если бы опрометчиво причинил вред кому-то из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фтан опустил глаза и увидел ее встревоженные глаза, он только горько улыбнулся, очевидно, тоже осознавая этот фа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ен был отрезать ему голову и повесить ее на стену. Как пример для тех, кто хочет вторгнуться в наши стены. Но ... это было бы действительно неприятно ввязаться в нов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знала, что Рифтан упрям до мозга костей, поэтому, услышав его компромиссный тон, она была совершенно ошеломлена. “Т-тог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вяжусь с его отцом. А потом я буду долго кричать на него, чтобы он наказал своего ребенка и возместил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ответом, который подразумевал итогом лишь незначительную ругань, Макс вздохнула с облегчением. Рифтан был вполне удовлетворен этой идеей, тем более что его жена была довольна ею. Наконец, придя к окончательному выводу, он начал двигать губами к ее плечам, покрывая нежными поцелуями ее кожу, и на его губах появилась легкая улыбка. Его поцелуи дразняще двигались к ее декольте, а затем к ее горячим щекам, и когда он приблизился к ней, Макс почувствовала аромат его влажны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памяти всплыли слова Рута о том, как надулся Рифтан, когда волшебник подталкивал его использовать душистое мыло, чтобы быть более удовлетворительным в глазах мадам. Она не могла сдержать смех, который клокотал у нее в груди. Это, в свою очередь, вызвало любопытный взгляд у разгоряченного наблюдате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ах р-роз... от твоих волос ... - откровенно ответила девушка, заставляя его слегка покрасн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лько подумал… тебе понравится больше, если они будут хорошо па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он в смущении торопливо приглаживал мокрые волосы, Макс почувствовала, как сжалос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овсем немного времени, как она встретила его. Тогда, слыша его грозные слова и видя его высокую фигуру, девушка предполагала, что он будет таким же свирепым, как ее отец, если не хуже... но Макс и представить себе не могла, что на самом деле это будет полярная противопол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помыслить не могла, что теперь он покажется ей таким милым, этот ее муж, которого она когда-то так сильно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разве я недостаточно мужественен? - внезапно пробормотал он, отрывая ее от своих мыслей. Пока он вдыхал запах мыла, что-то заставило Макса медленно подняться, несмотря на сонливость, и мягко прижаться губами к его щекам. На мягкое прикосновение его реакция была мгновенной: тело затвердело, как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свою наглость, она почувствовала слабость в голове, когда жгучий румянец залил ее лицо. И все же она твердо решила еще раз поцеловать его в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ахнет очень х-хорошо. А Рифтан, ты ... ты всегда очень му-муж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который все это время был поражен молчанием, наконец произнес: "... Тогда я буду использовать это мыло до конца свое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Фанатик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ившим новым годом, дорогие читатели! Дуб возвращаетс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его губы оказались на ее, а руки обвились вокруг ее талии, чтобы прижать девушку к своей груди. Что-то покалывало внутри Макс, пока он нежно ласкал ее мягкие холмики в пылу страсти. От неожиданной реакции своего тела на его прикосновение, девушка смущенно выскользнула из его объ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ы, ты уже... - она попыталась подобрать слова и в конце концов указала на его влажные волосы, как будто хотела сказать, что не хочет их пор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ты говоришь? - Его пристальный взгляд пронзил ее насквозь, не оставляя возможности вырваться из его объятий. - Ты ведь сама соблазн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юю фразу девушка могло только широко раскрыть глаза. “Не...не соб-соблазняла...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хотя она смело поцеловала его – впервые в жизни, – она сделала это от сладости, которая зародилась в сердце... это вовсе не означало, что она хотела затащить его обратно под одеяло! И все же, казалось, ее тщетные рассуждения были заглушены его сильной привяз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секунды, как Рифтан уже обнажил свой прекрасный, словно вылепленный скульптурами торс, что блестел на свету, вызывая трепет в ее крови. Не теряя ни секунды, он бросился к ней, сжимая ее губы в крепком поцелуе, грубом и в то же время отчая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а это заслужила, Макси.- Прошептал он, как пьяный, беспрерывно поглощая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го голос, похожий на тошнотворно сладкий бас, звенел в ее ушах. Как суккуб, он с жаром высасывал силы из ее тела – она была только его, а он только ее. Удовлетворение от сведения их тел было намного сильнее, чем первоначальная боль, и в конце концов она поддалась его уговорам, а ее руки сомкнулись на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оснулась только после полудня. Как обычно, она умылась и оделась с помощью горничной. Несмотря на то, что Рифтан не спал всю ночь, как только забрезжил рассвет, он уже ушел, чтобы разобраться с незваными гостями. Вспомнив, что он проделал столь долгий путь, девушка немного расстроилась, что он не может как следует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вам плохо? .. - Спросила Руди, которая старательно расчесывала ее спутанные локоны, обеспокоенным тоном, с намеком на гнев на обычно холодном лице горничной. Макс тут же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нет... я… со мн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дун сказал, что позаботится о ране... - настаивала служанка, и на ее лице все отчетливее читалось беспокойство. - может, мне привести ег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это п-просто небольшая травма ... ни-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пустила глаза и коснулась свежей раны вчерашнего дня, которая простиралась по ее голени. По сравнению с этой незначительной раной, стражники, должно быть, получили более серьезные повреждения от вражеского меча. Она горячо замотала головой, не желая чтобы кто-то возился с такой маленькой царапи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х-хорошо... не надо ... ”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может стать шрамом позже. - Руди, которая редко говорила резко, вскоре закрыла рот, думая, что ее поведение становится самонадеянным. Через некоторое время она наконец сказала: - Тогда я хотя бы принесу мазь.” </w:t>
      </w:r>
    </w:p>
    <w:p>
      <w:pPr>
        <w:pStyle w:val="Normal"/>
        <w:bidi w:val="0"/>
        <w:jc w:val="left"/>
        <w:rPr/>
      </w:pPr>
      <w:r>
        <w:rPr/>
      </w:r>
    </w:p>
    <w:p>
      <w:pPr>
        <w:pStyle w:val="Normal"/>
        <w:bidi w:val="0"/>
        <w:jc w:val="left"/>
        <w:rPr/>
      </w:pPr>
      <w:r>
        <w:rPr>
          <w:rFonts w:eastAsia="Consolas" w:cs="Consolas" w:ascii="Consolas" w:hAnsi="Consolas"/>
          <w:b w:val="false"/>
          <w:sz w:val="28"/>
        </w:rPr>
        <w:t xml:space="preserve">- Ш-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щутила легкую тревогу при мысли о появлении шрама. Руди поспешно вышла из комнаты и вернулась с какой-то круглой бутылочкой и чистыми бинтами. Хотя это была не та рана, которая требовала перевязки, Макс послушно приняла рекомендации горничной, чтобы предотвратить за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спасибо, - тихо сказала она после того, как это небольшое испытание было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выпрямилась, поправляя юбку. - Я принесу еду в ваш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ет. Я буду е-есть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велел мне позволить вам остаться в комнате и отдохну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ое выражение проявилось на лице девушки при словах Руди. Хотя было правдой, что она была довольно утомлена после нескольких раундов ночной любви... все было не настолько плохо, чтобы свернуться калачиком и позволить дню пройти мимо. Девушка не хотела торчать весь день в комнате, ничего не делая, в одиночестве, в то время как он уже вышел и работал без должного отды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немного удивлена в-вчерашней суетой, но ... я не больна, - нача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Лорд сказал мне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поговорю с 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ешимость и упрямство госпожи, Руди больше не возражала и ответила тихим кивком. Затем Макс вышла из комнаты, накинув на плечи толстую шаль, чтобы защититься от холодного послеполуденного ветра, который проникал даже через открытые ставни. Она прошла по коридору, окидывая взглядом чистые, недавно вымытые оконные рамы и расстеленные ков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кстати ... Рифтан что-нибудь го-говорил? О з-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горничная смутился. - Он не мог позволить себе оглядеться из-за вчерашней суматох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рыцари были ошеломлены. - Поспешно добавил Руди, как только Макс погрустнела. На лице молчаливой горничной появилась необычайно яр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чера они прибыли в большой зал к ужину, и похвалили его за поразительные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кс снова оживилась. - П-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Руди кивнула в ответ на ее вопрос. Затем они спустились по лестнице в коридор, а Макс чуть ли не подпрыгивала при каждом шаге. Как только она появлялась, служанки, убиравшие окна в холле, выпрямлялись и вежливо кланяли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конец вошла в зал, обменявшись приветствиями с другими слугами, Рут и трое рыцарей Ремдрагона, которые ели, подняли головы в ее сторону. Пристально глядя на них, Макс внезапно остановила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был особый день, рыцари обычно завтракали и обедали отдельно. Это был первый раз, когда она столкнулась с ними без Рифтана, поэтому ее глаза метались туда-сюда, не зная,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тобой все в порядке? Вчера ты сильн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ут нарушил неловкое молчание, повисшее в зале. Его волосы были растрепаны, как будто он только что проснулся. Он зевнул, не замечая напряжения в комнате, и оглядел девушку с ног до головы. “Я думал, ты переломала себе кости, раз уж лорд Калипса так отчаянно кричал на меня. Но, похоже, ты цела и невре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сего лишь маленькая царапина, - тихо пробормотала она в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к и думал.- Он решительно ответил и выдвинул стул рядом с собой. - Садись. Принесите мадам ее обед, - затем он жестом подозвал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росила быстрый взгляд на лица других рыцарей, которые не выдавали своих эмоций, и покорно села перед столом. Было слишком неловко и неприлично просто уйти. Но неловкое молчание раздражало не меньше. Девушка нетерпеливо ждала, когда принесут еду, но в какой-то момент уже больше не могла выдержать молчание и наконец открыла 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где Рифт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рд Калипса разбирается с ремонтом вчерашнего беспорядка. Он вызвал кузнецов и инженеров, чтобы они повесили стальные ворота. - Проворчал Рут, разламывая хлеб пополам и сердито запихивая ег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он хочет установить защитный барьер. Он и так был маньяком, помешенном на защите, а теперь этот проклятый аристократ превратил ворота в пепел и сделал его еще более нерв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безопасность - это х-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арочно ответила оживленным голосом, радуясь, что есть о чем поговорить. Рут, однако, только нахмурился, как будто такая просьба могла лишить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знала точно, как создаются магические барьеры, но по ворчанию волшебника догадалась, что это должно быть сложно и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овремя вошла служанка, принеся суп с курицей, салат и свежеиспеченный хлеб и поставила их на стол. Макс выпучила глаза от аппетитного запаха теплого супа, который достигал ее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Рут же схватился за голову и продолжала стонать на протяжении всей трапезы. Затем, как будто у него в голове зажглась яркая лампочка, он поднял голову и спросил Макс: "если подумать, вы ведь теперь тоже владеете элементарной математикой, мад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Старые времена [82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глотнула так резко, что еда чуть было не пошла не в то горло. Мужчина, сидящий рядом с ней, смотрел на нее со странным блеском в серо-голубых глазах, которые до сих, казалось, были полны сон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от выступил на лб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скажет, что нет, то ее посчитают глупой рыцари, которые и так игнорировали ее, как будто она была совершенно незнакома им и недостойна их времени. Однако, если она скажет, что может это сделать, девушка чувствовала, что ее будущее будет полно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 могла решить, что делать дальше, так как оба варианта выглядели одинаково мрачными, поэтому она решила избегать его взгляда и надеяться, что они закроют тему, притворившись, что отвлеклись на суп. Однако Рут протянул руку и загородил ей вид н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недостаточно хороша, чтобы помочь тебе ... - честно призналась загнанная в угол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Но я бы не спрашивал тебя, если бы это была ситуация, с которой я мог бы справиться сам. Ответил Рут, опустив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чувствовала слабое желание помочь ему, видя столь жалкий вид волшебника. Когда она нерешительно посмотрела на него, он как будто почувствовал ее пристальный взгляд и посмотрел на нее в ответ. Попавшись, Макс выпрямила спину и изобразила безразлич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едь не забыла, что я помог тебе как материально, так и духовно? - Внезапно волшебник решил припомнить старые дол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Но я действительно не могу... – начала было протестовать Макс, ведь она не смогла бы помочь ему, даже если бы захотела. У нее не только не было такой возможности, но она также не знала, с каким адом ей придется столкнуться, если она согласиться. Привередливость волшебника была действительно необычной и весьма тревожной. Макс старалась не смотреть на его лицо, но Рут придвинулась к ней, словно пияв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тебе нужно делать, это организовать простые записи и расчеты. Это очень легко, даже для тебя.- Сказал ей маг, а Макс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олшебник ... не заходи слишком далеко. Это неуважение к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идящий с другой стороны от Рута, который делал вид, что не слышит их разговора и интересуется только едой, наконец присоедин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же усиленно размышляла о том, что если она откажет, то будет осуждена как неблагодарный человек и будет слышать этот язвительный ярлык всякий раз, когда встречает его. Она была уверена, что именно так и поступит с ней этот эксцентричный волшебник, если она ему от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озможно, что рано или поздно ей придется снова просить его о помощи. Наконец взвесив все за и против, девушка неуверенно ответила кивком, и хмурое лицо Рута показало чудеса в мгновенной сфере настроения. Затем он протянул руку, чтобы взять несколько картофелин, и положил их на ее тарелку в знак доброй во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когда не забуду эту милость. - С благодарностью сказал ей Рут. Макс ответила ему натянут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лжно быть, очень сблизились за то время, что провели вместе. - Внезапно заметил Хебарон, грузный рыцарь, который все еще прислушивался к их разговору. Затем он протянул руку и почесал затылок, словно ожидая, что смысл его слов и объяснить не надо. Макс поколебалась, и осторожно ответила, повернувшись к Хеба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ал мне совет по украшению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 почти неуверенно отозвался Хебарон, откусывая большой кусок хлеба и задумчиво глядя на них. Макс отбросила тревожные мысли, вызванные почти беспечным отношением к ней Хебарона, и попыталась спокойно закончить трапезу. Но тишина вокруг них снова нарушилась, когда Хебарон наконец ответил что-то вн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замок стало прият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бвел взглядом комнату, словно пытаясь рассмотреть ее получше. Его преднамеренные акты пристального внимания показались девушке неловкими. Прошло много времени с тех пор, как Макс и Хебарон узнали друг друга, но даже так, они никогда официально не обменивались представлениями и видели друг друга только мим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 чувствовал себя комфортно, разговаривая с Хебароном так небрежно – в конце концов, они все еще были незнакомцами, поэтому Макс решил просто проследить за его взглядом, пока он все еще оглядывал комнату. Некоторое время стояло мучительное молчание. Вскоре рыцари, покончившие с едой, начали покидать свои места. Один за другим, они подходили к ней и склоняли головы в знак уважения, а затем покидали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осто опустила взгляд на свою миску. Ей показалось, что даже еда выглядела немного гру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 экспедиция была возможностью прославить рыцарей Ремдрагона на весь континент, если бы результат был благоприятным, или же получить сокрушительный удар по гордости. - Макс была поражена заявлением Рута и повернулась, чтобы посмотреть на него. Тот, казалось, не заметил этого и продолжала свою речь в кислой манере, макая хлеб в густо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ый дракон был ужасен. Три или четыре рыцаря были бы легко убиты без Лорда Калипсы. - Затем глаза Рут затуманились, как будто он был пойман в ловушку в каких-то далеких воспоминаниях. - На самом деле, даже с ним многие были близки к смерти. Как и он сам, поскольку он сражался на передовой и несколько раз пересекался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ачала напрягаться, несмотря на спокойный и монотонный голос Рута, как будто он рассказывал какую-то 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 И именно герцог Кросс отправил их в такую трудную и опасную экспедицию. А его дочь не сделала ни малейшего усилия, чтобы защитить своего мужа, которого толкнули на смерть из-за ее от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 Макс начала было протестовать, но Рут прер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всегда думали рыцари, последовавшие за лордом. - Рут положил ложку и ответил с бесстра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осто позволила своим губам задрожать в ответ. Она хотела возразить, что это ее выгоняли из дома. И она был той, чьи слова все время игнорировались. Что мужчина взял ее силой, а затем оставил, не сказав ни слова. Что она думала, что он совсем не хочет и не заботит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могла сделать? Почему вина всегда ложится на ее пл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ее охватило смущение, и девушка подумала, что это может быть только предлогом. Макс не могла вымолвить ни слова, и почувствовала, что ее лицо бледнеет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не знала, что он собирается отвезти меня в замок, - прошептала девушка, как будто это была запоздал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С рыцарями, которые отправились в замок Кросс, чтобы забрать тебя, обошлись плохо.- Сказал ей Рут своим все еще скучным тоном, когда она попыталась оправдаться слабы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н-ничего не слышала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не думала, что сама должна была прибыть в Анатолий вместе с рыцарями Кросс?- Спросил Рут, и напряженность его голоса заставила ее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икак не могла сказать, что некому было сопровождать ее в этом путешествии, и не могла отрицать, что отец не позволял ей куда-то там выехать. Девушка не могла даже смотреть ему прямо в глаза, поэтому даже мысль о визите к мужу была для нее чем-т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евушка не смогла найти никаких разумных опровержений, поэтому просто покачала головой. Рут пожал плечами, как будто это не имело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смысла оглядываться на то, что прошло. Как бы ни относились к тебе рыцари, факт, что ты жена лорда Калипсы, остается неизменным. Не обращай внимания на то, что они делают или говорят, пока они не станут слишком грубыми. - сказала ей Рут, и Макс покор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действие направлено на то, чтобы успокоить ее или еще больше разозлить, но волшебник встал со своего места и произнес прощальные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лагаю, ты скоро придешь в библиотеку, чтобы помочь мне.- И Макс слабо кивнула в ответ на его безразличн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волшебник засвидетельствовал свое почтение и вышел из большого зала, разминая плечи. Девушка осталась позади, в то время как слуги начали медленно выходить из комнаты, вскоре оставив е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ее суп уже остыл и стал неаппетитным, но Макс все еще бесцельно помешивала его, бесконечно вращая миску. Она чувствовала, что находится в очень одинокой и тревожной ситуации, из которой нет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ругие люди чувствовали то же самое, что и она. Возможно, ее репутация жены, которая толкала многообещающих рыцарей на смерть и заставляла верных союзников отворачиваться от мужа, была тем, чем что будет вечно закреплено за ней. Возможно, теперь, когда она была осыпана богатствами Рифтана, к этому миксу прибавиться какая-нибудь история о избалов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е мысли вернулись к тому времени, когда человек по имени Роб Мидахас откровенно высмеивал ее перед воротами и перед ее собственным народом... это воспоминание легко разрушило ту малейшую уверенность, которую девушка сумела взрастить за последние несколько недель. Пара предложений, и все пошло вкривь и вк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т ли жители Анатолии гордиться хозяйкой, у которой такое жал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ольше не могла выносить меланхолию в своем сердце, и наконец сдалась, перестав пытаться есть. Она молча встала, и так же понур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 Макс повернулась, чтобы посмотреть на источник голоса. Вежливый голос Родриго поприветствовал ее сзади, и она остановилась, ожидая, пока пожилой мужчина подойдет к ней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Родриго шел с большой коробк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повелел мне передать вам, чтобы вы пришли к нему, - сказал он ей, перекладывая коробку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удивленно посмотрела на него. - Я ... я слышала, что он пошел к северным ворот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только что вернулся и сейчас находится в са ... –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ачал выбегать за дверь еще прежде, чем его слова договорили фразу. Миновав павильон и остановившись перед лестницей, она увидела слуг, деловито несущих багаж в просторном саду. Глаза девушки вдруг расширились: перед ними стояла огромная повозка, запряженная пятью лошадьми, и слуги то и дело вынимали из нее маленькие коробочки и острожными движениями вносили их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ошла мимо них и осторожно спустилась по лестнице. Перед фургоном стоял Рифтан и разговаривал с двумя мужчинами, которые, похоже, были торговцами с южного континента. Заметив ее, он повернул голову в сторону деву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кси.- Он поздоровался с ней, и Макс попыталась ответить ему своей лучш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быстро подбежала к нему, как щенок, которого зовет хозяин. Рифтан слабо улыбнулся, взял у торговца поводья и слегка потянул их вперед. Лошадь, от которой захватывало дух и которая очаровывала окружающих одним своим видом, медленно, но грациозно двинулась вперед. Наконец Рифтан и Макс встретились на полпу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Сказал Рифтан девушке, нежно поглаживая длинную изящную шею лошади и протягивая поводья. Глаза Макс безучастно смотрели на существо, не в силах прочесть его намер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что, не нравится?- Снова спросил он ее слегка дразнящ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Ответила Макс, не понимая, что он имеет в виду. Он же схватил ее за руку и с силой вручил ей повод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е сказал, что куплю тебе подарок, когда вернусь.- Напомнил ей Риф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зглянула на его спокойное лицо, а затем на кроткую лошадь. Рифтан вывел ее мз ошеломления, подведя к лошадиной морде. Она робко погладила золотую гриву дрожащей рукой, и в ответ на ее прикосновение кобыла нежно потерлась носом о ее ладо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мои лошади большие и свирепые, поэтому я не думаю, что они подойдут тебе. Эта кобыла еще молода, но хорошо обучена. Так что справиться с ней будет не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такая хорошенькая..... - Выдохнула Макс, и мужчина удовлетворенно улыбнулся ее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она твоя.- Заявил Рифт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я еще никогда т-такой не видела ... такой за-замечатель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была потерлась мордой о ладонь и очаровательно надулась. Макс ласково погладила, все еще не налюбуясь на чудесный подарок, который он ей подарил. Длинные стройные ноги и талия, густая золотистая грива и умные черные глаза-все это было очень живописно. Сбалансированная форма тела и блестящий мех показывали, что это превосходная пор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точно могу в-взять ее? - Взволнованно переспросила Мак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е сказал, что она твоя.- Заверил ее Рифтан и добавил. - Никто, кроме тебя, не может ездить верхом на таком прекрасном п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энергично выдохнула, как будто поняла их разговор. Макс рассмеялась и погладил ее по уш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как? Тебе нравится мой подарок?- Спросил мужчина, наклонив голову и глядя на нее сверху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тветила Макс. Но, честно говоря, она испытывала к лошади нечто большее, чем просто симпатию, поэтому решила доба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очень ... ценю это ... я ... я действительно ценю.- Воскликнула Макс после того, как прочистила свой дрожащий голос, который был полон эмоций, желая более уверенно сказать о том, как высоко она ценит этот пода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Ты хорошо постаралась [840 лай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е тебе спасибо. - Повторила Макс, и как только эти слова сорвались с ее губ, Рифтан, который смотрел на нее сверху вниз, наклонил голову и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действие Рифтана застало девушку врасплох, и она инстинктивно сделала шаг назад. Рифтан, со своей стороны, вел себя так, словно ничего не произошло, и начал небрежно общаться к окружавшим их торговцам, как будто вовсе не он только что поцеловал свою жену перед всей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жена, кажется, счастлива. Я дам вам еще 50 процентов в знак благодарности. Я думал, что вам понадобится еще день или два, чтобы доставить ее, но вы прибыли раньш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боже мой! Ничего страшного, сэр. Это то, что вы просили нас сделать, и конечно, мы должны были удовлетворить вашу просьбу как можно скорее! - Один из торговцев радостно ответил Риф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лушала их небольшой разговор, пряча свое красное лицо за лошадиной ше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неловко из-за того, как Рифтан небрежно выражал свою привязанность к ней перед таким количеством людей. Девушка с тревогой огляделась по сторонам, чтобы посмотреть, не заметил ли кто-нибудь их внезапное проявление любви. К счастью, никто не обратил внимания на этот жест, а слуги спокойно продолжали выполнять свои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Рифтан наконец закончил разговор с торговцами, и те повернулись, чтобы уйти. Как только они начали собираться и уходить, Рифтан подошел к Макс, обнял ее одной рукой и прижал к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в комнату, чтобы ты могла получше рассмотреть вещи, которые я тебе купил. Возможно, ты найдешь что-нибудь интересное. - Сказал ей Рифтан с нежной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есть еще что-то? .. - Удивленно спросила Макс, и Рифт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коробки, которые сейчас несут слуги, - это твои подарки. - Затем он указал на груду коробок, все еще лежащих в пов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акс широко раскрыла рот. Она прикинула, что коробок было достаточно, чтобы заполнить одну из гостевых комнат зам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елел им перенести их в комнату. Так что давай пойдем и посмотрим.- Шепнул Рифтан на ухо девушке, передавая поводок ближайшему слуге, а затем повел Макс в большой зал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зволила ему отвести ее внутрь. Пока они шли, она не могла избавиться от ощущения, что она идет по облакам. Она никак не могла поверить, что чувствовала себя такой подавленной и встревоженной некоторое время назад, но все тревоги исчезли из-за прибытия Рифт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р-ремонт ворот... ты не за-занят?- Робко спросил Макс, и Рифт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поручил эту задачу нескольким людям и оставил им инструкции обо всем, что необходимо сделать. Рыцари решили по очереди охранять ворота до тех пор, пока они не будут закончены, так что незваные гости не войдут и не устроят беспорядков, даже если я не буду стоять на страже.- Объяснил ей Риф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же заключалась в том, что Макс не спрашивала Рифтана, потому что беспокоилась о безопасности замка, скорее она хотела высказать свое беспокойство, что, поскольку у него было очень мало свободного времени, она могла побеспокоить его в разгар его напряженного графика. Макс, однако, решила не исправлять это недопонимание. Они продолжали подниматься в уютном молчании, пока не добрались до коридора, над которым она так усердно 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лился из окон и бросал прекрасные золотые лучи на красный ковер. Рифтан внезапно повернул голову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подумать, я не сделал тебе должного комплимента по поводу того, что замок стал очень красивым с тех пор, как ты его отремонтировала. Дворецкий сказал, что тебе пришлось прошли через многое, чтобы придать ему долж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ожиданной похвалы Рифтана, Макс почувствовала, что красне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равится?..” Кротко спросила его дев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Я был удивлен, когда утром спустился по лестнице. На мгновение мне показалось, что это вовсе и не мой дом. - Рифтан ответил ей слегка поддразнивающим тоном, и Макс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вчера ты н-ничего не сказал. Я очень волновалась.- Призналась Макс, вспомнив, как она волновалась накануне. Внезапно глаза Рифтан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Едва ли я мог сказать тебе: "кстати, замок стал таким милым, ты проделала большую работу" в разгар моего гнева. Мое внимание привлекало лишь то, что я увидел свою жену во всем том беспорядке. Неужели ты думаешь, что мне быдло дело до замка? Даже если бы ты позолотила его, я бы ничего не заметил, по крайней мере в тот момент.- Объяснил Рифтан, нахмурив брови, и Макс опустила взгляд, не зная, что делать, когда он смотрел на нее своими холодными глазами, как будто был взбешен одной только мысль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чувствовав, что его ответ поверг ее в уныние, Рифтан тихонько вздохнул и ободряюще погладил Макса по голо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ольше не хочу злиться, так что не поднимай эту тему. А теперь пойдем посмотрим твои подарки.- Мягко сказал он ей с улыбкой, и Макс понимающе кивнула, когда они снова трону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двоем вошли в комнату, девушка увидела, что слуги аккуратно расставляют гору коробок в угл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Руди стояла на страже на углу и внимательно наблюдал за слугами. Она не сводила с них глаз и следила, чтобы они не уронили коробки, постоянно напоминая, чтобы они были с ними по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дна из горничных увидела, что Макс и Рифтан вошли, и поспешно склонила голову. Остальные слуги последовали ее примеру и поздоровались с ними. Обменявшись любезностями, Рифтан подошел к Ру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закончили переносить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тридцать два ящика, сэр. Хотите проверить их содержимое?- Спросила горничная, и когда Рифтан кивнул, слуги начали открывать ящики один за другим деревянной кочер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сталась стоять в стороне и тупо смотрела на бесконечный поток подарков, который проходил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южного континента Рифтан покупал ей высококачественные шелковые и гламурные ткани с рисунком. Там же были блестящий лисий мех, пояс из змеиной кожи, шаль с золотой нитью, серебряное ручное зеркальце и заколка для волос, украшенная жемч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ы подарков напомнили Максу о тех, что получала Розет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видела Розетту похороненной в роскошных подарках бесчисленное количество раз, но это был первый раз, когда она сама почувствовала подобное. Девушка напомнила себе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е мои по-подарки?- Спросила Макс у Рифтана, и ее губы слегка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е не нравится?- Обеспокоенно спросил он девушку в овт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Температура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 нахмурился, Макс поспеш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одная сестра девушки и глазом не моргнула, даже получив кучу драгоценностей. Было бы странно со стороны Рифтана и остальных видеть, что «любимая» дочь герцога радостно плачет при виде подарков. Макс сохраняла равнодушное выражение лица и вспоминала высокомерное поведение Розет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Мне все… н-нравится. - Просто ответила девушка, а Рифтан вздохнул с облегчением, услышав ее ответ, и жестом приказал одному из слуг открыть я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таралась держаться сдержанно, как богатые принцессы в сказках. Тем не менее, иллюзия долго не продержалась, и она не могла перестать открывать рот, как какая-нибудь деревенская простушка, каждый раз, когда был распакован нов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крылась еще одна шкатулка, Рифтан подошел к ней, достал из шкатулки изумрудную заколку для волос, аккуратно зацепил ее ей за ухо и довершил образ, украсив шею сверкающим бриллиантовым ожер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смотрела на экстравагантное украшение, опавшее на ее ключицы, и поняла, что не может подобрать слов. Рифтан с довольным видом прижался губами к ее щеке; ему, похоже, нравилось то, что он вид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о тебе очень идет, как я и думал. - С гордостью сказал он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С-спасибо... - ответила 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бормотала эти слова с раскрасневшимся лицом. Затем девушка нежно провела пальцами по волосам, чтобы нащупать украшение, застрявшее меж ее локонов. Она бросила взгляд на зеркало, висевшее в углу, и посмотрела на свое отражение. На мгновение она почувствовала себя неловко, увидев себя украшенной таким количеством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обращался с ней так, словно она была самой драгоценной королевской дочерью. Это было и приятно, и неудобно. Честно говоря, Макс чувствовала себя клоуном в маске, которая ей не под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Тебе не нравится?- Спросил девушку Рифтан, заметив мрачное выражение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спешно сгладило угрю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Все действительно красиво. Но ты, должно быть, был сильно занят... когда ты нашел время купить все эти подарки?- Спросила она Рифтана, и тот пренебрежительно покачал головой в ответ на е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за меня ты оставила все драгоценности и одежду, которыми пользовалась в замке Кросс. Я обязан был найти время, чтобы загладить свою вину.- Ответил он с усмешкой, и Макс поспешно спрятала покрасневшее лицо. Но в груди у нее было так больно, словно в сердце вонзился шип. </w:t>
      </w:r>
    </w:p>
    <w:p>
      <w:pPr>
        <w:pStyle w:val="Normal"/>
        <w:bidi w:val="0"/>
        <w:jc w:val="left"/>
        <w:rPr/>
      </w:pPr>
      <w:r>
        <w:rPr/>
      </w:r>
    </w:p>
    <w:p>
      <w:pPr>
        <w:pStyle w:val="Normal"/>
        <w:bidi w:val="0"/>
        <w:jc w:val="left"/>
        <w:rPr/>
      </w:pPr>
      <w:r>
        <w:rPr>
          <w:rFonts w:eastAsia="Consolas" w:cs="Consolas" w:ascii="Consolas" w:hAnsi="Consolas"/>
          <w:b w:val="false"/>
          <w:sz w:val="28"/>
        </w:rPr>
        <w:t xml:space="preserve">-С-спасибо за т-твое внимание.- Она искренне поблагодарила Риф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азалось, был доволен ее реакцией и велел слугам разложить подарки после того, как она их всех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возился со слугами, Макс стояла позади Рифтана, пытаясь стереть странное чувство вины из ее сознания. Хотя она ни в чем и не лгала, девушка все еще не могла стереть неприятное чувство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убедившись, что все подарки прибыли, вышел проверить состояние п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ел, Макс начала заполнять незаконченный текстильный заказ, который она не смогла написать из-за вчерашнего беспорядка. Тщательно посоветовавшись со служанками, она решила спуститься на кухню, чтобы убедиться, что все зимние припасы смогут продержаться достаточ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замок обязан быть оживленным в период с поздней осени до начала зимы. Бывали случаи, когда температура начинала стремительно падать раньше срока, и это сгубило немало 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на мясо должна была удвоиться в течение этого сезона, поэтому кухонная прислуга должна была работать без перерыва, чтобы приготовить сушеное мясо, маринованные фрукты, копченые колбасы и большое количество муки с мельницы и других запасов, включаю корма для с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тправилась на поиски Руди, чтобы узнать, как идут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имой становится трудно найти траву для скота, поэтому мы забиваем большую часть скота и оставляем в живых только тех, кого могли бы прокормить. Мы забираем забитых коров и свиней из мясной лавки, сливаем кровь, обрезаем кишки и отправляем их в замок, мясо коптим и храним, а кишки чистим и используем для изготовления колбас.- Объясняла ей горничная, пока они шли по кухне, чтобы проверить, как идут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ыслушала объяснение Руди и огляделась вокруг, чувствуя тяжелый запах масла вокруг них. Девушка уже привыкла, что кухня всегда полна суеты, но в последние несколько дней помещение выглядело как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столе, стоявшем у угловой стены, трое или четверо слуг делали колбасы, окружив себя большими мисками и тарелками, а с другой стороны большой кусок мяса разрезали пилой на мелкие кусочки, и из него текла луж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ымный запах огня обжег кончик ее носа. Макс отвернула голову от источника и ущипнула себя за кончик переносицы. За широко распахнутой дверью она увидела четыре временных очага, сложенных из камней. Пять или шесть слуг навешивали на него большую проволочную сетку и коптили над ней кусок мяса. Девушка чувствовала себя измученной, видя такое огромное количество мя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никогда не видел столько мяса раньше. - Чем и поделилась с 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приготовить достаточно еды, чтобы продержаться зиму. Однако мы не сможем держать копченое мясо слишком долго, поэтому большинство запасов будут состоять из сушеного мяса. Вяленая говядина также очень полезна для рыцарей, когда они отправляются в трех-или четырехдневную экспедицию.- Руди проинформировала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это б-будет превращено в с-сушеное мясо?- Поинтересовалась Макс, разглядывая большую груду свежего мяса. В отчетном листе, предоставленном Руди, был тщательно записан вес пищи, хранящейся каждый год, и вес пищи, которая будет храниться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рыцари вернулись из экспедиции, нам нужно будет подготовить вдвое больше, чем в прошлом году. Вообще-то, нам стоило заняться этим еще до того, как температура уп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занимае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Мясо нужно посолить, а потом сушить в течение нескольких дней, затем нарезать тонкими ломтиками и сушить в тени еще несколько дней. Это большой объем работы.- Ответила Руди, и Макс внезапно почувствовала себя неловко, потому что, похоже, подготовка к зиме была отложена из-за украшения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казалось, поняла смысл неловкого выражения лица госпожи и поспешно добавила: - Но с большим количеством рук мы успеем все законч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т-тогда хорошо! - Затем Макс оглядела кухонный персонал и заметила, что им действительно нужно нанять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потных слуг наполнил ее тревогой. Контроль над хозяйством замка был ее ролью, и на основе того, что она видела, нагрузка на слуг была невообразимо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й следует спросить Рифтана, не может ли он нанять еще слуг, потому что, помимо приготовления пищи, слуги замка работали весь день, вышивая зимнюю одежду для солдат, заботясь о скоте, подметая и полируя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З-завтра я с-спрошу Адерона, может ли он о-организовать... - начала было говорить Макс, но не успела она закончить фразу, как услышала, что кто-то зов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Голодные ученики [86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акс успела закончить фразу, некий громкий голос заставил ее настор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вушка повернула голову к источнику шума, и ее глаза расширились от удивления, когда она увидела шестерых учеников рыцарей, стоящих рядом с грилем; их лица блестели от пота, но они чувствовались живыми и переполненными энергии. Впереди группы стоял Юрикс Лобар. Увидев ее, он подбежал к ней с выражением облегчения и радости на лице. Когда юноша наконец приблизился к ней, он поспешно закидал девушку вопрос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вы вчера через многое прошли. У вас что-нибудь болит? Вы точно не хотите отдохнуть? Когда мы услышали, что эти придурки сделали с вами...! Юрик начал бессвязно бормотать, и с каждой секундой его голос поднимался на октаву, но Макс почувствовала благодарность за его искреннюю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 Когда она наконец успела вклиниться в череду вопросов, лучший друг Юрикса, Гароу, тоже подошел и выжидающе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ароу сверкнули от изумления при виде непрекращающихся вопросов Юрикса, и он слегка вздохнул, глядя на действия своего луч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Юри, успокойся, пожалуйста. Ты заставляешь леди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Гароу ... когда я услышал, что случилось, я никогда еще так не жалел, что не был посвящен в рыцари.- Прошептал обвиняемы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ое выражение парня тут же спровоцировало у Макс улыбку. Он напомнил ей образ большого щенка, который опустил хвост и дулся на своего хозяина. И это выглядело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спасибо за вашу заботу ... но я в п-порядке. С-солдаты были ранены, но... лорд Калипса п-прибыл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слышал эту историю. Эти трусливые придурки действительно испугались одной только ауры лорда Калипсы и сразу сдались? Они жалкие трусы! Эти либадонские крысы никогда не сравнятся с Лордом Калипса! – Юрикс вновь воспылал боевым духом. Как и всегда, парень всем сердцем восхищался Риф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пустила глаза и почувствовала, как ее щеки вспыхнули от смущения. Мальчик едва мог остановиться, начав петь хвалебную песнь Рифтану. Дело не в том, что Рифтан был недостоин похвалы, но юноша, начавший перечислять все заслуги и добрые дела Рифтана, буквально боготворил ее мужа, так что даже Гароу, стоявший рядом с ним, уже качал головой, как будто устал от ежедневной привычки своего лучшего друга говорить об их госпо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дарила их покорной улыбкой и осторожно прервала слова взволнованного мальчика, бросив им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кстати, что п-привело вас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Макс задала вопрос, мальчики, казалось, пришли в себя. Юрикс оглянулся на других будущих рыцарей, стоявших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вытерпели аромата жареного мяса и выскользнули во время тренировки. – тихо ответил Юрикс, и Макс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се так встревожились, когда увидели ее. Девушка многозначительно улыбнулась, чтобы успокоить мальчиков, которые боялись, что хозяйка может донести их лидеру, что они пропустили обуч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как раз готовим кол-колбасы. Повар, не могли бы вы дать им т-тарелку? - Макс жестом пригласила парней подойти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набивавший начисто вымытые свиные кишки, поднял голову и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как раз закончили с обжаркой партии. Эй там! Наполните тарелку колбасами и принесите сюда! - Шеф-повар закричал на кухонный персонал, и голодные мальчики поспешно побежали к столу, как пчелиный 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же решила улизнуть, когда мальчики начали есть, чтобы они могли непринужденно насладиться закуской. Когда девушка вышла из кухни, то увидела, что слуги зажигают подсвечники по всему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зажгли их заранее, то весь замок погрузился бы во тьму в тот момент, когда солнце село. В случае чрезвычайных ситуаций было жизненно важно, чтобы центральный холл и лестница были освещены с ранне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замке было вдвое светлее, чем раньше, так как повсюду были расставлены только что заказанные подсвечники, но и слуги были заняты вдвое больше. Девушка заговорила с решительным лицом, проходя через хол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немедленно разберусь с дополнительными ра-работни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м не обязательно спешить ... - Ответил ей Руди,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Для управления таким большим з-замком требуется больше с-слуг. Я д-думаю, что нам нужно по крайней мере на 30 человек б-больше, чем сейчас. Хватит ли для них жил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а первом этаже осталось довольно много свободных комнат для прислу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тогда я сегодня же поговорю с л-лордом.- Макс была непреклонна; им обязательно нужно нанять больше людей, если они хотят полностью подготовиться к зим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апоследок осмотрела сарай, а когда все было закончено, вернулась в свою комнату, чтобы записать все требующие вниман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эффективно управлять таким большим замком, как замок Калипса, нужно было понимать, что происходит в каждом уголке, и какие проблемы там могут возникнуть, что пресечь их на корню, ведь от ее решений зависело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дверь постучали-это была одна из служанок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лорд Калипса, вероятно, опоздает, и он прислал записку, чтобы вы поужинали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казала горничной, что она будет обедать в зале, и последовала за ней. Когда девушка добралась до места и ей подали еду, она решила есть медленно, надеясь, что Рифтан скоро вернется домой и найдет е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 могла сказать, сколько времени она просидела перед столом, но, должно быть, больше часа, потому что все давно ост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Невинный и прекрасный [880]  </w:t>
      </w:r>
    </w:p>
    <w:p>
      <w:pPr>
        <w:pStyle w:val="Normal"/>
        <w:bidi w:val="0"/>
        <w:jc w:val="left"/>
        <w:rPr/>
      </w:pPr>
      <w:r>
        <w:rPr/>
      </w:r>
    </w:p>
    <w:p>
      <w:pPr>
        <w:pStyle w:val="Normal"/>
        <w:bidi w:val="0"/>
        <w:jc w:val="left"/>
        <w:rPr/>
      </w:pPr>
      <w:r>
        <w:rPr>
          <w:rFonts w:eastAsia="Consolas" w:cs="Consolas" w:ascii="Consolas" w:hAnsi="Consolas"/>
          <w:b w:val="false"/>
          <w:sz w:val="28"/>
        </w:rPr>
        <w:t xml:space="preserve">Руди, которая отсутствовала некоторое время, уже вернулась и осторожно привлекла 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 Позвала девушку горничная, намереваясь спросить, как долго она собирается оставаться в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смотрела в окно. Снаружи было совсем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Рифтан все еще снаружи в твое время? Каким бы сильным человеком он ни был, Макс волновалась. Ей хотелось, чтобы он сделал небольшой перерыв и вернулся домой. Но все же, девушка поняла, что не может заставлять ждать и беспокоить слуг. Да и ее еда давно о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неси ее в комнату.- Макс наконец ответила Руди и встала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последний раз бессмысленно посмотрела на огонь, пылающий в камине, прежде чем отправиться в свою комнату. День в замке был и очень длинным, и одновременно коротким. Было трудно в те моменты, когда она была занята, но девушка так же была довольна жизнью здесь. Оно и понятно, если сравнивать с теми днями, когда Макс пребывала в замке отца, будучи чуть ли не живым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доволен ли Рифтан тем, что живет здесь? – Призадума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помнив слова Рута, Макс нахмурилась в глубокой задумчивости. Легко можно было сказать, как несправедливо относился к Рифтану ее отец. Но тот все равно пытался как-то улучшить свое положение и заслужить одобрение е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а не совсем понимала, почему он так себя ведет. Сколько бы девушка ни думала об этом, у нее не было какой-либо привлекательной стороны, что могла соблазнить других. У нее не было ни ослепительной красоты, ни необыкновенного таланта, ни остро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ее достоинством было положение старшей дочери герцога. Но даже это не имело большого значения, если поставить ее бок о бок с принцессой. Что в ней такого, чтобы он прошел через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а бы ни была причина ... это большая удача для меня. - Рассеянно подытожила Макс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даже неожиданно пришла к странной мысли, что жестокость отца стала для нее неожиданной удачей, потому что привела ее к Рифтану. Макс молилась, чтобы это счастье не прошло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Макс пошевелилась, почувствовав внезапный холод, охвативший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чнулась от дремоты и посмотрела на слабый утренний рассвет, просачивающийся из окна. Возможно, она заснула, читая книгу 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лечи были открыты холодному рассветному воздуху, а сонные глаза слабо моргали. Макс вдруг почувствовала, как сильная рука сжала ее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ыла поражена этим и повернула голову назад, чтобы посмотреть. Она увидела, что рядом с ней спит Риф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жал на боку, одетый только в нижнее белье. Она с сомнением посмотрела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итворяется спящим? – Подумала было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есколько раз обманывал ее, поэтому она прищурилась и долго смотрела на него, гадая, действительно ли он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ифтан медленно дышал, лежал неподвижно и не шевелился. Когда она осторожно толкнула его руку, делая финальную проверку, он неожиданно ослабил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сторожно вывернулась, чтобы муж н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устал?- Мысленно спросила Макс у Рифтана. Он крепко спал, и девушка не могла не удивиться тому, насколько утомительным был для него предыду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сторожно прикоснулась к его изящно вылепленному скульптором лицу, которое было скрыто голубоватым светом зари, наполнявшим их комнату. Его отросшие волосы были растрепаны, как птичье гнездо. Макс увидела, как он наморщил лоб, когда волосы защекотали ему глаза, и откинула пряди назад. В этот момент он выглядел таким уязвимым, что Макс нево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творится у нее в голове. Она не могла понять своей любви к этому мужчине, который был по крайней мере на 30 сантиметров выше и в два раза больш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кс импульсивно прижалась к нему и уткнулась лицом в его крепкую грудь. Когда она убедилась, что он крепко заснул, в ней вспыхнуло желание совершить более смел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жалась лицом к его шее и глубоко вздохнула. Смесь мужского запаха тела, ароматного мыла и остатков яркого солнечного света придавала ему необъяснимо чувственный аромат. Когда она вдохнула запах глубоко в легкие, таинственный жар пробежал по ее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ифтана действительно было прият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пругая и в то же время гладкая кожа, казалось, слабо светилась даже в темноте, а лицо с длинными ресницами казалось невинным и прекрасным, когда он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мысли становиться все страннее..." - подумала Макс, глядя на спящее лицо Риф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месяцев назад Макс и не мечтала использовать слова "наивный" или "прекрасный" для описания Рифтана Калип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а испытывала странное желание поглубже зарыться лицом в его объятия, словно он был мягкой хлопчатобумажной подушкой. Однако она сдерживала этот безумный п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только не хватало смелости сделать это, но ей и не хотелось будить его после глубокого сна, который, как она знала, он заслужил после долгого отсутствия нормального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ыскользнула из постели, чтобы он мог спокойно отдохнуть, взяла халат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ее встретил холодный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кинула толстый халат поверх тонкого шерстяного платья и пошла на кухню. Когда она добралась до места, то с радостью подумала, что оказалась права: в кухне действительно было именно так тепло, как она и дум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Усталый маг ждет руку помощи [9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повар месил тесто перед длинным столом, когда заметил, что кто-то толкнул дверь. Его глаза расширились от удивления, когда он понял, что в кухню вошла не кто иная, как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ловко улыбнулась ему, подойдя к камину, потирая ладонями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что привело вас в столь ранний час? – Все же спросил повар, с лицом, полным беспокойства, а Макс слабо покачала головой,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ничего страшного. Я просто в-внезапно проснулась. Я не хотела беспокоить лорда, пока он отдыхал, поэтому я т-тихо вышла... можно мне остаться здесь на минутку? -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был застигнут врасплох, когда услышал, что мадам просит у него разрешения остаться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ячо закивал головой в ответ. Его действия были настолько резкими, что была вероятность развода головы и ше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конечно! Я только что приготовил хлеб и кроличий суп. Хотите попробовать? - Повар предложил девушке несколько яств, а она, в свою очередь,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м-может быть, совсем чуть-чуть. Я съем немного. Но перед этим... я хочу умыться ... не могли бы вы принести мне в-воду и полотен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онечно! Пожалуйста, подождите минутку,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овар тут же схватила с полки чистый таз и налил в него горячей и холодной воды, чтобы получить нужную температуру, которая устроила бы хозяйку замка. Закончив, он быстро протянул Максу аж хрустящую чистую тряпку и тепл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 благодарностью приняла их и села за стол перед камином, чтобы легче было у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орожно окунула пальцы в воду и провела влажными ладонями по спутанным волосам. После этого в кухню вошла горничная и стала помогать повару накрывать на стол. Эта же служанка принесла и подала Макс горячий густой суп, а также дымящийся белый хлеб.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тодвинула тазик в сторону, схватила теплый хлеб и разделил его пополам. Золотистая корочка хрустнула, когда она потянула за нее. Белый пар поднимался от его мягкой, кремовой, белой плоти и нес тепл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кс намазала на него хлеб ложку масла и откусил кусочек. Сладость свежеиспеченного хлеба таяла во рту, а его жар слегка обжигал язык. Он восхитительно сочетался с соленым кроличьим супом, чей ее вкус был смягчен стаканом козьего молока с медом, который также был предоставлен 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аслаждалась моментом, наполняя свой желудок вкусной едой перед ревущим огнем, и чувствуя себя вполне удовлетворенной. Покончив с едой, она вышла из кухни, чувствуя некоторую сон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елать? - Спрашивала себя Макс, раздумывая, забраться ли ей обратно в постель или начать день пораньше, поскольку она уж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а смогла решить, что делать, она услышала знакомый голос позади себя, зовущий ее по имени. Макс заметила Рут, идущего по коридору, ведущему на кухню; а его лицо было омрачено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ошел к ней и преградил п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олжно быть, наслаждались своим ранним завтраком. Какое облегчение. К сожалению, поскольку я выполнял важную работу для лорда, не говоря уже о завтраке, я не ел с позавчерашнего дня. - С сарказмом пожаловался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Макса напрягся при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вчера я была з-занята... - начала она объясняться, но осеклась, когда Рут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да, я слышал, что лорд Калипса купил для вас огромное количество подарков. Вы, должно быть, были заняты открытием подарков весь день, верно? - Горько сказал Рут, и Макс нахмурилась,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Работа касалась з-замка...и все з-заняло больше времени, чем я думала! - Макс попыталась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действительно провела довольно много времени, открывая подарки, но девушка решила не упоми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т, однако, продолжал смотреть на нее своими запавшими глазами, полными отчаяния. Макс не хотела показывать слугам, как она взволнована и жалка из-за этого человека. Своим высокомерным поведением он всегда заставлял ее чувствовать себя плохим ребенком, которого отчитывает учи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у вас должно быть много работы. Однако, как леди, вы должны ставить безопасность дома превыше всего. Что может быть важнее, чем установка защитного магического оборудования вокруг стены замка, чтобы предотвратить вторжение незваных гостей? Единственный человек, который может мне помочь, - это вы, леди Калипса, поскольку вы «хорошо» разбираетесь в математике. - Прошептал ей Ру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ищурилась, уловив смысл его слов. Она готова была поклясться жизнью, что волшебник не считает ее способной и только придира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б-безопасность очень важна. Но... не менее важно заранее подготовиться к з-зиме. Как только я закончу свою работу...-начала было контраргументировать Макс, но тут снова заговорил Рут.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лорда Калипсы, безопасность его жителей важнее всего на свете. Как его жена, если вы поможете мне быстро закончить работу, лорд также будет чувствовать себя более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ага испытывали терпение девушки, но в то же время вызывали у нее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авда? Ты действительно так думаешь? - Макс с любопытством посмотрела на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Абсолютно. – Тут же ответил он, а его голос был полон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ыла так поглощена мыслью о том, что Рифтан сочтет ее способной личностью, если она сумеет защитить его людей, что совсем позабыла 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она украдкой взглянула на слуг, которые делали вид, что работают и с удовольствием подслушивали их разговор, и испустила неизбежно долг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 Хорошо. Я сделаю тебе моим п-приоритетом. Теперь ты к-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бы гораздо приятнее, если бы вы немедленно протянули мне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идела, что его лицо полно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гора формул, которые должны быть организованы. Первоначально предполагалось, что этим будут заниматься два или три помощника, так что мне одному не справиться. - Сказал он ей, когда они снова направились на кухн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хорошо, я п-понимаю. Но с-сначала, ты должен поесть. - Ответила девушка, когда она подвела его к столу и попросила служанку подать е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вполне достаточно. - Рут пренебрежительно махнул рукой служанке, давая понять, что эй не обязательно заботиться о нем. Вместо этого он взял кусок хлеба, который лежал на столе, и откусил от него довольно большой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дошел к мешку, стоявшему в углу кухни, вынул из него одно яблоко и положил его в карман халата. Он снова повернулся к Макс, как бы говоря ей следовать за ним, пока он жует хлеб, и Макс кивнула а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т уже повернулся спиной, Макс велела служанке искать ее в библиотеке, если у них возникнут какие-нибудь неотложные дела. Сделав это, она последовала за Рутом и покинула кух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Преобразование маны [96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ее замечание Рута о том, что нужно закончить целую гору работы, не было пре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широко открыла рот, глядя на библиотеку, которая всего лишь за два дня превратилась в свалку. Драгоценные древние тексты были небрежно разбросаны друг на друге; стол был завален грудами бумаг и пергаментов. Даже на полу лежала ткань, достаточно большая, чтобы походить на одеяло. Все выглядело так, как будто там шла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пустила голову и посмотрела на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рисунки детальных, сложных узоров, покрывающих каждый уголок. Должно быть, потребовалось по меньшей мере пять бутылок чернил, чтобы покрыть эти области. Макс уставился на пустые бутылки из-под чернил, которые катились у их ног, и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какой причине ты покинул б-башню и пришел в б-библиотеку?..- Спросила она, глядя на беспорядок, который Рут устроила в библиоте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моей башне не так уж много места для работы. Но даже учитывая это, лорд Калипса пригрозил, что заберет ее, если я не закончу защиту в течение недели. – Печально провозгласил Рут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ищурилась и вспомнила огромную башню в саду за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обще могло привести к тому, что там не осталось места даже для сна? Эта башня была огро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могла точно сказать, был ли Рут недоволен его теперешним образом жизни, когда он положил огрызок яблока на край стола и выдвинул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охотно села напротив. Похоже, он совсем не возражал жить в так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ача, которую я тебе даю, проста. Я бы хотел, чтобы ты использовала эти инструменты для повторного детализированного перерисовывания вон тех фигур. Я дам тебе знать, как им пользоваться. Все будет легко, как только ты научишься вычислять. - Затем он разложил перед ней шесть плоских деревянных досок различ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удорожно посмотрела вниз на ужасно сложные фигуры на пергамен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ак м-м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онструкция магического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гического о-оборудования... это что, насколько абсурдно огромная штука?- Воскликнула Макс, указывая на пергаменты с различными сим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висит от типа и назначения. Но волшебный предмет, который я пытаюсь изготовить, примерно такого же размера, как тыква. Эти конструкции-магические чертежи, которые входят в оборудование. Это сложное и обширное колдовство включает в себя сложные слои, накладывающиеся друг на друга и помещаемые внутрь материала с магической силой, чтобы стать магическим инструментом. - Рут объяснил азы.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 магическая сила?..- Снова спросила Макс, теперь уже смотря на фигуры с некоторым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и, треугольники, квадраты и спирали были причудливо переплетены на желтом пергаменте. Когда Рут обратилась к ней за помощью, она поняла, что задача изготовления магических инструментов, должно быть, требовала каких-то сложных вычислений, но формы, в которых он нуждался, на деле оказались куда более сл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ланс магической силы, естественно текущей в пределах мира... другими словами, мана. Теперь, если предположить, что количество маны равно 10, должно ли это устройство усилить ману на 100 или, может быть, 1000? В этом суть магии. Способность мастера определяется тем, насколько эффективно он или она может усилить ману, чтобы создать желаем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клонила голову. Его спокойный ответ оставил ее еще более сму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о-волшебники могут просто использовать ма-магию на месте и не должны рисовать к-картинки, не так ли? Рут, ты тоже т-творила ма-магию, только повторяя заклинания ... - рассуждала Макс, а Рут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й-то степени магию можно творить просто рисуя в уме формулу и запоминая слова. Но это ограничивается базовой магией, которая довольно проста. Высокоуровневые заклинания требуют нескольких часов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о, что ты сейчас д-делаешь...должно быть великой, высокоуровневой ма-магией.- Воскликнул Макс, и волшебник посмотрел на стопку пергаментов перед ним, прежде чем улыбнуться ей и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Щит Ноума - это защитное колдовство земли. Если злоумышленник пробует кинуть атакующее заклинание, щит почувствует реакцию маны и создаст мощный барьер с радиусом примерно 6 метров. Если бы мы могли внедрить заклинание в магическое оборудование и поместить его перед воротами замка, мы были бы в состоянии противостоять многим атакам огня.- Добавила Рут, и Макс в изумлении уставилась на пергамен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обнаде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друг почувствовала, как в ней проснулся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видела только исцеляющую магию жрецов и защитную магию Рута. Но она никогда раньше не сталкивалась с чем-то более масштабным. Она слышала о замечательных подвигах волшебников, описанных в историях, но никогда не знала методов, которые они использовали для выполнения таких зада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если ты сможешь завершить ри-рисование этого заклинания, ты можешь выполнить м-магию?- Серьезно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не понимать лежащих в основе принципов, даже если ты нарисуешь их сто раз, это будет бесполезно. Мы должны уметь контролировать ману. Магия-это не создание чего-то из ничего. Это техника изменения формы: превращение чего-то, что уже существует в этом мире, в нечто иное. Заклинания никогда не будут работать, если не будет введено определенное количество м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 но даже обычные л-люди, которые не знают, как ха-обращаться с ма-маной, могут использовать ма-магические инструменты, да? - Возразила Мак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е из-за такого священного камня. - Воскликнул Рут и что-то вытащ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Время как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ут рылся в грязном деревянном столе, отбрасывая книги и бумаги в сторону, пока он наконец не нашел камень, испускающий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мень с определенным количеством магии. Если поместить этот камень внутрь магических инструментов, то даже люди без магии смогут управлять и обуздать некоторые магические техники. Это как топливо для магических инструментов. – Объяснил маг, дав камень девушке на рассмот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держала в руках драгоценный камень размером с кулак и внимательно осматривала его. Он был таинственно красным и будто стеклянным, Макс казалось, что она смотрела в воду. Ощущение от прикосновения тоже было неопису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евушки колотилось как никогда. Как будто она увидела проблеск иного таинствен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удовлетворила свое любопытство, может быть, начнем работать? - Голос Рута эффектно вывел ее из легкого тран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мы не поторопимся, лорд Калипса выкинет меня из башни.- Саркастически добавил маг, и Макс кивну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ут сдвинул книги, чтобы освободить им больше места для работы, а Макс положила камень на стол и внимательно выслушала его объяснения ей дальнейшие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 шаг за шагом объяснил, как наиболее эффективно рисовать эти сложн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разу же начала понимать, что она должна сделать, чтобы помочь Руту. Она училась считать у него, и поэтому смогла привыкнуть к работе в неожиданном быстр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она складывала и вычитала числа, брала линейку, вычерчивала сложные фигуры и придавала им правильные размеры и форму, как ей и было велено. Несмотря на то, что это была невероятно сложная задача для нее, она совсем не чувствовала скуки или депрессии, а скорее находила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ут, который долгое время молча писал древние слова на пергаменте, поднял брови, удивленный количеством работы, которую она законч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и руки быстрее, чем я думал. Да и в самой работе не так уж много ошибок. - Рут «похвалил» Макс, а та прищурилась, пытаясь понять, комплимент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го рода работа не п-пробле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 этом и не сомневался. Я имел в виду, что ты лучш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его ободряющие слова, Макс знала, что волшебник смеется над ней и принижает ее способности, как будто это было само собой разумеющимся, что она была невежественна и неспособна к самой простой задаче. Макс не чувствовала себя польщенной, ведь она слишком хорошо его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того, что он на самом деле думал о ней, Макс было все равно. Она уже почувствовала облегчение от того, что теперь, когда она доказала ему свою полезность, ей не придется страдать от его явных приди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рада с-слышать, что п-полезна. - Сказала Макс волшебнику, прежде чем снова сосредоточиться на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улыбнувшись про себя, девушка продолжила раскладывать стопки пергаментов. Через некоторое время она почувствовала исходящий от окон жар. Она посмотрела в сторону источника и увидела, что уже далеко за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авно они работают в библиотеке? Макс спросила себя об этом, когда почувствовала, что ее пальцы, державшие гусиное перо, начали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думала об этом, двери библиотеки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внезапного беспокойства Макс остановилась и повернула голову в сторону двери. Ее глаза расширились, когда она увидела, что Рифтан в черной тунике и кожаных темно-коричневых штанах идет в глубь библиотеки и направляет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ймала себя на том, что размышляет о том, где мог быть Рифтан и что он делал весь день, глядя на его повседневный наряд. Тот факт, что он не носил доспехов на своей одежде, означал, что он не собирался выходить из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бнаружила, что инстинктивно встала, чтобы поприветствовать его. Когда она встала со своего места с приветливой улыбкой, его холодный голос резко пронзил ее барабанные переп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ги сказали, что ты здесь с раннего утра. Какого черта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ыглядела озадаченной, увидев недовольство на его лице; она не знала, почему он так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ринялся расхаживать по библиотеке, остановился перед столом и посмотрел на груды пергаментов и книг, разбросанных вокруг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вещи? - Резко спросил ее Рифтан, и Макс слегка поморщилась от его т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идите, мы делали магические инструменты, как и просил лорд Калипса. – Некий маг ответил Риф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Рута, казалось, не волновала властная позиция Рифтана, и тот факт, что брови последнего яростно изогнулись в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почему моя жена в месте, где Ты делаешь магические инструменты? - Казалось, он изо всех сил старается сдержать свой гн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просил мадам о помощи. Как я уже много раз говорил вам меня мало времени, и я не могу сделать вс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тон Рута заставил губы Рифтана скривиться в гримасе. Он перевернулся через стол и угрожающе зарычал на волшеб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ак ты смеешь использовать мою жену? - У Рифтана был такой вид, словно он готов убить Рута на месте за неуважение к жене, и Макс почувствовала, как в груди у нее поднимается легкая па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единственная, кто хорошо разбирается в фигурах и умеет читать и писать, поэтому я попросил ее помочь мне. - Волшебник, казалось, не считал то, что он сделал,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ты считаешь, что можно обратиться за помощью к жене лорда? - Рифтан повысил голос на окатву, и его глаза стали еще более убий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ыстро заставила себя подойти к нему и встал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и-Рифтан. Я в порядке. – Девушка мягко попыталась у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бросил на нее свиреп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лечи дрожали от угрожающей позы, которую он, казалось, принял, но она не могла оставить Рута, который помогал ей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так уж и трудно...прежде всего, это для б-безопасности А-Анатолии. Я не хочу, чтобы то же самое с-случилось ... - начала объяснять Макс, но прежде чем она закончила, ее прервал Рифт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я никогда не позволю этому случиться снова. - На этот раз он заговорил с ней более мягким тоном. Но его лицо все еще оставалось напряженным, и он, казалось, не собирался спускать этот инцидент на тормо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Выход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ты не должна рисковать, подвергая себя опас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боже! Каким боком библиотека полна опасностей? Ты боишься, что твою жену зарежет перо? - Холодный сарказм Рута бы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асто вызываешь взрывы и пожары! Почему ты вообще работаешь здесь, когда у тебя есть башня? Ты хочешь спалить все книги? - Рявкнул в ответ Риф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оздаем защитный магический инструмент. Нет никакой возможности взрыва или пожара! Я могу поклясться в этом своими предками. Даже если и возникнут проблемы, я ничего не разрушу. - Твердо опроверг Рут.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скривил губы от явного нежелания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т факт, что у него больше не было причин возражать магу, казалось, только усилил его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Макс осторожно отбросила край одежды Рифтана от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рошо знала, что если хочешь не допустить драки охотничьих собак, то главное- держать их поро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сердись... Рут говорит, что это безопасно.- Девушка попыталась унять его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ержусь, - прошептал ей в ответ Рифтан и наконец вздохнул, словно признавая, что проиграл. - Я просто волную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Если ты действительно хочешь помочь, помоги ему. Но не слишком долго. И Рут, никогда не думай о том, чтобы втянуть ее в опасный эксперимент, иначе... - Рифтан многозначительно предупредил ма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го черта ты обо мне там напридумал? - Невинно спросил Ру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а сегодня хватит. Я возьму ее с собой, так что работай сам. - Объявил Рифтан и повел ее к двери. Рут быстро поднялся со своего места, словно удивленный резкими действиями свое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акс почувствовала, как кто-то потянул ее за руку, и заметила, что Рифтан притянул ее к себе. Как ни странно, она не испугалась, когда такой большой мужчина тащил ее прочь в состояни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так боялась, когда он хмурился на нее. Теперь же лишь задавалась вопросом, когда ее восприятие успело так измениться. Она, конечно, встревожилась, увидев, как на его лице неудовольствие, но в то же время почувствовала себя спокойно, зная, что он не причинит ей вре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куда ты идешь, да еще без доспехов?- Спросила Макс, когда они выходили из библиоте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зял выходной. Мне нужно время, чтобы освежиться.- Ответил Рифтан, остановившись как вкоп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широко раскрыла глаза от неожиданного замечания мужа. Она почувствовала, что Рут тоже удивлен. Рифтан Калипса очень редко заявлял, что хочет отдох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что ты собираешься делать с незваными гостями?- Снова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послал гонца в Либадон. Я освобожу пленников, как только получу компенсацию. А до тех пор нужно просто не позволить им уме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если Либадон откажется дать компенсацию?- Вдруг встрял Р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перережу им глотку ... - Ответил Рифтан. Он произнес эти отвратительные слова довольно небрежно, глядя в лицо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радостной ноте Рифтан и увел Макс, успевшую лишь кивком попрощаться с надутым магом, затем последовавшую за Рифтаном из библиотеки, где яркий солнечный свет уже проникал через окна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выглянул из новомодного окна, а затем снова посмотрел на жену сия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ридется полностью одеться, чтобы выйти. Сейчас солнечно, но ветер довольно х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К-куда мы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засиял от возбуждения. - Теперь у тебя есть своя лошадь. Стоит объездить ее до того, как окончательно похолодает. Я покажу тебе хорошее место для 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ткрыла рот и тупо уставилась на него. Она была удивлена и довольна, что он пытается проводить с ней время и вне спаль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устал? Может быть, тебе л-лучше отдохнуть в к-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тарик, Макси. Я не настолько слаб, чтобы постоянно нуждаться в постельном режиме. Если бы мне и пришлось провести какое-то время в спальне... - Рифтан не стал продолжать то, что собирал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затаила дыхание, видя жар, мерцающий в черных зрачках Рифтана. С первого взгляда она поняла, что означал его пристальный взгляд. Ее лицо вспыхнуло, как будто она была охвачено огнем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улыбнулся, обнимая ее, а его голова плавно склони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заманчиво, но сегодня я собираюсь в поле. Я бы хотел взять тебя с собой и прогуляться по мо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новились у своей комнаты, чтобы переодеться в костюм для верховой езды, затем Макс последовала за Рифтаном в конюшню.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конюха, Рифтан вывел красивого белого коня, который со вчерашнего дня стал ее собственным. За конем Макс следовал гигантский боевой конь самого Риф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ласково погладил своего ко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едь уже знакома с ним, не так ли? Это Тэлон. Он идеален, если не считать его отвратительн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 любопытством спросила: "Тебе он так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Еще с 10 лет моей мечтой было иметь своего собственного коня. И он лучший из тех, что у меня когда-либ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фтан потерся лицом о морду Тэлона, Макс внезапно охватила острая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мутилась и отвернулась. Согласно учению церкви, ничто так не уродливо, как ревнивая женщина. Но теперь она завидовала простому животному, а не какой-то другой барыш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ла своей лошади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пешно выпрямилась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пока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ты должна поспешить. Чем чаще ты будешь звать ее по имени, тем проще тебе бу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какое имя ты посовет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я лошадь, так что ты должна выбрат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Макс ре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Ты так хочешь вернуться в спальню? [980]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усмехнулся, проведя рукой по волосам. - Моей жене не хватает воображения. Ты просто назвала ее по ц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Ре... Рем... - Макс слегка покраснела, защищая свой выбор, - мне он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ала упоминать, что назвала ее в честь рыцарей, которых он возглавлял. (Как помним, название его отряда расшифровывается как рыцари белого дракона, где рем-белый) Мгновение спустя, девушка расположилась на спине Рем с помощью Рифтана. Она еще не привыкла к верховой езде, поэтому ее тело инстинктивно напряглось, лишившись опоры. Макс крепко сжимала поводья, что резко контрастировало с естественной позой мужч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часто ездишь верхом,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говорил решительно, глядя на ее неуклюжую позу. Макс смутилась, но робк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часто ка-каталась на л-лошади. У меня не было о-особой необходимость выезжать. Я всегда была в-внутри з-замка Крос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ю. Это довольно известная история. Первая дочь герцога Кросс была слабой и чрезвычайно хрупкой, поэтому ей не хотелось появляться перед пуб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 тревогой взглянула на мужа, услужив его странный т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я не знала, что этот слух ходит по-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Герцог Кросс - один из десяти самых влиятельных людей на Западе. Для людей совершенно естественно интересоваться его дочерью. Кроме того, ты ведь не появлялась на улице в отличие от своей сестры, не так ли? Неудивительно, что вы вызывали такой интерес у людей. Был даже рыцарь, который прокрался в замок Кросс, потому что не мог побороть свое любопытство к твой перс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первые об этом услышала, но тут же уклонилась от его любопытного взгляда. Что думал о ней Рифтан, услышав этот слух? Представил ли он себе даму со слабым телом, хрупкую, как форфор? Она явно была невысокой и худой, но в ней не было никакого обаяния. Это правда, что она была хрупкой и робкой, но это вовсе не было комплиментом. Макс резко вышла из водоворота мыслей, говоря бодрым тоном, чтобы скрыть свое чувство неполн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рыцарь должно быть,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который медленно ехал к задним воротам, оглянулся на нее и нахмурился. Крепко сжав поводья, Макс ответила непоним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про-прошел через многое, только чтобы увидеть, что она ... она была обычной де-девушкой. - Кончики ее ушей покраснели, когда он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итала, что выглядит не более чем посредственно. Даже притворяться обычной красавицей казалось верхом бесстыд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к не думаю. Ты достаточно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тормозил лошадь, подъехав к ней. Макс подумала, что он преувеличивает, и только нелов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нахмурился, как будто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честный человек. Если бы у тебя была неутешительная внешность, я бы не реагировала так восторженно в постели. Ты забыла об этом только потому, что я позволил тебе хорошо выспаться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ыла багрово-красной с головы до ног. Ее губы замерли, не зная, что ответить. Рифтан слез с лошади и схватил ее за подбородок, пристально глядя в глаза, отчего ее сердце громко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глупо было просить тебя заняться верховой ездой. Не хочешь ли вернуться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ряхнула головой так сильно, что раздался скрип. Он сделал неопределенное выражение лица, по которому трудно было понять, улыбается он или хмурится, но тут же выпря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торопись. Мы не можем больше оставаться здесь, если хотим покинуть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успокоила колотящееся сердце и сумела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лча ехали по узкой лесной тропинке за воротами. Мир был неподвижен, как будто погрузился в глубокий сон. Все, что девушка могла слышать, - это шелест ветвей, качающихся на ветру, хруст опавших листьев и крики птиц с далек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уставилась на профиль Рифтана в мирной тишине. Он двигался естественно и грациозно, как будто был одним целым с лошадью. С другой стороны, девушка откинулась назад и держала поводья, как спасательный круг, чтобы не упасть со спины Рем. Рифтан, который повернул голову, чтобы убедиться, что она едет за ним, горько улыбнулся при виде этого зрелищ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Я и не подозревал, что моя жена такая ужасная наездница.” (хе-хе (</w:t>
      </w:r>
      <w:r>
        <w:rPr>
          <w:rFonts w:ascii="Consolas" w:hAnsi="Consolas" w:eastAsia="Consolas" w:cs="Consolas"/>
          <w:b w:val="false"/>
          <w:b w:val="false"/>
          <w:sz w:val="28"/>
          <w:sz w:val="28"/>
        </w:rPr>
        <w:t>ง</w:t>
      </w:r>
      <w:r>
        <w:rPr>
          <w:rFonts w:eastAsia="Consolas" w:cs="Consolas" w:ascii="Consolas" w:hAnsi="Consolas"/>
          <w:b w:val="false"/>
          <w:sz w:val="28"/>
        </w:rPr>
        <w:t>°</w:t>
      </w:r>
      <w:r>
        <w:rPr>
          <w:rFonts w:ascii="Consolas" w:hAnsi="Consolas" w:eastAsia="Consolas" w:cs="Consolas"/>
          <w:b w:val="false"/>
          <w:b w:val="false"/>
          <w:sz w:val="28"/>
          <w:sz w:val="28"/>
          <w:rtl w:val="true"/>
        </w:rPr>
        <w:t>ل͜</w:t>
      </w:r>
      <w:r>
        <w:rPr>
          <w:rFonts w:eastAsia="Consolas" w:cs="Consolas" w:ascii="Consolas" w:hAnsi="Consolas"/>
          <w:b w:val="false"/>
          <w:sz w:val="28"/>
        </w:rPr>
        <w:t>°)</w:t>
      </w:r>
      <w:r>
        <w:rPr>
          <w:rFonts w:ascii="Consolas" w:hAnsi="Consolas" w:eastAsia="Consolas" w:cs="Consolas"/>
          <w:b w:val="false"/>
          <w:b w:val="false"/>
          <w:sz w:val="28"/>
          <w:sz w:val="28"/>
        </w:rPr>
        <w:t>ง</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ки обжигали ее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а тебе ... но ты настоял, чтобы я поехала с тобой, - ответила она, неуклюже защи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усмехнулся, а затем проинструктировал ее: - Постарайся расслабить плечи. Лошадь чутко чувствует нервозность своего нае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глубоко вздохнула, пытаясь расслабиться. Однако каждый раз, когда Рем двигалась, ее бедра вздрагивали вверх и вниз, заставляя ее терять осанку. Рифтан, внимательно наблюдавший за происходящим, подвел своего коня поближе и с серьезным видом посоветов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а расслабить верхнюю часть тела, но напрягать бедра в такт движению лошади. Как тогда, когда ты сидела у меня на колен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Что ты любишь? Нена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Ри-рифтан!- Она прервала его удивленным восклиц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т-ты, ты не можешь быть вульгар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чем дело? Здесь же никого нет, - нахально рассмеялся винов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все же ... это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ее покрасневшего лица, Рифтан только усмехнулся, прежде чем разразиться безудержным смех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е знаю, чего ты так стыдишься. На кровати ты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Ри-Риф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дняла руку, чтобы закрыть ему рот. Но прежде чем она смогла дотянуться до него, она начала терять равновесие, почти падая с лошади. Рифтан быстро протянул свои сильные руки, чтобы помочь ей восстановить осан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 Успокойся, - уговаривал он ее, но уголки его губ подергивались от едва сдерживаемо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тветила возмущенным взглядом на его бесстыдные действия. Но Рифтан только усмехнулся и наклонился, чтобы запечатлеть на ее лбу целомудренный поцелуй, отчего она чуть не упала с лошади во второй раз. Наконец Рифтан расхохотался и снова схватил ее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Эх... возможно, мне придется поучить тебя правильно сидеть на лоша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ез-езжай вперед... так я могла бы ехать л-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лыбка стала еще шире от ее угрюмых слов. Несмотря на то, что Макс старалась держаться перед ним с достоинством, ей было трудно злиться на игривого Рифтана-зрелище, которое она редко видела. И правда заключалась в том, что каждый раз, когда она слышала беззаботный смех Рифтана, ее сердце бешено колотилось в груди. В какой-то момент раскрасневшаяся девушка обнаружила, что даже дышать тяж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уж. Я проверю, права 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оддразнивающе согласился и погнал коня вперед. Он прекрасно управлял лошадью, как будто могучая сила копыт была сродни его длинным мускулистым ногам. На протяжении всей поездки Макс замечала, что он держится в приемлемом темпе, чтобы ей было легче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 Анатолий они проехались по лугам, как легкий попутный ветер. Эта пустяковая прогулка согрела ее сердце, потому что никто никогда не заботился о ней столь внимательно. Мужчина перед ней казался искренним, видя в ней прекрасную леди и достойну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очень нравится ездить верхом, но ты любишь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ифтан неожиданно задал вопрос, а Макс по-совиному моргнула,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они мне нравятся. К-как ты узн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жды, когда я был в замке Кросс, я видел, как ты сидишь в саду. Тогда ты гладила кошку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ыла ошеломлена. Она никогда не думала, что кто-то будет наблюдать за ней. Она размышляла о том времени, когда Рифан увидел ее, пока последний продолжал говорить спокой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казалось, что он хорошо проводит время, катаясь по тебе. Это было тихое и умиротворяющее зрелище, и я до сих пор помню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может быть ... это был бродячий к-кот, который был выращен на к-кухне, чтобы охотиться на крыс. Но его о-охотничьи навыки были очень плохи, так что его не очень часто кормили. Я ... я его тайком подкармл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в благодарность он проделывал всякие фокусы у тебя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чивое выражение появилось на его лице, когда он оглянулся через плеч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еще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ще непонимающий взгляд, Рифтан горько улыбнулся: “Как я уже говорил, все в тебе таинственно. Ты редко говоришь о себе. - Последовала пауза, прежде чем он заговорил мягким тоном: - Почему ты так ненавидишь раскрываешь свои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вопроса у Макс упало сердце. Ей пришло в голову, что он задавал вопросы только потому, что действительно не знал, кто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незапно пришла в замешательство. Презрительное отношение отца и отношение этого мужчины были настолько разными, что она не понимала, как поступить в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 я не н-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затем он начал новую серию вопросов - тогда скажи мне, что тебе нравится, что ты ненавидишь, о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друг почувствовала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и сам ни-ничего не рассказывал м-мне. Для всех ты ... н-нерагразговорчив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крайней мере, я говорю больше, чем ты. - Он нахмурился, пытаясь припомнить, как они с Макс разговаривали с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он пожал плечами и сказал: “Ну да ладно. Просто постарайся раскрепоститься. Что касается меня, то я люблю лошадей, алкоголь и жирную пищу... вообще-то я люблю все, что наполняет мой желудок и щиплет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крениться, двигая падающие ветки, которые преграждали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е... золото и драгоценности, славу и честь, мощное оружие ... мне нравится то, что нравится большинству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изменила походку лошади, когда подумала о важном вопросе: "Ч-что ты нена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Ложь, - ответил он без колебаний. - И некомпетентность. Я видел слишком много гордых людей, которые не заслуживали и капли своего положения. И все больше людей обманывают других людей. Меня тошнит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чувствовала, как у нее упало сердце. Хотя эти слова и не предназначались ей, все ее тело застыло в треп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а как насчет тебя? - Легкомысленно спросил Рифтан, не замечая ее огор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ыстро скрыла свои эмоции, стараясь казаться беспечной. “М-мне просто ... нравятся вещи, которые н-нравятся другим, - смутно поясни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справедливо. Мне нужен четкий ответ. – Но Рифтан ожидаемо не купился на это. Услышав его настойчивый тон, Макс взяла паузу, чтобы состряпать удовлетворительный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и сам за-заметил ... мне нравятся животные. Собаки, кошки, ло-лошади...я также люблю цыплят и к-кр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Я люблю читать книги. Когда я был в з-замке Кросс, я часто ходила в б-библиотеку. - Объявила Макс, и Рифтан кив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дворецкий сказал мне, что большую часть времени ты проводишь в библиоте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В библиотеке Калипса есть м-много редких и дра-драгоценных книг. Но Рут прилип к б-большинству из них” - Макс невольно похаяла жад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оглянулся на нее с почти удивленным видом, наклонил к ней голову и спросил довольно заговорщическим тоном: - Хочешь, я выкину его из библиоте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это сделаешь, он б-будет приманивать м-мне об этом до конца жизни. - В легкой панике отвергла шалость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е мгновенный протест, Рифтан сделал неуверенное лицо. Он слегка нахмурился и пристально посмотрел ей в глаза, прежде чем, наконец, высказат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вы с ним стали довольно близки. - Девушка почувствовала, что, хотя он и пытался скрыть это, он чувствовал себя неловко из-за того, что она проводила время с Ру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мы украшали з-замок...он дал мне много советов. Он су-суетливый и много ворчит...но он кажется хорошим человеком. - Макс хотела успокоить его, но почему-то добилась лишь противоположенн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Рифтан молчал, словно подбирая слова, а когда, казалось, достаточно успокоился, чтобы снова заговорить, повернулся к Макс: - Он беспокойный и слишком много болтает, но он чес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ый. Он сказал это так, словно не было ничего важнее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вещи, которые ты ненавидишь? - Рифтан снова открыл рот после того, как некоторое время ехал молча, погруженный в свои мысли. “Ты должна ответить и на этот вопрос, чтобы все было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Хлысты, крики, проклятия и побои приходили ей на ум, но она не могла дать ему такого честн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а не хотела лгать ему. Рифтан ненавидел ложь больше всего на свете. Она заколебалась и нашла нуж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растерянно заморгал, словно не понимая, зачем она это сказала. Она сказала это легко, как будто ничего особенн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навижу себя.- Повторила Макс на этот раз более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это сказала, тропинка, по которой они ехали, закончилась, и перед ними открылся широкий луг.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попросить ее дать объяснения, она ускакала за холм, оставив Рифтана смотреть на ее удаляющуюся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ее ожиданиям, она обнаружила, что может в полной мере наслаждаться верховой 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невероятно свободной, летя по обширным холмам без каких-либо ограничений. Не было дела, где она чувствовала бы себя более комфортно и приятно, чем путешествуя по извилистым троп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кала по лугам, которые слегка отливали золотом от теплого зимнего солнца. Она ехала свободно, как будто ничто не сдержив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заметила, что по мере того, как она ехала, ее осанка понемногу улучшалась, и к тому времени, когда Рифтан предложил ей немного отдохнуть на вершине холма, она уже могла рефлекторно ехать с прямо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хватил немного вина.- Сказал ей Рифтан, соскочив с коня возле большого дерева на вершине холма и помогая ей спеш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же согрелась. Я чувствую, как твое сердце бьется так же быстро, как у колибри, - сказал он, положив руки ей на бока и легко подня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ыровняла дыхание, хриплое от верховой езды, и вытерла капли пота со лба. Как он и сказал, ее сердце стучало в уш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действительно... будто б-барабаны в-внутри меня.- Сказала она ему, коснувшись своей груди. Она могла чувствовать легкую вибрацию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прекрасная аналогия. – Усмехнулся Рифтан, прежде чем прижаться губами к ее покрасневшей щеке и, наконец, опустить е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асстелил свой плащ на траве под деревом и сел на него. Макс опустила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ок быстро охладил их разгоряченные тела. Макс заметила очертания городка у подножия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авила плащ, глядя на пейзаж внизу. Ветер приглаживал золотые поля, проносясь над ними в явной спеш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е прекрасное место. - Прошептала Макс, наслаждаясь теплой атмосферой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Весной оно выглядит лучше. Тогда поля становятся зелеными и полнятся дикими цветами.- С улыбкой ответил ей Риф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как ее грудь наполняется предвкушением 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кушение ... она никогда не могла себе представить, что настанет день, когда она почувствует предвкушение и тоску по чему-то. Все это было новым, радостным и немного пугающ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сюда. Ты быстро замерзнешь, будучи потной. - Позвал ее муж, прислонившись спиной к толстому стволу дерева и притянув к себе, чтобы разделить с ней свое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тягивал вино из маленькой бутылочки, сидя на его коленях. В отличие от времен, когда он дразнил ее, она не чувствовала себя неловко или смущенно, находясь так близко к нему. Сейчас пребывать в его сильных руках казалось чем-то 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и мне. - Прошептал ей Рифтан, обхватив руками за талию и склонив голову над ее плечом, чтобы сделать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днесла бутылку к его губам и осторожно наклонила, чтобы она не расплескалась. Он сделал несколько глотков и отнял губы, когда закончил. Затем он пристально посмотрел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навидиш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Рифтана не собирался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мущенно отвела глаза, не желая, чтобы он смотрел на нее с жалостью. Очевидно, что у нее был только один ответ: она говорила, как самый глупый человек в мире. В некотором смысле, тот факт, что он продолжал избегать этой темы, был немного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н-никогда не было времени, когда бы ты не-ненавидел самого себя, Р-Рифт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достато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Я боялась тебя 18+ [1000]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расслабил плечи, словно его нервы немного успокоились, и прижался губами к ее лбу. Казалось, он обдумывал ее поспешно брошенные слова все то время, пока они 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икогда не ненавидел себя настолько сильно, чтобы это был мой первый ответ, когда кто-то спросил меня о моих антипатиях. - Просто сказал ей мужчина, и Макс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это по-потому что в тебе нет ни-ничего такого, что ты мог бы так сильно не-ненавиде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его позабавили ее невнят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а? - Спросил он ее в шутливой манере, и девушка посмотрела на него, слегка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ты и с-сам должен хорошо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ты должна меня прос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истально посмотрела на него, словно спрашивая, серьезно ли он говорит. Тем не менее, Макс решила подыграть ему и начала перечислять е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ты сильный. Ты лучший рыцарь в мире, и ты высокий и умный... - Макс не смогла продолжить, когда Рифтан внов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первые слышу, чтобы меня называли умным. Зато не пересчитать, сколько раз меня называли тугодумом... - поддразнил ее мужчина, и Макс вновь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манера говорить была несколько грязной, и он не был мастером приличия, Рифтан был далек от того, чтобы быть тугодумом. У него был острый взгляд, а его наблюдательность и проницательность были как минимум выше среднего. Иногда ей даже казалось, что он видит ее душу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Т-тугодом...никогда не мог бы быть с-столь уважаем.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цинично улыбнулся, как будто не мог согласиться с ней. Прислонившись головой к стволу дерева, он спросил ее без всякого интереса: -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надёжный и х-хороший лидер...и ... ты очень красив. - Робко ответила Макс. Она чувствовала, как ее щеки гор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умаешь, я красивый? - Рифтан снова поддразнил ее, а она лишь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сам это з-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мне знать, что ты думаешь о мое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лишь растерянно заморгала в ответ. - У меня есть глаза... мое чувство красоты такое же, как и у других лю-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раз, когда я приезжал в замок Кросс, ты дрожала, как будто столкнулась с ужасным людоедом, - поддразнил ее Риф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и совсем не глаза, которые смотрели на очаровательного молодого человека. Ты, вероятно, с большим обожанием смотрела бы на морщинистое лицо гоблина. - Добавил он, и Макс недоверчиво посмотре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икогда не видела г-гоблина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этом. - Рифтан приподнял ее подбородок, чтобы она посмотрела ему прямо в глаза. - Я хочу сказать, что ты вела себя так, будто вот-вот упадешь в обморок, если я приближусь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мутил его вопросительный тон. Даже в самых смелых мечтах она не думала, что его может волновать ее отношение к нему или то, что она о нем думает. По правде говоря, до самой свадьбы она думала, что он вообще не подозревает о ее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ты был с-страшным. Поскольку твое те-тело такое огромное, а выражение лица было таким л-ледяным ... ты выглядел как кто-то, чей темперамент мог вспыхнуть в лю-любой момент. – Все же призна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не отвечал. Лишь когда Макс неловко заерзала у него на груди, он наконец открыл 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 еще 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медлен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который все это время рассеянно смотрел ей в лицо, вдруг наклонил голову и прижался губами к ее губам. В отличие от неожиданных поцелуев, которыми он дразнил ее раньше, этот поцелуй был страстным. Она почувствовала, как его мягкий язык проник в ее рот, и тихо застонала от его прикос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хватил ее за шею и нежно погладил ее растрепанные ветром волосы пальцами, пока его губы нежно посасы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тительная дрожь пробежала по ее спине, и Макс почувствовала, как напряглись ее соски. Когда он обхватил ее груди пальцами и нежно помассировал их, девушка почувствовала, как внизу живота взорвался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 Риф-Рифтан ... мы не можем делать это снаружи. – По привычке запротестовала Макс, когда вырвалась из его объ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Здесь только мы. Даже если кто-то придет, я сразу это за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тепло, исходящее от его тела, она вздрогнула. Лицо Рифтана было таким спокойным и невозмутимым, что девушка даже не заметила, как он напрягся, когда они целовались. Он притянул ее ближе к себе, прижал ее колени к своей нижней части тела и задрал юбку ее платья. Макс смущенно посмотрела на него. Глаза Рифтана тлели, как черные угли, когда он ответил на взгл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ойся. Я никогда не причиню тебе вреда. - Прошептал он 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глубоко отозвались в ее сердце. Макс смотрела на его напряженное лицо, не дыша. Он прикоснулся лбом к ее лбу, соприкоснулся кончиками их носов и снова притянул ее губы к своему рту. Он просунул свои длинные пальцы ей под платья и начал нежно ласкать девушку. Макс схватилась за его шелковистые волосы и заст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не причинит мне вреда. Она отчаянно цеплялась з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От тебя пахнет зимой. - Сказал ей Рифтан, слабо застонал и уткнулся лицом в ее плечо. Макс сделала глубокий вдох. От него тоже исходил запах сухого и приятно покусывающего зимнего б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е Макс наполнились смешанным запахом мускусной древесной коры, лошадей и едва уловимым запахом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я хочу поцеловать каждый дюйм твоего тела. Но если я раздену тебя здесь, ты можешь заболеть. - Пожаловался Рифтан, поглаживая ее по одежде и возбужд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же совсем не чувствовала холода, потому что огонь, распространившийся по всему ее телу, полностью окутывал ее, но она не указала ему на это. У нее не хватило смелости возлечь на вершине холма да под открытым небом без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сосал и покусывал все, чего не скрывали одеяния, торопливо расстегивая брюки. Все еще закутанная в его пальто, она задрала платье до талии. Он отодвинул в сторону ее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а почувствовала, как он медленно входит в нее. От напряженного ощущения, что он достиг ее потайных глубин, Макс издала грубы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успокаивающе погладил ее по спине и осыпал поцелуями шею 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Макси. Я не причиню тебе вреда. Больше никогда. - Прошептал ей на ухо Риф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икак не могла вспомнить, когда он мог причинить ей боль. Она даже не помнила, как боялась его и избегала. Ей казалось, что Рифтан Калипса всегда был частью ее самой. Она отчаянно обвила руками его шею, как будто тонула, и только он удерживал ее на п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хватил ее бедра, чтобы углубить их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есно переплетенные тела шлепались друг о друга, а шум ветра, проносящегося мимо, становился все более приглушенным. Она двигалась так, словно ехала на лошади, как он и учил е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терпеливо сжалась вокруг его мужского достоинства, когда он проник в нее до самого основания, прежде чем неохотно отступить и снова напрячься, как будто пытаясь пробить неизвестное дно. Ее сердце колотилось от отчаянной страсти. Когда она растворилась в его жарких поцелуях, Макс позволила себе погрузиться в мир блажен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Магия - продвинутая форма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и резкий ветер трепал ее волосы, пока мимо проносился один пейзаж за другим, но Макс не обращала на это внимания. Уютно устроившись в объятиях Рифтана и греясь в лучах их интенсивной любви на свежем воздухе, она чувствовала себя в безопасности. От объятий мужчины, при котором когда-то она боялась даже дышать, исходило неизвестное ей досел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замка, Рифтан крепко обнял совершенно измученную девушку и повел ее в комнату. Он тщательно вымыл ее теплой водой, аккуратно переодел, и даже ласково накормил вкусной и теплой едой. Затем, словно он укладывал ребенка, он позволил ей уснуть у него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ведение казалось необычным для такого грубого человека, как Рифтан. И это не было единичным случаем. Теперь всякий раз, когда это было возможно, он пытался взять на себя роль няни. Каждый день он кормил ее с ложечки, настаивал на совместном купании и даже брал у Руди гребень, чтобы расчесать ей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аходила все это немного неловким. Она никогда не испытывала такого внимания, даже в детстве. Более того, это противоречило идее брака, с которой она была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е манеры, вежливое безразличие и супружеские обязательства... согласно идеологии, это было то, что существовало между супружескими парами. Было достаточно "ходячих" доказательств, подтверждающих это убеждение. Она никогда не видела и не слышала о муже, который любил бы свою жену, по крайней мере, не с таким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было знание, которое она получала в детстве, но отношение Рифтана отличалось от того, что ей говорили о "женатом мужчине". Может быть, она просто невежественна? В конце концов, обстоятельства, окружавшие ее жизнь в замке Кросс, не позволяли ей покидать его стены. Самое большее, она могла бы посетить храм. Но даже это было запрещено, как только ей исполнилось четырнадцать, и, следовательно, это была жизнь в изо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е знания о браке исходили из уст тех, кто посещал замок отца. Большинство приходило посмотреть на ее несколько невыразительную, холодно улыбающуюся сестру Розетту или ее отца. Не было никого, кто интересовался бы ею – она даже сомневалась, знают ли они вообще о ее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равнила тогдашнее с настоящим, девушку охватило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мир, который она знала, был неправильным? Был ли ее брак нормальным? Разве таким должен быть муж?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мучили вопросы, она не знала, где найти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 удивление л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ут вывел Макс из задумчивости. Он бросил на нее удовлетворенную ухмылку, тщательно просматривая составленные ею формулы. - И ты гораздо быстрее, чем я ожидал, - доба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быть похвалой? Макс горьк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Е-если это просто повторение т-того же самого, то ускоряться - 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ц не за горами. С такой скоростью мы сможем завершить заклинание к завтрашнему д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с облегчением. Хотя какое-то время это было захватывающе, в конце концов ей так наскучили повторяющиеся вычисления и наброски, что она даже возненавидела смотреть на пергамент. Девушка потерла затекшую шею и пожалов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 не знала, что м-магия требует так много бумажной работы. Я д-думала, мы будем заниматься ч-чемто более… у-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я - это продвинутое обучение. Она требует сложных расчетов и исследований. Волшебник может испытать острые ощущения только на поле боя. Маги в башне мира, к слову, не повоют и за всю жизнь. Все свое время они посвящают разработке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екратила разминаться и удивлен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у-Рут, ты же тоже волшебник из башни ми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огда-то был, - с отвращением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мира была искусственным островом, построенным древними волшебниками в центре моря Иширии; ее называли Норнуи. Невинная и одинокая девушка по имени Максимилиана не часто слышала о ней. Она лишь знала, что та была родина магов, хранилище всех знаний в мире, что воздерживалось от вмешательства во внутренние дела каких-либо стран, и остров мудрецов, который защищал мировой порядок... Норну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кция Рута как будто отрицала эти достижения. Глядя на ее недоумение, он соизволил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 которые входят в мировую башню, становятся ограничены, как только получают более высокий ранг. Вместо того чтобы позволить им овладеть великой манией, за ними следят, чтобы они не использовали свою личную силу, чтобы потревожить мир. Старшие волшебники проводят большую часть своей жизни в башне. Лично мне это не понравилось, поэтому я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ты можешь верну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о была измена. Даже сейчас, когда я встречаюсь с волшебниками из башни мира, ко мне относятся как к простому преступ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т говорил без колебаний, как будто это был тривиальный вопрос. Макс задумалась, все ли волшебники такие нагл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тогда ... ты встретил Ри-Рифтана после того, как сбежала из башни м-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стретил его вскоре после того, как стал наемником. Лорд Калипса к тому времени уже был довольно известн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тановилась все более и более любопытной - ее глаза аж заблест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каким образ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 не очевидно? С его потрясающей внешностью, столь невероятным для подростка громоздким телосложением и мужественным сердцем, он был уже знаменит к тому времени, когда ему исполнилось шестнадцать. Да… и именно тогда он стал сумасшедш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Живущий на остр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у-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широко раскрыла глаза, услышав сию характеристику. Подобные заявления казались чрезмерными даже для Рута. Маг же беспокойно покачал головой, как будто этих слов было вовсе недостаточно, чтобы опис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ействительно был бесстрашен. Полуголый не должен бросаться на людоеда с одним лишь кинжалом, и уж тем более прорубать череп дракона. Он сделал все это, даже не вздрогнув. Даже сейчас, когда я вспоминаю то, что он делал время от времени, у меня по спине пробегает холодок. В тот день, когда мне было поручено сопровождать лорда Калипсу, я весь день был на вз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кс невольно отвисла челюсть. Вместо того чтобы внушить благоговейный трепет, его слова заставили ее покрыться холодным потом. Она не могла поверить, что он совершал такие опасные поступки с шестн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то возрасте даже ее сестра еще не дебютировала. Неужто он тогда был даже младше чем скажем Юрикс, веселый ученик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лизнула пересохшие губы и дрожащим голос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он все еще с-совершает т-такого рода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е такой же, когда дело доходит до заботы о своем теле, но... он редко рискует своей жизнью. Точнее, он просто стал достаточно силен. Я уже много лет не видел, чтобы его жизнь была под угрозой, примерно со времен подавлени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подавление драконов... что же тогда с-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т тяжело вздохнул, услышав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Калипса обладает чрезвычайно редкой способностью временно поглощать ману. Это позволяет ему использовать ее в качестве своего оружия в форме меча. Он не был рожден с этой способностью. Сражаясь со злыми духами, он был с ног до головы омыт их телесными жидкостями и кровью, и его тело изменилось. Короче говоря, лорд Калипса победил красного дракона, используя эту способность. Он стоял перед самой могущественной магией, которая существовала в мире природы: дыханием дракона, и прорезал ее насквозь, впитывая его силу в свой меч и, наконец, отсекая голову дракона, используя его собственну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одрогнулась, представив себе, как он бросается в пламя дракона. Рут заскрежетал зубами от одного этого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там хотя бы один просчет, от лорда Калипсы осталась бы лишь горстка пепла. Но теперь его возмутительная авантюра облетела вес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и раньше слышала о подвиге Рифтана против красного дракона, но никогда не знала, насколько безрассудным он был. Она задрожала от страха. Рифтан же мог умереть. Она никогда не смогла бы получше узнать его, и эта несчастная брачная ночь осталась бы единственным, что их связывало. Она боялась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не хотела тебя пугать.- Удивленно пробормотал Рут, когда увидел ее бледное лицо. - Это неподходящая история для леди. Я слишком много времени провел в обществе грубых мужчин, и, наверное, слегка растерял чувствительность к таки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Я... я сама спроси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мневалась, что у него вообще когда-либо была такая чувствительность, но не стала это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вернулась и начала спокойно выполнять свое задание, не задавая больше вопросов. Ее разум был в смятении, а страх сжимал ее сердце. Он был рыцарем, осознала она. Рано или поздно, он снова подвергнет себ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йдет зима, король Рубен призовет Рифтана, чтобы тот повел своих собратьев-рыцарей в поход. В конце концов, это был его рыцарский долг. И он может никогда не вернуться. Рифтан мог быть могущественным рыцарем, но он не был неуязв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й возможности у Макс перехватило дыхание. Она поняла, что ее комфортная и счастливая жизнь может вот так легко исчезнуть. Что ее Рифтан может так легко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ум и тело разъединены. - Рут быстро оценил ее нерабоч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щурился, посмотрел на свою работу на столе и отложил гусиное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егодня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корно поднялась со своего места и вышла из библиотеки. Сегодня прибыли новые слуги. Посоветовавшись с Рифтаном, она попросила купца Адерона порекомендовать ей тридцать новы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еди, она должна была приветствовать новые лица и выбрать слуг, что возьмут на себя ответственность за новичков. После этого она зашла на кухню, чтобы понаблюдать за ее состоянием. Там по-прежнему суетились повара, но уже не было похоже, что шла война. Подготовка к зиме была почти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е заморозки ожидаются в ближайш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риго, внезапно появившийся позади Макс, поежился от заметно понизившейся температуры и крепко застегнул пальто. Лицо девушки омрачилось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мы должны успеть д-дошить зимнюю одежду с-страж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чти закончили. Поскольку мы наняли дополнительных слуг, мы закончим до того, как настигнут холода. - Доложил Родри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имние приготовления закончатся, время в замке начнет тянуться медленно. Беспокойный период вот-вот закончится. Наконец, девушка обошла все комнаты, чтобы проверить, достаточно ли там дров, и вернулась в свою комнату, чтобы заполнить свой жур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Жена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е дни и длинные ночи были характерны для зимы. А если кто-то был поглощен работой, темнота спустилась бы ещ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зажгла свечу и посмотрела в темноту за окном. Она была занята весь день и немного устала, но не жалела себя ни единой мыслью. Пока она смотрела на спокойное, ровное небо, ее мысли устремились к Рифтану. Он был занят бол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ня Рифтан носился территории, тренируя солдат, а после обходил стены, чтобы ликвидировать монстров и хищников, которые могли прятаться вблизи. Однако на этом его многочисленные задания не заканчивались. С раннего утра и до поздней ночи он следил за ходом строительства новых домов в деревне, обсуждал налоги со сборщиками или проверял городок на предмет нарушителей спокойствия. Он делал это без передышки, но при этом ни разу не выказал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н ли он из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помалу Макс начала уважать упорство Рифатана и восхищаться его способностями. Он никогда не уклонялся от своих обязанностей, какими бы тяжелыми они ни были. Обычные люди не могли угнаться за темпом его жизни—они бы сдались при одной мысли о подобном испытании, не говоря уже о том, чтобы пере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могуществе своего мужа, она попыталась стряхнуть с себя беспокойство, вызванное разговором с Рутом. Рифтан Калипса был наделен сверхчеловеческими способностями. Он был мускулистым животным, способным преодолеть любой брошенный ему вызов, даже не дрогнув. А она же слишком много думала, переживая из-за сценариев, которые не могли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девушка успокоилась и поуж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ночью она услышала, как Рифтан вернулся в комнату. Через два дня он решил выйти на поле боя. От одной только мысли об этом, Макс быстро потеряла новообретённое душевное спокойствие. Не обращая внимания на ее беспокойство, он снял сапоги и доспехи и спокой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ещение ущерба из Либадона прибудет завтра. Тогда мы сможем вышвырнуть тех уродов из Анатолии. Новые ворота почти готовы... и Рут сказал, что магический защитный инструмент будет готов завтра. Так что, если я ненадолго покину замок, это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куда ты и-идешь? - Макс облизнула пересохшие губы, с трудом сохраняя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на горе поселилась стая гоблинов. Я останусь там на четыре-пять дней и выкорчеваю их, - сказал он, указывая на один из высоких пиков за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 тревогой посмотрела в темноту. – Раз-разве это н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казалось, ошеломил Риф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боишься, что меня могут побить гоблины? – Конец фразы сопровождался смехом, как будто ее слова были немыслимо абсурдны. - Гоблины раздражают, но они не опасны. Считай это охотой на кр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о если они не очень о-опасны, к-как насчет того, чтобы п-позвол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внезапно появилось нетерпение. - Мой долг -защищать эту землю. Ты хочешь сказать, чтобы я пренебрег им? - Сказал он жестким тоном, заставив Макс невольно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ифтан продолжил: - Гоблины - дьяволы низкого уровня, но очень плодовитые. Если их не выкорчевать, они чрезвычайно быстро размножаться и начнут нападать на купцов или портить охотничьи угодья. Моя работа - не допуст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 мне очень жаль. Я была ... слишком самонадеянна. - Девушка немедленно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осмотрел на ее застывшее лицо, затем с глубоким вздохом протянул руку. Макс придвинулась ближе и приняла его теплые объятия. Он потерся носом о ее плечо и обхватил рукой ее густые волосы, заплетенные в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люблю спать на холодной и грязной земле вместо теплой постели. Но это м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молча погладила его густые черные волосы. У нее разрывалось сердце при мысли, что он будет спать под холодным и пронизывающим ветром. Значит ли это, что я, как жена рыцаря, всегда должна быть готова к этому один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интересно, держались ли другие аристократические пары на должном расстоянии друг от друга, потому что не хотели чувствовать такую тоску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а боялась, что они стали слишком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у ворот замка была установлена новые, огромные стальные ворота. Настолько крепкие и неприступные, что даже если бы огры постучали своими молотами, они все равно не сдвинулись бы с места. С обеих сторон были установлены магические инструменты, сделанные Рутом. Магические инструменты, заставившие Макс бороться с кучей пергаментов в течение последних нескольких дней, были в форме круглого диска, будто из слоновой кости, диаметром эдак с тык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ыбежавшая к воротам, чтобы узреть результат, с благоговейным ужасом смотрела на магические инструменты, установленные на сторожевой башне. На краю диска было начертано несколько текстов на древних языках, а красный камень маны, который как-то показал ей Рут, находился прямо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И-из чего он с-сде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просила, разглаживая поверхность диска своими любопытными пальцами, Рут небреж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Из кости васил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здрогнула и тут же убрала руку. - К-кости? - воскл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виды драконов, такие как василиски, виверны и прочие обладают мощной антимагической силой. Большинство магических инструментов сделаны из костей подобных существ. - Он рассказал все по обыкновению лен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новь посмотрела на гладкий глянцевый диск. Поскольку она знала, что это кости зла, теперь защитное творение выглядело жут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Двойная выгода [1020]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кость. Нет причин беспокоиться. - Увидев выражение ее лица, Рут прищелкнул языком, как будто находил ее жалкой. - Когда ты ешь мясо, разве ты не прикасаешься к костям? - Он продолжал на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это совсем другое. - Угрюмо проворчала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Рут фыркнул, как будто ее опровержения даже не стоило его ответа, и сосредоточился на настройке магического инструмента. Он крепко воткнул его в каменный столб, закрепил глиной и вышел за ворота. Макс тоже попыталась последовать за ним, но была перехвачена Рифтаном, который давал указания охра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это ты собралась? За воротами слишком опасно. - сказал он, несколько волн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Р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закончить фразу, ее перебил Риф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олшебник высокого уровня, так что за него я не волнуюсь. Так что будь паинькой, или я отправлю тебя обратно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решительный голос, Макс мягко кивнула. Он приказал стражникам охранять ее, затем поднялся на стену и отдал распоряжения Рут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за стенами вспыхнуло огромное пламя. Оно полетело к воротам с оглушительным 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испуганно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 ответ на жар пламени, земля слегка задрожала, и вскоре огромный барьер взмыл над землей, чтобы блокировать пламя. Девушка была очарована этой величественной сценой. Даже местные жители, вышедшие узреть причину всеобщей суматохи, были поражены и осели на землю с разинутыми 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тоявший рядом с ней, слегка присвистнул. Когда она заметила спокойствие рыцарей, то поняла, что это зрелище было для них обычным делом. Только сейчас до нее дошло, что они, должно быть, пережили такое, о чем она даже не меч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Все работает должным образом. Откройт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фтан закричал, тяжелые железные ворота открылись, и Рут вошел, покрытый пылью. – Такие утомительные проверки были вовсе не обяз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язан знать, что Анатолий будет в полной безопасности, даже если я покину территорию, - сказал Рифтан, спускаясь по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нный момент никто не будет пытаться проникнуть внутрь. Но если слухи об этой новообретенной защите достигнут ушей торговцев, я уверен, что они будут стекаться к Анатол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няла, что сцена, которая только что произошла, была не только проверкой магических инструментов, но и успокоения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дойти к ней, Рифтан немного поговорил с рыцарями. - Макси, возвращайся в зам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взять захватчиков и встретить посланца Либадона. Рут, Хебарон! Отведи ее в замок. И приготовьтесь к по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что-то сказать, он уже куда-то умчался с рыцарями. Макс сидела на Рэме, глядя вслед его удаляющейся фигуре, которая медленно исчезала из ее поля зрения. Без ее ведома Хебарон, великан-рыцарь со светлыми каштановыми волосами, а также Рут, ворчливый маг, ехали по обе стороны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он привык к теплой постели, ему снова приходится ползти в горы. - Сказал Хебарон, вызвав смех у Ру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жаловался, что в замке скучно, - напомнила ему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 поспать на морозе, - великодушно предложил обиженн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кажусь. Такой нежный и хрупкий волшебник, как я, может умереть от одной мысли о зимней стуже. - Бесстыдно настаивала Рут, в то время как ошеломленный Хебарон тольк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жный и хрупкий? Ни у кого из рыцарей Ремдрагона нет таких крепких нервов, как у нашего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ишь ваш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закатила глаза, наблюдая за их перепалкой. Это был запутанный разговор, и было неясно, были ли у них хорошие отношения или плох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й, подождитека минутку! Давайте заскочим ненадолго на рынок. - Когда они подъехали к городской площади, Рут остановил лошадь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ебарон недовольно посмотрел на него. - Эй, разберись со своими личными делами сам. Мы сейчас… - Он взглянул на Макс, оборвав фразу на полу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Рут слегка вздохнул. - Пожалуйста, перестань так себя вести. Мадам Калипса - это не фурункул, который заражает при прикос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огда я так себя вел - Хебарон был раздосадован дерзостью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ешь себя так, будто ее здесь нет, даже когда она у тебя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барон заметно смутился. Рут повернул лошадь к Макс, не дав ему возможности возразить. - Сегодня последний день рынка. На какое-то время визиты торговцев прекратятся. До этого нам нужно купить все необходимое. Ты также должна узреть, как работает наш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заколебалась и посмотрела на Хебарона. Рыцарь, застывший с неловким выражением лица, вздохнул и направил коня к рынку. Она быстро последов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ты собираешься к-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куплю травы и камни маны. Я израсходовал почти все, что у меня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Рынок процветал, несмотря на холодную погоду. Торговцы с палатками выстроились в ряд и продавали всевозможные вещи. Шкуры и кости животных, грубые на вид ткани и столь же грубые украшения. На другой стороне торговали мясом, хлебом и картошкой, а некоторые продавали зерно и желуди в мешках. Обескураженная их звучными голосами, Макс пристроилась позади Рут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олшебник! Иди помедленнее. Нелегко сопровождать вас в таком людном месте.- Хебарон пожаловался где-то сзади, но даже его громкий голос потонул в шуме торговцев. Макс в то же время нервно оглядыва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должна так нервничать. Едва ли здесь случиться понож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облегчение. - Саркастично заметила девушка в ответ на "ободряющие" слова Рута.. </w:t>
      </w:r>
    </w:p>
    <w:p>
      <w:pPr>
        <w:pStyle w:val="Normal"/>
        <w:bidi w:val="0"/>
        <w:jc w:val="left"/>
        <w:rPr/>
      </w:pPr>
      <w:r>
        <w:rPr/>
      </w:r>
    </w:p>
    <w:p>
      <w:pPr>
        <w:pStyle w:val="Normal"/>
        <w:bidi w:val="0"/>
        <w:jc w:val="left"/>
        <w:rPr/>
      </w:pPr>
      <w:r>
        <w:rPr>
          <w:rFonts w:eastAsia="Consolas" w:cs="Consolas" w:ascii="Consolas" w:hAnsi="Consolas"/>
          <w:b w:val="false"/>
          <w:sz w:val="28"/>
        </w:rPr>
        <w:t xml:space="preserve">- В Анатолии хорошая охрана. Если ты будешь вести себя слишком бдительно, то лишь повлечёшь внимания негодяев. </w:t>
      </w:r>
    </w:p>
    <w:p>
      <w:pPr>
        <w:pStyle w:val="Normal"/>
        <w:bidi w:val="0"/>
        <w:jc w:val="left"/>
        <w:rPr/>
      </w:pPr>
      <w:r>
        <w:rPr/>
      </w:r>
    </w:p>
    <w:p>
      <w:pPr>
        <w:pStyle w:val="Normal"/>
        <w:bidi w:val="0"/>
        <w:jc w:val="left"/>
        <w:rPr/>
      </w:pPr>
      <w:r>
        <w:rPr>
          <w:rFonts w:eastAsia="Consolas" w:cs="Consolas" w:ascii="Consolas" w:hAnsi="Consolas"/>
          <w:b w:val="false"/>
          <w:sz w:val="28"/>
        </w:rPr>
        <w:t xml:space="preserve">ПП. Ставьте лайки на главной странице и получайте больше бесплатных глав) И нам и вам и им. Приятного чт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Слишком гордый для суев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ирокой доске, обтянутой черной тканью, были беспорядочно свалены корни нескольких необычных растений, бутылки с неизвестными порошками и тонкие веточки. Для неопытного глаза, который не знал их предназначения, это была бы не более чем куча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ут быстро соскочил с лошади и принялся внимательно рассматривать весь этот «хл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твои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Хебарон, пыхтевший от досады всю дорогу, наконец-то догнал парочку и тоже высунул голову, не в силах побороть любопытство. Вместо ответа маг позвал мужчину, который над чем-то химичил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бы купить по 20 сигалов (100 грамм) всех видов, какова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1 Дерхем за 10 сигалов. - Ответил купец с великодушной улыбкой на лице. - Это драгоценные травы хорошего качества, и цена довольно высока. Если вы покупаете все, вам придется заплатить 40 Дерх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заплатить ли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схожу за в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мотрела, как торговец аккуратно укладывает корни с сухими листьями на медные весы. Рут, у которого была склонность носить всевозможные относительно полезные штуковины в маленьком мешочке, как-то умерился выудить оттуда четыре серебряные монеты. Затем купец взвесил серебро на в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оисходящее, Макс прошептала волшебнику на ухо: - Почему ... он в-взвешив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убедиться, что это настоящее серебро. - Потом Рут добавил: - В последнее время наблюдается приток подделок. Мы даже поймали людей, которые понемногу изнашивают свои монеты, чтобы получить 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 И-изнашивают монеты? - Макс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ложить монеты в корзину и сильно встряхнуть, золотая пыль немножечко, да осыпится. Они собирают ее и создают еще одну золотую монету. Если вы будете повторять это снова и снова, монеты будут изнашиваться, и будет заметна разница в весе. Но я не волнуюсь. Мои монеты почти 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удовлетворенный торговец положил монеты в карман и вынул 8 дерхемов, чтобы аналогичным образом проверить их вес, и тут уже Рут со всей возможной внимательностью следил за проц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всегда скуп. </w:t>
      </w:r>
    </w:p>
    <w:p>
      <w:pPr>
        <w:pStyle w:val="Normal"/>
        <w:bidi w:val="0"/>
        <w:jc w:val="left"/>
        <w:rPr/>
      </w:pPr>
      <w:r>
        <w:rPr/>
      </w:r>
    </w:p>
    <w:p>
      <w:pPr>
        <w:pStyle w:val="Normal"/>
        <w:bidi w:val="0"/>
        <w:jc w:val="left"/>
        <w:rPr/>
      </w:pPr>
      <w:r>
        <w:rPr>
          <w:rFonts w:eastAsia="Consolas" w:cs="Consolas" w:ascii="Consolas" w:hAnsi="Consolas"/>
          <w:b w:val="false"/>
          <w:sz w:val="28"/>
        </w:rPr>
        <w:t xml:space="preserve">Хебарон присвистнул, но Рут даже не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педантичен. - Гордо заявил он, переходя на другую сторону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ачал торговаться с человеком, который, по-видимому, был наемником, из-за камня размером с кулак. В то время как наемник настаивал, что примет не менее 15 лиамов, говоря, что он почти умер в попытке получить камень маны, непреклонный Рут фыркал и заявлял, что 10 было более чем достаточно. В конце концов, после долгой словесной битвы, маг купил пять камней маны за желаем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акс рассматривала вещи, выставленные другими продавцами. Кинжал размером с ладонь, украшенный разноцветными бусинами, необычная на вид деревянная фигурка животного, пояс с вышивкой, бронзовая брошь и веревка с разноцветными ни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это? - Макс, с любопытством изучая многоцветную веревку, задавала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Рут, однако, был полностью поглощен торгами. Девушка смутилась и собиралась было отойти, когда услышала груб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аксессуар дл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изумлении повернула голову. Хебарон наклонился и принялся возиться с украшениями, на которые она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ни разу не подняв глаз. - Многие авантюристы верят, что их защитят духи, если у них будут подобная штука. Ее привязываю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свой собственный клинок на поясе. Крепкий на вид меч был перевязан полосками цветной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никогда не видела подобного... раньше. Ри-Рифтан не носит такой аксессуар,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ассортимент одежд Рифтана был довольно резким и четким, как и сам мужчина. Таким образом, было совершенно очевидно, что Макс, которая знала лишь одного рыцаря, а по совместительству мужа, не знала об этих верованиях, которые, казалось, были распространены среди широких масс. </w:t>
      </w:r>
    </w:p>
    <w:p>
      <w:pPr>
        <w:pStyle w:val="Normal"/>
        <w:bidi w:val="0"/>
        <w:jc w:val="left"/>
        <w:rPr/>
      </w:pPr>
      <w:r>
        <w:rPr/>
      </w:r>
    </w:p>
    <w:p>
      <w:pPr>
        <w:pStyle w:val="Normal"/>
        <w:bidi w:val="0"/>
        <w:jc w:val="left"/>
        <w:rPr/>
      </w:pPr>
      <w:r>
        <w:rPr>
          <w:rFonts w:eastAsia="Consolas" w:cs="Consolas" w:ascii="Consolas" w:hAnsi="Consolas"/>
          <w:b w:val="false"/>
          <w:sz w:val="28"/>
        </w:rPr>
        <w:t xml:space="preserve">- Вождь считает, что это бесполезно. Его гордость слишком сильна, чтобы предаваться суевер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рыцаря были смесью сарказма и учт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расслабилась и слегка улыбнулась. - Если это Рифтан... то все возможно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мадам даст их ему лично, он может и изменить свое мнение. - Предложил он спокойным голосом, почесывая свои волнистые волосы на затылке. - Не хотите ли выбра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моргнула, глядя на него. Неожиданная милость затопила ее одновременно смущением и радостью. – Не будет ли это д-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вообще может стоить такая мелоч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краснела от его замечаний. Она не хотела вести себя глупо и просто выбрала среди висящих украшений короткую красную, зеленую и оранжевую веревку. Хебарон протянул купцу монету, не спрашивая о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широко раскрытым глазам торговцев, он заплатил гораздо больше первоначально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в-верну, как только вернемся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Я не такой мелочный человек, как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ал плечами и повернулся к Руту. Макс подхватила аксессуар и поспешила за ним. Ей пришло в голову, что она даже не поблагодарила его, но мужчина уже был занят ворчанием на Рута и его медлительность. Маг сложил купленные товары в мешок и кивнул в разд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ончил. Вы удовлетворены,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 монеты конечно забавная тема, лично я впервые слышал о таком способе «незаконного обогащения». Но тот факт, что они могут изнашиваться – это правда. Монеты теряют по 1-1,5% веса в 10 лет. (во всяком случае, в средневековье и ра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На что же похожа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роица выехала с рынка, то сразу же направилась в замок Калипса. Благодаря последним тренировкам, Макс не стала отстающим звеном и была более чем в состоянии подняться по извилистой дороге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удет участвовать в этом раунде очисток? - По пути Рут оглянулся на Хебарона и спросил о предстоящем по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погладил подбородок руками, как будто размышляя. - Полагаю, мы с Гэйблом. И я подумываю о том, чтобы взять несколько учеников. Самое время приобрести им практически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в замке настанет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лаженное лицо мага, Хебарон криво усмехнулся. – Я не премину сказать лидеру, что волшебник жизненно необходим в наш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Калипса не возьмет меня. Скорее он самолично запрет меня в замке на случай непредвиден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х… полагаю, ч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ебарон вздохнул, неохотная признавая заявление Ру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уж. Наслаждайся покоем, пока нас не будет. Я в мгновение ока наведу порядок на горе, вернусь и пошумлю возле твоей башни. - Хебарон разогнал свою лошадь и умчался вперед, через видневшиеся впереди ворота, а Рут лишь небрежн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чувствовала легкую зависть к их ссоре. Между Хебароном и Рутом существовало глубокое взаимопонимание и связь. И они были не единственными. Во время их совместного путешествия, они выглядели более естественно, чем семья. Даже в тот момент, когда они спорили и ссорились, они все еще выглядели счастливыми. В глазах Максимилианы, которая знала лишь одиночество, прочная связь, существовавшая между ними, казалась чем-то очар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я собираюсь вздремнуть. Последние несколько дней я жил словно летучая мышь из-за этих проклятых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ут оглянулся и выдал столь редкий для себя не саркастичный комплимент. - Мадам тоже проделала большую работу. Если бы вы мне не помогли, я бы потратил на три дн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р-рада, что смогла быть по-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айшем будущем тебе будет ждать еще больше радости. – Но хорошего много не бывает, и маг вновь явил свою бесстыдную ухм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пыталась нахмуриться, но в конце концов лишь рассмеялась. Она очень хотела быть принятой их группой, даже если для этого придётся пройти тысячу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принадл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интересно, на что же оно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Рифтан встал с постели еще до восхода солнца. Макс тоже проснулась и начала протирать затуманенные глаза тыльной стороной ладони. Глядя на ее полусонное состояние, Рифтан с улыбкой коснулся губами ее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пи еще немного. Тебе не нужно вставать так рано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спала д-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то думал, что долго не позволял тебе уснуть....- Рифтан растянул последнее слово и нежно погладил ее по груди. Макс покраснела и быстро натянула простыню. Рифтан усмехнулся и смахнул ее растрепа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слишком строга к себе. Просто поспи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встану. - Макс все же настояла на подъеме и встала с кровати, прикрываясь простынями, едва уклонившись от руки, которая пыталась стянуть их. Рифтан пожал плечами, словно ничего не произошло, и занялся утренними процедурами. Девушка бросила нарубленные дрова в камин, наблюдая, как он умывается и бреется. Вскоре пламя вспыхнуло, и в комнате стало светлее. Девушка намочила полотенце, вытерла лицо и тело, затем достала из шкафа новое белье и туфли. Поскольку Рифтан не любил, когда его обслуживали слуги, Макс также потихоньку привыкла сама ухаживать за собой. Девушка села перед зеркалом, чтобы расчесать волосы после того, как надела чулки и толстое шерстя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гребень, я помогу тебе. - Рифтан, одетый в темно-синюю тунику и зимние кожаные штаны, подошел к ней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качала головой. - Все х-хорошо. Я и сама с-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его мне. Я не смогу прикоснуться к ним в течение следующих нескольких дней, так что я должен полностью насытиться, пока мо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е такого приятного в прикосновении к моим волнам?’ Макс не совсем понимала, что происходит, но послушно протянула гребень. Рифтан схватил инструмент размером с моллюска и начал расчесывать ей волосы. Щеки Макс покраснели от его осторожных движений, которые, казалось, боялись повредить хотя бы волос. Рифтан осторожно распутал ее беспорядок и умело запле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ое мастерство не на высоте? - похвалил он себя, глядя на ее туго заплете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ном порыве, Макс легонько поцеловала его. Тело Рифтана тут же напряглось. ‘Он часто целует меня, но почему же он так реагирует, когда это дел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покойно прояснила свой жест, скрывая свою застенчивость. - Это п-поцелуй в знак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глубоко вздохнул. - Я и так не хочу никуда идти. Не делай все еще более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хотела ничего пло-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растерянно посмотрела на Рифтана, который казался искренне удрученным, он потянул ее за руку и обнял. Оправившись от изумления, Макс осторожно обняла его за талию. Рифтан застонал и грубо потерся лбом о е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дальше будешь вести себя т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такого не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боюсь, у нас нет времени сделать это еще раз и снова помыться ... - Рифтан с отчаянием посмотрел на к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Решени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румянец залил лицо девушки, и она тут же оттолкнула его. Когда Рифтан с неохотой отпустил ее, она быстро отодвинулась и поплотнее прикрылась шалью. Рифтан снова громко вздохнул. – Просто подожди, пока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качал головой и улыбнулся, подходя к стойке с доспехами. Макс издали наблюдала, как он облачает плечи и грудь в броню с замысловатыми рисунками дракона. Потом пришла очередь ног. Наконец, надев набедренники и щитки, Рифтан просунул руки в серебряные рук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овлетворением наблюдая за мужественной фигурой, Макс вдруг вспомнила украшение для меча, которое она купила вчера на рынке. Она сразу же полезла в ящик и вытащила цветной ре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м? - Рифтан, с мечом на поясе, оглянулся на нее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решительно протянула аксессуар. - Я к-купила это в-вчера на р-рынке. Сэр Хебарон с-сказал, что если у р-рыцаря есть это на м-мече... он б-будет защищен д-духами, так что ... - он тупо моргнул и посмотрел вниз на ее ладонь, а Макс продолжила бормотать. -Сэр Хебарон дал д-деньги, н-но я в-выбрала его. Это не б-большое дело, но... если ты не в-возражаешь... - ее голос постепенно затихал, пока он просто посмотрел вниз, не выказывая намерений принимать ремешок. Неужели он думает, что это бесполезно? Макс опустила руку, скрывая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если ты не хочешь... т-тебе не нужно зас-заставля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его мне. - Рифтан бросился к ней и схватил за руку, пытавшуюся положить украшения обратно в ящик. Макс удивленно посмотрел на него, но Рифтан выхватил у нее из рук ремешок и неуклюже привязал его к мечу. Конечный итог, состоящий из грубых кожаных ремней и красочных аксессуаров был до смешного неуместен. Макс покраснела от стыда за свой ужас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Я позабочусь о нем. - Он поцеловал ее в лоб и отвернулся. На мгновение она была разочарована его спокойствием, но вскоре заметила, как уголки его рта дернули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потер подбородок одной рукой, повернулся и словно пытаясь скрыть неудержимую улыбку на губах, закутался в мантию. Но он не мог скрыть от Макс свои покрасневшие мочки. Девушка вдруг почувствовала, как что—то сжалось у нее в груди. Рифтан был искренне доволен этим скромным подарком. Но она просто купила его по случайному предложению Хебарона... внезапно девушка очень рассердилась на себя. Даже если она не могла сделать подарок сравнимый с его предыдущими, она должна была приготовить что-то более достойное. Макс никак не могла поверить, что так обрадовала его тем, что импульсивно купила на улице. Если бы она могла, то ударила бы себя как можн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оро вернусь, так что, пожалуйста, 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лностью закончил свои рыцарские приготовления, он снова обнял ее твердой рукой. Макс уткнулась лицом ему в грудь, пытаясь стряхнуть с себя меланхол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овое поселилось в ее сознании —желание дать этому мужчине большее в будущем. Желание сделать все, что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приняла та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ифтан ушел с тремя рыцарями, шестью солдатами и тремя учениками. Макс с беспокойством вопрошала, не слишком ли мал этот отряд, но Рут успокоил ее, сказав, что обычно, группы, направленные против такой мелочи, включают в себя не более десяти бойцов. Макс забралась на стену и провожала ушедших взглядом, пока рыцари не скрылись из виду, затем пошла в ткацкую, чтобы убедиться, что все ткани, которые она заказала,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просторной комнаты, где были аккуратно расставлены прялки и ткацкие станки, был полон качественной шерсти, а служанки сидели у жаровни и старательно шили зимню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 интересом наблюдала, как служанки туго расстилают материи на большом столе, рисуют на них узоры, со стуком разрезают ножницами и туго зашивают. Хотя в замке, закрывшем ставни на всех окнах из-за резкого понижения температуры, было темно и сумрачно, служанки полагались на мерцающий свет свечей, чтобы искусно 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овкие прикосновения действительно восхитили девушку. - С-сколько времени это еще за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Руди подсчитала количество тканей и устало ответила. - Думаю, мы сможем закончить все дня за три-четыре. Я уже раздала одежду, которую мы сшили. Пока остальная зимняя одежда не будет готова, мы будем носить ее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ышла из ткацкой с выражением облегчения на лице. Замок Калипса, на который опустилась тьма, выглядел еще более мрачным. Возможно, потому что раньше было шумно из-за подготовки к зиме и украшения замка, тишина казалась куда более жуткой, чем при отсутствии контраста. Макс осмотрела кухню, конюшню и пристройку, а затем вернулась в свою комнату, чтобы отдох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Гнетущи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сидевшей перед столом и листающей страницы Макс, постепенно спадало. Зимние приготовления были почти завершены, так что больше делать было нечего. Девушка пустым взглядом уставилась в окно, гадая, будет ли новый день таким же длинным. Она и сама не могла поверить, что всего через полдня после его ухода, почувствует себя один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й конечно не привык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вы, должно быть, устали. Мне принести вам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вшая в растерянности Макс поспешно выпрямилась, услышав осторожный вопрос Руди. Она была хозяйкой замка Калипса. Ей уж точно никак нельзя показывать, что она подавлена, словно ребенок, только потому, что ее муж был далеко от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евушка с улыбкой кивнула. И именно в этот момент, резкий ветер сильно потряс оконную раму, вызвав новую волну беспокойства на лице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раздавались крики перелетных птиц. К Анатолию приближалась 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прибыли настоящие морозы. Макс посмотрела на блестящий сад, словно посыпанный мукой. Температура заметно упала, и повсюду была зима. Действительно ли Рифтан в порядке в горах при такой то по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о глядя на далекую гору, Руди, сидевшая в кресле за иглой, тяжело вздохнула. - Этой зимой необычайно холодно. К тому же, холода пришли раньш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же говорила, что в Анатолии не особо хо-холодно даже з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натоль находится вблизи теплых течений, поэтому зимы здесь куда менее суровы, чем в других районах. -После чего горничная смущенно добавила. - Но этой зимой все по-другому. В колодце уже сейчас есть тонкий слой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 д-дровами... хватит ли нам их?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мы заготовили больше, чем обычно, так что все будет в порядке. - Нежная улыбка Руди, казалось, успокоила ее. Макс непроизвольно улыбнулась в ответ и села перед камином, чтобы согреть холод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быстро ухудшалась, и замок Калипса погрузился в тишину, словно впал в спячку. Слуги, обычно оживленно бродившие по замку, все чаще проводили время в комнате, где стояла жаровня, занимаясь хозяйственными делами в тепле, а купцы, приезжавшие в замок с товарами, давно испарились, отчего просторный сад стал похож на пустынную пустошь. Несмотря на то, что она предпочитала спокойствие и тишину, а не шум, Макс чувствовала себя одинокой из-за внезапной смены обстановки всего з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уже пора пообедать? - Руди нарушила молчание и спросила бодрым голосом, заметив, что госпожа вновь проигрывает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тут же кивнула головой. -Ч-что сегодня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есерт у нас тушенное мясо с горохом, копченая колбаса со специями и тыквенный пирог с патокой и корицей. - просто услышав сие перечисления, у Макс потекли слюнки. С предвкушением на лице, она наблюдала как Руди аккуратно сложила свое шитье в корзину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Макс взяла в библиотеке сборник стихов и надеялась прочесть его сейчас, до обеда. Но не успела она восхититься и парой страниц, как раздался довольно резкий стук в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уди уже вернулась?’ Когда Макс с любопытством дала разрешение войти, Родриго и Рут ввали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что побеспокоил вас, пока вы отдыхаете, мадам… но волшебник сказал, что у него срочное дело, и я привел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случилось? - Макс поднялась со своего места с озадач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ут открыл рот и глубоко вздохнул. - На рассвете монстры проникли на территорию. Стражники и рыцари поспешно подавили их, но ущерб, похоже, был довольно серьезным. Нужно быстро с этим разобраться, так что не могли бы вы найти мне несколько полезны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краска сошла с лица Макс. Она была несколько шокирована тем фактом, что случилась новая проблема, всего несколько дней спустя после отъезда Рифтана. Рут же тем временем спокойно добавил: - Похоже, что внезапное понижение температуры уменьшило их добычу, вот монстры и впали в неистовство. Это нормально для них... но кажется, это первый раз, когда они вторглись за стены, поэтому охранники, казалось, не смогли отреагироват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тем временем сумела вернуть самообладание и спросила спокойным голосом. -С-сколько слуг мне в-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как минимум десять человек. Скажите им, чтобы они взяли стопку чистых тряпок, связку маленьких деревянных брусков, чтобы наложить можно было шины, большой горшок с лечебными травами, ведро для воды, медную чашу, нитки, иголки, питье и еду. Это отдаленный район, поэтому трудно сразу получить то, что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лихорадочно вслушивалась в льющиеся потоком нужды и перевела взгляд на Родриго. Он кивнул головой. - Я сейчас же начну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И п-пошли кого-нибудь в храм, чтобы они п-помогли ... </w:t>
      </w:r>
    </w:p>
    <w:p>
      <w:pPr>
        <w:pStyle w:val="Normal"/>
        <w:bidi w:val="0"/>
        <w:jc w:val="left"/>
        <w:rPr/>
      </w:pPr>
      <w:r>
        <w:rPr/>
      </w:r>
    </w:p>
    <w:p>
      <w:pPr>
        <w:pStyle w:val="Normal"/>
        <w:bidi w:val="0"/>
        <w:jc w:val="left"/>
        <w:rPr/>
      </w:pPr>
      <w:r>
        <w:rPr>
          <w:rFonts w:eastAsia="Consolas" w:cs="Consolas" w:ascii="Consolas" w:hAnsi="Consolas"/>
          <w:b w:val="false"/>
          <w:sz w:val="28"/>
        </w:rPr>
        <w:t xml:space="preserve">- В храме Анатолия нет никого, кто мог бы использовать божественную магию. - Рут оборвал ее последние слова и твердо сказал: - Анатолий долгое время был изолированным районом. Центральный храм ни за что не послал бы высокопоставленного священника в столь отдаленный рай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Суровая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акс узнала, что Рут был единственным в Анатолии, кто способен использовать исцеляющую магию. Ей стало не по себе. Что произойдет, если параллельно возникнет еще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Рут слегка щелкнул пальцем, как бы выводя ее из тревожной задумчивости. – Поволнуешься позже. Дела не ждут. Я пойду приготовлю лекарствен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Х-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удовлетворительный ответ, маг повернулся и вышел из комнаты. Как только он ушел, Макс достала свой толстый, тяжелый плащ, надела его и позвонила в маленький колокольчик, чтобы собрать слуг. Когда они все прибыли, она выбрала десять сильных молодых слуг и пять служанок. Она приказала им начать готовить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вушка покинула зал, выйдя на тренировочное поле, где натянула капюшон, чтобы защититься от холодного ветра. Там Макс увидела три огромных экипажа, которые слуги уже спешно нагружали сумками. Убедившись, что все необходимое на месте, она села в экипаж вместе со всеми. Через некоторое время появился и сам Рут с большим мешком на плече. Он уложил лекарства в багажное отделение, однако был сильно удивлен, когда уви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О, а мадам тоже 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кс тут же глаза расширились. Конечно, она думала, что должна пойти и помочь. 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это вызовет б-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просто удивился, вот и все. Было бы очень кстати, если бы вы пришли. - Волшебник уже сидел напротив нее, мягк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три экипажа умчались вдаль. После пересечения моста Догадзэ, они начали сильно дребезжать, напугав Макс и заставив ее крепко вцепиться в подручники. Карета слегка накренилась вперед, спускаясь с крутого холма. Внезапно испугавшись, что сейчас упадет, девушка усилила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невольным свидетелем этой нелепой сцены, Рут покачал головой и заговорил: - Колеса кареты приспособлены для спуска с горы. Тебе не нужно так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краснела и тут же убрала руки. Ей было неловко дать знать, сколь мало у нее опыта езды в экипаже. Как он и говорил, карета благополучно спустилась с холма и повернула на восток. Девушка смотрела в окно, пока они ехали по отдаленной лесной тропинке, густо усаженной, временно голыми деревьями. Их тонкие ветви отбрасывали похожие на паутину тени на ледяную землю. Оглядев унылый пейзаж, Макс отвернулась от окна и глубоко вздохнула, чтобы успокоить бешено колотящееся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арет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были. - когда слуга открыл дверь, Рут выскочил первым. Следуя за ним, Макс вышла, встретившись лицом к лицу с грудами трупов злых существ, ныне затвердевших, словно камни. На широком открытом пространстве лесопилки были разбросаны редкие пни, и именно там были сложены тела огромных зверей с черной как смоль шер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Оборотни... - спокойно констатировал Рут, глядя на голову зверя, - если они тайком пытались ночью взобраться на стену, то неудивительно, что охранники ничего не заметили. Нам нужно разработать план действий на случай непредвиде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умела проглотить желчь, которая начала подниматься по ее горлу. Но с ним согласилась, она совсем не хотела снова увидеть такое неприлич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шебник, сэр! Вы пришли! – Внезапно громкий голос эхом отдался в ее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тельно отвернувшись от кровавой сцены, Макс посмотрела в направлении звука. Между густыми деревьями виднелись несколько обшарпанных хижин и рыцари, возглавлявшие команды солдат. Один из рыцарей быстро подошел к Руту. - Господин волшебник, лорд Рикардо повредил плечо. Не могли бы вы, пожалуйста, взглянуть на рану? - Торжественно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Рикардо ранен? - Спросил озадаченный Рут. –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рыцарь выдохнул, как будто выжидая наиболее подходящий момент, чтобы ответить. - Перед рассветом был туман, поэтому никто не услышал зова помощь. Лорд Рикардо в одиночку сдерживал оборотней, пока не прибыло подкрепление. (Туман заглушает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ертовщина... и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Рут поспешил за рыцарем. Макс, стоявшая вблизи, теперь не знала, что ей делать. Приказав слугам разгрузить экипажи, она быстро последовала за дво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осторожно вошла в тускло освещенную лачугу, то увидела раненых, разбросанных по полу аккуратными рядами. Макс осмотрела пыльное пространство и украдкой взглянула на охранника, лежащего ближе всех к ней. Это было ужасное зрелище. Она ахнула, даже не осознавая этого. Его рука была согнута под странным углом, некогда чопорная и правильная туника изорвана, заляпана грязью и кровью, а сам мужчина лежал с пятнистым и почерневшим лицом, морщась от мучительной боли. Кроме того, от него исходило странное злово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он представлял собой жуткое зрелище. Хотя Макс слепо следовала за Рутом, у нее было мало опыта в уходе за ранеными, не говоря уже о тяжелораненых. Теперь она была всего лишь зрителем, поскольку безмолвно стояла в паники и холодном поту. Однако куда более умелый волшебник сразу взял вожжи в свои руки, и закричал ей через всю комнату: - Мадам! Пожалуйста, скажите слугам, чтобы они немедленно вскипятили воду. Нам понадобится его очень м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се же смогла взять себя в руки и начать выполнять порученную ей задачу. Она приказала слугам развести огонь, вскипятить воду и принести все в лачугу. Слуги быстро собрали хворост, чтобы развести костер перед хижиной, достали из кареты большой котел и побежали к ближайшему источнику. Тем временем Рут, закончив обрабатывать рану рыцаря, вышел чтобы забрать свой мешок с т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Макс. - Ты когда-нибудь имела дело с ране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качала головой. В такое тяжелое время она не осмелилась лгать. Рут кивнул, похоже, он этого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г достал несколько небольших пакетов и протянул их ей. - Этот порошок-кровоостанавливающее средство. Он помогает крови сгуститься. Аккуратно разрежь одежду пациента ножницами, чтобы обнажить рану, очисти ее чистой водой и посыпь этим порошком. Затем надави чистой тканью, чтобы окончательно остановить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использования ис-исцеляющей магии… - Макс была потрясена, услышав этот длиннющий набор действий. Она думала, что об этом можно, и более того, нужно позаботиться с помощ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вылечить их всех. - Рут поспешно объявил об отсутствии всемогущества: - Десять человек с серьезными травмами-это мой предел. Остальных мы должны лечить обычными мет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лностью осознав критичность ситуации, у девушки уже не было возможности просто стоять в стороне и наблюдать. Она схватила пакет, пытаясь скрыть свой страх, но не было времени колебаться. Повторяя в уме инструкции одну за другой, она дрожащими руками открыла пакет и загляну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ут протянул ей еще один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ухие листья-это противоядие. Если у кого-то есть опухшая рана фиолетового цвета или лихорадка, пожалуйста, положи эту траву им в рот и попроси проглотить ее. Если они без сознания, и ты не сможешь их накормить, то позов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 Она серьезно кивнула, запоминая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что у некоторых слуг есть опыт ухода за ранеными. Тебе не нужно так нервничать, если ты дашь им простые инструкции, они смогут позаботиться обо всем остальном. – Напоследок попытавшись успокоить девушку, маг забрал оставшуюся часть своего мешка обратно в лачу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в короткую молитву, Макс повернулась к слугам, которые кипятили воду над костром. Она едва успела передать слугам простые инструкции, которые оставил ей Рут, как они сразу же вошли в хижины, неся готовые лекарства, льняные тряпки и миску с кипя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воженная Макс последовала за ними. Слуги по всей видимости уже были знакомы с лечением раненых. Макс ходила за ними по пятам, пока те ухаживали за ранеными мужчинами, стараясь помочь всем, чем только можно. Некоторые получили незначительные повреждения, но у большинства были довольно необычн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человек в скромной одежде, которые казались лесорубами, семеро солдат.… включая раненых из другой хижины… итогом было около сорок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первые увидела столько раненых, и ей пришлось активизировать всю возможную силу воли, чтобы подавить свой страх. Она наклонилась к ближайшему солдату, сдерживая желание убежать. Мужчина был почти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колебалась. Она взглянула на одеяло, покрывавшее его тело. Зверь, должно быть, укусил его за ногу и правое бедро было мокрым от крови. Она сдержала подступающую тошноту и поднесла ножницы к его грязным брюкам. Солдат неожиданно застонал. Девушка отдернула руку, думая, что причинила ему еще большую боль. Однако вскоре собралась с мыслями и все же разрезала его правую штанину по всей д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появившаяся в поле зрения, была поистине ужасной. Его плоть была разорвана, а черные сгустки крови клубились вокруг раны, словно грязь. Сдерживая желание закричать, она вытерла рану чистой тряпкой, смоченной в воде, как и велел Ру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икосновений солдат извивался, словно дождевой червь в соленой воде. Потребовалось много времени, чтобы вытереть всю кровь. Убрав пропитанные кровью тряпки, Макс дрожащими руками посыпала рану свертывающим кровь порошком. Затем она схватила свежую ткань и неловко обернула ее вокруг его бедра. Хотя до сих пор она занималась только одним человеком, ее плечи напряглись, а по спине побежа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акое нужно проделать с кажд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стала из сидячего положения, с тревогой глядя на солдата сверху вниз. Если она просто будет следовать инструкциям Рута, все будет хорошо. Она снова и снова прокручивала в голове его слова и неуверенной походкой направилась к следующему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з них был ужасный вид. У одного была сломана рука с торчащей из кожи костью, у другого лицо было в крови, скорее всего, от удар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ервым делом занялась человеком с травмой головы. Влажная и скользкая ткань вызывала у нее тошноту и головокружение, но она все едва держалась, не падая в обморок. Она пришла сюда, чтобы помочь нуждающимся, а не быть помех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мыла ему рану, посыпала порошком и перевязала. К счастью, кровь свернулась. Макс облегченно вздохнула, взглянув на своих слуг. Каждый заботился о ком-то подобным образом. Она немного расслабилась, и когда подошла к следующему человеку, тонкая рука неожиданно удерж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касайся к нему. Сначала нужно восстановить к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Я оста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дошла к Руту и широко раскрыла глаза, взглянув на его лицо. Она не была уверена, было ли это изнеможение от постоянного использования исцеляющей магии или нет, но он выглядел замет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 устало вздохнула и, присев на корточки рядом с солдатом, осторожно поднял сломанную руку мужчины, кость которой торчала сквозь кожу. - Не могли бы вы взять его за плечи,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а мгновение взглянула в лицо лежащего без сознания охранника, а затем положила обе руки ему на плечи. Затем Рут дернул сломанную руку и выровняла кость. Тут же глаза стража распахнулись, он издал крик, извиваясь всем телом. Макс чуть было не упала от такой вспышк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т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два сохранила равновесие и с силой надавила на тело солдата. Как только Рут выпрямил его руку, он положил ладонь на открытую рану, из которой сочилась кровь. Затем белый свет окут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изумленно уставилась на это зрелище. Исцеляющая магия, которую она помнила, была холодной и ледяной. После того, как отец отхлёстывал ее крови и она получала лечение от священника, то всегда чувствовала, будто кусок льда терся о ее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вет, окружавший стражника, казался теплым и нежным, как весеннее солнце. Макс украдкой попыталась прикоснуться к свету. Она чувствовала жар, который, казалось, растопит ее пальцы, как и в тот день, день лечения дуба. </w:t>
      </w:r>
    </w:p>
    <w:p>
      <w:pPr>
        <w:pStyle w:val="Normal"/>
        <w:bidi w:val="0"/>
        <w:jc w:val="left"/>
        <w:rPr/>
      </w:pPr>
      <w:r>
        <w:rPr/>
      </w:r>
    </w:p>
    <w:p>
      <w:pPr>
        <w:pStyle w:val="Normal"/>
        <w:bidi w:val="0"/>
        <w:jc w:val="left"/>
        <w:rPr/>
      </w:pPr>
      <w:r>
        <w:rPr>
          <w:rFonts w:eastAsia="Consolas" w:cs="Consolas" w:ascii="Consolas" w:hAnsi="Consolas"/>
          <w:b w:val="false"/>
          <w:sz w:val="28"/>
        </w:rPr>
        <w:t xml:space="preserve">- Зубы и когти оборотня ядовиты. Пусть он примет это противоядие, когда придет в сознание. Нет... Сначала смешайте его с кипятком, а потом дайте ему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тмахнулась от странного чувства, которое она испытывала, и поспешно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 я сейчас же пойду и вскипячу немного воды в кастрюле.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ас,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Рут с усталым видом уселся на импровизированное ложе из сваленной в кучу соломы, переводя дыхание. Казалось, что исцеляющая магия потребляла много энергии. Пока он отдыхал, Макс вышла из лачуги и попросила служанку вскипятить целебного чая и принести его им. Возвращалась она уже с дровами, когда внезапно заметила стражников и рыцарей, собравшихся на открытом пространстве и сжигавших труп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цепенела от ужасной сцены. Когда запах горелого мяса достиг ее носа, тошнота, которую она едва сдерживала, подступила к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ложил дрова и быстро побежала в лес. Внутри у нее все бурлило. Она присела на корточки возле пня, и ее вырвало водой. Слезы катились по ее раскрасневшимся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едва приходила в себя, когда откуда-то издалека донесся ни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удивленно повернула голову. Высокий молодой рыцарь со светло-каштановыми волосами стоял в нескольких шагах от нее. Его глаза расширились, когда он увидел лицо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аша светлость делает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ормотал что-то о том, что не знал, что жена лорда пришла с ними, все еще с ошеломлённым выражением лица. Макс смутилась, что ее застали в таком неприличном виде, и вытерла рот рукавом плащ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несла дров, когда ... – Начало было она, застопорившись на середине. Она не могла сказать, что почувствовала тошноту при виде горящего трупа чудовища. Но рыцарь сумел понять ситуацию и тихо за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акой необходимости вашей светлости приходить сюда. Пожалуйста, возвращайтесь в замок. Я вас прово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ее ответа, он развернулся и начал звать стражников. Макс в смятении погнала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 я в порядке. По-пожалуйста, н-не обращайт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я могу не обращать внимания на то, что жена лорда бродит вокруг? Пожалуйста, не напрягайтесь без нужды и возвращайтесь. Эй! Подгоните экипаж. Проводите леди Калипсу обратно в замок! - Приказал он стражникам, полностью игнориру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е гнев вспыхнул от такого отношения. Она большими шагами обогнула его и встала перед ним, преграждая путь. Рыцарь удивлен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кс была напугана, а ее тело дрожало, она пристально посмотрела на него и собрала то немногое достоинство, которое у нее было. - Я ... это естественно для жены л-лорда… п-прийти и предложить пос-пострадавшим помощь, когда возникнет проблема я! Я… Я сказала, что сделаю все возможное, чтобы выполнить свой долг, так что... с каким правом вы, сэр... утверждаете, что мои усилия ... являются не-нену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чтобы ее голос звучал сурово, но язык заплетался сильнее, чем обычно, и голос все время подводил ее. Макс закусила губу. Она была так смущена, что не могла этого вынести. Ее уши порозовели, и после того, как ее глаза метнулись во все стороны, она, наконец,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пожалуйста, не обращайте на меня внимания.… и продолжайте с-свою собствен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ежде чем он успел что-либо ответить, она собрала дрова и поспешила в казарму. Ее сердце бешено колотилось. Она подбросила дрова в тлеющий костер и с беспокойством оглянулась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зовут ли ее высокомерной заикой? Лучше не стоит задумываться об этом. Да и какое ей до этого дело? Рыцари все равно ее ненавидели. Ничего не изменится, если они возненавидят ее еще больше. Макс угрюмо опустила голову, сложила оставшиеся дрова возле костра и направилась к Ру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Рут… к-какового ег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т, осматривавший сломанную лодыжку дровосека, поднял глаза и вздохнул, услышав ее осторожный тон. С первого взгляда было ясно, что он очень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черпал свою магическую силу, так что не смогу использовать магию еще полдня или около того. Я уже вылечил тех, кто находился в наиболее критическом состоянии, но мы не можем просто ждать, пока моя магия восстановится, чтобы лечить остальных пациентов. Мы должны будем сделать все, что в наших силах, собственными ру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Лечим, лечим, леч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ывайте ставить лайки на главной странице произведения и открывать больше бесплатных глав 😀 . Приятного 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просила с некоторым беспокойством: - То-тогда ... нам привести доктора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В Анатолии есть только один приличный врач. Мы не можем просить его оставить клинику без присмотра, поэтому нам придется отправить туда наших пациентов на экипа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огляделся, постукивая себя по подбородку, как будто оценивая, сколько людей им нужно переме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линика будет солоновато принять такое количество пациентов. Давай перевезем тех, кто был отравлен ядом оборотня, а потом сами разберемся с другими паци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рвно сглотнула. Ей было интересно, включает ли это "сами" 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н-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всем не трудно. Мы приложим припарку к ранам, которые опухли, наложим шины на сломанные кости и зашьем порезы иглой и ниткой. - Он терпеливо объяснил их новые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отхлынула от лица Макс при его последних словах. - За-зашьё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ее лица и состояние на грани потери сознание, Рут вздохнул: - Я займусь швами, так что, пожалуйста, просто оставайтесь рядом и помогайте мне,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облегченно вздохнула и кивнула. - Х-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те отправим тех, у кого высокая температура, в клинику. - Рут торопливо вышел из хи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зяла себя в руки и последовала за волшеб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замка Калипса погрузили пятнадцать больных с лихорадкой в карету и отправили их в клинику, как и велел Рут. Те, кого он вылечил магией, получали кашу и целебный чай, приготовленные служанками. Восстановив свои силы, они даже начали помогать с ремонтом хиж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восемь хижин дровосеков. В четырех из них были сломаны стены, так что, если не починить их быстро, у них не будет возможности предотвратить холод, что придет с наступлением ночи. Они распилили бревна на ровные доски и принялись с шумом сколачивать их. Макс изо всех сил старалась услышать все объяснения Рута сквозь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чите чистый кусок ткани в крепком спирте и осторожно промойте рану. Я не могу точно сказать почему, но факт в том, что это уменьшает вероятность гни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 спирте есть что-то такое, что останавливает гниение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возможно. В конце концов, алкоголь тоже не портится быстро. - Он задумчиво согласился, вдевая в иглу тонкую иг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его называют целебным спиртом юга, но никогда не было ясно, как он действует. По словам тех самых южан, раны должны быть чистыми, любое кровотечение ни при каких обстоятельствах не является чем-то положительным, и тело пациента не должно становиться слишком холодным или слишком горячим. Сначала я подумал, что это чепуха, но ... их методы давали гораздо лучшие результаты, чем омовение ран собачьей мочой, использование пиявок или прижигание ран горячим утюгом. Конечно, это нельзя сравнить с исцеляющей магией, но ... их метод все еще лучший в подоб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 начал аккуратно зашивать рану. Макс отшатнулась, словно ее собственную спину пронзили и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зашить рану вот так – один стежок, перевязка, другой стежок, снова перевязка, - то потом очень легко снять нить. Не хотите ли попробовать один раз, мадам. - Спросил Рут, но его взгляд не отрывался от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тряхнула головой, как погремушкой. Она ненавидела выглядеть трусихой, но у нее абсолютно точно не хватит духу зашивать человеческую кожу и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сильно отличается от шитья кожаных туфель. - Рут попыталась подбод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хранник, обозванный кожаным башмаком, издал болезненный стон, лежа ничком на куче соломы. Однако Рут продолжал зашивать его рану, не обращая на него внимания. Макс, как прилежный ученик, смочила тряпку в крепком спирте и тщательно вытирала его всякий раз, когда из его ран сочилась кровь, и разрезала нитку ножницами, которые стерилизовала над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т, если мы нанесем эту мазь, что поможет ране быстро зажить, и наконец перевяжем ее, мы с ним законч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ут завязал последний шов и нить была перерезана, он наложил на рану липкую мазь. Казалось, что процесс был не из приятных, так как охранник, который спокойно лежал лицом вниз на протяжении всего «рукоделия», не выдержал и заскул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сэр волшебник… Разве вы не можете просто использовать свою исцеляющую магию? Мне кажется, что к моей спине прижимается огонь. - Взмолился корчащийся от боли стр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о сегодня я больше не могу использовать магию. Видишь ли, я израсходовал всю свою магическую силу. - Рут ответила так, словно он говорил о по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помоги… - Ахнул ран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ерпи еще немного, я почт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ут закончил тщательно наносить мазь, он плотно перевязал рану длинной полоской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будешь наносить мазь раз в два дня и менять повязку, рана заживет полностью в течение десяти дней, - сказал он, затем перелил мазь в маленькую бутылочку и передал ее охра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поблагодарил его тихим бормотанием, принимая пузырек с лек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обрала их оборудование и последовала за Рутом к следующему пациенту. Пока он зашивал рану, Макс помогала ему в таких мелких делах, как поение раненого водой, пропитанной лекарственными травами, разрывание ткани на длинные полосы для бинтов, обмакивание нитей и иголок в крепкий спир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ее первый раз, Макс смогла выполнить все гладко благодаря терпеливым инструкциям Рута. Всякий раз, когда Рут вправлял сломанную руку или ногу, она накладывала шину и надежно закрепляла ее тряпкой; обматывала горячими полотенцами выпуклые, распухшие лодыж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со всеми пациентами было покончено, она так устала, что даже согнуть палец казалось подвигом. Макс опустилась рядом с жаровней и позволила своему телу растаять от жара. Не успела она опомниться, как солнце уже полностью село, и на улице воцарилась кромешная ть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Я извиняюсь,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рки медленно сгущались, и усталость беспрерывно атаковало тело девушки. При виде раненых, которые все еще нуждались в дополнительном уходе, Макс разуверилась в скором возвращении в замок. При мысли о том, что придется провести ночь здесь, на холоде, напряжение, казалось, скрутило ей живот. Ее лицо омрачилось беспокойством, когда в поле зрения внезапно появилась деревянная м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ъешьте это,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 удивлением взглянула на подошедшего к ней мужчину. Молодой рыцарь, который чуть раньше пытался отослать ее обратно в замок, стоял перед ней с дымящейся ароматом ми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агу из кролика, мадам. Это не сравниться с едой в замке, но все же приличная еда. - Сказал о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понимающе моргая, машинально потянулась к подачке. Она вдруг поняла, что пропустила обед и ужасно проголо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спасибо, - она с благодарностью приняла м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надо…... И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окружающую обстановку, ее пальцы быстро принялись за столь приятную работу. Но не успела она зачерпнуть ложкой похлебку, как до нее донесся его неуверенный голос. Нервы Макса напряглись. Что еще он хотел ей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ыцарь почтительно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шу прощения за свое поведение. Как и сказала ваша светлость, я вел себя дерз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тупо уставилась на макушку рыцаря, все еще держа ложку во рту. Ей и в голову не приходило, что кто-то может склонить перед ней голову. Она быстро поставила миску и замахал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пожалуйста. Я ... скорее, это я... была... слишком чувствительна.… я ... мне очень жаль. - Девушка торопливо заговорила нелепости, будучи достаточно смущенной тем, что попала в та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вас, мадам, не извиняйтесь. Разве не я первым проявил неуважение к вашей светлости? Для человека вашего положения это не было чрезмерно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Макса вспыхнули от слов рыцаря. Ее напряженные плечи расслабились от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спасибо тебе… з-за то, что сказал это. - Так оно и было. С ее груди свалилась тяж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рыцаря смутилось от ее застенчивых слов, он не знал, что сказать дальше. От неловкой атмосферы их обоих спасло своевременное возвращение Рута. Он посмотрел на рыцаря, стоящего рядом с Макс, и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Кейрон,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илорд. То есть… Я прошу прощения за свои дурные манеры по отношению к Ее Светлости, - честн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 выглядел так, будто хотел спросить еще что-то, но потом передумал. Он подошел поближе к огню и протянул к нему руки, испустив глубок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Рыцари, которые отважились выйти за стены замка, чтобы разведать, нет ли поблизости темных существ, только что вернулись. Вашей Светлости пора возвращаться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ты, Рут? - Она была удивлена тем фактом, что все же сможе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сегодня мне придется остаться здесь. У больных все еще может начаться лихорадка… Я также смогу исцелить некоторых, когда моя магия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а мгновение заколебалась. Та ее часть, которая устала до костей, отчаянно хотела вернуться в замок, броситься на кровать и закрыть глаза, но совесть сопротивлялась возвра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тогда я тоже... ос-останусь сегодня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сделали все, что могли, мадам. Даже если вы сейчас вернетесь, вы уже сделали более чем достаточно. – Рут сурово оборвал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евушки напряглось, когда она подумала, не пытается ли он сказать, что она была помехой. Возможно, заметив ее смущение, Рут мя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 лордом Калипса случится припадок, если он узнает, что ваша светлость провела ночь в хижине. Я попросил рыцарей сопровождать вас, так что, пожалуйста, возвращайтесь в замок и отдохните. Тогда мы тоже сможем почувствовать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вожу вашу светлость, - вызвался сэр Кей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решительными мужчинами перед ней, Макс не могла больше упорствовать, и, наконец, кивнула в знак согласия. Если уж быть честной, то ей совсем не хотелось провести ночь на улице, окруженной зловонием горящей плоти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творной неохотой она забралась в экипаж, который для нее подготовили двое слуг. Рыцарь пристроился на коне рядом экипажем, и наконец они медленно потащились вперед. Она свернулась калачиком на дребезжащем сиденье и облегченно вздохнула. Ее нервы расслабились, и усталость слегка растворилась. Как кошка у камина, Макс обхватила руками колени и постепенно задре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утомительный день, который она когда-либо переживала за свои 22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замок, она стянула с себя запачканное кровью и грязью платье, умылась и вырубилась на кровати. На следующий день, когда она открыла глаза, все ее тело болело, как будто ее избили дубинкой. Макс перевернулась на живот и заст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ди вошла в комнату с охапкой дров, ее встретили уткнувшееся в подушку лицо и приглушенные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мадам? - обеспокоен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тарательно изобразила на лице улыбку и встала с кровати. Руди немедленно позвал служанок, чтобы приготовить горячую ванну. Девушка отмокала в горячей воде, пока ее напряженные мышцы не расслабились, затем вышла и надела мягкое нижнее белье и толстое шерстяное платье. Руди старательно вытерла ей волосы полотенцем, а затем тщательно расчес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чувствовав усталость свой госпожи, горничная предложила: - Как насчет того, чтобы отдохнуть сегодня в спальне, мадам? На улице ужасн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подумывала ненадолго заглянуть в библиотеку. Есть книга, которую я хочу про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рикажу немедленно разжечь огонь в библиотеке. Поскольку волшебник отсутствует со вчерашнего дня, там оче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ди тут же вышла из комнаты. Наевшись ячменной каши, которую принесла ей другая служанка, Макс накинула теплый плащ и направилась в библиотеку. Благодаря тому, что слуги заранее развели огонь, там было тепло и ую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В поисках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винув занавески, чтобы в библиотеку проникал свет, Макс принялась осматривать полки, одну за другой. Однако вскоре девушка обнаружила, что искомое совсем не так легко найти, как она ожидала. Макс снимала книгу за книгой, проверяя их содержимое – и все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мне придется дождаться возвращения Р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поисков в книгах плечи Макс разочарованно опустились. Она уже собиралась сдаться, как вдруг ее внимание привлекло название книги, лежащей на вершине ненадежно сложенной стопки в укромном уголк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евушки просияло, когда она вытащила книгу. Книга была полна иллюстраций лекарственных трав и народных средств. Там также было описано множество существ тьмы, живущих в непосредственной близости от Анатолии. Тот же инцидент, что и вчера, может повториться в любой момент. Чтобы быть хоть немного лучше подготовленной к такому, она решила, что ей следовало бы узнать немного больше об исце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у окна, залитого бледным зимним солнцем, она принялась внимательно изучать довольно трудную книгу. Однако иллюстрации лекарственных растений выцвели, что затрудняло их различение, а что касается самих лекарств… ну, книга была полна таких сомнительных методов, как посыпание синяков пеплом и покрытие волос взбитыми яйцами, чтобы снизить температуру. После долгих попыток найти что-то полезное, Макс в конце концов вздохнула и закрыла ее. Осознание того, что книга, которую она так упорно искала, оказалась бесполезной, лишило ее последних остатков энтузиаз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только у нас был еще один человек, который мог бы использовать целительную магию, я могла бы быть спокойн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нанять другого волшебника или попросить прислать к ним из главного храма высокопоставленного жреца, но ни один из этих способов не был особенно легким. Различные лорды устраивали ожесточенные турниры, чтобы привлечь выдающихся магов на свою территорию, и, кроме того, разве Рут уже не говорил, что главный храм никогда не пошлет сюда высокопоставленного ж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ищурилась, пытаясь решить, что же ей делать, прежде чем встать, убедив себя поискать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це концов, потратив четверть дня и не получив никаких результатов, Макс была вынуждена угрюмо покинуть библиотеку. Как только она вернулась в свою комнату, РУди принесла ей щедрые порции хрустящего гуся, блины, намазанные яблочным джемом, и густой тыквенный суп, приготовленный на козьем молоке для ее вечерней трапезы. Но у нее не было аппетита, поэтому она сидела перед камином, изредка покусывая блинчики и листая одну бесполезную книгу, одолженную из библиотеки. Где-то в глубине ее сознания раздавался голос, твердивший, что это может окупиться в будущем, но в конце концов ее терпение иссяк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 беспокойством смотрела на пылающий огонь дрожащими глазами. Мириады мыслей поглотили ее, а неуверенность всплыла на поверхность. Может быть, сейчас Рифтан и любит ее, но нет никакой гарантии, что он будет любить ее вечно. Она не была той благородной и очаровательной леди, какой он ее считал. Как только он поймет правду, его привязанность исчезнет, как мираж.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икак не могла избавиться от этого назойливого беспокойства. Что нужно сделать, чтобы чувствовать себя уверенно в своем положении? Макс вздохнула, удивляясь собственной слабости, и нетерпеливо перелистнула страницы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е отчаянными попытками быть полезной скрывался темный мотив: если бы она могла быть хоть немного полезной, возможно, он позволил бы ей остаться, даже если бы возненави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нно отложив книгу, Макс слабо уткнулась лицом в колени. Ее сердце опасно трепетало каждый раз, когда она вспоминала о своей извращенной реальности. Если бы только он был здесь, чтобы обнять ее и растопить ее страх.… От этой мысли она почувствовала себя еще более один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акс снова можно было обнаружить в компании книги, которую девушка нашла в углу библиотеки и в которой перечислялись древние методы исцеления. Хотя слова на выцветших желтых страницах были прималюсенькими, плотно набитыми на лист и написанными на древнем языке, она смогла прочитать их без труда благодаря тому, что все время пряталась в библиотеке, когда была ребенком. Но по мере того, как «увлекательный сюжетец» продвигался, количество незнакомых слов увеличивалось, и ей становилось все труднее и труднее предугадывать их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ролистала книгу, тщательно записывая неведанное в своеобразный словарь. Эти слова казались древними терминами для медицинских инструментов и частей тела, поэтому она поискала соответствующие тексты и вскоре собрала целую стопку книг, что имели какую-либо связь со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ка появилась на лбу Макс, когда она сжала перо. Она читала книгу, надеясь, что это будет полезно, но, честно говоря, она не могла понять и половины прочитанного. Девушка тяжело вздохнула. Нетерпеливо откинув назад волосы, она задумалась, сможет ли научиться чему-нибудь подоб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след за дребезжащим звуком, дверь библиотеки распахнулась. Счастливая улыбка расплылась по ее лицу, когда она увидела человека, входящего в комнату и размахивающего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Рут! Когда ... когда ты вернулся? С р-ранеными все хорошо? - В ее голосе явно слышалось волнение. Казалось, ее спаситель наконец-то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нулся вчера вечером. И да, все раненые получили лечение. - Ровным голосом ответил маг, топая к своему обычному месту. Затем он вдруг остановился, заметив названия книг, разложенных на столе, и с любопытством посмотрел на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ытаетесь научиться целительству, мад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Как насчет магии,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самую верхнюю книгу из ее стопки, маг с поднятой бровью посмотрел на девушку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 его проникающим в душу взглядом, уверенность Макс исчезла, и она что-то пробормота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Т-такое может снова случиться... Д-даже если совсем немного... Я д-думала, что это не будет лиш-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посмотрела на мага, охваченная нервозностью и неуверенная, собирается ли он фыркнуть, Рут неожиданно расплылся в яр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мечательная идея. - Он говорил так, словно хвалил ребенка, и придвинул к ней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чала заниматься вчера? Покажи мне, что ты уже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стопку пергаментов прежде, чем Макс успела ответить. Девушка в ответ впилась в него взглядом. Когда-нибудь она точно скажет ему, что он никогда не должен прикасаться к вещам леди, не спросив ее разрешения. Н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ут неожиданно спросил: - ты знаешь древн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ловко призналась: - Я в-выучила его... когда была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озетта не выросла идеальной девочкой, Макс получала самое полное образование. Это была попытка герцога Кросс исправить глупость своей дочери. Но даже при строгой учебной программе ее симптомы не ослабевали, и вскоре проявился талант Розетты. Только тогда она смогла освободиться от ужасной обязанности раз в месяц декламировать стихи перед надменным учителем и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так ни разу и дочитала ни один из стихов, которые упорно запоминала ночь напролет. Отец забивал ее еще до того, как заканчивался первый куплет. Чтобы скрыть побледневшее от ужасных воспоминаний лицо, Макс поспешно опусти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не очень хорош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почерк слишком аккуратный для незн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потому что я люблю ч-читать книги... У меня нет п-проблем с чтением и письмом. Но т-трудные слова... я н-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Рут долго молчала. Девушка отвела глаза, потому что молчание становилось неловким. Маг, который молча смотрел на стопку ее пергаментов, внезапно выдал нечто шокирующее. – Почему бы тебе не научитьс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не сразу поняла смысл его слов и глупо моргнула. Рут же внезапно вскочил на ноги, взволнованный собственны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аздо лучше изучать магию, чем терапию. Если ты сможешь использовать исцеляющую магию, мое бремя будет уменьшено! - Волшебник ни на секунду не скрывал, что предлагает это исключительно ради собственн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же нахмурилась, явно не испытывая схожего энтузиазма. - М-магия... т-требует очень сложных в-вычислений... Я слышала, что это высший уровень о-обучения. Это слишком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ребуется много времени, чтобы научиться магии высокого уровня. Но если это общая магия, то тут уже совсем другая история. Пока у тебя есть базовое сродство к мане, вы сможешь научиться азам за несколько лет обучения и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такое общая м-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относится к шаманской ветви и включает в себя простую магию исцеления, магию восстановления, левитацию и т. д. - сказал Рут небрежно, как будто магия исцеления, восстановления или левитация были сложением и вычи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се еще не была уверена в подобной авантюре. - Я ... если бы могла... Это было бы здорово... но на это уходят годы. Лучше научиться обычному целите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буются годы, чтобы развить в себе сродство к мане и выучить математику, древние языки и базовые знания. Ты слаба, но у тебя есть склонность к магии, и основные навыки, чтобы учиться, так как ты можешь говорить на древних языках и знаешь азы математике. Хватит и нескольких месяцев, чтобы научиться прост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настойчивых уговоров Макс почувствовала, что ее сердце поколебалось. ‘Я действительно могу кол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дрожащими глазами. – Я с-смогу по-настоящему научиться м-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потеряешь, если попыт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Макс собралась с духом. - Я ... если бы ты мог меня поучить... Я буду прилежно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пожалуйста, приходи завтра днем в библиотеку. У меня будет все необходимое для обучения. - Рут весело заговорил и подошел к книжной полке, чтобы взять две толсты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книги помогут тебе понять магию. Читай их всякий раз, когда у тебя ес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шла из библиотеки с книгами в руках и трепещущим сердцем. Последнее билось очень быстро... казалось, Макс впервые в жизни обнаружила свой собствен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ый доселе стук не давал Макс уснуть до самого рассвета. Она полагалась на свечу и читала книги, которые дал ей Рут, пока у нее не потемнело под глазами. Одна из них представляла контуры магии, а другая - упрощенные версии перво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ось не так трудно, как она ожидала. Решимость воспарила в ее груди при мысли, что она с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ставила себе сцену, как она выпускает огонь из своей ладони, разбивает землю и призывает дождь и ветер, чтобы уничтожить врагов, что пытаются вторгнуться в Анатолий. Вид Рифтана, с гордостью обнимающего ее, тоже была в ее видениях. Просто представив, как он гордится ею, она приоткрыла губы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аучиться колдовать, то, возможно, сможет сопровождать Рифтана в экспедициях. Она совершенно забыла, что упала в обморок при виде кровати битвы, ведь ее сердце наполнилось надеж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Я поняла...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чаровательная иллюзия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уставилась на сложную диаграмму, нарисованную на большой каменной плите, слушая длинную лекцию, которую взволнованно изрыгал волшебник. Рут, который до этого изливал педантичные замечания о понятии магии, теперь принялся горячо объяснять, как именно работает оная. Девушка словно слушала иностранн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 закончил свое длинное объяснение, Макс чуть не зарыдала на месте от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т нахмурился, глядя на ее печальное лицо, не понимая причины ее траура. - Было ли в моем объяснении что-то тру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В нем не было ничего, что не было бы т-трудным. - Пробормотала Макс в подавленном настроении. - Как и ожидалось... это слишком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им отношением далеко не уедешь. – Заворчал маг на «оптимистичность» девушки. - Тебе следует выработать в себе привычку упорствовать. Если ты не можешь что-то понять, то должна раскапывать одну деталь за другой, пока все не станет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большим требованием для того, кто привык моментально сдаваться. Макс опустила глаза и неувере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ъясню тебе все еще раз, шаг за шагом, так что, если ты что-то не поймешь, просто дай мне знать. Я объясню все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 хорошо. - Макс почувствовал себя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ер схему с каменной плиты и снова принялся рисовать простую кар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В мире природы существует невидимая энергия. Волшебники называют ее "Мана". - На этот раз он говорил медленно, но его руки двигалис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тут же сделала себе заметку. Рут подождал, пока она закончит писать, и снова принялся за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шебник тренирует себя, учась накапливать ману, которая естественно существует в мире. "Мана", которая затем входит в тело и обогащается, называется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 это н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нически нет. Если Мана-это стабильная энергия, которая существует в равновесии с природой, то заклинание-это довольно нестабильная энергия, которая искусственно накапливается внутри людей и монстров. Мана имеет тенденцию следовать законам мира, а заклинание идет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нова была почти грани с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это. - Он поднял руку в воздух. - Сейчас мана в этом пространстве находится в идеальном равновесии. Это "естественная" ситуация. Но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яс пальцем. Затем в воздухе вспыхнул огонь величиной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пользовал свое заклинание, чтобы нарушить баланс маны в этом пространстве. Это магия. С точки зрения мира, это очень неестественно. Изначально в этом пространстве не должно быть ни огня, ни света, ни тепла. Таким образом, природа оказывает постоянное давление на это неестественное состояние. Волшебники называют это давление анти-заклинанием. И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огасло, когда он опусти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я не длитс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разве ты на днях не говорил, что нельзя творить ма-магию без магических н-навыков? - Возраз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Искра, которая только что вспыхнула, тоже была вызвана магическим навыком. Если заклинание-это ингредиент, то магический навык-это рецепт. Конкретное описание того, сколько заклинаний нужно поместить в это пространство, - это магический навык. Чтобы стать волшебником, тебе нужно постоянно накапливать достаточное количество маны в своем теле, и ты должна научиться манипулировать ею в соответствии с магически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ловито записала его объяснение,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маг уточнил. – Пока вс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 - Макс выглядела мрачной, когда посмотрела на книги, которые сложила на своем столе. – Я сов-совсем не представляю, как это будет р-работать на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объясню все по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есал в затылке и временно отложил свои карак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всего, потренируйся собирать ману. Вот, возь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из кармашка прозрачный камень и протянул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мень маны, используемый для развития сродства к мане. У него есть тенденция втягивать окружающую ману и производить слабое тепло. Если ты будешь держать его и практиковать обнаружение мельчайшего движения маны вокруг камня, то станешь более дружелюбна к мане и чувствительна к ее потоку. Прежде всего, потренируйся с ним… И да, почитай все эти книги. Чтобы понять искусство магии, ты должна изучить геометрию и геодезию, а также алгеб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три толстые книги, а Макс почувствовала, как исчезают остатки уверенности. Она угрюмо взглянула на книгу. Плотные буквы сразу же разбили ей сердце. ‘Я действительно 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вспомнила свои вчерашние грезы, чтобы возродить немного мотивации. Рифтан, который с гордостью смотрел на нее, творящую магию. И Максимилиана, облаченная в великолепную мантию, которую носили волшебники, отправлялась с ним в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едставляла себе, как путешествует по горам и полям с Рифтаном, она почувствовала сильное давление на свои плечи. Только тогда ее сердце стало тверже, а пальцы вытянулись, чтобы взять камень м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Время тушить пожар [1040]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три дня Макс провела за книгами, с которыми познакомил ее Рут. Эта прилежная ученица отнеслась к заданию вполне серьезно. Она не останавливалась до тех пор, пока у нее не начинала кружиться голова или пока ей не приходилось навещать Рэм в конюшне, чтобы расчесать ей гриву. Перелистывание страниц, запоминание, пересмотр... все это также помогало отвлечься от того факта, что прошла уже целая неделя с тех пор, как Рифтан ушел на охоту на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чувствовала себя немного неловко из-за того, что охота так затянулась. Для Анатолии были характерны теплые зимы. Однако в последние несколько дней температура резко упала, и пришлось ломать лед, чтобы даже зачерпнуть воду в колодце. Возможно, этот внезапный холод усилил ее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ушераздирающе просто представить себе, как Рифтан спит на холодном ветру на замерзшей земле, пока она сама нежиться в мягкой теплой постели. Она чувствовала себя виноватой из-за роскоши, в которой жила, в то время как тот, кто ей ее предоставил, трудился в самых суров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гружена в книгу, но время от времени отвлекалась на окно, проверяя, не появятся ли вдалеке всадники. Но в огромном саду не было ничего, кроме тоскливого ветра, который только усиливал ее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два дня, прежде чем силы подавления гоблинов вернулись. Было уже за полдень, Макс держала камень маны в руках, изо всех сил пытаясь почувствовать поток маны. Она была так сосредоточена на этом действе, что подпрыгнула, услышав объявление о прибытии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выбежала, заметив, как всадники въезжают в сад, и, заметив во главе Рифтана, ускорила шаг вниз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едая на великолепном боевом коне, Рифтан, завидев бегущую ему навсречу фигуру, спрыгнул с коня. Кровь Макс закипела от возбуждения, когда она приблизилась к красивому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м позже она бросилась прямо в его широкие объятия, не заботясь о тех, кто был рядом. Обрадованный, Рифтан расхохотался и крепко обнял ее своими сильными руками. От холодных доспехов у нее по спине побежали мурашки, но ей и в голову не пришло стрях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на него покрасневшие глаза и потерлась лицом о его. После почти десяти дней в походе его волосы были в беспорядке, и, хотя его лицо было грубым, он все еще выглядел удивительно хорошо. Макс подняла руку и нежно погладила его по холодной замерзшей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добро пожаловать обратно. Д-ты не п-пострадал? - Последние слова непроизвольно сорвались с ее губ. Макс набрала в грудь побольше воздуха, испугавшись, что она неправильно выра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ял ее за шею и глубоко погрузил свой язык ей в рот. Ощущение большого, мягкого языка, ползущего по мягкой слизистой оболочке.… Макс сжала плечи и застонала. Жар поднимался от ее тела, как будто она страдала от лихор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цепилась в него, как кошка, не желая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из-за его плеча появились Хебарон, Гэйбл, Юрикс, Гароу и остальные члены экспедиционной команды. Только тогда Макс поспешила оттолкнуть его, ворча на собственную дерзость. Но она не могла даже пошевелиться в крепких объятиях Рифтана. Он пробормотал что-то, словно в бреду, задевая шершавым подбородком ее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знал, что меня ждет такой страстный прием, я бы просто сжег гору и помчался обратно. - Он застонал и прижался губами к ее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окраснела от пят до макушки. Она не могла вынести смущения от своего необдуманного поведения - о чем она думала, бросаясь в его объятия на виду у всех?! Но этому мужчине было все равно, и он беспрестанно осыпал ее щеки и шею поцелу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чуть ли не жгло, а на глазах образовались бусинки. -Ри-Рифтан... В-все с-смотрят. - Прошеп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даже так, у него не было ни малейшего намерения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осознала окружение, она не позволит ему продолжать. Мужчина глубоко вздохнул, обнял ее одной рукой и повернул голову к рыцарям, стоявшим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Те, кто участвовал, будут освобождены от всех обязанностей на следующую неделю. Я пришлю кого-нибудь прислуживать вам, чтобы вы могли отдыхать столько, сколько захотите. - Зая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заботу. - Хебарон саркастически улыбнулся, потирая губы. - Мы расформируемся сами, так что вы можете сразу же пойти «тушить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стало столь неловко, что от ее головы поднимался пар. Но несмотря на явное поддразнивание Хебарона, Рифтан развернулся и полетел вверх по лестнице, держа ее на руках. Макс умоляла его отпустить ее, но он даже не пытался слушать. Он быстро прибыл в холл и нетерпеливо покачал головой Родриго и другим слугам, которые подошли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аботься о моей лошади и принесите воды и еды тем, кто был со мной. - Проинструктиров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 Хорошо, милорд. Не угодно ли вашей светлости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Рифтан нахмурился, осознав, что он весь покрыт потом и пылью. "Да. Приготовьте е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одриго спокойно склонил голову и попятился. Слуги, стоявшие позади него, сохранили хладнокровие и по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была рада хотя бы тому, что они не видели ее в объятиях своего лорда, словно ребенка. (мб он уже отпустил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d-dub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0:38:48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