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оцелуи лучший способ пройти игру на выживани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Ченг Чжи Чу был втянут в бесконечный поток игр ужасов. Если он не очистит их, то умрет. Но может ли кто-то сказать ему, почему другие очищают игры, используя насилие и силу, но его метод очистки игры заключается в поцелуе босса?! Ченг Чжи Чу: я прямой человек. Даже если я убью себя или буду убит монстрами, я не буду целовать босса! Босс: веди себя хорошо. Поцелуй меня, и я отпущу тебя. —————– Бай И был пойман в ловушку этой игры в течение многих лет. Вместо того чтобы взорваться гневом в тишине, он просто сошел с ума. И.……он сам себя расколол. Его душа была разбита на множество кусочков и каждый из них стал боссом в играх. Но, независимо от того, как была разделена душа, от начала до конца было одно, что не изменилось- это его чувства к Ченг Чжи Чу. Каждая частичка его души была полностью влюблена в него. Именно из-за этого он и каждый его фрагмент не могли видеть, как другие люди, кроме него, приближаются к Ченг Чжи Чу-даже если другая сторона была частью его самого. Темное желание постепенно нахлынуло на него. Любой, кто встанет между ним и Ченг Чжи Чу-даже если это будет он сам-он убьет всех. -------------------------------------------------------------------------------------------------------------------------------------------   Возможно, также заинтересуют другие мои переводы: Cannon Fodder Cheat System / </w:t>
      </w:r>
      <w:r>
        <w:rPr>
          <w:rFonts w:ascii="Consolas" w:hAnsi="Consolas" w:cs="Consolas" w:eastAsia="Consolas"/>
          <w:b w:val="false"/>
          <w:sz w:val="28"/>
        </w:rPr>
        <w:t>炮灰作弊系统</w:t>
      </w:r>
      <w:r>
        <w:rPr>
          <w:rFonts w:eastAsia="Consolas" w:cs="Consolas" w:ascii="Consolas" w:hAnsi="Consolas"/>
          <w:b w:val="false"/>
          <w:sz w:val="28"/>
        </w:rPr>
        <w:t>[</w:t>
      </w:r>
      <w:r>
        <w:rPr>
          <w:rFonts w:ascii="Consolas" w:hAnsi="Consolas" w:cs="Consolas" w:eastAsia="Consolas"/>
          <w:b w:val="false"/>
          <w:sz w:val="28"/>
        </w:rPr>
        <w:t xml:space="preserve">快穿 </w:t>
      </w:r>
      <w:r>
        <w:rPr>
          <w:rFonts w:eastAsia="Consolas" w:cs="Consolas" w:ascii="Consolas" w:hAnsi="Consolas"/>
          <w:b w:val="false"/>
          <w:sz w:val="28"/>
        </w:rPr>
        <w:t xml:space="preserve">/ Чит-система для пушечного мяса  </w:t>
      </w:r>
      <w:r>
        <w:rPr>
          <w:rFonts w:ascii="Consolas" w:hAnsi="Consolas" w:cs="Consolas" w:eastAsia="Consolas"/>
          <w:b w:val="false"/>
          <w:sz w:val="28"/>
        </w:rPr>
        <w:t xml:space="preserve">情敌恋爱系统 </w:t>
      </w:r>
      <w:r>
        <w:rPr>
          <w:rFonts w:eastAsia="Consolas" w:cs="Consolas" w:ascii="Consolas" w:hAnsi="Consolas"/>
          <w:b w:val="false"/>
          <w:sz w:val="28"/>
        </w:rPr>
        <w:t xml:space="preserve">/ Love Rival Romance System/Романтическая система любовного соперника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6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разбужен приступом сильной 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обнаружил, что сидит в полной темноте. Холодный ветер, наполненный запахом травы и дерева, пробудил его чувства и мгновенно прояснил разум. К своему удивлению, он заметил, что его руки были крепко связаны веревкой за спиной, также как и ноги. Вот так он и застыл в неподви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емным, и на нем не было видно ни одной звезды. Только тусклые уличные фонари слегка освещали окрестности, позволяя ему разглядеть, что в данный момент он привязан в заднем отсеке грузовика. Грузовик мчался по тихой дороге, утопающей в густом лесу деревьев. Там не было никаких признаков человеческой жизни, и грузовик, похоже, ехал по горной дороге и направлялся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в городе произошло много жестоких убийств. Полиция считает, что это дело рук одного и того ж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од преступления убийцы чрезвычайно жесток. Перед смертью жертвы подвергались ужасным пыткам. Органы, конечности и репродуктивные органы были изувечены и пропали без вести в разной степени...... полиция в настоящее время упорно работает над раскрытием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раз напоминаем общественности обратить внимание на личную безопасность и избегать прогуливаться на улице в 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громкими звуками двигателя из машины доносились прерывистые отрывки слов радиопередачи. Ченг Чжи Чу понял, что что-то не так, и начал паниковать. Он не знал, что произошло - очевидно, тот был в своей спальне с соседями по комнате раньше. Его внезапно охватила сонливость, и когда он снова проснулся, то обнаружил, что находится в грузо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он. Он был уверен в этом, потому что чувствовал это всеми своими чувствами. Если это не сон, то как же он оказался здесь? Всего несколько секунд назад он все еще был в своей спальне. Как же он вдруг оказался глубоко в лесу и привязан к кузову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лишком внезапно, и в голове Ченг Чжи Чу царил полный беспорядок. Ему потребовалось некоторое время, чтобы неохотно принять свое нынеш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что происходит, но, видя, что он связан, казалось вероятным, что его похитили. Если он сейчас ничего не предпримет, то потом его наверняка ждет что-нибудь похуже. Он должен сроч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ик издавал тяжелый звук, пока грохотал по дороге. Ченг Чжи Чу отогнал свой страх и начал осматривать заднюю часть грузовика. Наконец он нашел маленький кусочек металла, который торчал наружу и отчаянно двигался. Используя острый край металла, он несколько раз потерся веревкой вокруг своих р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Быстрее! Над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горах в середине ночи была очень низкая, но в мгновение ока Ченг Чжи Чу покрылся потом. Он стиснул зубы и терпел боль, пока снова терся веревкой 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десяти минут, но для Ченг Чжи Чу это были самые долгие десять минут, которые он когда-либо проживал. Когда веревка наконец была перерезана, он несколько раз попытался освободиться,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Хуфф, 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уже измучен к этому моменту, и его руки болели, но он не смел больше откладывать дело в долгий ящик. Терпя боль, он быстро сорвал веревку с ног, а затем коснулся своего тела. Конечно же, его телефон и бумажник пропали. Должно быть, его забрал тот, кто вел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Ченг Чжи Чу захотел бы просто спрыгнуть с грузовика и убежать без оглядки, но, к сожалению, это его желание не могло быть реализовано. Хотя задняя часть этого грузовика открыта для проветривания, но она окружена железными рамами, которые образовали вокруг него металлическую клетку. Это был один из грузовиков, которые использовались для перевозки скота, поэтому рамы были особенно прочными. Для него было бы невозможно разорвать его на части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ыход-это открыть дверь в зад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нялся на четвереньки и с тревогой потянул за замок на металлической раме, но замок был очень крепким, и он не смог его открыть. Замочная скважина также была очень маленькой, и у него даже не было проволоки, чтобы использовать ее. Даже если бы у него была такая возможность, он не смог бы открыть замок с помощью проволоки. После долгой борьбы замок все еще оставался неподвижным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стревожен до такой степени, что у него похолодели руки и ноги. В этот момент он начал думать: если он не сможет убежать, то должен послушно сотрудничать с похитителем. В конце концов, другая сторона, вероятно, похитила его ради денег. Пока он послушен, то все еще может гарантировать свою безопасность. Однако в этот момент до его носа донесся слаб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ик замедлил ход, и перед ним зажегся свет. Грузовик медленно въехал в просторный двор, а запах крови в воздухе становился все сильнее и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пятна крови, как старые, так и новые, были разбрызганы по полу. Некоторые были коричневато-красными, в то время как другие были еще свежими, ярко-красными. Ченг Чжи Чу был ошеломлен на мгновение и подсознательно подумал, что это, вероятно, скотобойня, но когда он еще раз осмотрел сцену перед своими глазами, его лицо внезап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неподалеку от грузовика лежало тело молодой женщины. Выражение лица этого трупа было наполнено болью и агонией, и на этот момент ее кожа уже начала гнить. Ее конечности были вывернуты под неловкими углами, а грудь распорота до самого живота, обнажая белую грудную клетку. Ее внутренние органы отсутствовали, и тело издавало сильный запах, который привлекал рой мух. Черви извивались вокруг тела, пируя на гниющ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ужасной сцены у Ченг Чжи Чу подкосились ноги. Он снова упал на пол грузовика, лицо его покрылось холодным потом, и он прикрыл рот рукой, чтобы его н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помнил радиопередачу, которую смутно слышал из грузовика, и тут же понял, что его нынешнее положение еще хуже, чем он думал, - это не просто обычный похититель. Это сумасшедший убийца. Если он не сбежит........его жде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е колокольчики зазвенели как сумасшедшие внутри Ченг Чжи Чу, и его разум стал почти полностью пустым. У него была только одна эта мысль в голове. Несмотря на желание сбежать, его тело ни как не хотело ему в этом помогать. Он сильно дрожал, и каждый мускул его тела был напряжен до такой степени, что он не мог сделать даже самого прост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рип...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зовик остановился в центре двора, и он услышал сильный шум, когда дверь грузовика захлопнулась. Послышался тяжелый хруст шагов по гравию, встревоживший Ченг Чжи Чу, который все еще пребывал в состоянии глубокой паники, и позволивший ему немного восстанови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шаги всего одного человека. Вероятно, они принадлежал водителю. По всей видимости, в машине был только этот человек, маньяк-убийца, но это также не означает, что в здании нет других сооб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промелькнули в голове Ченг Чжи Чу, но у того не было времени глубоко задуматься. Он тут же спрятал веревку, которую разрезал на части, за спину и вернулся в то положение, в котором находился, когда проснулся. Затем закрыл глаза и подавил дрожь во всем теле, притворяясь, что все еще без сознания. Он надеялся, что таким образом сможет позволить другому человеку ослабить свою бдительность и найти возможност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ц, клац !.........."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едном свете медленно двигалась темная тень. Один за другим, ужасающий звук его шагов, казалось, наступал на сердце Ченг Чжи Чу. Руки, спрятанные за его спиной, напряглись, и он изо всех сил старался подавить учащенное дыхание, чтобы скрыть тот факт, что уже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тень двинулась к передней части двери клетки. Ченг Чжи Чу выглянул через небольшое отверстие в одном глазу и был ошеломлен. Тело водителя оказалось еще более крепким, чем он себе представлял. Он был почти двухметрового роста, и его фигура напоминала фигуру бурого медведя. Всего одной рукой тот мог бы легко у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он собирается сбежать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немного растерян. В этот момент водитель открыл дверь ключом. С громким скрипом дверь клетки открылась, и он ухватился за металлическую раму сбоку, прежде чем прыгнуть в грузовик. В тот момент, когда тот забрался в грузовик, весь грузовик от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одитель приближается все ближе и ближе, нервы Ченг Чжи Чу были чрезвычайно напряжены, и он больше не мог сдерживаться. Затем быстро перевернулся и вскочил, прежде чем продолжить попытку проскользнуть в щель сбоку от водителя,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думал, что водитель был крупным мужчиной, поэтому его реакция, вероятно, будет медленной, и тот не сможет сразу развернуться в таком узком пространстве, чтобы преследовать его. Но вот чего он никак не ожидал, так это того, что водителю даже не нужно было оборачиваться и тот просто запрокинул руки назад, чтобы ударить его по голове и лишить сознания. Его тело смягчилось, и Чжи Чу рухнул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мысль, которая промелькнула в голове Ченг Чжи Чу, прежде чем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роснулся, Ченг Чжи Чу почти не мог открыть глаза, из-за того что свет перед ним был слишком ярким. Позже он заметил, что у него за спиной что-то твердое, и догадался, что его, вероятно, привязали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Ченг Чжи Чу был ошеломлен и подумал, что, вероятно, все еще находится в своей спальне и что все, что произошло ранее, было просто кошмаром. Но прежде чем он успел вздохнуть с облегчением, удушливый запах крови вокруг напомнил ему, что тот все еще находится на том же месте, что и раньше. Он также чувствовал металлические кольца вокруг своих рук и ног, которые прижимали его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то-то теплое вдруг коснулось его лица. Это был чей-то чужой палец. Ченг Чжи Чу не был морально готов к этому и немедленно испустил вопль, о котором сразу же пожалел впоследствии. Больше не в силах притворяться, что без сознания, он испуга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расплывчатое и искаженное зрение он увидел руку, принадлежавшую мужчине. Суставы у него были резко очерчены, кожа светлая, а пальцы длинные и тонкие. Это была очень красивая р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едленно опустилась вниз и нежно коснулась его щеки. Затем послышался приятный голос с легким намеком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нг Чжи Чу задрожало. Когда его зрение наконец вернулось к норме, рука, коснувшаяся его лица, тоже опустилась вниз, чтобы показать внешность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смог ясно разглядеть внешность другого человека, Ченг Чжи Чу на мгновение удивился. Человек, стоявший перед ним, был неожиданно молод. У него была стройная, худощавая фигура, а внешность-аккуратная и красивая. Мужчина смотрел на него с исключительно мягк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бледная кожа, испачканная свежей кровью, и ни тот факт, что он держал в другой руке скальпель, с которого капала кровь, а также ужасающий взгляд в его глазах, Ченг Чжи Чу подумал бы, что тот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как глубокий и горячий взгляд другой стороны скользнул вверх и вниз по его телу, Ченг Чжи Чу почувствовал, как все его тело похолодело и напряглось. Он понял, что этот человек смотрит на него не как на живого человека. Тот смотрел на него, как на новую драгоценн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человек может показаться безобидным, Ченг Чжи Чу мог бы сказать, что водитель из прошлого был просто сообщником, а человек перед ним был настоящим психопатом. Он, вероятно, умрет в руках этого человека, очень страш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очень хорошее выражение лица. Ты чувствуеш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слегка нахмурился и, казалось, был обеспокоен его состоянием. Он осторожно коснулся бледных щек Ченг Чжи Чу, но это только заставило Ченг Чжи Чу испугаться и задрож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Я не ожидал, что мой подчиненный будет так груб с тобой и причинит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изнес это извиняющимся тоном. Он слегка наклонился и нежно поцеловал Ченг Чжи Чу в лоб. С теплым дыханием он прижался к его ушам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ебе было очень больно. Извини. Неужели тебе было противно, когда к тебе прикасался кто-то другой,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кроме меня"? Ты, очевидно, самый отвратительны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наружив, что его целует этот проклятый психопат, Ченг Чжи Чу почувствовал не только отвращение к холодному прикосновению, но и гнев. Когда проклятия почти вывалились из его рта, его глаза зашевелились, и он невольно увидел кучу чего-то на полу. Как только он увидел это, его глаза мгновенно расширились от ужаса, и Чжи Чу испустил страшный к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а груда плоти, покрытая свежей кровью. В центре его лежали белые кости, перемешанные с мелкими кусочками ткани. На самом верху сидела голова водителя, на лице которого все еще застыло окаменелое выражение. Еще недавно он был преступником, но теперь превратился в кровавую груду сыр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улыбнулся и сказал: "он чувствовал себя очень виноватым за свои действия перед тобой, поэтому, чтобы искупить свой грех, он вызвался ста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казал это очень легко, но это только заставило рассудок Ченг Чжи Чу рухнуть. Он был напуган до такой степени, что его глаза наполнились слезами. Хотя он знал, что это, вероятно, заставит психопата стать еще более возбужденным, но когда он столкнется с этим затруднительным положением, не мог контролировать эту свою инстинктив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хлипывал, умоляя: "я никому не скажу об этом. Я умоляю тебя, пожалуйста, отпусти меня.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руку и вытер слезы с уголков его глаз. Действие было очень нежным, и тот даже слегка поцеловал его влажные глаза. Затем поднес скальпель который находился в другой руке к шее Ченг Чжи Чу. Острый клинок мгновенно сделал тонкий надрез на ег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теб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съесть каждый кусочек твоей плоти и крови, чтобы ты всегда бы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 я так сильно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от лезвия, пронзившего его кожу, становилась все сильнее и сильнее. Ченг Чжи Чу не знал, почему его вдруг полюбил этот проклятый психопат, и он не понимал, почему ему нужно было встретить такой несчастный исход. В отчаянии он закрыл глаза и приготовился принять свою судьбу. В этот момент в его голове внезапно возник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Ты хочешь жи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Ты хочешь сбежать и вернуться в тот мир, откуда ты род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хочу!! Кто же захочет умереть в руках убийцы-псих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умал, что это просто слуховая галлюцинация, вызванная его желанием жить, и ответил на нее без раздумий. Сначала он думал, что выкрикнул свой ответ вслух, но тут же понял, что мысленно откликнулся на этот зв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тлично. Поскольку ты хочешь продолжать жить, то я расскажу тебе, как это сдел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Ты видишь перед собой этого красивого мужчин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А теперь поцелуй его. Чмокни. Используйте свой язык и страстно двигайте им внутри его рта. Если ты сделаешь это, то сможешь выжи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аже когда он вот-вот встретит свою смерть, его собственное воображение может быть таким сму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чувствую. Он уже вступи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не потеряю его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умал, что он, должно быть, был напуган до безумия. Иначе с какой стати он стал бы вызывать такую нелепую галлюцинацию, когда скальпель вонзается ему в шею? И речь шла о том, чтобы поцеловать этого психопата-убийцу............ты что,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резвычайно реалистичный звук продолжал звучат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Это не твоя галлюцинация. Ты не сумасшедши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Это нормально, если ты продолжишь настаивать на том, что это так. Ты все равно должен попробовать. Попробуй попросить его о поцелу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Ты тоже его слышал. Он сказал, что любит тебя. Если ты притворишься, что целуешь его, как будто отвечаешь взаимностью на его чувства, он может отпустить тебя. Конечно, это не имеет значения, если это не сработает, так как ты уже близок к смерти. Ты все равно ничего не потеряеш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первоначально бледное лицо Ченг Чжи Чу внезапно покрылось легким румянцем. Это было чист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он ничего не потеряет? Он потеряет свою собственную целостность как честный человек! Он еще ни разу не поцеловал девушку, а ты просишь его поцеловать этого проклятого психопата?! </w:t>
      </w:r>
    </w:p>
    <w:p>
      <w:pPr>
        <w:pStyle w:val="Normal"/>
        <w:bidi w:val="0"/>
        <w:jc w:val="left"/>
        <w:rPr/>
      </w:pPr>
      <w:r>
        <w:rPr/>
      </w:r>
    </w:p>
    <w:p>
      <w:pPr>
        <w:pStyle w:val="Normal"/>
        <w:bidi w:val="0"/>
        <w:jc w:val="left"/>
        <w:rPr/>
      </w:pPr>
      <w:r>
        <w:rPr>
          <w:rFonts w:eastAsia="Consolas" w:cs="Consolas" w:ascii="Consolas" w:hAnsi="Consolas"/>
          <w:b w:val="false"/>
          <w:sz w:val="28"/>
        </w:rPr>
        <w:t>-Разве смерть без первого поцелуя не была бы хуже, чем поцелуй психопата? Другая сторона также выглядит лучше, чем ты, так какое право ты имеешь быть таким неохотны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Даже если он умрет и будет съеден этим проклятым психопатом он никогда не поцел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крови скатилась с острого скальпеля и упала на землю. Острая боль в шее вернула Ченг Чжи Чу его чувства обратно, и тот увидел, как кровь медленно вытекает из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лезвие скальпеля отразило холодную улыбку мужчины. Тень смерти окутала голову Ченг Чжи Чу, и его лицо снова побледнело. Дрожащими губами он выпалил несколько слов, не подумав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цел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мужчины внезапно прекратилось. Он поднял свои глубокие и прекрасные глаза, которые сияли на свету. На его лице отразилось легк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хочешь поцел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лько сейчас понял, что он действительно сказал что-то такое вслух. Его лицо несколько раз исказилось. Он действительно так сказал. Если он разозлит убийцу, то может умереть еще быстрее и болезн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еред ним внезапно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трясенным взглядом Ченг Чжи Чу мужчина подошел ближе и поднял его подбородок. Затем прижался своими теплыми и мягкими губами к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пель упал на землю между ними двумя. Когда другой человек держался за лицо Ченг Чжи Чу, он ясно чувствовал обжигающее дыхани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по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г Чжи Чу расширились, и он был крайне потрясен. Мужчина поднял руку, чтобы прикрыть глаза, а затем продолжил страстно 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убы переплелись, и мужчина продолжил поцеловать его глубоко и страстно. Как будто тот хотел полностью сесть его. Посасывая губы, он начал исследовать языком внутреннюю часть рта Ченг Чжи Чу. Это послало ощущение оцепенения через каждый уголок тела Ченг Чжи Чу, и он мог слышать влажные звуки, которые они из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тчаянно сопротивлялся, но его конечности все еще были связаны, и не мог освободиться. Он не мог отдышаться, и вскоре его поцеловали до состояния оцепенения. Его руки и ноги стали мягкими, а глаза затуманились, когда он позволил другой стороне продолжать глубоко цел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известное количество времени, когда мужчина наконец отпустил его. Он поднял руку и вытер слезы пальцами. Видя, что Ченг Чжи Чу запыхался и покраснел, он снова легонько поцеловал его в уголок рта. С тихим смешком он сказал: "Ты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Хуфф, 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пустил голову и судорожно глотнул воздух. Он не знал, злиться ему или бояться, и действительно хотел выплюнуть несколько раз, но боялся разозлить другого человека, поэтому мог тольк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относись к этому так, как будто тебя облизала собака..........Но это гораздо хуже, чем быть вылизанным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его лицо мелькнуло между красным и белым. Но еще больше его взволновало то, что действия этого человека не останавливались на достигнутом. Прямо у него на глазах мужчина потянулся к его рубашке и начал расстегивать самую верхнюю пуго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стро поднял голову и спросил: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поцеловать меня, значит, наша любовь взаим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мужчина уже расстегнул рубашку Ченг Чжи Чу. Улыбка застыла на его губах, когда он пристально посмотрел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мы должны сделать то, что делают влюб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Разве ты не можешь быть просто психопатом с нормальной сексуальной ориен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несколько раз менял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действительно нужно стать геем и быть с этим психопатом, чтобы он мог жить............то предпочел бы просто умер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здравляем вас с прохождением миссии для Новичк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грады за оформление: опыт x100, очки выживания x100, подарочный пакет x1</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здравляю, вы достигли уровня 2.</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уже подумывал о том, чтобы покончить с собой, откусив себе язык, снова раздался таинственный и приводящий в бешенство звук. Ченг Чжи Чу был тогда удивлен, увидев, что человек перед ним был окутан золотым светом, прежде чем исчезнуть в разреженном воздухе. Кольца вокруг его ног и рук тоже упали, и он освободился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тоял в шоке. Прежде чем он успел прийти в себя, заиграла странная фоновая музыка, и послышался веселый гол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есконечный побег" искренне приветствует ва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ходясь на складе, Ченг Чжи Чу сидел на земле и долго пытался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оявился здесь, заключалась в том, что он был выбран для участия в игре ужасов, который назывался "бесконечный побег". Хотя это и называлось "игрой", все происходящее реально, и тело, которое у него есть прямо сейчас, тоже является его реаль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грока есть только одна жизнь. Если вы умираете в игре, то вы умрете и в реальности. Кроме того, поскольку это игра ужасов, метод смерти обычно будет чрезвычайно ужасным и несчастным. Игроки также не будут знать о том, каким будет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гра будет пройдена, игроки получат определенное количество очков выживания. Если бы они смогут накопить миллион очков выживания, то смогут выйти из игры. До этого им нужно было бы пройти через различные игровые миры, и у игроков будет только один из двух концовок; вы либо пройдете его, либо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сколько людей прошли вс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е еще был поражен тем, что он только что пережил. Он тихо сглотнул и спросил голос в своем сознании через свои мысли. Это была его эксклюзивная система К29. Каждому игроку будет назначена своя собственная эксклюзивная система, которая поможет ему пройти через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К29 очень радостно ответила ему. </w:t>
      </w:r>
    </w:p>
    <w:p>
      <w:pPr>
        <w:pStyle w:val="Normal"/>
        <w:bidi w:val="0"/>
        <w:jc w:val="left"/>
        <w:rPr/>
      </w:pPr>
      <w:r>
        <w:rPr/>
      </w:r>
    </w:p>
    <w:p>
      <w:pPr>
        <w:pStyle w:val="Normal"/>
        <w:bidi w:val="0"/>
        <w:jc w:val="left"/>
        <w:rPr/>
      </w:pPr>
      <w:r>
        <w:rPr>
          <w:rFonts w:eastAsia="Consolas" w:cs="Consolas" w:ascii="Consolas" w:hAnsi="Consolas"/>
          <w:b w:val="false"/>
          <w:sz w:val="28"/>
        </w:rPr>
        <w:t>-Конечно, никого такого н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Тогда чему же ты радуешься?! </w:t>
      </w:r>
    </w:p>
    <w:p>
      <w:pPr>
        <w:pStyle w:val="Normal"/>
        <w:bidi w:val="0"/>
        <w:jc w:val="left"/>
        <w:rPr/>
      </w:pPr>
      <w:r>
        <w:rPr/>
      </w:r>
    </w:p>
    <w:p>
      <w:pPr>
        <w:pStyle w:val="Normal"/>
        <w:bidi w:val="0"/>
        <w:jc w:val="left"/>
        <w:rPr/>
      </w:pPr>
      <w:r>
        <w:rPr>
          <w:rFonts w:eastAsia="Consolas" w:cs="Consolas" w:ascii="Consolas" w:hAnsi="Consolas"/>
          <w:b w:val="false"/>
          <w:sz w:val="28"/>
        </w:rPr>
        <w:t>-Потому что ты будешь первым человеком, который пройдет его полность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истема радостно добавила: "Хотя ты глуп, беден и слаб, тебе повезло встретиться со мной и получить самую мощную способность во всей игре. С этой способностью ты будишь первым человеком, который очистит всю игру, и я также стану лучшей системой, которой будут поклоняться все остальные систем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й способности ты говоришь?] У Ченг Чжи Чу вдруг появилось плохое предчувств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можешь открыть панель управления. Да, именно так. Ты сам можешь это увиде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системы, Ченг Чжи Чу вызвал панель управления в своем сознании и приготовился увидеть, в чем заключается его способ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ентификатор игрок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Игры: Не Вы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46/50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10/15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Выживания: 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1 [Просмотр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Предметы: 0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0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Фотокнига боссов1, подарочный пакет для начинающих x1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м Сумки: 5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D, самый слабый из слабых. </w:t>
      </w:r>
    </w:p>
    <w:p>
      <w:pPr>
        <w:pStyle w:val="Normal"/>
        <w:bidi w:val="0"/>
        <w:jc w:val="left"/>
        <w:rPr/>
      </w:pPr>
      <w:r>
        <w:rPr/>
      </w:r>
    </w:p>
    <w:p>
      <w:pPr>
        <w:pStyle w:val="Normal"/>
        <w:bidi w:val="0"/>
        <w:jc w:val="left"/>
        <w:rPr/>
      </w:pPr>
      <w:r>
        <w:rPr>
          <w:rFonts w:eastAsia="Consolas" w:cs="Consolas" w:ascii="Consolas" w:hAnsi="Consolas"/>
          <w:b w:val="false"/>
          <w:sz w:val="28"/>
        </w:rPr>
        <w:t>Комментарий: Мусор. Быть связанным с системой К29 - это самая счастливая вещь, которая когда-либо случалась в твоей жизни. Ты должен относиться к нему 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ментарий, несомненно, написан этой собачье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г Чжи Чу не было времени посмотреть на остальное, и первое, что он увидел, был комментарий в конце. В одно мгновение он разозлился так, что лицо все ег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ыругаться, но его невольно втянули в игру, и он не смел оскорбить систему, поэтому мог только подавить свой гнев и просто двигаться дальше, чтобы проверить свои способн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етали Способнос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мя: Поцелуй для прохожд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анг: S</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исание: как и следует из простого для понимания и чрезвычайно хорошо продуманного названия, когда обладатель способности целует босса, он сможет пройти миссию, не выполнив основную задачу. Это чрезвычайно мощ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также сопровождается "фотокнигой боссов". После приобретения фотокниги, все монстры в фотокниге должны быть собраны для того, чтобы избежать бесконечного побега игры. Даже если будет собран миллион очков выживания, обладатель способности не сможет покинуть игру, пока не выполнит эту за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Прежде чем босс будет убит, обладатель способности должен поцеловать босса, или они будут пойманы в ловушку в игре навсег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усор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Ну да, конечно. Как напоминание, система заговорила, когда вы не уверены, является ли монстр боссом или нет, лучше не целовать его. Эта способность работает только для босса и не оказывает никакого влияния на обычных монстров. Если вы поцеловали не того человека, то очень вероятно, что произойдет что-то ужасно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Ченг Чжи Чу дрожали, и волны эмоций захлестывали его изнутри. Он быстро успокоился и отбросил мысль о самоубийстве вместе с системой, прежде чем вызвать так называемую "фотокнигу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только подтвердить, сколько боссов ему нужно собр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нига, вдруг упала на землю. Увидев, какой он толстый, Ченг Чжи Чу сразу же побледнел. После некоторых раздумий он с опаской поднял ее и открыл на перв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странице было знакомое красивое лицо. Это был тот самый молодой человек, что целовал его раньше. Увидев это лицо снова, Ченг Чжи Чу тут же с удивлением захлопнул книгу. Через некоторое время, когда ему удалось собраться с духом, он снова открыл ее и прочитал описание под фотографи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ID: 001</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вание: Цинь Цз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сточник: Миссия для Нович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ожность: Легк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исание: единственный сын из богатой семьи. С юных лет он воспитывался под строгим руководством своих родителей и является гением, который привлек внимание общественности. Также является мишенью, которую многие стремятся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этой безупречной внешностью скрывались крайняя усталость и пустота, которые продолжали нарастать с течением времени. В конце концов она превратилась в бездонную черную дыру, которая поглотила вс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бийство приносило ему радость и удовлетворение. Долгое время теплая кровь, гладкие мускулы, предсмертные крики жертвы и слезы отчаяния были единственными вещами, которые позволяли ему удержаться от полно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до тех пор, пока он не встре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сковал по тебе. Любил тебя. Жадно хотел обладать каждой твоей част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позволить другим почувствовать ваше тепло? Как он может позволить вам смотреть на другого человека? Ваше присутствие, ваша улыбка, даже каждый вздох и моргание-все должно принадлежать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ъесть тебя и позволить тебе стать одним целым с ним. Все люди, которые помнят тебя, должны быть убиты - он даже не позволял никому видеть тебя в св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олностью стереть твое существование в этом мире, только тогда ты бы принадлежали исключительно ему. </w:t>
      </w:r>
    </w:p>
    <w:p>
      <w:pPr>
        <w:pStyle w:val="Normal"/>
        <w:bidi w:val="0"/>
        <w:jc w:val="left"/>
        <w:rPr/>
      </w:pPr>
      <w:r>
        <w:rPr/>
      </w:r>
    </w:p>
    <w:p>
      <w:pPr>
        <w:pStyle w:val="Normal"/>
        <w:bidi w:val="0"/>
        <w:jc w:val="left"/>
        <w:rPr/>
      </w:pPr>
      <w:r>
        <w:rPr>
          <w:rFonts w:eastAsia="Consolas" w:cs="Consolas" w:ascii="Consolas" w:hAnsi="Consolas"/>
          <w:b w:val="false"/>
          <w:sz w:val="28"/>
        </w:rPr>
        <w:t>Он. Любит. Теб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здрогнул. В этот момент его еще больше напугал тот факт, что мужчина на фотографии внезапно изогнул губы в нежной улыбке и безмолвно произнес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лух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так напуган этим, что случайно уронил книгу на землю. Первая страница перевернулась, чтобы показать следующие страницы. Поскольку он еще не собрал боссов, все, что он мог видеть, были страницы темных силуэтов. В конце концов он остановился на последней странице и показал последний идентификационный ном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ID: 187</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ему все еще нужно было поцеловать 186 боссов, чтобы он мог пройти игру, и тот ясно видел, что некоторые из силуэтов явно не были люд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Для него лучше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Ченг Чжи Чу внезапно пронзила сильная боль, и вскоре он упал на землю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мы с ним встретимся, но я еще не придумал, как мн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слишком прямолинейно, если я прямо приглашу его в пос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ошеломленно открыл глаза, он обнаружил, что его лицо прижато к клави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го лицо нажимало на клавиши, игровой персонаж на экране дико бегал и выполнял странные жесты. Не более чем через несколько секунд, под бесполезные крики своего соседа по комнате, персонаж спрыгнул со скалы и разбил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Цзы, что ты делаешь?"(KKnotes: </w:t>
      </w:r>
      <w:r>
        <w:rPr>
          <w:rFonts w:ascii="Consolas" w:hAnsi="Consolas" w:cs="Consolas" w:eastAsia="Consolas"/>
          <w:b w:val="false"/>
          <w:sz w:val="28"/>
        </w:rPr>
        <w:t xml:space="preserve">程子 </w:t>
      </w:r>
      <w:r>
        <w:rPr>
          <w:rFonts w:eastAsia="Consolas" w:cs="Consolas" w:ascii="Consolas" w:hAnsi="Consolas"/>
          <w:b w:val="false"/>
          <w:sz w:val="28"/>
        </w:rPr>
        <w:t xml:space="preserve">Cheng Zi. Прозвище Ченг Чжи Чу. Похоже, оранжевый в китайской ЛО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оседей по комнате стали свидетелями странных действий его персонажа и посмотрели на него с недоумением. Ченг Чжи Чу был ошеломлен на несколько секунд и необъяснимо нашел обычно раздражающих соседей по комнате чрезвычайно привлекательными. Он чуть не бросился в слезах обни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Он явно играл в игры с этими негодяями и просто заснул, и ему приснился странный сон. Какая игра бесконечный побег? Какая система? Что за чертов психопат? Они все не существуют. Все это было просто сном.........! </w:t>
      </w:r>
    </w:p>
    <w:p>
      <w:pPr>
        <w:pStyle w:val="Normal"/>
        <w:bidi w:val="0"/>
        <w:jc w:val="left"/>
        <w:rPr/>
      </w:pPr>
      <w:r>
        <w:rPr/>
      </w:r>
    </w:p>
    <w:p>
      <w:pPr>
        <w:pStyle w:val="Normal"/>
        <w:bidi w:val="0"/>
        <w:jc w:val="left"/>
        <w:rPr/>
      </w:pPr>
      <w:r>
        <w:rPr>
          <w:rFonts w:eastAsia="Consolas" w:cs="Consolas" w:ascii="Consolas" w:hAnsi="Consolas"/>
          <w:b w:val="false"/>
          <w:sz w:val="28"/>
        </w:rPr>
        <w:t>-Стоит ли мне воспроизвести видео вашего поцелуя с Цинь Цзи, чтобы помочь вам освежить памя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голос системы К29 возник в сознании Ченг Чжи Чу и безжалостно разрушил его фантазии. То, что тот сказал, заставило Ченг Чжи Чу чуть не вырвать кровь — почему у этой штуки есть видео этого постыдного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больше сидеть спокойно, он выбежал из спальни и присел на корточки в пустом углу. Он спросил систему: "Почему ты все еще зде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ушь. Конечно, я буду все еще здесь. Ты думал, что игра уже закончилась? Не забывай, что у тебя все еще есть 186 боссов, которые ты еще не собрал. А до тех пор я тебя не покин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помянул фотокнигу боссов, лицо Ченг Чжи Чу побледнело. Он все еще не забыл фотографию Цинь Цзи, которая улыбалась ему из книги. Неужели этот проклятый психопат все еще жив в книге? </w:t>
      </w:r>
    </w:p>
    <w:p>
      <w:pPr>
        <w:pStyle w:val="Normal"/>
        <w:bidi w:val="0"/>
        <w:jc w:val="left"/>
        <w:rPr/>
      </w:pPr>
      <w:r>
        <w:rPr/>
      </w:r>
    </w:p>
    <w:p>
      <w:pPr>
        <w:pStyle w:val="Normal"/>
        <w:bidi w:val="0"/>
        <w:jc w:val="left"/>
        <w:rPr/>
      </w:pPr>
      <w:r>
        <w:rPr>
          <w:rFonts w:eastAsia="Consolas" w:cs="Consolas" w:ascii="Consolas" w:hAnsi="Consolas"/>
          <w:b w:val="false"/>
          <w:sz w:val="28"/>
        </w:rPr>
        <w:t>Если быть более точным, тот запечатан внутри фотографии. Но система его успокоила. - Ты можешь быть уверен, что он не смогут выйти и ничего не сделают тебе. В лучшем случае, он просто будет использовать свои глаза, чтобы лизать все ваше тело каждый раз, когда ты открываешь книг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Это кажется еще более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Правильно, тебе все равно нужно выбрать режим игры. Есть два варианта:" режим реальности "и"режим смерти". На данный момент я временно сделал его "режимом реальности", но если тебе нужно, ты можешь изменить его са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азница между этими двумя режимами заключается в том, возвращается ли игрок в реальный мир. Режим реальности означает, что после окончания каждого уровня ты можешь вернуться в реальный мир, чтобы отдохнуть некоторое время, пока не начнется следующий уровен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смерти </w:t>
      </w:r>
      <w:r>
        <w:rPr>
          <w:rFonts w:ascii="Consolas" w:hAnsi="Consolas" w:cs="Consolas" w:eastAsia="Consolas"/>
          <w:b w:val="false"/>
          <w:sz w:val="28"/>
        </w:rPr>
        <w:t>【</w:t>
      </w:r>
      <w:r>
        <w:rPr>
          <w:rFonts w:eastAsia="Consolas" w:cs="Consolas" w:ascii="Consolas" w:hAnsi="Consolas"/>
          <w:b w:val="false"/>
          <w:sz w:val="28"/>
        </w:rPr>
        <w:t>означает, что уровни будут подключены. Как только игрок заканчивает один уровень, он сразу же переходит в другой. Если ты используете этот режим, то будешь вознагражден на 30% больше очками выживания по сравнению с режимом реальности, но как только тот выбран, он не может быть изменен. Пока игра не будет полностью пройдена, игрок не сможет вернуться обратно в свой мир.</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Ты бы хотел выбрать режим смер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стро покачал головой. Очки выживания можно было бы собирать немного медленнее, но если вы попросите его постоянно преследовать монстров, он определенно сойдет с ума, прежде чем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езапно подумал о каком-то вопросе и задал его системе: [после того, как я стал игроком, будет ли реальный мир испытывать сверхъестественные события? Мои друзья и семья не пострадают из-за меня, верно?] </w:t>
      </w:r>
    </w:p>
    <w:p>
      <w:pPr>
        <w:pStyle w:val="Normal"/>
        <w:bidi w:val="0"/>
        <w:jc w:val="left"/>
        <w:rPr/>
      </w:pPr>
      <w:r>
        <w:rPr/>
      </w:r>
    </w:p>
    <w:p>
      <w:pPr>
        <w:pStyle w:val="Normal"/>
        <w:bidi w:val="0"/>
        <w:jc w:val="left"/>
        <w:rPr/>
      </w:pPr>
      <w:r>
        <w:rPr>
          <w:rFonts w:eastAsia="Consolas" w:cs="Consolas" w:ascii="Consolas" w:hAnsi="Consolas"/>
          <w:b w:val="false"/>
          <w:sz w:val="28"/>
        </w:rPr>
        <w:t>-Из того, что я знаю, игроки, которые находятся в реальном мире, имеют низкий шанс вызвать "миссию реальности", которые ты называешь сверхъестественными событиями. До сих пор его еще никто не запускал. Хочешь ли ты быть первым, кто запустит эту мисси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пасибо, но нет. Я уже ухож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 касается твоего другого вопроса, то он, как правило, не должен влиять на окружающих вас людей, если они не узнают о приложении "Бесконечный Побег" на вашем телефоне и добровольно не станут игроками. Ах, тебе тоже стоит взглянуть. Я уже помог загрузить его на твой телефо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 мгновение был ошеломлен. Он порылся в кармане и заметил, что телефон, которого не было там, когда он был в игре, снова вернулся. Он открыл экран, и, конечно же, там было приложение с черно-белым значком черепа. Под иконой стояли слова "бесконеч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это странным: [поскольку ты можешь общаться со мной напрямую, зачем мне нужно загружать приложение на свой телефон? Что я могу с ним с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приложение, сделанное игроками для игроков. Основной функцией игры является форум, который позволяет игрокам общаться друг с другом. Мы думали, что это было довольно хорошо, поэтому позволили форуму быть интегрированным в игру.</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Там есть такие вещи, как путеводители для начинающих. Ты можешь пойти посмотреть, чтобы больше не задавать мне этих глупых вопрос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е, кто обладают этим приложением, безусловно, являются игроками. Может быть, ты встретишься с ними в реальной жизни, и сможете подружиться друг с друг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Но я должен напомнить: лучше всего, если ты никому не откроешь свое приложение. Если какой-либо обычный человек войдет в контакт с приложением, появится окно с вопросом, хотят ли они дать игре ход. Если они выберут "да", то тоже станут игрока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Кроме того, на форуме есть функция торговли. Если другой игрок коснется вашего телефона, он может войти в ваш аккаунт и совершить вредоносные транзакции, а также украсть ваши очки выживания. Очки выживания - это не только валюта в игре, но и то, что определяет жизнь и смерть игроков. В тот момент, когда их очки выживания достигнут нуля, игрок немедленно умр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казав это, система издала насмешливый звук и сказала: "однажды был случай, когда игрок выбрал режим смерти и остался только с одним очком выживания. Он не осмелился потратить его и даже не мог купить себе еды, так что в конце концов умер от голода. Я искренне надеюсь, что ты не умрешь так же быстро, как о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ловом системы лицо Ченг Чжи Чу бледнело на несколько оттенков. В конце концов, он дрожал до такой степени, что больше не мог говорить-прямо сейчас у него есть только 100 очков выживания. Разве это не означает, что он может умереть очень лег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им образом, если ты хочешь жить, тебе нужно будет упорно работать, чтобы заработать очки выживания и улучшить свои способности. Уровни будут становиться все труднее и труднее, так что ты никогда не будешь знать, когда умрешь - О, это верно, следующий уровень скоро начнется. Ты должны максимально использовать свое время, чтобы войти в форум и взглянуть на путеводители для начинающи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нг Чжи Чу почти закричал вслух: "как скоро это скоро??] </w:t>
      </w:r>
    </w:p>
    <w:p>
      <w:pPr>
        <w:pStyle w:val="Normal"/>
        <w:bidi w:val="0"/>
        <w:jc w:val="left"/>
        <w:rPr/>
      </w:pPr>
      <w:r>
        <w:rPr/>
      </w:r>
    </w:p>
    <w:p>
      <w:pPr>
        <w:pStyle w:val="Normal"/>
        <w:bidi w:val="0"/>
        <w:jc w:val="left"/>
        <w:rPr/>
      </w:pPr>
      <w:r>
        <w:rPr>
          <w:rFonts w:eastAsia="Consolas" w:cs="Consolas" w:ascii="Consolas" w:hAnsi="Consolas"/>
          <w:b w:val="false"/>
          <w:sz w:val="28"/>
        </w:rPr>
        <w:t>-Кто его знает. Возможно, через день или через десять мину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азала: </w:t>
      </w:r>
      <w:r>
        <w:rPr>
          <w:rFonts w:ascii="Consolas" w:hAnsi="Consolas" w:cs="Consolas" w:eastAsia="Consolas"/>
          <w:b w:val="false"/>
          <w:sz w:val="28"/>
        </w:rPr>
        <w:t>【</w:t>
      </w:r>
      <w:r>
        <w:rPr>
          <w:rFonts w:eastAsia="Consolas" w:cs="Consolas" w:ascii="Consolas" w:hAnsi="Consolas"/>
          <w:b w:val="false"/>
          <w:sz w:val="28"/>
        </w:rPr>
        <w:t>если ты хочешь знать точное время, то нужно будет потратить 1000 очков выживания на рынке, чтобы купить услугу "обратный отсчет до миссии". Я не могу сказать тебе об этом прям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Ченг Чжи Чу появился тонкий слой пота. Сейчас же он, естественно, не мог позволить себе такую услугу, поэтому поспешил наперегонки со временем и сразу же открыл форум. Он быстро зарегистрировал учетную запись и начал просматривать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на форуме обновились очень быстро. Конечно, в этой игре было много игроков. На первый взгляд, форум ничем не отличался от тех форумов, которые вы обычно видите. Там были отдельные разделы для стратегии, торговли, друзей, разное. а также разделы, отсортированные по региону и городу. Он был очень богат по содерж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стро открыл страницу "стратегия", но что его расстроило, так это то, что почти каждый пост стратегии и резюме опыта требовали, чтобы он потратил некоторые из своих очков выживания, чтобы открыть их. Самые востребованные посты требовали тысячи очков только для того, чтобы он их пр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и подсознательно взглянул на количество просмотров, которые тот получил, только чтобы обнаружить, что их было не мало. Он произвел грубый подсчет и был удивлен, обнаружив, что только с этим постом плакат, тот вероятно, получил более миллиона оч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одолжал прокручивать страницу вниз и понял, что этот человек по имени "Зимняя ветка" опубликовал ряд стратегических постов. Он явно является высокоуровневым игроком и только благодаря этим своим постам он бы уже набрал десятки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вспомнил, что система сказала ему, что до сих пор никто не прошёл игру Бесконечный побег. Может ли быть так, что этот человек Зимняя ветка похож на него и еще не выполнил определенных условий, поэтому, несмотря на накопление достаточного количества очков выживания, он все еще не может выйти из игры? А может быть, этот человек уже умер и оставил после себя только эти п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промелькнули в голове Ченг Чжи Чу, но это все равно не помешало ему продолжать просматривать стратегический форум. Когда он увидел самый просматриваемый пост Зимней ветки, его глаза сразу же загорелись. Это оказалось чрезвычайно всеобъемлющим руководством для начинающих, и, что более важно, этот пост не требовал использования каких-либо очков выживания. Это было совершенн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Мастер! Желаю вам счастли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нутренне выразил свою благодарность и пошёл нетерпеливо открывать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не удивительно, что это руководство для начинающих является самым просматриваемым постом на форуме. Она не только очень всесторонне обобщала все аспекты игры, о которых должны знать новички, но и была написана таким образом, что ее было очень легко понять и начать с самых ос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матривал сообщения ранее, Ченг Чжи Чу наткнулся на несколько терминологий, таких как" кровь "и "оружие". Он понимал значение таких вещей, как кровь, физическая сила и оружие, поскольку это было основным атрибутом большинства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других вещей, таких как" проклятый предмет "и" карты", Ченг Чжи Чу понятия не имел, что это такое, и он не понимал разницы между умением и навыком. Но согласно словам Зимней ветки, навыки можно рассматривать как небольшую атаку, тогда как способность-это особ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это не то, что было у всех, и лишь немногие обладают ею. Способности ранжируются с рангом D, являющимся самым низким, и рангом S, как самый высокий. Большинство способностей имеют ранг B или C, а способность уровня A, естественно, довольно редка. Способности ранга S чрезвычайно редки, и не многие люди в игре могли бы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отрывок, Ченг Чжи Чу чуть не взорвался - он искренне подозревает, что собачья система солгала. Как может эта никудышная способность быть рангом S?! </w:t>
      </w:r>
    </w:p>
    <w:p>
      <w:pPr>
        <w:pStyle w:val="Normal"/>
        <w:bidi w:val="0"/>
        <w:jc w:val="left"/>
        <w:rPr/>
      </w:pPr>
      <w:r>
        <w:rPr/>
      </w:r>
    </w:p>
    <w:p>
      <w:pPr>
        <w:pStyle w:val="Normal"/>
        <w:bidi w:val="0"/>
        <w:jc w:val="left"/>
        <w:rPr/>
      </w:pPr>
      <w:r>
        <w:rPr>
          <w:rFonts w:eastAsia="Consolas" w:cs="Consolas" w:ascii="Consolas" w:hAnsi="Consolas"/>
          <w:b w:val="false"/>
          <w:sz w:val="28"/>
        </w:rPr>
        <w:t>Система запротестовала: "чушь собачья. Это ты не можешь оценить его ценность. Это суперспособность, которая позволяет тебе непосредственно пройти игру. Ты должен встать на колени и поблагодарить ме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слышал это и только фыркнул, прежде чем продолжить просматривать почту. Прочитав о подарочной сумке новичка, он вдруг вспомнил, что слишком торопился раньше, чтобы открыть полученную ранее посылку. Он немедленно открыл ее и проверил содержимое, возвращаясь к почте один за другим. Когда он медленно прошел через каждый пункт и полностью погрузился, экран его телефона внезапно стал кроваво-красным, и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lt;Сеанс охлаждения окончен. Пожалуйста, выберите следующую миссию.&gt;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уже началось? Это слишком быстро!- Ченг Чжи Чу не смог сдержаться и выпалил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ш текущий уровень-это Уровень 2. Вы можете выбрать миссию уровня 7 или ниже.- Сказала система. </w:t>
      </w:r>
      <w:r>
        <w:rPr>
          <w:rFonts w:ascii="Consolas" w:hAnsi="Consolas" w:cs="Consolas" w:eastAsia="Consolas"/>
          <w:b w:val="false"/>
          <w:sz w:val="28"/>
        </w:rPr>
        <w:t>【</w:t>
      </w:r>
      <w:r>
        <w:rPr>
          <w:rFonts w:eastAsia="Consolas" w:cs="Consolas" w:ascii="Consolas" w:hAnsi="Consolas"/>
          <w:b w:val="false"/>
          <w:sz w:val="28"/>
        </w:rPr>
        <w:t>Я рекомендую "Полуночный особняк". Босс в этом уровне- один из боссов, которых вам нужно собрать, и сложность "нормальная", так что это не будет слишком слож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ыберу этот уровень. Ченг Чжи Чу не имел никаких возражений. В конце концов, у него не было достаточного количества очков выживания, поэтому он не мог подготовить ни одного из стратегических руководст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грок выбрал уровень: Полуночный Особня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4. Сложность: Нормальная. Игроки: 5.</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собираетесь войти в " Полуночный особняк.- Обратный отсчет пять секунд.</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звуком системы свет вокруг Ченг Чжи Чу внезапно потускнел, и температура также продолжала падать, заставляя его неудержимо дрожать. С некоторой нервозностью о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обнаружил, что стоит в запущенном и заброшенном дворе. Тусклый лунный свет пробивался сквозь черное, как смоль, ночное небо, и с ближайшего корявого дерева доносился резкий крик вороны. Слабый холодный ветер дул мимо и проникал сквозь его одежду. Перед ним стояло большое обветшалое здание в западном стиле, увитое черными виноградными лозами. Окутанная тьмой, казалось что внутри таилось неч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етический и нежный мужской голос быстро вывел Ченг Чжи Чу из оцепенения. Он был немного удивлен на мгновение, прежде чем понял, что это был его товарищ по команде. Он обернулся и посмотрел на человека, стоявшего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очень тусклым, и Ченг Чжи Чу еще не успел привыкнуть к нему. Он мог лишь смутно различить, что собеседник-молодой парень. С намеком на улыбку в голосе мужчин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лучше узнаем друг друга и просто предст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наком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и чувства невозм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рудом подавил желание броситься и заключить его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бнять его, прикоснуться к нему, поцеловать, растворить его в себе. Каждую минуту, каждую секунду я хочу обладать им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мнить, что нужно вести себя как нормальный человек, иначе он точно ис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PS: он выглядит даже лучше, чем был несколько лет назад. А также........более эрот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ай И очень приятный, и это позволило легко установить хорошее впечатление о нем. Он также действовал очень спокойно и разумно. Услышав его голос, Ченг Чжи Чу, который изначально очень нервничал, не мог не расслабиться немного. При слабом лунном свете он оценил остальных четырех товарищей по команде, включа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нялся ветер, унося прочь темные тучи, скрывавшие луну. Когда белый лунный свет упал вниз, освещая лица всех присутствующих, Ченг Чжи Чу смог разглядеть внешность Бай И. Увидев его, он не мог не быть немного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стоявшего перед ним, была стройная и высокая фигура. В лунном свете его бледная кожа выглядела так, как будто была почти прозрачной. В паре с глазами, которые сияли, как драгоценный камень, и были темны, как ночное небо, маленькая слезинка-родинка в углу его правого глаза и слегка приподнятые губы, которые были немного кокетливыми, он выглядел ошеломляюще до такой степени, что это казалось немног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егка приподнял уголки губ, когда его взгляд упал на Ченг Чжи Чу, и мягко улыбнувшись ему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улыбкой Бай И, даже если Ченг Чжи Чу-прямой человек, он не мог не почувствовать, как его сердце колотится от его красоты. Ругательство едва не слетело с его губ, но, к счастью, он вовремя сдержался. Затем также улыбнулся Бай И и сказал: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это, Ченг Чжи Чу перевел взгляд на остальных трех товарищей по команде. Там был один мужчина и две женщины. Из них четверых особенно выделялась пара парня и девушки так как те были даже одеты в парную одежду. Сразу было понятно, что они пара. Другая женщина была в очках и казалась вполне послушной, как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была со своим парнем ошеломленно посмотрела на Бай И. Ее бойфренд заметил это, и его лицо сразу потемнело. Он притянул ее в свои объятия и намеренно посмотрел на Бай И. Только потом женщина пришла в себя и произнесла несколько небрежных фраз, чтобы успокоить своего парня. Бойфренд тут же переключил свое внимание на нее и разразился нежными любовными речами, от которых Ченг Чжи Чу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стема начала вводить историю, стоящую за миссией. </w:t>
      </w:r>
    </w:p>
    <w:p>
      <w:pPr>
        <w:pStyle w:val="Normal"/>
        <w:bidi w:val="0"/>
        <w:jc w:val="left"/>
        <w:rPr/>
      </w:pPr>
      <w:r>
        <w:rPr/>
      </w:r>
    </w:p>
    <w:p>
      <w:pPr>
        <w:pStyle w:val="Normal"/>
        <w:bidi w:val="0"/>
        <w:jc w:val="left"/>
        <w:rPr/>
      </w:pPr>
      <w:r>
        <w:rPr>
          <w:rFonts w:eastAsia="Consolas" w:cs="Consolas" w:ascii="Consolas" w:hAnsi="Consolas"/>
          <w:b w:val="false"/>
          <w:sz w:val="28"/>
        </w:rPr>
        <w:t>-Это очень известное проклятое здание. Это был старинный особняк, принадлежавший знатной семье Сорч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На протяжении сотен лет роскошный и величественный особняк был похож на яркую жемчужину; мечтательный и красивый. Это было место, о котором все мечтали, но двадцать лет назад оно перестало существов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Двадцать лет назад молодая дочь семейства Сорча привезла в резиденцию своего новобрачного мужа, и они стали новыми владельцами особняка. Однако менее чем через год молодожены и все их слуги трагически погибли внутри особняка. Два последующих владельца этого особняка также встретили таинственную смер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 тех пор этот некогда великолепный особняк был полностью заброшен, и вокруг него начали циркулировать страшные истории. Вскоре это стало запретным мест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ак члены оккультного клуба, вы пятеро очень заинтригованы ужасными историями, окружающими этот особняк, и согласились собраться вместе сегодня вечером, чтобы исследовать и раскрыть правду, стоящую за ни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сновная задача 1: исследовать истин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Главная задача 2: покинуть особняк живы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аша особая миссия: соберите фотографию и поцелуйте босса. Если вы не выполнили специальную задачу, вы не сможете покинуть этот уровень, даже если вы выполнили основные задач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только вы войдете в здание, игра начнёт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желаю вам счастливой игр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объявлены задачи, уголки рта Ченг Чжи Чу несколько раз дернулись - какое счастье? Как он может быть счастлив с таким мусорным специальн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как мне следует обращаться к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кончили слушать введение этой миссии, Бай И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женщина казалась довольно замкнутой и только неловко ерзала, ничего не говоря. Другая женщина хотела что-то сказать, но ее удержал бойфренд, который только холодно фыркнул на Бай И. Похоже, что он все еще был недоволен предыдущим инцидентом, когда его подруга пристально смотрела на Бай И, и он хотел отпустить того перед своей возлюбл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Ченг Чжи Чу. ГМ…..Я надеюсь, что мы все сможем сотрудничать друг с другом и вместе пройдем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хотел никаких конфликтов в команде еще до начала игры, поэтому он взял на себя инициативу и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ривет, я Лу Вэньцзин ...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нежная женщина сказала это тихим голосом. Ченг Чжи Чу, услышав это, и едва удержался от смеха. Эта женщина действительно верна своему имени. Она не может быть более нежной и тихой, чем сейчас. (KKnotes: Вэньцзин буквально означает нежный и 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Лу Вэньцзин внезапно вытащила из своего рюкзака длинный ломик. Лом все еще был испачкан кровью. С шлепком на землю упала капл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Рен Сюэ. Это мой........мой друг, Ван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проигнорировала попытки своего бойфренда удержать ее и представила их обоих. В то же время она не забыла мило улыбнуться Бай И: "Бай И,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рень Ван Цзяньмин стоял позади нее с мрачным выражением лица. Ему явно не нравилось, что его подруга разговаривает с Бай И, но он не мог остановить ее и только неохотно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глядел так, как сейчас, и его предыдущий акт изливания дрянной любовной болтовни, чтобы попытаться угодить другой стороне, Ченг Чжи Чу легко мог сказать, что происходит. Ван Цзяньмин, скорее всего, был запасным колесом его подруги Рен Сюэ и верным псом. После того, как ему наконец удалось обратить все в свою пользу, он, вероятно, боялся, что кто-то украдет его девушку и будет относиться ко всем мужчинам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большой паузы в словах Рен Сюэ стало ясно, что Ван Цзяньмин ей совсем не нравится. Ей было трудно признать, что он ее парень, и казалось, что она без колебаний бросит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Цзяньмина, то он определенно считает Рен Сюэ богиней. Причина, по которой этот приятель здесь, вероятно, была в том, что он последовал за своей богиней. Если его богиня сказала, что она очень напугана, этот приятель, вероятно, доверительно похлопал себя по груди и стал игроком, приняв его через приложение. Почти наверняка он сказал бы что-нибудь вроде того, что защитит ее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н Сюэ протянула руку Бай И, но Бай И только мягко улыбнулся и не стал ее держать. Он просто взял инициативу на себя и сказал: "Если все в порядке с этим, давайте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н Сюэ прикусила нижнюю губу, и на ее лице появилось обиженное выражение. Ван Цзяньмин был особенно огорчен, увидев это. Он сердито посмотрел на Бай И и похлопал себя по груди: "Сяо Сюэ, иногда можно сказать, что кто-то ненадежен с одного взгляда. Тебе не нужно быть с ним таким дружелюбным. Не волнуйся, я здесь. Я обязательно буду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ткашлялся, чтобы подавить смех, который вот-вот должен был вырваться наружу. Нет, он не может смеяться. Это было бы слишком грубо. Если он это сделает, то направит всю их ненавис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хранял серьезное выражение лица и ответил Бай И: "тогда по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ова улыбнулся ему и взял на себя инициативу подойти и идти рядом с ним. Он даже весело сказал ему ещ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И ведет себя с ним так дружелюбно, Ченг Чжи Чу почувствовал себя несколько польщенным. Только что он был свидетелем холодного отношения Бай И к Рен Сюэ и подумал, что, несмотря на свою привлекательность, Бай И, вероятно, был человеком, с которым было трудно ладить. Но, оказывается, он действительно вполне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уя, они подошли ко входу в особняк. Темная резная деревянная дверь несколько обветшала, и в некоторых местах черная краска облупилась, обнажив слой пыли и паутины. Рядом с дверью висела старая газета, приколота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Еще одна смерть в особняке Сорчи. Дом призраков верен своему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остал из рюкзака фонарик и подошел поближе, чтобы осветить текст. Нахмурив брови, он прочел наз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к был чем-то, что он получил из подарочной сумки новичка. Он всегда будет полностью заряжен, и каждый игрок будет иметь один из них в сво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 подарочной сумки были извлечены три бутылки низкоуровневых тонизирующих препаратов для крови, десять фрагментов оружия и дв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ы оружия могут быть использованы для синтеза оружия. Чем больше осколков будет использовано, тем выше будет уровень оружия. Ченг Чжи Чу еще не использовал эти фрагменты, потому что десять фрагментов можно было объединить только для того, чтобы сделать тонкую деревянную палку, которая была совершенно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выков, то одним из них был навык "низкоуровневой интерпретации текста", который позволял ему понимать содержание газеты, написанной на иностранном языке. Другой был навык "подсказка низкого уровня". После использования этого навыка он мог бы видеть светящиеся подсказки, но этот навык имел время охлаждения в полчаса после каждого использования, и его можно было использовать только в случаях, которые были ниже уровня сложности «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а навыка очень практичны, причина, по которой Ченг Чжи Чу хотел плакать, заключалась в том, что у него не было никакого оружия. Сейчас он был практически полностью безоружен, так что если появятся призраки или монстры, а его товарищи по команде бросят его, ему конец. В конце концов, его специальная способность полезна только против босса, и он не оказывал никакого влияния на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еще не рассказал товарищам по команде о своем нынешнем затруднительном положении, потому что не был уверен, можно ли им доверять. К счастью, похоже, что он единственный в этой группе, кто имел возможность интерпретировать текст, поэтому они могли полагаться только на него, чтобы прочитать подсказки. Это означало бы, что его товарищи по команде не смогли бы бросить его, или они не смогут выполнить главную задачу "исследоват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азетной статье говорится о загадочной смерти третьего и последнего владельца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держание статьи, Ченг Чжи Чу спрятал ее в свой рюкзак и дал остальным простое резюм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лучай произошел около десяти лет назад. Его нашла жена мертвым в холле. Похоже, он покончил с собой, повесившись, но веревка, которой он воспользовался, была очень короткой, и после того, как его повесили, расстояние между его ногами и полом было около двух метров, так что это не могло быть самоубийством. После того, как полиция осмотрела место происшествия, они решили, что это не тот случай, на который способ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сказал это, его тело задрожало. Лица Лу Вэньцзина и остальных побледнели от страха. Только Бай И сохранял спокойное выражение лица и мягко спросил: "были ли какие-нибудь улики на мест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се было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качал головой: "Вот почему полиция считает, что это дело рук злого духа. Поскольку это дело было так похоже на два предыдущих, оно было очень быстро закрыто, и семья владельца вскоре переехала. Никто не осмеливался исследовать скрытые здесь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 страхом посмотрели на дверь. Они боялись, что она может открыться в любой момент и погло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ку......Креааа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смотрели на дверь, первоначально плотно запертая дверь внезапно издала странный звук, а затем медленно скрипнула, открывая тем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самого конца никто не прикас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хотела пожать мне руку, но я, естествен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пожать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юйм моего тела принадлежит Чжи Чу. Только он может прикоснуться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внешних сил первоначально закрытая дверь особняка открылась сама собой. Ченг Чжи Чу и другие почувствовали, как волосы у них встали дыбом от ужаса, и все они подсознательно отступили на полшага назад. Только Бай И шагнул вперед и включил фонарик, чтобы осветить щель между дверью. Заглянув туда на несколько секунд, он протянул руку и тол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акк - - - К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крипом ржавых петель сверху посыпалась пыль, когда дверь медленно открылась. Из глубины здания вырвался затхлый запах. В тусклом свете от освещения фонарика внутренность особняка казалась еще более ж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толкнул дверь, у всех остальных было очень нервное выражение лица. Когда они увидели, что ничего странного не произошло после того, как дверь открылась, то наконец смогли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подруги Рен Сюэ Ван Цзяньмин был не очень счастлив обществу Бай И. В этот момент он был еще более недоволен. Тихим голосом он пожаловался: "Ты должен был сказать нам заранее, если собирался открыть дверь. Что ты будешь делать, если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и сказал: "Раннее было сказано, что игра начнется только после того, как мы войдем в особняк. Это просто открытие двери, нич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ан Цзяньмин открыл и закрыл рот. Какое-то мгновение он не мог придумать, что сказать в ответ. Рен Сюэ потянула его за рубашку и укоризненно прошептала: "Не делай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Цзяньмин закрыл рот, и его лицо слегка покраснело. Хотя он слушал слова Рен Сюэ и не торопил события больше, взгляд, который он бросил на Бай И, был полон негодования. Он коснулся плечом Бай И и сделал первый шаг в особняк. В то же время он тихо пробормотал: "выпендре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мин!- Рен Сюэ была немного смущена. Она бросила на Бай И извиняющийся взгляд: "я действительно сожалею об этом. Этот человек иногда бывает таким ... ."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Сюэ, не извиняйся. Нам нечего ему сказать!- Из глубины здания донесся полный негодования голос Ван Цз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ежливо улыбнулся, но, похоже, не принял это близко к сердцу. Он повернулся к Ченг Чжи Чу и Лу Вэньцзину, которые все это время стояли в стороне, как будто были прозрачными, и сказал: "давайте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здал звук согласия и в то же время почувствовал, что его голова вот-вот взорвется. Что это за мусор? Почему у нас должна быть такая драма собачьей крови, даже когда мы сталкиваемся с ситуацией жизни и смерти? Но он не осмелился прервать ее...и мог только надеяться, что они не будут продолжать ссориться из-за чего-то подобного даже после того, как войдут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 фонариком в руках все вошли в здание. Как только все оказались внутри, дверь медленно закрылась сама по себе. Затхлый запах становился все сильнее, смешиваясь с пылью и слабым гнилостным запахом, который почти заставил Ченг Чжи Чу ч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жал нос и рот, а другой рукой держал фонарик. Затем нервно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находились в помещении, которое, судя по всему, было гостиной. Пол, стены и мебель были покрыты толстым слоем пыли. Из - под него можно было слабо разглядеть первоначально яркие и замысловатые узоры, были напоминанием былой славы. Но после последовательных загадочных смертей это место было полностью заброшено, и в конце концов оно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температура внутри была намного ниже, чем снаружи. Ченг Чжи Чу вскоре почувствовал холод и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осмотрел гостиную и не нашел ничего необычного. Затем запустил навык "подсказка " и увидел два предмета, слабо светящиеся изнутри тускло освещенно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была рядом с тем местом, где стояла Лу Вэньцзин. Она, по-видимому, что-то заметила и собиралась идти в том направлении, поэтому Ченг Чжи Чу двинулся в направлении другого света. Это был потертый кожаный диван. Обернутая вокруг него кожа была уже разорвана. Поколебавшись мгновение, он сунул руку в разорванную часть и вытащил оттуда маленький тверд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раскрыл ладонь и осветил фонариком предмет, который держал в руке. Это был маленький ключик с замысловатой гравировкой. </w:t>
      </w:r>
    </w:p>
    <w:p>
      <w:pPr>
        <w:pStyle w:val="Normal"/>
        <w:bidi w:val="0"/>
        <w:jc w:val="left"/>
        <w:rPr/>
      </w:pPr>
      <w:r>
        <w:rPr/>
      </w:r>
    </w:p>
    <w:p>
      <w:pPr>
        <w:pStyle w:val="Normal"/>
        <w:bidi w:val="0"/>
        <w:jc w:val="left"/>
        <w:rPr/>
      </w:pPr>
      <w:r>
        <w:rPr>
          <w:rFonts w:eastAsia="Consolas" w:cs="Consolas" w:ascii="Consolas" w:hAnsi="Consolas"/>
          <w:b w:val="false"/>
          <w:sz w:val="28"/>
        </w:rPr>
        <w:t>Вы нашли ключ к разгадке. Поэтому получаете 50 очков опыта и 100 очков выжива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вание Вещи: Ключ.</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ип : Поддерживающ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ожете ли вы вынести его из игры: н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писание: Серебряный ключ. Похоже, с его помощью можно открыть какую-то потайную двер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то-то получает доступ к специальной вещи внутри игры, он автоматически получает введение и описание. Ченг Чжи Чу положил ключ в карман и повернулся с намерением сообщить о своем открытии остальным, но когда его фонарик осветил пол, все его тел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лстый слой пыли на полу, было вполне естественно, что прохожие оставляли за собой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нг Чжи Чу подошел к тому месту, где он стоял, так что там должны были быть следы только одного человека, но он ясно видел еще одну пару следов на полу вместе со сво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следов чрезвычайно странен. Ступни грязные, и есть также очевидные признаки перетаскивания. Следы от левой ноги отсутствовали на передней половине, а вторая половина оставляла после себя темно-красные пятна. Казалось, будто нога была разрезана пополам и из нее все еще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изменилось, и он сделал шаг назад. В этот момент перед множеством следов, которые он видел, появился нов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звуком свежая кровь упала на землю. Направление следа было обращено в сторону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испуганный крик. Источником его была Лу Вэньцзин. Одновременно послышался звук ломающихся деревянных досок. От ее крика сердце Ченг Чжи Чу тоже затрепетало от страха. Он упал на землю и с бледным лицом указал на следы, выкрикивая: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и Рен Сюэ отступили назад, подальше от Лу Вэньцзина и Ченг Чжи Чу. Однако Бай И без малейших колебаний подошел к Ченг Чжи Чу и помог ему подняться. С серьезным выражением лица он спросил: "Не бойся. И что же ты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благодар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онкий слой одежды он чувствовал тепло Бай И, исходящее от его ладоней. Вдобавок ко всему этому его спокойное отношение, Ченг Чжи Чу, который был напуган до смерти, сумел несколько раз глубоко вздохнуть и успокоить свое бешено колотящ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чувствовать, что этот Бай И действительно хороший человек, и его хорошее впечатление о нем возросло еще больше. Поблагодарив его, Чжи Чу указал рукой перед собой и немного рассеянно объяснил: Я увидел следы призрака..........А?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незапно остановился как вкопанный и просто смотрел с недоверием. Кровавые следы, которые тот видел раньше, полностью исчезли. На земле был только толстый слой пыли и следы ног его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видит что-то не так? Невозможно. Что-то определенно появило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стро вспомнил, что, увидев следы, он также услышал крик Лу Вэньцзина. Может быть, это существо напало на нее вместо него? Подумав об этом, он сразу же направил свой фонарик и с тревогой спросил: "Лу Вэньцзи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цзин, которую освещал свет фонарика, была немного бледна. Она наклонилась с ломиком в руке. И указала на ногу, упавшую в щель на полу, затем смущенно сказала: "Извините, половицы сломались. Я была удивлена этим и подумала, что кто-то схватил меня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 ума сошла? Перестань изображать удивление из-за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был напуган до смерти раньше, но, увидев, что это был просто притворный испуг, он немедленно закричал с раздражением. Лу Вэньцзин, на которого он накричал, показала обиженное выражение лица. Крепко держась за лом, она уныл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рубое отношение Ван Цзяньмина, Ченг Чжи Чу не мог не нахмуриться. Ван Цзяньмин еще не успокоился и продолжил направлять свою атаку на Ченг Чжи Чу. Оглядев его с ног до головы, он спросил: "Ты хочешь сказать, что там есть следы призрака? И где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просили с таким презрительным выражением лица, Ченг Чжи Чу тоже почувствовал раздражение. - Я определенно видел кровавые следы раньше, но не знаю, почему они исчезл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икаких следов? Ты на самом деле просто слишком смущен, чтобы признать, что видел неправильно, верно? Я имею в виду, ты можешь перестать пугать людей из-за пустяков? Мы и так уже достаточно нервничаем так что же ты будешь делать если в итоге действительно напугаешь кого т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что-то проворчал, потом повернул голову и сменил выражение лица. Он внимательно посмотрел на Рен Сюэ, у которой было плохое выражение лица, и улыбнулся: "Сяо Сюэ, ты в порядке? Тебе холодно? Здесь довольно холодно. Ты хочешь, чтобы я снял для тебя куртку?...А? Ты же не хочешь этого? Но у тебя такое бледное лицо. Ты должна 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заткнись. Ты так смущ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ен Сюэ покраснело. Она почувствовала, что Ван Цзяньмин просто слишком смущен, и потянулась, чтобы сбить куртку в его руках на землю, заставляя пыль распространиться вокруг нее. Затем повернулась и сердито потопала к Лу Вэньцзину, чтобы помочь ей вытащить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был в растерянности. Он не знал, почему она так рассердилась. Он быстро извинился: "Сяо Сюэ, мне очень жаль. 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Рен Сюэ не оглянулась и просто прокричала ему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атмосфера стала очень неловкой. Бай И поддерживал Ченг Чжи Чу с легкой улыбкой на красивом лице. Однако его глаза были очень равнодушны, когда он смотрел на остальных. Особенно это касалось Ван Цзяньмина. Каждый раз, когда его взгляд падал на Ван Цзяньмина, он становился на несколько градусов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этого не заметил и просто хотел разрешить ситуацию. Хотя тот все еще был немного расстроен, он сказал: "Прости, брат, что напугал тебя, но мы не сделали этого намеренно. Кроме того, я уверен, что не видел ничего неправильно. Здесь действительно появились кровавые следы, а левая нога, похоже, была разрезана пополам. Это может быть призрак кого-то, кто жи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ничего не ответил. После того, как Лу Вэньцзин была вытащена Рен Сюэ, она вытащила старый конверт, испачканный кровью. Тихим голосом она произнесла: "я нашла это.......похоже на пись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шел ключ, но не знаю, для какой двери он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ытащил ключ и показал его всем. Все пятеро снова собрались вместе, и Ченг Чжи Чу получил письмо. Он взглянул на обложку, потом на адрес, прежде чем вскрыть конверт и прочитать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письмо, написанное вторым владельцем этого особняка. Это письмо адресовано его жене.- Сказал Ченг Чжи Чу,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оей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наверное, не ожидала от меня такого сюрприза. Я действительно купил особняк Сорчи, и это было по невероятно низкой цене. Я вот-вот сойду с ума от счастья. Я хочу, чтобы ты забрала детей и переехала жить ко мн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причина, по которой семья Сорча готова продать этот особняк ... .Хотя ты можешь быть напугана, я чувствую, что должен сказать тебе настоящ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год назад в особняке произошла трагедия. Владелец; молодая дочь семьи Сорча, госпожа Мэй Цзе, и все их слуги и даже все живые животные трагически погибли в особняке за одну ночь. До сих пор по этому делу не было произведено никаких ар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такая ужасная вещь ... убийца, должно быть, был глубоко обижен на семью Сорча, иначе они не сделали бы ничего столь ужасного,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до этого момента, вы, вероятно, удивляетесь, почему я не упомянул о муже миссис Мэй Цзе. Может быть,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слухам, он умер еще до того, как произошла эта трагедия, и умер в подвале особняка. Просто не было никаких доказательств этого, и никто не видел его тело, поэтому полиция могла только записать его пропавшим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крестных жителей прошел слух: Мистер Чарли, то есть муж, вероятно, был убит госпожой Мэй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и поженились, мистер Чарли был всего лишь бедным деревенским мальчиком. Но с его приятной внешностью госпожа Мэй Цзе влюбилась в него с первого взгляда. Таким образом, он в конце концов интегрировался в семью Сорча и стал членом высш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госпожа Мэй Цзе часто обращалась с ним, как с собакой. Всякий раз, когда она была несчастна, то обрушивала шквал оскорблений и нападок на мистера Чарли. Перед своей женой он вообще не имел никакого достоинства. В конце концов, возможно, из-за какого-то спора между ними, госпожа Мэй Цзе просто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некоторые ужасные доказательства этого в подвале: там было много царапин на земле и стенах и даже следы засохшей крови. Однажды я попросила одного из слуг вытереть кровь, но, что бы они ни делали, это было невозможно. Нетрудно представить, какие ужасные вещи, вероятно, произошли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рагедия, случившаяся потом, имела какое-то отношение к мистеру Чарли, но я не хотел продолжать расследование, поэтому решил навсегда закрыть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акже не нужно беспокоиться, дорогая. Что-то подобное определенно не произойдет с нами, потому что мы любим друг друга и будем продолжать любить друг друга до конца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Есть еще кое-что интересное. В главной спальне особняка на втором этаже, то есть в комнате, которой пользовались молодожены, была потайная дверь. Она спрятана за картиной маслом, и для его открытия нужен ключ, но я не смог найти его. Потайная дверь чрезвычайно прочна, и ее нельзя сломать с помощью внешней силы. </w:t>
      </w:r>
    </w:p>
    <w:p>
      <w:pPr>
        <w:pStyle w:val="Normal"/>
        <w:bidi w:val="0"/>
        <w:jc w:val="left"/>
        <w:rPr/>
      </w:pPr>
      <w:r>
        <w:rPr/>
      </w:r>
    </w:p>
    <w:p>
      <w:pPr>
        <w:pStyle w:val="Normal"/>
        <w:bidi w:val="0"/>
        <w:jc w:val="left"/>
        <w:rPr/>
      </w:pPr>
      <w:r>
        <w:rPr>
          <w:rFonts w:eastAsia="Consolas" w:cs="Consolas" w:ascii="Consolas" w:hAnsi="Consolas"/>
          <w:b w:val="false"/>
          <w:sz w:val="28"/>
        </w:rPr>
        <w:t>Когда ты придешь, мы можем собрать детей вместе, чтобы попытаться найти ключ. Это будет очень интересная и веселая семейная охота за сокровища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писался "твой возлюбленный ", и на этом письмо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очитал письмо и посмотрел на остальных. После того, как Рен Сюэ закончила слушать его, она хотела что-то сказать, но внезапно почувствовала, что кто-то коснулся ее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это Ван Цзяньмин хочет обхватить ее рукой за плечи, но только нахмурилась и убрала руку, намереваясь отмахнуться от его руки, но обнаружила, что ее ладони ударились в разреженный воздух – они ни к чему не прик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дополнение к ощущению прикосновения чего-то к ее плечу, она также чувствовала, как жидкость стекает вниз. Ткань на ее плече вскоре покрылась пятнами, и до нее донесся слабый кровав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незапно напряглось, и она медленно обернула голову и посмотр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тпечатков ног четко отпечаталась на земле прямо за ее спиной. У левой ноги не было передней половины, и кроваво-красные пятна остались на пыльном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разозлил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его заподозрил, я заставлю тебя и твою подружку действительно встретиться с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PS: испуганный Чжи Чу такой милый. Я не мог удержаться от желания поцело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крик Рен Сюэ разнесся по всему особняку. Под пристальным взглядом остальных она внезапно упала на землю и была слишком напугана, чтобы снова встать. На четвереньках та жалобно пополз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ползла вперед, остальные наконец увидели пару следов прямо за тем местом, где та стояла раньше. На левой ноге не хватало половины, и из нее сочилась кровь. Все было именно так, как описа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к! Призрак ... " </w:t>
      </w:r>
    </w:p>
    <w:p>
      <w:pPr>
        <w:pStyle w:val="Normal"/>
        <w:bidi w:val="0"/>
        <w:jc w:val="left"/>
        <w:rPr/>
      </w:pPr>
      <w:r>
        <w:rPr/>
      </w:r>
    </w:p>
    <w:p>
      <w:pPr>
        <w:pStyle w:val="Normal"/>
        <w:bidi w:val="0"/>
        <w:jc w:val="left"/>
        <w:rPr/>
      </w:pPr>
      <w:r>
        <w:rPr>
          <w:rFonts w:eastAsia="Consolas" w:cs="Consolas" w:ascii="Consolas" w:hAnsi="Consolas"/>
          <w:b w:val="false"/>
          <w:sz w:val="28"/>
        </w:rPr>
        <w:t xml:space="preserve">Рен Сюэ задрожала на земле и начала душераздирающе рыдать. Ван Цзяньмин быстро подбежал и встал перед ней, чтобы защитить. В то же время его лицо было бледным, а зубы непрерывно 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 Лу Вэньцзин тоже были в ужасе. Лу Вэньцзин подняла окровавленный лом и отчаянно замахала им, громко крича: "Не подходи! Не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оставались на месте, когда капли крови падали с воздуха на землю, образуя лужу вокруг него, источая густо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тороженно смотрели на него и не решались приблизиться. Затем шаги начали двигаться. С "шлепком" он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увидел, что следы направлены в его сторону, все его тело напряглось, но быстро отреагировал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является ли этот призрак боссом в данном случае, и не смел рисковать. Если он ошибся, то призрак наверняка убьет его немедленно! Кроме того, для того, чтобы он появился так рано, это, вероятно, не босс ...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его тут стоишь?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и вернул Лу Вэньцзин и остальных в чувства. Все они бросились врассыпную, но Ченг Чжи Чу хотелось плакать. Оказывается, призрак все-таки пришел за ним. Он продолжал преследовать его повсюду, разбрызгивая повсюду кровь, оставляя разбросанные пятна на полу. Несмотря на странные, неуклюжие движения, можно было сказать, что тот приближался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му так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 отчаянии обежал вокруг большого мраморного стола, потом вокруг дивана. Пыхтя и отдуваясь, он и его следы несколько раз обошли вокруг гостиной. Рен Сюэ и остальные были ошеломлены этим и не могли не замедлить шаг. Постепенно все остановились и замерли на месте, глядя, как тот 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призрак был чрезвычайно предубежден против Ченг Чжи Чу? Он не обращал никакого внимания на остальных и продолжал преследовать его. Ченг Чжи Чу чуть не расплакался. Он больше не мог бегать, и система постоянно напоминала ему о его физической силе, которая вот-вот полностью истощи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ставшаяся физическая сила: 3...........2.............</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стигнет 0, то больше не сможет сделать ни одного шага! С какой стати этот призрак все время преследует его? ——— Это из-за ключа, который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Ченг Чжи Чу быстро заработал, и как раз в тот момент, когда он раздумывал, не бросить ли ему ключ кому-нибудь еще и позволить им всем по очереди бежать, чтобы утомить призрака, он не заметил сломанной доски пола. С "треском" одна его нога провали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же произошло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Как только он подумал, что вот-вот рухнет на землю, пара сильных рук внезапно протянулась к нему и крепко обняла. Прижав голову к сильной груди собеседника, он почувствовал слабый запах чего-то прият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нял голову, Ченг Чжи Чу увидел перед собой красивое лицо Бай И. Другой человек также случайно посмотрел вниз в то же время и показал ему великолепную улыбку, чтобы, казалось,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на мгновение ошеломлен, но, услышав звук падающих на землю капель крови, постепенно становившихся все громче и громче, он понял, что шаги были менее чем в дюйм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забеспокоился. Бай И пришел спасти его, и он не хотел впутывать его в это дело. Больше не заботясь ни о чем другом, он вытащил ключ с намерением бросить его и использовать, чтобы привлечь внимание призрака, но Бай И схватил его за руку и мягко сказал: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он поднял голову и сурово посмотрел в ту сторону, где раздавались шаги. Его черные как смоль глаза были одновременно темными и глубокими, как будто это была бездна, которая могла поглотить все. От него исходила чрезвычайно опас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нажал на тормоза, следы внезапно остановились, и кровь брызнула вокруг. Наполовину отсутствующая нога не касалась земли и просто висела в воздухе. Прямо под ним находится лужа крови, которая просто случайно приняла форму подошвы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Бай И приподнялись, и он одарил призрака улыбкой. С едва заметными тенями, отбрасываемыми на его лицо, эти глаза выглядели чрезвычайно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Ченг Чжи Чу внезапно увидел, как следы повернули на 180 градусов и умчались прочь. Если бы он не бежал в сторону Ван Цзяньмина и других, то бы подумал, что он бежит,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иеся к ним следы, Ван Цзяньмин и Рен Сюэ испуганно вскрикнули и побежали по комнате так же, как только что бежа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вернулся и удивленно посмотрел на Бай И: "как ты остановил его от погон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замолчал на несколько секунд, а затем сказал: -Я использовал немного святой воды, так что это, вероятно, спугнуло его. Я не был уверен, что это сработает, но похоже, чт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что-то, что можно использовать для борьбы с призраком, почему ты не сказа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 Ван Цзяньмин с очень бледным лицом. Он перекатился по земле, едва избежав следов позади себя, и на мгновение почувствовал, как пальцы призрака коснулис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ке много вещей, так что мне потребовалось некоторое время, чтобы найти ее.- Бай И медленно добавил: - Ты хочешь, чтобы я его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 хрена себе! Неужели ты просто хотел посмотреть, как я умру ...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вдруг почувствовал, как что-то острое царапнуло его. Три тонких пореза появились на его спине, заставив его с криком упасть на землю. Затем что-то невидимое схватило его за шею, и на коже появился фиолетовый отпечаток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Рен Сюэ на Ван Цзяньмина мгновенно испарился, и она вскрикнула от ужаса. Лу Вэньцзин тоже была в ужасе. Она дрожала, прислонившись к стене, с ужасающе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 тебя еще осталась святая вода?- Ченг Чжи Чу тоже был очень встревожен. Если они не смогут избавиться от этого призрака, то не только Ван Цзяньмин, но и все они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а затем сделал такое выражение лица, как будто он что-то искал. У каждого из них был свой собственный системный рюкзак, и в рюкзаках было определенное количество отсеков, в которых они могли храни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отсеков было у Бай И, но после того, как он долго их просматривал до такой степени, что Ван Цзяньмин готов был показать белки своих глаз, он наконец вытащил бутылку. Затем медленно направился к Ван Цзянь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утылку, Ченг Чжи Чу не мог не удивиться. Его взгляд следовал за рукой Бай И, когда он подошел-неважно, как он смотрел на нее, эта бутылка, хранящая святую воду, кажется, похожа на ... бутылку минераль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отер глаза и еще раз внимательно посмотрел на нее. Увидев, что не ошибся,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минеральной воды?? Бай И использует что-то вроде этого для хранения свя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 испуганным и встревоженным взглядом Бай И подошел к Ван Цзяньмину, которого все еще душил призрак. Он открутил крышку бутылки с минеральной водой и сверху вылил жидкость. В то же время проговорил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как тебе следу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Ш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соприкоснулась с чем-то в воздухе и рассеялась прежде, чем успела попасть на Ван Цзяньмина, образовав слабый контур человека. Шокирующим было то, что у него не хватало половины головы. Смешавшись с жидкостью, вытекло еще больше крови и мозговой жидкости, и все они упали на лицо Ван Цз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оприкоснулся с жидкостью, человеческая фигура издала ужасный крик. Он ослабил хватку на шее Ван Цзяньмина и начал кататься по земле от боли. Из-за мучительной боли он крутился на земле еще сильнее, чем Ван Цзяньмин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и были так ужасны, что половицы и мебель слабо дрожали вместе с ним. Ченг Чжи Чу и остальные закрыли глаза и зажали уши в агонии, чувствуя, что их барабанные перепонки вот-вот ло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продолжался еще несколько секунд, прежде чем наконец прекратился. Когда перестали трястись пол и мебель, особняк снова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сторожно открыл глаза и увидел Ван Цзяньмина, лежащего на полу и хватающего ртом воздух. Человеческая фигура тоже исчезла. Бай И, напротив, задумчиво смотрел на бутылку с минеральной водой, в которой оставалось совсем немного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призрак исчез?.............?- Ченг Чжи Чу сглотнул, чтобы смочить пересохшее горло, и дрожащи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Бай И поднял голову и улыбнулся. -На данный момент мы должны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Ченг Чжи Чу немедленно вздохнул с облегчением. Система ничего не выдавала, так что, похоже, призрак не был боссом. К счастью, это было так, иначе он не смог бы выполнить свое специальное задани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Ву, Ву ...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ен Сюэ, увидевшая, что Ван Цзяньмину удалось остаться в живых, рухнула на землю и начала тихо всхлипывать. Глаза Лу Вэньцзин тоже покраснели, когда та наклонилась и сжалась в маленький ко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яо Сюэ. Не беспокойся обо мне,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потер лицо, чтобы стереть пятна крови и мозговую жидкость, и изо всех сил старался выглядеть сильным перед Рен Сюэ. Но поскольку горло у него все еще болело, он несколько раз сильн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уверенно встал и выпил бутылку кровяного тоника. Как раз когда он хотел подойти, чтобы успокоить Рен Сюэ, то увидел, что Бай И все еще смотрит на бутылку в его руке с хмурым выражением лица. Выражение его лица тут же потемнело, и он сказал сквозь стиснутые зубы: "Ты огорчен, потому что использовал святую воду? Не волнуйся, я не останусь у тебя в долгу. Я верну тебе святую воду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ай И покачал головой. -Я просто хотел выбросить бутылку, но здесь нет мусорных 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брасывай его.- Ченг Чжи Чу, услышав это, немедленно отговорил его. -Там еще осталось немного святой воды, так что выбросить ее будет большой тратой. Почему бы нам всем не налить его на себя? Похоже, что это довольно хорошо работает против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и кивнул головой. Затем он передал бутылку по кругу, и все осторожно нанесли небольшое количество на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очередь Ченг Чжи Чу, он нарочно поднес его к носу и понюхал. Странно было то, что святая вода пахла обычной минеральной вод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его несколько раз спасал Бай И, нынешний Ченг Чжи Чу очень доверял ему, и поэтому ничего не заподозрил. Он передал бутылку обратно Бай И и очень искренне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у меня не было возможности сказать это, но спасибо тебе большое, Бай И. Это все благодаря тебе, что мы смогли справиться с этим призраком, и ты даже несколько раз спасал меня. Я обязательно отплачу вам, так что если тебе что-нибудь понадобится, пока это то, на что я способен, я обязательно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твое собственное мнение. Даже если его здесь нет, это не обязательно означает, что мы не сможем справиться с призраком ...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который не хотел признаваться в этом, пробормотал что-то тихим голосом, но на его лице было заметно смущение. В конце концов, именно он больше всего пострадал от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братил на него никакого внимания, и Бай И просто ответил Ченг Чжи Чу мягко несколькими словами. Это заставило Ченг Чжи Чу почувствовать себя еще ближе к нему. В конце концов, кто же не захочет дружить с таким милым и крас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умаю, что ты потрясающий. А еще ты гораздо спокойнее нас."Ченг Чжи Чу сказал с восхищением:" твой уровень должен быть выше нашего. Какой у теб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конечный Побег» не очень строго относится к уровню игроков и миссиям, в которые они могут войти; им просто нужно было убедиться, что разница составляет не более пяти уровней. Но если игрок входит в игровой мир, который имеет более низкий уровень, чем они, сложность будет увеличиваться. Например, игрок 10-го уровня может войти в игровой мир 12-го уровня обычной сложности, но если он войдет в 8-й уровень, это будет, по крайней мер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 одних и тех же уровнях могут испытывать различные трудности, поэтому Ченг Чжи Чу предположил, что этот уровень может быть трудным для Бай И. Видя, что тот все еще сохраняет спокойное выражение лица и ведет себя безразлично, несмотря на это, он, должно быть,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гновение Бай И показал тонкий взгляд. Затем он с улыбкой спросил в ответ: "Как ты думаешь, на каком я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М…….Уровень 8?- Ченг Чжи Чу сказал это с некоторой не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Ты очень хорош. 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ез колебаний согласился. Затем он решил сменить тему разговора и сказал: "Теперь, когда призрак исчез, мы можем пойти в главную спальню на втором этаже. Там должны быть какие-то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изводительность была слишком преувеличена. Невысокий рейтинг. Из-за этого меня чуть не заподоз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меня счастливым, так это то, что Чжи Чу сказал, что он определенно поможет мне, если мне что-нибудь понадобится-интересно, будет ли он готов отдать себ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только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акк——-"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й свет фонарика освещал узкую лестницу. Ченг Чжи Чу ступил на старые половицы, и тут же раздался скрип, который удивил его и заставил руку с фонариком слегка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ей встречи с призраком в нем все еще оставался какой-то затаенный страх. Если бы он был единственным в этом доме с привидениями в данный момент, то, вероятно, был бы напуган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он был не один. У него все еще был такой сильный товарищ по команде, как Бай И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винулись дальше, он посмотрел на спину Бай И и почувствовал себя увереннее. Ченг Чжи Чу крепко ухватился за фонарик и решил, что определенно будет бесстыдно цепляться за Бай И и пытаться быть его другом после того, как этот уровень закончится. Да, с хорошим характером Бай И, вероятно, он не откаже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овсем не было стыдно за то, что он прильнул к его бедру. И наоборот, даже начал думать о том, как бы ему пригласить Бай И работать вместе с ним, узнать друг друга и, возможно, даже стать постоянными партнерами или кем-то еще после того, как ему удастся стать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сердце все еще оставались некоторые сомнения, например, почему Бай И использовал бутылку минеральной воды для хранения чего-то столь удивительного, как святая вода, он быстро помог Бай И найти причину. Может быть, когда Бай И получил реквизит, она уже хранилась в эт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это был з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однимались по лестнице на второй этаж, все молчали. Лу Вэньцзин выглядела немного нервной и заговорила, чтобы попытаться немного снять напряжение: "почему он начал неумолимо преследовать Ченг Чжи Чу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у этого доказать, но я думаю, что это может быть второй владелец особняка, человек, который написал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думался на мгновение и сказал: "он появился, когда мы нашли письмо и ключ, а я держал их обоих, так что это не странно, что он преслед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было очевидно, что это был не последний босс. Последним боссом будет призрак, ставший причиной смерти госпожи Мэй Цзе. Тот призрак был всего лишь одной из многочисленных жертв этого дома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они поднялись на второй этаж и подошли к замысловато оформленной двери. Лу Вэньцзин обладала способностью интерпретировать рельеф местности, и, по ее словам, это была дверь в главну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оявший впереди, сначала что-то шепнул им, а потом попытался открыть дверную ручку. Дверь открылась лёгким ще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первым и оглядел комнату с фонариком. Убедившись, что ничего необычного нет, тот кивнул людям, стоявшим снаружи, и они тож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очень просторной, и, как и весь дом, в ней было темно и полно пыли. Стены были оклеены темно-красными обоями, и на них висело несколько картин маслом. На полу был расстелен ковер, а кровать с кружевным балдахином и другая деревянная мебель были разбросаны по комнате. С потолка свисала стеклянная лампа, отражавшая свет их фонариков, а окно было заколочено снаружи досками, не оставляя просветов для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еще раз инициировал навык "подсказка" и на этот раз он увидел три огонька. Соответственно они шли от туалетного столика, от кровати и от самой большой картины маслом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три подсказки.- Ченг Чжи Чу коротко объяснил остальным свое мастерство. Затем он описал их местоположение :"давайте разделимся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возражали. Лу Вэньцзин подошла к кровати, а Рен Сюэ выбрала туалетный столик. Ван Цзяньмин последовал за ней, счаст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разозлил Рен Сюэ, но после того, как на него напал призрак, Рен Сюэ больше не сердилась на него. Вместо этого он даже видел, как она плачет по нему из-за этого, так что для него это было скрыт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 Бай И подошли к большой масляной картине и принялись вместе снимать ее со стены. Как и было описано в письме, за ней находилась потайная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ытащил ключ и попытался открыть им потайную дверь. Ключ и замочная скважина подошли идеально, и после легкого поворота дверь со щелчком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медленно открылась, толстый слой пыли упал и рассеялся вокруг. Ченг Чжи Чу несколько раз кашлянул, а затем использовал свой фонарик, чтобы осветить интерьер. В одно мгновение его зрачки сузились, и он издал панический крик. Уронив фонарик на землю, он упал на землю, дрож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хший труп выпал изнутри и приземлился рядом с ногами Ченг Чжи Чу. Его рука даже коснулась его ноги, заставив его снова закричать и отползти назад. Рен Сюэ и остальные были удивлены его внезапным криком. Когда они в ужасе обернулись, то тоже увидели на земле высох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клонился и поддержал Ченг Чжи Чу. Он ласково похлопал его по спине и сказал: "это не призрак. Это всего лиш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робко посмотрел вниз и смог вздохнуть с облегчением, когда увидел, что тот не двигается. Он вытер холодный пот и сказал: "Когда это выпало, я совсем не был готов к этому. Напуг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ватает наглости так говорить? Самое страшное здесь-это ты. Твой крик был еще более страшным, чем этот труп!- Ван Цзяньмин в гневе ударил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молчал. Действительно, он слишком остро отреагировал раньше. Под насмешками своего товарища по команде он мог только промолчать. Бай И посмотрел на Ван Цзяньмина, а затем нежно похлопал Ченг Чжи Чу по плечу. Он наклонился и начал осматрив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ржал руку мертвеца, и выражение его лица оставалось спокойным, как будто он просто держал кусок дерева. Затем осмотрел высохшую руку, и перевернул труп, прежде чем сказать: "это, вероятно, Мистер Чарли, муж миссис Мэй Цзе и первый мужчина-владелец эт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С удивлением спроси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огти сильно повреждены, так что он, должно быть, поцарапал их о что-то твердое. Судя по письму, на стенах подвала было много царапин. Вероятно, это было что-то, оставленное им самим. Там также упоминалось, что мистер Чарли, вероятно, умер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которое время молча смотрел на труп: "причина его смерти немного странная..........он умер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есь высох, но ты можешь сказать, что он умер от голода?- Подозрительно спросил Ван Цз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какие навыки в этой области.- Бай И объяснил просто. - Возможно, госпожа Мэй Цзе заперла своего мужа в подвале и приказала остальным не давать ему еды. Чарли был голоден до такой степени, что чуть не сошел с ума, поэтому царапал стены, но миссис Мэй Цзе не испытывала к нему никакого сочувствия. В конце концов он умер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то это слишком жестоко. Она фактически уморила голодом своего собственного мужа. Что же это за ненависть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г Чжи Чу отразилось недоверие. Ему было трудно представить себе жену, которая так жестоко поступила бы с собственны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собственный муж умер от голода, она даже спрятала его тело за картиной маслом и продолжала жить в главной спальне, как ни в чем не бывало. Для нее, чтобы сделать что-то подобное, возможно, миссис Мэй Цзе не является психически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або улыбнулся. Рука, осматривавшая труп, вдруг замерла, а потом вытащила из-под рубашки мертвеца блокнот. Он сказал: "здесь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локнот был спрятан вместе с трупом. Ченг Чжи Чу неохотно принял блокнот, но, видя, что Бай И ничего не говорит, осматривая труп, он не чувствовал себя достаточно разборчивым, чтобы быть приди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блокнот в руке и смотрел на обложку. Затем он показал недоверчивое выражение лица: "госпожа Мэй Цзе действительно ненормальна ... это ее дневник. Она действительно спрятала свой дневник вместе с телом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сть дневник, Лу Вэньцзин и Рен Сюэ взяли найденные ключи и подошли к нему. Лу Вэньцзин нашла бумагу, похожую на отчет, а Рен Сюэ принесла шкатулку с драгоценностями. Поскольку дневник был довольно толстым, они начали с изучения двух других предметов в первую очере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который нашла Лу Вэньцзин, был отчетом о вскрытии. После того, как Ченг Чжи Чу прочитал ее, он подтвердил, что она принадлежит второму владельцу. В отчете говорилось, что у него не хватает половины ступни и половины головы. Это также доказывало, что призрак, с которым они столкнулись ранее, был вторым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ткрыли шкатулку с драгоценностями. Их взгляды не могли не привлечь его содержимое -это было изысканное изумрудное ожерелье с тонкой работой. Великолепный драгоценный камень был ярким и сияющим, испуская движущийся свет в темноте. Он был одновременно прекрасен и чист. С первого взгляда можно было сказать, что это нечт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еречитал информацию о коль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вание Предмета: Ожерель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ожно ли вытащить из игры: н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писание: ценное ожерелье. Непонятно, для чего его можно использов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нельзя вынуть ... - Разочарованно сказала Рен Сюэ и вернула ожерелье обратно в шкатулку с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воспользовался случаем и сказал: "Это ожерелье тебе очень идет. Я буду стараться изо всех сил, чтобы заработать достаточно денег, чтобы купить вам такой ж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н Сюэ ничего не сказала, но было видно, что она немного счастлива. Лу Вэньцзин тоже, казалась, очень заинтересовалась ожерельем, но они не осмелились небрежно надеть его. В конце концов, увидев то, что случилось с Ченг Чжи Чу ранее, они не могли быть уверены, что ничего не случится после того, как они его наде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храбро вызвался подержать шкатулку с драгоценностями и спрятал ее в сумку, чтобы Рен Сюэ не пострадала, если что-нибудь случится. Он также сохранил отчет, но, поскольку призрак, связанный с отчетом, уже был убит, он не должен был появ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это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еревел взгляд на дневник и глубоко вздохнул, прежде чем открыть его. Однако, открыв ее, они увидели, что подавляющее большинство страниц были либо перепачканы, либо испачканы кровью. Его вообще нельзя было прочесть. Содержимое задней части также было оторвано. После того, как он пролистал все страницы, было только несколько страниц, которые можно был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очел первую страницу и на несколько секунд замолчал. Затем он открыл рот и сказал со сложным настроением: "я думаю, что могу понять, почему госпожа Мэй Цзе сделала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ли действительно был убит миссис Мэй Цзе, и это был не только он. Госпожа Мэй Цзе также убила горничную. Горничную звали Мэри, и она была подругой детства Чарли. Именно по рекомендации Чарли Мэри получила работу в эт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ли не любил Мэй Цзе. Он следил только за семейным положением Сорчи. Человек, которого он действительно любил, - это его подруга детства Мэри. Вскоре после того, как Мэри приехала в этот особняк, они вдвоем предали Мэй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я тоже думал о проблеме предательства. Например, что я буду делать, если однажды после встречи с Чжи Чу он влюбится в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 и не смог найти ответа. Одной мысли об этом было достаточно, чтобы свести меня с ума. Если я буду продолжать думать об этом, то это только заставит мою душу разруши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очень долго беспокоило, и я пытался прийти к какому-то выводу, но как бы глубоко я ни думал об этом, мне становилось все тревожнее и тревожнее. Это было похоже на то, что случится что-то плохое, если я не получ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беспокойства продолжался до тех пор, пока я не понял, что есть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не вместе со мной. Он даже не знает,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ал в депре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евнике госпожа Мэй Цзе писала беспорядочно и неистово. Было ясно, что она крайне взбешена. Вся страница была посвящена ее гневу и негодованию после того, как ее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била ее. Я была той, кто убила Мэри, эту фальшивую сучку. Я также заперла Чарли в подвале, и я убью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посмели предать меня! Пользуясь случаем, когда я отсутствую на банкете, эти презренные низкие жизни фактически предали меня. Что Чарли даже использовал мои деньги, чтобы купить ей изумрудное ожерелье. Он никогда ничего мне не 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мешно. Кем они себя возомнили? Это всего лишь пара скромных крестьян. Но я была столь же глупа, когда настаивала на этом браке. Никаких романтических чувств между друзьями детства? Как я могла поверить такой нелепой лжи и даже согласиться нанять Мэри в качестве горничной? В конце концов я лично отправила ее в постель м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бив их, я смогу рассеять свою ненависть. Сначала я хотела разбить это ожерелье, но потом увидела на нем маленькую строчку слов. Похоже, что это было написано на их родном языке, и я не могу их понять. </w:t>
      </w:r>
    </w:p>
    <w:p>
      <w:pPr>
        <w:pStyle w:val="Normal"/>
        <w:bidi w:val="0"/>
        <w:jc w:val="left"/>
        <w:rPr/>
      </w:pPr>
      <w:r>
        <w:rPr/>
      </w:r>
    </w:p>
    <w:p>
      <w:pPr>
        <w:pStyle w:val="Normal"/>
        <w:bidi w:val="0"/>
        <w:jc w:val="left"/>
        <w:rPr/>
      </w:pPr>
      <w:r>
        <w:rPr>
          <w:rFonts w:eastAsia="Consolas" w:cs="Consolas" w:ascii="Consolas" w:hAnsi="Consolas"/>
          <w:b w:val="false"/>
          <w:sz w:val="28"/>
        </w:rPr>
        <w:t>Я спросила Чарли, но он отказался что-либо говорить. Ха!. Неужели ты думаешь, что у меня нет других трюков в рукаве? Я найму кого-нибудь, чтобы он перевел это мне. Я должна знать, что этот ублюдок выгравировал на ожерель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 ожерелье выгра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хмурился. Он заставил Ван Цзяньмина снова вынуть ожерелье и внимательно его осмотрел. Он обнаружил, что на серебряной цепочке действительно было выгравировано несколько маленьких символов, но он не мог понять их. Поначалу думал, что это просто законом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 настоящее время нет способа прочитать это. Возможно, нам придется сначала найти какой-то особы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а затем позволил Ван Цзяньмину снова спрятать ожерелье. Затем он открыл дневник госпожи Мэй Цзе на другой странице и начал читать его, но не мог не чувствовать холода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 беременна. Она действительно беременна ребенком Чарли! Они не только предали меня, они даже создали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я обнаружила, когда разрезала ей живот своими собственными руками. Когда я увидела его, то пришла в такую ярость, что сошла с ума. К тому времени, как я пришла в себя, то была вся в крови, а ее живот был изуродован и раз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было совсем не страшно. Вместо этого я почувствовала себя очень отдохнувшей. Я заперла Чарли в подвале, где не было ни света, ни воды, ни еды. Все, что там было, - это туск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динок. Я позволила семье из трех человек воссоединиться в подвале - я бросила туда голову Мэри, руки, ноги, ребра и фарш (ублюдок тоже смешался с ним). В металлическом ведре я наполнила его кровью, которую извлекла из ее тела. Если Чарли не хочет умереть от жажды, ему придется выпить ее кровь. Если он не хочет умереть с голоду, то ему придется съесть ее плоть. </w:t>
      </w:r>
    </w:p>
    <w:p>
      <w:pPr>
        <w:pStyle w:val="Normal"/>
        <w:bidi w:val="0"/>
        <w:jc w:val="left"/>
        <w:rPr/>
      </w:pPr>
      <w:r>
        <w:rPr/>
      </w:r>
    </w:p>
    <w:p>
      <w:pPr>
        <w:pStyle w:val="Normal"/>
        <w:bidi w:val="0"/>
        <w:jc w:val="left"/>
        <w:rPr/>
      </w:pPr>
      <w:r>
        <w:rPr>
          <w:rFonts w:eastAsia="Consolas" w:cs="Consolas" w:ascii="Consolas" w:hAnsi="Consolas"/>
          <w:b w:val="false"/>
          <w:sz w:val="28"/>
        </w:rPr>
        <w:t>Я сказала ему, что это его любимая Мэри и его ребенок. Я хочу посмотреть, захочет ли он съесть их или нет. Конечно, даже если он их съест, я его не отпущу. Такова цена предательства, Мэй Цзе Сорч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я переехала в этот особняк, мой отец однажды сказал мне, что здесь есть несколько тайных ходов. Он был сделан для использования в случае чрезвычайной ситуации, так что только небольшая горстка людей знала о них. Он рассказал мне об этом еще и потому, что я собиралась переехать в особняк. Он даже специально попросил меня не говорить об этом Чарли, потому что даже если он самый близкий мне человек, это не значит, что он не предас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прислушалась к словам отца и никогда не рассказывала об этом Чарли, чтобы он не знал, что в подвале действительно есть потайная дверь, которая может вывести его в коридор на втором этаже. Я использую этот отрывок, чтобы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не знал, что я буду стоять за потайной дверью и тайком наблюдать за ним. Я наблюдала, как он сидит среди кусков плоти, дрожа и блюя, непрерывно плача и скорбя. Он признался в своих грехах измены мне и умолял отпустить его, но я приказала никому не приближаться к подвалу, поэтому, естествен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а, как он становится слабым и растерянным. Вскоре его разум сошел с ума. Он начал биться головой о стену и оставлять кровавые царапины по всему полу и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у Мэри начинала гнить голова. В конце концов, дело дошло до того, что ее глазные яблоки выпали из этого красивого лица, обнажив темную, гнилую плоть и белые кости. Можно было даже разглядеть маленьких личинок, ползающих в ее пустых глаз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ясо тоже стало особенно прогорклым. Иногда Чарли сходил с ума от голода и безумно хохотал, подбирая кусочек и откусывая от него. Когда он проглатывал ее и она достигала его желудка, он приходил в себя и выблевывал ее обратно, прежде чем продолжить биться головой о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а за потайной дверью, наблюдая всю эту сцену, отчаянно прикрывая рот руками. </w:t>
      </w:r>
    </w:p>
    <w:p>
      <w:pPr>
        <w:pStyle w:val="Normal"/>
        <w:bidi w:val="0"/>
        <w:jc w:val="left"/>
        <w:rPr/>
      </w:pPr>
      <w:r>
        <w:rPr/>
      </w:r>
    </w:p>
    <w:p>
      <w:pPr>
        <w:pStyle w:val="Normal"/>
        <w:bidi w:val="0"/>
        <w:jc w:val="left"/>
        <w:rPr/>
      </w:pPr>
      <w:r>
        <w:rPr>
          <w:rFonts w:eastAsia="Consolas" w:cs="Consolas" w:ascii="Consolas" w:hAnsi="Consolas"/>
          <w:b w:val="false"/>
          <w:sz w:val="28"/>
        </w:rPr>
        <w:t>Если бы я этого не сделала, то не смогла бы сдержаться и не рассмея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быть такой по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этих двух записей голова Ченг Чжи Чу онемела, и потер тыльную сторону ладоней. Он чувствовал, что его желудок делает сальто внутри него, и, к счастью, прошло много времени с тех пор, как он ел в последний раз, иначе его бы уж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записи говорилось, что есть потайной ход, соединяющий подвал с коридором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ь в подвал уже была опечатана вторым владельцем, так что если бы мы хотели попасть в подвал, нам пришлось бы сделать это через потайной ход.......Ну, поскольку подвал теперь упоминается дважды, похоже, что нам придется идти туда через потайной ход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вил рвотный позыв и просто сказал эти слова остальным, прежде чем перейти к последней записи в днев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наконец-то мертв. Он упал на землю и больше не поднимался. Я не знаю, что послужило причиной его смерти. Кто знает? Возможно, это было обезвоживание, инфекция или голод. Мне действительно все равно,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ю ему свои поздравления. Он может, наконец, воссоединиться с Мэри и своим ребенком навсегда - интересно, думали ли они когда-нибудь, что каждый раз, когда они предавали меня, они придут к так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се вместе в ад и сгнийте там, вы, кучка идиотов. </w:t>
      </w:r>
    </w:p>
    <w:p>
      <w:pPr>
        <w:pStyle w:val="Normal"/>
        <w:bidi w:val="0"/>
        <w:jc w:val="left"/>
        <w:rPr/>
      </w:pPr>
      <w:r>
        <w:rPr/>
      </w:r>
    </w:p>
    <w:p>
      <w:pPr>
        <w:pStyle w:val="Normal"/>
        <w:bidi w:val="0"/>
        <w:jc w:val="left"/>
        <w:rPr/>
      </w:pPr>
      <w:r>
        <w:rPr>
          <w:rFonts w:eastAsia="Consolas" w:cs="Consolas" w:ascii="Consolas" w:hAnsi="Consolas"/>
          <w:b w:val="false"/>
          <w:sz w:val="28"/>
        </w:rPr>
        <w:t>Так совпало, что сегодня наконец приехал человек из их родного города, которого я наняла. Он взглянул на гравюры на изумрудном ожерелье и рассказал мне, что там написано. Так нелепо. На нем были написаны следующие слов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го будущего ребенка будут звать Джошуа." </w:t>
      </w:r>
    </w:p>
    <w:p>
      <w:pPr>
        <w:pStyle w:val="Normal"/>
        <w:bidi w:val="0"/>
        <w:jc w:val="left"/>
        <w:rPr/>
      </w:pPr>
      <w:r>
        <w:rPr/>
      </w:r>
    </w:p>
    <w:p>
      <w:pPr>
        <w:pStyle w:val="Normal"/>
        <w:bidi w:val="0"/>
        <w:jc w:val="left"/>
        <w:rPr/>
      </w:pPr>
      <w:r>
        <w:rPr>
          <w:rFonts w:eastAsia="Consolas" w:cs="Consolas" w:ascii="Consolas" w:hAnsi="Consolas"/>
          <w:b w:val="false"/>
          <w:sz w:val="28"/>
        </w:rPr>
        <w:t>-Нашего будущего ребенка будут зваться Джошу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достигли глаз Ченг Чжи Чу, он слабо услышал голос Ре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нял на нее удивленный взгляд и вдруг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его Рен Сюэ показала чрезвычайно странную улыбку и нежно потерла живот, как будто внутри нее была нерожд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у нее висело изумрудное ожерелье, испускавшее странный зеленый поток света. Ван Цзяньмин, который совсем недавно держался за ожерелье, с бледным лицом посмотрел на свои пустые руки. Теперь ожерелье было на шее Ре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был встревожен. Он протянул руку, желая снять ожерелье, но Рен Сюэ отреагировала первой и схватила его за плечи. Ее ногти стали длинными и острыми, и они легко проникли сквозь его одежду и плоть. От боли он поморщился и крикнул: "Сяо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отвечай скорее. Как ты думаешь, Джошуа-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Рен Сюэ расплылся в улыбке. Он открывался все шире и шире, пока не достиг почти половины лица. Большое количество крови и плоти вытекло из ее горла, и ее язык дико завертелся, когда она издала рез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й мне! Это хорошее имя? 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яо Сюэ ... ."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ти глубоко вонзились в плечо Ван Цзяньмина, и в мгновение ока он был весь в крови. С мучительным выражением лица он повернулся от боли, но продолжал упорствовать и протянул руку к ней, желая снять ожерелье с ее шеи. В конце концов, его руки только слабо упали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сколько секунд пребывал в шоке. Он был напуган до такой степени, что его лицо стало призрачно бледным. Тот быстро оглянулся на Бай И с тревогой и попросил помощи: "Бай И, у тебя есть еще святая вода? Поторопись и спаси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егка нахмурился. Он покачал головой и сказал: "Похоже, что ожерелье обладает какой-то необычной силой. Рен Сюэ уже одержима, так что ее больше невоз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это ожерелье не просто обычная вещь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езмолвно открыл и закрыл рот, когда кровь брызнула ему на лицо. В шоке он оглянулся на двух людей, которые только что были в полном порядке, а теперь лежали в луже крови. Рен Сюэ, уже принявшая облик чудовища, вытащила свои острые когти и широко раскрыла рот, словно собираясь в любую секунду откусить голову Ван Цзянь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холодели руки и ноги. После того, как тот на мгновение оцепенел от страха, он увидел Лу Вэньцзин, стоящую в стороне в шоке, держась за свой лом. Затем стиснув зубы он бросился к ней, чтобы схватить лом. Как раз в тот момент, когда Рен Сюэ собирался укусить Ван Цзяньмина, он поднял лом и ударил им по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евратилась в монстра, череп Рен Сюэ по какой-то причине стал очень хрупким. От одного удара ее голова раскололась, как арбуз. После того как голова и лицо раскололись на несколько частей, кровь, мозговая жидкость и фрагменты черепа потекли на землю, испуская сильный кровав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енное тело мягко рухнуло на землю и больше не двигалось. Изумрудное ожерелье также упало вместе с телом на землю с глухим сту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здравляю с убийством монстра. Вы получаете 100 очков опыта и 50 очков выжива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игрока повышен до уровня 3</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уфф, 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ержался за лом, хватая ртом воздух. Услышав объявление системы, он побледнел и почувствовал себя очень неуютно внутри. Рен Сюэ, которая только что разговаривала с ним, в одно мгновение превратилась в монстра и была просто убита им. Как он мог так легко приня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нг Чжи Чу был сбит с ног. Его затылок сильно ударился о землю, и на мгновение все вокруг почернело. Ван Цзяньмин потянул его за воротник рубашки, покрытый кровью, и крикнул: "Ты убил Сяо Сюэ! Ты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делал это, чтобы спасти тебя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шеломленный Ченг Чжи Чу открыл рот, чтобы объяснить, но Ван Цзяньмин сердито схватил его за шею, мгновенно лишив возможности дышать. Он схватил Ван Цзяньмина за запястье и отчаянно сопротивлялся, но не прошло и нескольких секунд, как он услышал глухой звук, и Ван Цзяньмин упал на бок. Затем Ченг Чжи Чу был поднят и заключен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нял его и нежно погладил по волосам. Тихим и ласковым голосом он продолжил успока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оторый только что убил Рен Сюэ, ставшую чудовищем, а затем почти убитый Ван Цзяньмином, сначала дрожал от страха, но с помощью Бай И постепенно успокоился и немного покраснел. Держась за край рубашки Бай И, он не издал ни звука, но уголки его глаз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тупил правильно. Ты сделал это,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похлопал его по спине и заговорил очень теплым и успокаивающим тоном, но его глаза, напротив, были чрезвычайно холодными, как будто тьма исходила изнутри. Он посмотрел на Ван Цзяньмина, лежащего на земле, как н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ай И дал Ченг Чжи Чу успокоительные таблетки, позволившие тому успокоиться и вернуть немного тепла своим холодным рукам и ногам. Когда он наконец пришел в себя, то был смущен тем, что его так долго держал в своих объятиях Бай И и ут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ашлянул и высвободился из объятий Бай И. Затем он вернул Лу Вэньцзину 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дарил его улыбкой и сказал с изогнутыми глазами: "можешь всегда полагаться на меня, когда тебе понадобится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Ченг Чжи Чу вспыхнуло, но он воспринял это только как поддразнивание Бай И и не принял всерьез. Затем повернулся к Ван Цзяньмину, который лежал на земле в обмороке, и задумался,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оступка Ван Цзяньмина, когда тот попытался убить его, то он, естественно, был немного расстроен этим, так как тот ответил на его доброту неблагодарностью. Но он убил Рен Сюэ, так что это не было похоже на то, что он не мог понять, почему Ван Цзяньмин хотел его убить. Если бы вы попросили его оставить Ван Цзяньмина умирать, он был бы немного неохотен, но если бы они забрали того с собой, он определенно попытался бы убить его, когд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дилеммой, Ченг Чжи Чу задумался над мыслью о том, следует ли ему сначала связать Ван Цзяньмина и посмотреть, какова будет реакция, когда тот проснется. Он хотел спросить мнения Бай И и Лу Вэньцзин, но прежде чем успел это сделать, Лу Вэньцзин вдруг закричала от ужаса, глядя перед собой широко раскрытыми глазами, и отшат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Ченг Чжи Чу донесся странный звук. Все его тело напряглось, и, держась за фонарик, он медленно повернулся. Обезглавленное тело Рен Сюэ медленно поднялось, в то время как изуродованная плоть и кровь вывалились из отверстий. Из маленьких остатков горла послышался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о не тот звук, который мог бы издать живой человек, но он странным образом сумел состав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удут...... звать Джошуа......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олжен умереть. Он осмелился попытаться причинить боль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Чжи Чу. Даже если ты хочешь спасти его, я не могу оставить его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гда не обнимал Чжи Чу, то уже разорвал бы этого человека в клочья. Единственная причина, по которой я отказался от этой идеи, была в том, что я не хотел пугать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его в своих объятиях, я был в состоянии удержать свое последнее чувство раз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тебе следует обнимать меня почаще, хорошо? Так я не сойду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безглавленное тело покачивается и снова ползет вверх, рука Ченг Чжи Чу задрожала, и фонарик в его руках упал на землю и откатился в сторону. Он был напуган до такой степени, что его сердце почти перестало биться и даже кончики пальцев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даже появилось желание умереть -вместо того, чтобы быть живым и бояться так часто, было бы лучше, если бы он просто умер, и все могли бы стать злыми духами вместе. Таким образом, никто не сможет нико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ысль только промелькнула у него в голове очень быстро. Он очень хорошо осознает себя. Если бы кто-то столь же бесполезный, как он, умер, то вероятно, просто стал трупом, которым могут питаться злые духи, а не сам стал бы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ело Рен Сюэ все еще движется? Это ожерелье все еще использует силы? Нужно ли им нужно уничтожить его, чтобы тот больше не мог контролирова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изумрудном ожерелье, Ченг Чжи Чу немедленно отреагировал. Он схватил упавший на землю фонарик и направил его на то место, куда, как он помнил, упало ожерелье, но в тот момент, когда он посмотрел, все его тело похолодело. Поскольку никто не трогал ожерельем, оно исчезло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жерелье ... ожерелье исчезло... - с опаской произнес Ченг Чжи Чу. "Это определенно не обычный пред.......Это, наверное, проклят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ип предмета, который чрезвычайно опасен в бесконечном побеге, который в совокупности называется "проклятый предмет". Существует определенная вероятность того, что он появится в одном уровне, и он очень редко появится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предмет может принимать вид чего угодно. Он наполнен злобой, проклятиями, безумием и негодованием от мертвых и злых духов. В тот момент, когда он появится, это неизбежно приведет к значительному увеличению смертей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игроки все еще гонялись за этими проклятыми предметами как сумасшедшие, потому что только некоторые из них можно было вынуть из игры и оставить в распоряжении игрока. Каждый проклятый предмет содержит опасную, но чрезвычайно мощную энергию. При правильном использовании он может стать мощным средством для убийства или спасе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просматривал сообщения зимней ветки, благочестивый игрок неоднократно подчеркивал опасности, связанные с проклятыми предметами, и предупреждал новичков, чтобы они не мечтали о том, чтобы получить их в руки и думать, что они могут контролировать проклят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проклятый предмет можно использовать, большинство из них будут иметь огромные побочные эффекты, которые будут противодействовать пользователю. Было много игроков, которые встречались с трагическими концами или сходили с ума, потому что у них был проклятый предмет, поэтому если вы наткнулись на проклятый предмет, независимо от того, можете ли вы забрать его из игры, самый логичный курс действий-уничтожить его, прежде чем оно приведет вас к катастрофическ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 произвел особенно сильное впечатление на Ченг Чжи Чу, потому что он очень боялся проклятых предметов, прочитав об этом. В этом посте многие новички также выразили свой страх и то, что они определенно не возьмут проклятый предмет. Было также несколько человек, которые не хотели принимать это и спросили Зимнюю ветку, есть ли у него самого проклят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лет назад, когда Зимняя Ветка еще активно публиковался на форуме. Когда кто-то задавал ему вопрос, он давал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Великий Боже, если ты не против открыть это, то сколько же их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в этом году я не считал. В прошлом году было чуть больше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очень опасно держать в руках проклятый предмет. Тебе не следует относиться к этому слишком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вета последовало почти десять тысяч комментариев, заполненных многоточиями. Ченг Чжи Чу не мог удержаться, чтобы не выложить что-то под ним, когда увидел, что-с тем, что у вас есть более тридцати в вашем распоряжении, ваши слова совсем не убед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поста Зимняя ветка стала осмеиваться всевозможными мусорными прозвищами вроде "Самый опасный-Зимний Бог", "Ходячий проклятый музей предметов", "Зимняя тридцатка", "тот человек, который собирает мусор" и т. д. Количество прозвищ почти равнялось количеству проклятых предметов, которые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астота размещения Зимней Ветки затем начала постепенно уменьшаться. Вскоре с его стороны не было никакого движения, и его последний пост был сделан два года назад. Никто не знал, был ли он в конце концов убит своими проклятыми предме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енг Чжи Чу закончил читать сообщение и, хотя он понимал, что проклятые предметы опасны, и он не похож на Зимнюю Ветку, поэтому не будет ходить вокруг, собирая проклятые предметы, он недооценил, насколько это может быть опасно. Просто в таком низкоуровневом уровне, как этот, он может фактически тихо убить игрока и взять под контроль его мер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проклятый предмет, то почему система не сказала нам об этом? Они должны были предупре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цзин крепко вцепилась в свой лом и, дрожа, смотрела на обезглавленное тело. Она была напугана до такой степени, что ее глаза наполнились слезами, а ноги подкосились. Даже ее слова были немного бессвя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исключить ни од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ас предупредили, об этом, но сам проклятый предмет накрыл нас завесой и изменил наш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разговор, Ченг Чжи Чу почувствовал, как волосы у него встали дыбом. Но еще хуже было то, что в этот момент неподалеку от того места, где стояло обезглавленное тело, послышался слабый стон. Ван Цзяньмин постепенно очнулся от сна и открыл глаза. Сквозь все еще затуманенное зрение он различил знакомую фигуру, напоминающую его мертву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э.......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возбужденно протянул руки, и из его глаз потекли теплые слезы. Даже его голос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слезы смыли туманность в его глазах, позволив ему увидеть ее истинную форму, и он немедлен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стал застоявшимся. Небольшое количество крови все еще лилось из шеи тела, и она, по-видимому, услышало голос Ван Цзяньмина, когда повернулась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не знал, как реагировать; шок, страх, печаль и удивление смешались воедино. Его лицо исказилось, когда он ошеломленно посмотрел на тело. Из его горла послышался глухой писк, и голубые вены выступили наружу, но он по-прежнему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повернулось назад, как будто не узнав его, и просто повернулось лицом к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г Чжи Чу расширились, и на его лице появилось легкое удивление. Слегка приоткрыв рот, он отступил на несколько шагов и вдруг почувствовал, что карман его рубашки слегка опустился, как будто в него что-т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г Чжи Чу было плохое предчувствие. Затаив дыхание, он дрожащими руками полез в карман и, как и предполагал, нащупал холодный, гладкий и тверд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услышал тихий смешок, который был одновременно жутким и холодным, исходящий рядом с его ушами. Он также почувствовал, как что-то холодное медленно коснулось его ше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Ченг Чжи Чу почувствовал, как все волоски на его теле встали дыбом. Даже не подумав, он выбросил предмет из кармана, и в небе вспыхнул светящийся зеленый предмет. Как и следовало ожидать, это было то самое проклятое изумрудно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ожерелье упало на землю, но ничуть не разбилось. Гладкая поверхность продолжала излучать тусклый зеленый свет, что делало ее особенно при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цзин, стоявшая в стороне, вдруг закричала и отчаянно замахала ломом, который держала в руках. Лом прошел сквозь пару ног, появивших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бледных ног болталась в воздухе. Когда остальная часть тела медленно открылась, они увидели верхнюю часть тела того же бледного цвета и веревку, подвешенную за шею к потолку. Все черты лица призрака были иск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ло билось, из его горла раздавался хриплый голос. Он царапнул веревку и с глухим стуком упал на землю. Его четыре конечности дергались, но так как он больше не мог стоять, то мог только медленно ползти по полу. Он издавал странные звуки, медленно приближаясь к Лу Вэнь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ретий владелец особняка, которого пове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енг Чжи Чу мелькнула приколотая к двери газетная статья. Его лицо тут же побледнело, но прежде чем он успел отреагировать, пол внезапно треснул, и несколько пар костлявых рук, покрытых гниющей плотью, потянулись к нему. Затем последовали гниющие головы и тела. С их тел все еще свисали обрывки голубой одежды. При внимательном рассмотрении можно было сказать, что это была униформа горни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были темными и дырявыми, когда они смотрели на живых людей, стоящих в комнате. Когда на него так смотрели, Ченг Чжи Чу почувствовал, что его ноги стали мягкими. Если бы не своевременная поддержка Бай И, то уже упал бы на землю и свернулся кала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почему здесь так много призраков? Неужели их всех привлекло сюда это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этот жуткий смех, Ченг Чжи Чу побледнел еще больше. Дрожа всем телом, он ухватился за край рубашки Бай И и перевел взгляд на тот угол, куда упало ожерелье. И снова ожерель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жалел о своем прежнем поступке-о том, что выбросил ожерелье. Он должен был прямо попытаться уничтожить его. Если бы он это сделал, то, вероятно, сейчас не появлялось бы так много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иметь дело с таким количеством призраков. Давай выберемся отсюда и найдем потайн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казал это торжественно и потянул Ченг Чжи Чу за руку, когда тот выбежал из комнаты. Ченг Чжи Чу быстро отреагировал и быстро схватил Лу Вэньцзина рядом с собой. Что касается Ван Цзяньмина, который был далеко от него с несколькими призраками между ними, он не мог пройти и мог только кричать ошеломленному Ван Цзяньмину: "если ты не хочешь умереть,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у Вэньцзин дрожало, когда она использовала лом, чтобы разбить руки, тянущиеся в ее сторону. Затем она быстро последовала за Бай И и Ченг Чжи Чу. В этот момент Ван Цзяньмин тоже пришел в себя. С покрасневшими глазами он посмотрел на Рен Сюэ, а затем стиснул зубы, вытаскивая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этой карты заключалась в том, что с ее помощью можно было мгновенно продвинуться на двадцать метров, а использовать ее можно было только один раз. Это был спасительный предмет, который Ван Цзяньмин приберег для чрезвычайных ситуаций. Как раз когда он собирался активировать карту, то посмотрел в сторону двери, готовясь телепортироваться, но случайно встретился взглядом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красивого молодого человека были слегка изогнуты, а в его глубоких темных глазах светился какой-то жуткий блеск. Вместе со слезинкой в уголке правого глаза это придавало ему еще более загадо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лыбался, его глаза казались пустыми и мертвыми. Из-за этого взгляда Ван Цзяньмин почувствовал, как его тело похолодело, а конечности напряглись. Его словно пригвоздили к месту, и он не мог пошевелить ни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с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ложил длинный и тонкий палец к губам и улыбнулся, сделав жест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и призраки в комнате перестали двигаться, как будто время внезапно остановилось на мгновение. В следующую секунду все вернулось на круги своя, если не считать того, что все они развернулись и направились к Ван Цзяньмину. Обезглавленное тело Рен Сюэ качнулось и отбросило карточку в руках Ван Цз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Цзяньмина расширились, и как раз в тот момент, когда он уже собирался открыть рот, чтобы закричать, холодная мертвая рука протянулась и закрыла ему нос и рот. В то же самое время другие монстры бросились к нему и начали кусать его плоть и пить кровь. С закрытым ртом ни один из его мучительных криков не смог вырваться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ая кровь постепенно вытекала и окрашивала черную узорчат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тихо закрылась, и все, что произошло в ней, погрузилось во тьму. Изнутри больше не доносилось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ложь, что я не могу справиться со всеми этими призраками в комнате. Я сказал это только для того, чтобы иметь вескую причину уб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жерелье действительно проблематично. Я не могу почувствовать его силу или проследить его местоположение. Без сомнения, это проклятый предмет, и я почти уверен, что он прише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 другого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алкиваемый Бай И, Ченг Чжи Чу спотыкался, пытаясь не отставать от него. Вместе с Лу Вэньцзин они втроем пробежали по коридору на втором этаже и через несколько комнат, прежде чем, наконец, смогли оторваться от преследовавших 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конце они вбежали в спальню, и последняя из белых теней наконец исчезла. Бай И осторожно закрыл дверь и встал за ней, прислушиваясь к любым звукам, прежде чем повернуться к Ченг Чжи Чу и Лу Вэньцзину и сказать тихим голосом: "Теперь м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спользовал все свои оставшиеся физические силы, и он почувствовал, что его ноги стали мягкими. Больше не заботясь о том, чистый ли пол или нет, он лег на него и стал хватать ртом воздух. Он чувствовал, что вот-вот умрет от изнеможения, и пробежал так далеко только потому, что хоте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Вэньцзина также было покрыто потом. Она точно так же сидела на полу, хватая ртом воздух, и через мгновение уже кусала себя за губу и сказала очень неловко:"......Ван Цзяньмин еще не догнал нас. Интересн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Ченг Чжи Чу ничего не сказали. После того как Лу Вэньцзин закончила говорить, она также замолчала. Если кто-то должен был расстаться с группа и быть в одиночестве в таком месте, как это, и если у них не было никаких особенно эффективны спасательные средства, весьма вероятно, что они встретят плохой конец. Раньше было просто слишком много призраков, и... им было трудно даже защитить себя. Если бы они решили спасти Ван Цзяньмина, вполне вероятно, что все в конечном итоге потеряют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слышали его крика, так что все еще надеялись, что с ним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и призраки... вероятно, были привлечены ожер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помнил странное изумрудное ожерелье. Еще чувствуя себя жутко, он не мог не вздрогнуть: "возможно, у него есть свое собственное сознание. Оно обладает способностью исчезать и появляться само по себе и даже в сама упала в мой карман. Я очень волнуюсь. А что если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остальную часть этого предложения, но значение его слов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оно продолжало следовать за ними и вдруг ... появилось на них в любой момент времени, что они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найти способ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думался на мгновение, а затем сказал: "источником силы для проклятых предметов обычно являются обида или страх. Может быть, нам нужно выяснить, что является источником его силы. Это означало бы, что нам нужно выяснить, у кого еще остались затяжные обиды ил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есть три подозреваемых.- Ченг Чжи Чу наконец-то нашел в себе достаточно сил, чтобы сесть. Он стряхнул грязь со своей рубашки и сказал: "подонок Чарли, госпожа Мэ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эй Цзе?- Спросила Лу Вэ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она.- Ченг Чжи Чу покачал головой. - Потому что на ожерелье была выгравирована фраза: "нашего будущего ребенка будут..." звать Джошуа'. Когда Рен Сюэ была под контролем ожерелье, она вместо этого неоднократно спрашивали, является ли "Джошуа" хорошим именем. Если это была госпожа Мэй Цзе, то ей определенно, было бы все равно, как зовут ребенка. Единственные люди, которые могут задать этот вопрос, это Чарли, Мэри 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Джошуа.- Спокой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Чжи-Чу закрыл лицо руками. Он мысленно вернулся в момент когда услышал хихиканье, рядом с собой, и вошел в соприкосновение с тем, кто был рядом. Он звучал так, словно принадлежал мужчине. Если вредоносный источник этого ожерелье-босс этого уровня, тогда, вероятно, не Мэри. Что же касается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э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ы должны искать скрытый проход на втором этаже и войти в подвал, чтобы посмотреть, какие подсказки мы можем найт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Ченг Чжи Чу и Лу Вэньцзин, когда произнес это, те оба также согласились. После небольшого перерыва и подтверждения того, что снаружи не было никакого движения, то вышли из комнаты и включили фонарики чтобы осветить коридор на втором этаже. Они тщательно осмотрели все включая полы и стены, что выглядел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имел очень сложный план этажа и коридор повернутый и скрученный, как извилистый лабиринт, но, к счастью, Лу Вэньцзин имела навыки интерпретировать топографию так, чтобы она хотя бы гарантировала, что они не заблу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использованию их невооруженным глазом для изучения коридора, Ченг Чжи Чу также активировал его способность "подсказку " каждые десять минут, чтобы дважды проверить, есть ли скрытая дверь вдоль коридора, через который они только что прошли. Но после нескольких попыток все оказалось безрезультатно. Вместо этого они несколько раз сталкивались с блуждающими призраками. Хотя большинство из них просто слонялись вокруг в одиночестве, они не хотели создавать слишком много беспорядка, так что трое могли только прятаться от них, а не устра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 сих пор 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стревожен до такой степени, что его лоб покрылся испариной. Чем дольше тянулись события, тем больше ему становилось не по себе, потому что он замечал, что интервал между каждой встречей с призраком постепенно сокращается. Само ожерелье тоже было похоже на бомбу замедленного действия, которая могла взорваться в любой момент. Если оно сново вызовет эт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инутку. Это место........кажется, все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цзин, которая ощупывала пол, тихонько прошептала и осторожно опустила ладонью кусок доски пола. Немного нервничая, она сказала: "подойдите и посмотрите. Как вы думаете, его можн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тоявший ближе всех к ней, сразу же подошел с горящими глазами. Оставалось еще три минуты до того, как он снова сможет использовать свое умение, поэтому решил сначала убедиться в этом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цзин встала и указала на кусок половицы. Когда Ченг Чжи Чу подошел к ней, она вдруг подняла голов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енг Чжи Чу увидел улыбку Лу Вэньцзина. Эта робкая и замкнутая девушка всегда нервничала и чувствовала себя неловко с тех пор, как они вошли в комнату, и никогда не улыбалась. Теперь, когда он увидел ее холодную улыбку, Ченг Чжи Чу не мог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то почувствовал и поднял голову. Когда он увидел улыбку Лу Вэньцзина, его зрачки сразу же сузились. В то же самое время половица под ногами Ченг Чжи Чу внезапно открылась, открыв черную как смоль дыру. Прежде чем успел среагировать, он упал прям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пал, Ченг Чжи Чу увидел зеленое свечение, исходящее от шеи Лу Вэньцзина. На ней было изумрудное ожерелье, но в следующую секунду о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гновенно сомкнулся и не оставил после себя никаких следов. Бай И был удивлен на короткое мгновение, прежде чем его лицо сразу потемнело. Без всякого выражения, с холодным и пугающим выражением лица, он выглядел совершенно не так, как тогда, когда находился рядом с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Лу Вэньцзину и тихо выплюнул эти два слова. Лу Вэньцзин только рассмеялась и ничего не сказала. Он сердито схватил ее за горло и мгновенно оставил красно-синий отпечаток ладони на ее шее. Затем снова холодно повтор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еньк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вушки было задушено до такой степени, что стало фиолетово-синим. У нее уже начали проступать белки глаз, но она совсем не сопротивлялась, и странная улыбка застыла на ее губах. Несмотря на то, что та явно задыхалась и ее рот не двигался, произнесенные слова были все еще очень ясны. Это было так, как если бы она была просто человеческим кожным покровом вокруг звуков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продолжила улыбаться и говорить: "Ты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еще не исчезли, так как же я могу умереть первым?- Тон Бай И был холодным и безразличным, - этот проклятый предмет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бираюсь отдать его ему.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сказано, девушка на мгновение замолчала, а затем легко добавила: "похоже, я задал бессмысленный вопрос. Если я думаю, что это хорошо, то ты, естественно, тоже так думаешь. В конце концов, мы изначально были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потемнели: "от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ть его обратно? Но, во-первых, он тебе 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о девушки внезапно начало таять, как свеча. Ее кожа и кости плавились, а кровь лилась рекой. Вскоре она превратилась в лужу липкой и скользкой плоти, но все еще продолж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ам пойти и найти его. Но это место здесь может быть изменено по моему собственному желанию, и ты не сможешь найти вход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ебе и повезет найти вход, но к тому времени он уже станет моим. Он будет убит мной, и его душа останется здесь со мной навсегда. Я также съем его тело, так что ты ничего не сможешь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ся равнодушен: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бь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степенно менялся, постепенно превращаясь в голос молодого человека. Он усмехнулся: "Если ты убьешь меня, тебе снова будет больно и ты можешь даж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асай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огой раздавил груду плоти и сразу же сломал источник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убоких темных глазах появился слабый проблеск света, но все же он больше походил на черное пламя, горящее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есь особняк слегка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не тро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олу появилась дыра, под ней оказалась длинная лестница. Ченг Чжи Чу рухнул вниз по коридору, натыкаясь и ушибаясь, и на его голове также образовалось несколько порезов. Когда он наконец достиг конца, то лежал на земле с головокружительном состоянием. Свежая кровь тут же потекла вниз и покрыла все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 ужасе. Он тут же достал из рюкзака тоник для крови и почувствовал себя немного лучше только после того, как выпил сразу две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 утихла, он попытался сесть и поднять упавший вместе с ним фонарик. Затем использовал его, чтобы осветить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фонарика, сколько бы вы его ни разбили, он н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 фонарик. Если бы его держали в темноте, без малейшего проблеска света, он бы точ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 все равно боится!! Здесь есть только он. Похоже было, что Лу Вэньцзин стала контролироваться ожерельем, и там остался только Бай И. Он не знал, сможет ли тот справиться с этим, но, надеюсь, что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глубоко понимал, что теперь он может рассчитывать только на самого себя. Он храбро встал и глубоко вздохнул. Через полсекунды тот понял, что воздух был тяжелым от пыли и неприятного запаха, и не смог удержаться от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ал, на его теле скопилось большое количество паутины. Их было даже много на его. Даже на его макушке было огромное количество. У него не было другого выбора, кроме как использовать десять фрагментов оружия, чтобы синтезировать деревянную палку. Хотя это было не очень полезно для защиты, но все же лучше, чем ничего. Это придало ему храбрости, и он мог также использовать его, чтобы очистить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ержал фонарик в одной руке, а деревянную палку-в другой. Затем помахал им вокруг, чтобы сбить паутину, для того чтобы наконец увидеть, на что похож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айденным ранее уликам, это и есть тот самый подвал, в котором был заточен Чарли. Увидев царапины на полу и стене, Ченг Чжи Чу почувствовал себя еще увереннее. Волосы на его руках не могли не встат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может ли вернуться в коридор на втором этаже, если поднимется по этой лестнице. А если нет, то придется искать другой выход. Но даже если бы он смог выбраться наружу то вряд ли смог бы легко вернуться обратно.......короче говоря, он должен сосредоточиться на сборе подсказок здес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ыдохнул и мысленно приготовился. Когда его способность наконец-то остыла, он снова активировал его. На этот раз тот увидел только одно пятно света, исходящее от земли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ся за фонарик и храбро зашаркал вперед. Когда поднял его, то увидел, что это была пачка страниц из блокнота, испачканная большим количеством крови — это была вторая половина дневника госпожи Мэй Цзе, которая была от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после вступления в эту игру моя душа была разбита. Только я сохранил свой первоначальный облик. Остальные фрагменты меня разлетелись по разным частям игры и приняли разные обличья. Именно из-за этого и появились многие невиданные ранее игров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отеряли "мою" память. Некоторые еще сохранили его. "Я" в данном случае принадлежало последнему. Он зн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было правдой. Мы не должны ничего делать друг другу. Убью ли я его, или он убьет меня, все это, скорее всего, приведет к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ая-то часть меня исчезнет, я, вероятно, сойду с ума. И стану существом, у которого даже не будет сознания. А если я умру, то вместе со мной умрет и каждый мой осколо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ет этого? Если он посмеет прикоснуться к Чжи Чу, я обязательно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ем я стану в конце кон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Вы нашли ключ к разгадке. Вы получаете 50 очков опыта и 100 очков выжива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вание предмета: Дневник госпожи Мэй Цзе (2/2)</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ожете ли вы вывести его из игры: н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писание: дневник первого владельца. Похоже, он содержит секреты, о которых никто не зна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мотрел на окровавленные записи в дневнике, который держал в руке, и только собрался открыть его, как вдруг почувствовал, что здание вокруг него сотрясается. Он был так напуган, что выбросил дневник, а потом свернулся калачик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должалось всего несколько секунд, прежде чем снова наступила мертвая тишина, и движения больше не были слышны. Ченг Чжи Чу тихо поднял свои круглые глаза, бдительно осматривая окрестности. Убедившись, что ничего необычного не появилось, он подошел к столу, взял дневник и забился в угол комнаты. Теперь, когда позади него была стена, он почувствовал себя немного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Это, кажется, не было вызвано дневником. Кажется, шум идет сверху...может быть, это связано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много беспокоился о Бай И. Хотя они недолго знали друг друга, Бай И заботился о нем и спас ни один раз, так что для него было естественно 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с Бай И, что-то случится, он боится, что он тоже........Нет, он не долже думать о таких вещах. Если у него есть время подумать о такой ерунде, то он должен использовать его, чтобы прочитать дневник, а затем поспешить обратно, чтобы воссоединиться 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тбросил отвлекающие мысли в сторону и сосредоточился на дневнике. Он начал с того, что быстро просмотрел его и увидел, что хотя на этот раз было больше страниц, содержание на каждой странице было немного. Надпись в каждой записи становилась все более и более неразборчивой, и было очевидно, что она написана в страхе и отчаянии. </w:t>
      </w:r>
    </w:p>
    <w:p>
      <w:pPr>
        <w:pStyle w:val="Normal"/>
        <w:bidi w:val="0"/>
        <w:jc w:val="left"/>
        <w:rPr/>
      </w:pPr>
      <w:r>
        <w:rPr/>
      </w:r>
    </w:p>
    <w:p>
      <w:pPr>
        <w:pStyle w:val="Normal"/>
        <w:bidi w:val="0"/>
        <w:jc w:val="left"/>
        <w:rPr/>
      </w:pPr>
      <w:r>
        <w:rPr>
          <w:rFonts w:eastAsia="Consolas" w:cs="Consolas" w:ascii="Consolas" w:hAnsi="Consolas"/>
          <w:b w:val="false"/>
          <w:sz w:val="28"/>
        </w:rPr>
        <w:t>- Что тут происходит? Я слышала плач ребенка посреди ночи, и это случалось не раз. Я уверена, что это не мое воображение, но все слуги здесь не женаты, так что здесь не может быть никаких дете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явно заставила их похоронить ожерелье, но каждый день я просыпалась утром и видела, что оно лежит в моей шкатулке для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а, что это чья-то шутка, поэтому пришла в ярость и сделала выговор всем слугам. Я даже заменила замок в своей спальне, чтобы другие не могли проникнуть внутрь, но это было бесполезно. Ожерелье все еще возвращало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чинаю бояться. Это так ужасно. Даже если бы я попыталась сжечь его, разрубить топором или выбросить в реку, уничтожить ожерелье было невозможно. Что бы я ни сделала с ним накануне, на следующий день оно будет выглядеть таким же новым, как и ран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мне снятся ужасные кошмары. Мне всегда будет сниться ожерелье, и драгоценный камень на нем будет выглядеть как глаз, глядящий на меня холодно и зловеще. Когда я ослабляла бдительность, пара рук внезапно протягивалась из-за ожерелья и хватала меня за шею, желая задушит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ась вся в холодном поту и снова услышала детский плач, но на этот раз он был еще более ужасным. Он все плакал и плакал, а потом его голос внезапно изменился. </w:t>
      </w:r>
    </w:p>
    <w:p>
      <w:pPr>
        <w:pStyle w:val="Normal"/>
        <w:bidi w:val="0"/>
        <w:jc w:val="left"/>
        <w:rPr/>
      </w:pPr>
      <w:r>
        <w:rPr/>
      </w:r>
    </w:p>
    <w:p>
      <w:pPr>
        <w:pStyle w:val="Normal"/>
        <w:bidi w:val="0"/>
        <w:jc w:val="left"/>
        <w:rPr/>
      </w:pPr>
      <w:r>
        <w:rPr>
          <w:rFonts w:eastAsia="Consolas" w:cs="Consolas" w:ascii="Consolas" w:hAnsi="Consolas"/>
          <w:b w:val="false"/>
          <w:sz w:val="28"/>
        </w:rPr>
        <w:t>Он начал смея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что это, должно быть, тот самый ублюдок Мэри! Он жаждет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рикивал "Мама", "Папа", а затем хихикал, но когда не получал ответа, то истерически плакал, издавая пронзительный крик. Потом вдруг успокаивался и говорил очень холодно и равнодушно: </w:t>
      </w:r>
    </w:p>
    <w:p>
      <w:pPr>
        <w:pStyle w:val="Normal"/>
        <w:bidi w:val="0"/>
        <w:jc w:val="left"/>
        <w:rPr/>
      </w:pPr>
      <w:r>
        <w:rPr/>
      </w:r>
    </w:p>
    <w:p>
      <w:pPr>
        <w:pStyle w:val="Normal"/>
        <w:bidi w:val="0"/>
        <w:jc w:val="left"/>
        <w:rPr/>
      </w:pPr>
      <w:r>
        <w:rPr>
          <w:rFonts w:eastAsia="Consolas" w:cs="Consolas" w:ascii="Consolas" w:hAnsi="Consolas"/>
          <w:b w:val="false"/>
          <w:sz w:val="28"/>
        </w:rPr>
        <w:t>-Оказывается, они все мертв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только я слышала его голос, но сегодня это изменилось; слуги тоже начали слышать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пуганы и хотели уйти, но я не приняла их просьбу. </w:t>
      </w:r>
    </w:p>
    <w:p>
      <w:pPr>
        <w:pStyle w:val="Normal"/>
        <w:bidi w:val="0"/>
        <w:jc w:val="left"/>
        <w:rPr/>
      </w:pPr>
      <w:r>
        <w:rPr/>
      </w:r>
    </w:p>
    <w:p>
      <w:pPr>
        <w:pStyle w:val="Normal"/>
        <w:bidi w:val="0"/>
        <w:jc w:val="left"/>
        <w:rPr/>
      </w:pPr>
      <w:r>
        <w:rPr>
          <w:rFonts w:eastAsia="Consolas" w:cs="Consolas" w:ascii="Consolas" w:hAnsi="Consolas"/>
          <w:b w:val="false"/>
          <w:sz w:val="28"/>
        </w:rPr>
        <w:t>Я наняла священника, чтобы тот помог избавиться от него. Как я могу позволить этому ублюдку устраивать хаос в моем особняк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го-то убил! Он действительно кого-то убил!! Он убил священника и даже бросил его голову на мою кровать, заставив меня увидеть окровавленное лицо священника, как только я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Я больше не могу оставаться в этом особняке. Я должна немедленно уех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ыбраться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Не только я, все остальные тоже не могут выбраться. Мы все в ловушке внутри этого особня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едленно росло. Его голос теперь звучит как у маленького мальчика, и он начал говор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ашивал меня, почему я убила его родителей, почему я разрезала его на куски и является ли" Джошуа " хорошим именем. В самом конце он также сказал, он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едующим, кто умрет, буду 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конце дневника госпожа Мэй Цзе, по-видимому, впала в состояние безумия. Слова, написанные на бумаге, были такими непонятными, как будто они были нацарапаны, и Ченг Чжи Чу не мог разобрать, что там было напи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апись в дневнике продолжалась еще две страницы, а затем резко обрывалась, и остальные страницы остались пустыми. Страницы выглядели так, словно были пропитаны кровью и почти полностью приобрели темно-борд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до этого момента, Ченг Чжи Чу мог с уверенностью сказать, что последним боссом этого уровня является Джошуа, плод, который умер вместе с Мэри в то время. Он стал злым духом и вырос до того, как убил госпожу Мэй Цзе и всех остальных живых людей в особняке, а также невинного второго и треть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вдруг услышал легкий смешок, который уже слышал раньше, когда соприкоснулся с изумрудным ожерельем. Он не мог не почувствовать, как его волосы встали дыбом, и внезапно почувствовал небольшой вес на шее вместе с холодным ощущением чего-то висящего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я об этом, Ченг Чжи Чу знал, что это было изумрудное ожерелье. В этот момент появилось долгожданное системное уведомление, и описание ожерелья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Появился проклятый предмет. Опасность. Пожалуйста, будьте осторожн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звание предмета: ожерелье Джошу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ип предмета: Проклят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ожете ли вы вывести его из игры: 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писание: Это единственная реликвия, оставленная Чарли и Мэри для Джошуа. Он был свидетелем их смерти и принял на себя их боль, отчаяние и ненависть, чтобы стать порочным проклятием. В сочетании с обиженным духом Джошуа он убьет всех живых существ, которые его нося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Опасности: A</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ктический Уровень: C</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ффект: после его ношения вы можете приказать призраку выполнить одно задание. Он может быть использован только один раз в каждом случае. Прежде чем он преуспеет, вам предоставляется неограниченное количество попыто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словия использования: "заказанная задача не может превышать способностей призрака", "другая сторона не может быть боссом уровня"и" сила призрака не может превышать силу владельца слишком силь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бочные эффекты: если это не дано вам лично Джошуа или у вас есть сила, которая намного превосходит силу проклятия, ожерелье попытается убить человека, носящего его, любыми возможными способа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побледнело. Хотя может показаться, что он мог бы сделать проклятый предмет своим собственным, он осознает себя и знает, что только смерть ждет его, если он наденет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реагировал и попытался снять ожерелье, но когда потянулся к задней части шеи, его руки были остановлены другой парой холод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ним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здался у него за спиной, и в нем послышался намек на улыбку. Голос был глубоким и чарующим, но он напугал Ченг Чжи Чу до такой степени, что его душа почти рассеялась — он явно стоял у стены, так что мог ли кто-то внезапно появить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заботясь об ожерелье, он тут же пополз вперед на четвереньках. В этот момент послышалось жужжание электричества, и электрические лампы, которые не использовались уже много лет, внезапно зажглись, осветив темный подвал. Из-за ярко света, Ченг Чжи Чу зажмурился, заставляя маленькие бусинки слез образоваться в уголках его глаз. Затем вдруг почувствовал, что кто-то вытирает его слезы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кричал от страха, и его лицо было призрачно бледным. Он был близок к тому, чтобы умереть на месте. Этот голос снова тихо засмеялся и протянул обе руки, чтобы заключить его в холодные объятия сзади. Затем тот нежно погладил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и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человека, обнимавшего его, слышались нотки тепла и смеха. Ченг Чжи Чу задрожал так, что его зубы застучали от холода. Но больше всего его пугала личность этого человека. Если он появился здесь, то это может быть тольк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бойся ты. Ну же,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осмеливался открыть глаза. Он почувствовал, как Джошуа развернул его так, что они оказались лицом к лицу. Хотя он ничего не видел, Ченг Чжи Чу все еще чувствовал на себе пристальный взгляд Джошуа. Как будто это было что-то осязаемое, оно касалось его всего. Ченг Чжи Чу больше не мог выдержать такого давления и в конце концов мог только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светом молодой человек в черном смокинге поджал губы. Его кожа была бледной, а глаза-нежными и прекрасными. Его волосы были чрезвычайно бледно- золотыми, а темно-синие глаза отражали различные оттенки света, как чрезвычайно изысканный драгоценный камень. Даже не моргнув он смотрел на Ченг Чжи Чу. Затем поднял руку и нежно поцеловал кончики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олодого человека была нежной и элегантной, но он выглядел безжизненным, как холодный труп, источающий ауру смерти. У Ченг Чжи Чу не хватило смелости вырваться от него и даже не смог отвести взгляд. Он натянуто выкрикнул его имя, заставляя себя встретиться взглядом с другой пар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если ты будешь так мен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лыбнулся и взял Ченг Чжи Чу за руку. Он поднес руку к лицу и тихо спросил: "как ты думаешь, я хорош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осмеливался заговорить. Кто знает, почему призрак мужского пола может сделать что-то подобное? А что, если он на самом деле не хотел, чтобы другой человек сказал, что он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оторый пришел с тобой. Он и я, кого ты предпочитаеш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видел, что тот ничего не говорит, и продолжил поднимать его лицо и наклоняться ближе, чтобы заставить его посмотреть на него: "он тебе больше нравится или я тебе больш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расивое лицо в нескольких дюймах от себя, Ченг Чжи Чу был ошеломлен. Он не понимал, что хотел сделать Джошуа, задавая ему эти вопросы. Только чувствовал, что Джошуа, вероятно, имел в виду Бай И, так что, возможно, у Джошуа были какие-то ограничения, если он хотел кого-то убить? Вот почему он должен был сначала ответить на конкретный вопрос, чтобы убить его ил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ответить? Это потому, что тебе не нравится и то, и другое, или ... он нравится теб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молчание Ченг Чжи Чу заставило Джошуа постепенно улыбнуться и слегка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скользнули по шее Ченг Чжи Чу. Она была теплой, мягкой и наполненной жизнью. Он…..был очень не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свежую и красивую внешность Ченг Чжи Чу но также понимал что этот вид Ченг Чжи Чу никогда не будет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я сломаю тебя, съем все твои кости и плоть и заставлю твою душу вечно блуждать в этой тьме, ты действительно станешь тем, что принадлежит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огда никто не сможет тебя заполучить. Да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зобразил улыбку, а затем, мягко и жестоко, страстно и холодно, пальцы на шее Ченг Чжи Чу постепенно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вступил в эту игру, я уже влюбился в Чжи Чу. До сих пор это продолжалось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уша была разбита на множество осколков, и все они имеют разные внешности, воспоминания и личности. Они совершенно отличаются от меня и стали совершенно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 чего каждый из "меня" не мог отказаться, - это наша любов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уша разбита, память отсутствует, даже если "я" больше не "я", " я "и все остальные "я" ... все еще любим тольк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хваченный внезапной хваткой Джошуа за шею, Ченг Чжи Чу, задохнувшийся от удушья, с грохотом упал обратно на землю. Когда Джошуа прижался к нему, его затылок ударился о землю, и у него сразу же закружилась голова. Его зрение также стало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достатка кислорода зрение Ченг Чжи Чу потемнело. Он открыл рот, отчаянно хватая ртом воздух. Он отбивался ногами, когда его рука вцепилась в запястье Джошуа, пытаясь отодвинуть ее, но руки Джошуа казались сделанными из металла. Когда он ухватился за нее, то почувствовал только холод и твердость, и, сколько бы он ни напрягал силы, она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им. Потерпи, и скоро тебе не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что его сознание медленно угасает, он услышал слабый голос Джошуа рядом с его ухом. Хотя Ченг Чжи Чу знал, что должен сопротивляться, но по мере того, как его сознание угасало, его движения становились все слабее и слабее. В конце концов его руки ослабили хватку вокруг запястья Джошуа, и оно безвольно упало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действительно умрет здесь…… </w:t>
      </w:r>
    </w:p>
    <w:p>
      <w:pPr>
        <w:pStyle w:val="Normal"/>
        <w:bidi w:val="0"/>
        <w:jc w:val="left"/>
        <w:rPr/>
      </w:pPr>
      <w:r>
        <w:rPr/>
      </w:r>
    </w:p>
    <w:p>
      <w:pPr>
        <w:pStyle w:val="Normal"/>
        <w:bidi w:val="0"/>
        <w:jc w:val="left"/>
        <w:rPr/>
      </w:pPr>
      <w:r>
        <w:rPr>
          <w:rFonts w:eastAsia="Consolas" w:cs="Consolas" w:ascii="Consolas" w:hAnsi="Consolas"/>
          <w:b w:val="false"/>
          <w:sz w:val="28"/>
        </w:rPr>
        <w:t>- Голова твоя умр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ая вспышка внезапно взорвалась рядом с ушами Ченг Чжи Чу. Система, которая молчала с тех пор, как он вошел в игру, и только посылала автоматические уведомления, внезапно ожила и начала кричать на него. </w:t>
      </w:r>
    </w:p>
    <w:p>
      <w:pPr>
        <w:pStyle w:val="Normal"/>
        <w:bidi w:val="0"/>
        <w:jc w:val="left"/>
        <w:rPr/>
      </w:pPr>
      <w:r>
        <w:rPr/>
      </w:r>
    </w:p>
    <w:p>
      <w:pPr>
        <w:pStyle w:val="Normal"/>
        <w:bidi w:val="0"/>
        <w:jc w:val="left"/>
        <w:rPr/>
      </w:pPr>
      <w:r>
        <w:rPr>
          <w:rFonts w:eastAsia="Consolas" w:cs="Consolas" w:ascii="Consolas" w:hAnsi="Consolas"/>
          <w:b w:val="false"/>
          <w:sz w:val="28"/>
        </w:rPr>
        <w:t>- Я не позволю тебе умереть, кусок дерьма! Мне все равно, если ты умрешь, но способность, которую я тебе дал, будет похоронена вместе с тобой. Кто ты такой, по-твоему?! Поторопись и иди поцелуй Джошуа, проклятый гей. Разве это не твоя сильная сторон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Кто тут гей?! Чья это силь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оторый изначально готовился к смерти услышал слова системы и внезапно открыл глаз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енг Чжи Чу внезапно снова открыл глаза, красивый белокурый юноша был немного застигнут врасплох. Как раз в тот момент, когда он собирался увеличить силу своих рук, Ченг Чжи Чу начал открывать рот. Его глаза покраснели, и слезы покатились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Джошуа немного напряглись, и сила, которую он использовал, также немного уменьшилась. Несмотря на то, что он уже умер и был всего лишь призраком, но все же почувствовал некоторое жжение в своем сердце, когда увидел слезы своего люби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ось видеть этого человека плач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плачет? Потому что не хочет умирать или это потому что не хочет быть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он действительно так сильно его ненави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Черт, я не могу этого сделать. Я сейчас задохнусь до смерти ...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когда его хватка немного ослабла, Ченг Чжи Чу попытался сделать глубокий вдох, но не смог удержаться и начал сильно кашлять. Однако он не обратил на это особого внимания и, немного придя в себя, протянул руку к Джошуа, стоявшему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ой ситуации жизни и смерти он мгновенно мысленно подготовился. Разве это не просто поцелуй с призраком мужского пола? Это же ерунда. Как честный человек, он не был бы потрясен только потому, что поцеловал мужчину. Пока он целует его, и он, и Бай И смогут закончить эту миссию. Это только ради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Ченг Чжи Чу протягивает руку, Джошуа снова был ошеломлен. Руки Ченг Чжи Чу легли ему на плечи и даже обхватили сзади за шею, потянув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Ченг Чжи Чу протянул руку, чтобы оттолкнуть его, но тот сделал совершенно противоположное тому, что он ожидал. Это было похоже на то, что Ченг Чжи Чу хотел обнять его...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след удивления промелькнул в глазах золотоволосого юноши, и, чувствуя себя немного обеспокоенным, он отпустил свою руку и послушно позволил Ченг Чжи Чу притянуть его за шею и притяну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ес только одно слово, когда вдруг почувствовал мягкое прикосновение к своим губам. Он тут же широко раскрыл свои темно-синие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поцелов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о поцел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цел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он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крыл глаза и поцеловал Джошуа. Через несколько секунд, когда он почувствовал, что этого достаточно для того, чтобы его способность возымела действие, он продолжил расширять разры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икак не ожидал, так это того, что как только его губы оторвались от губ Джошуа, тот неумолимо продолжал целовать его. И даже подтолкнул его ближе, положив руку ему на затылок, а другой рукой обхватил за талию. Его действия были полны желания и собственничества, и у него не было никаких признаков намерени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отпу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нова начал отчаянно сопротивляться. На этот раз все произошло по другой причине. Раньше это было потому, что Джошуа хотел убить его, но на этот раз это было потому, что Джошуа целовал его слишком яростно, и он был готов достичь небес от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Джошуа был полон неловкости. Было очевидно, что это его первый раз. Он только грубо поцеловал губы Ченг Чжи Чу, их зубы то и дело клацали, и во рту появился слабый привкус крови. В тот момент, когда он попробовал его, Джошуа сжал его крепче, и он протянул свой язык внутрь, чтобы исследовать каждый уголок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опробова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крыть каждый дюйм тела этого человека своим телом. Что бы.......этот человек полностью принадлежал только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г Чжи Чу напротив был близок к тому, чтобы сломаться. Вцепившись двумя руками в рубашку Джошуа, он безумно спрашивал систему в своем сознании, почему его способность еще не вступила в силу. </w:t>
      </w:r>
    </w:p>
    <w:p>
      <w:pPr>
        <w:pStyle w:val="Normal"/>
        <w:bidi w:val="0"/>
        <w:jc w:val="left"/>
        <w:rPr/>
      </w:pPr>
      <w:r>
        <w:rPr/>
      </w:r>
    </w:p>
    <w:p>
      <w:pPr>
        <w:pStyle w:val="Normal"/>
        <w:bidi w:val="0"/>
        <w:jc w:val="left"/>
        <w:rPr/>
      </w:pPr>
      <w:r>
        <w:rPr>
          <w:rFonts w:eastAsia="Consolas" w:cs="Consolas" w:ascii="Consolas" w:hAnsi="Consolas"/>
          <w:b w:val="false"/>
          <w:sz w:val="28"/>
        </w:rPr>
        <w:t>Система небрежно ответила: "К чему такая спешка? Всегда будет небольшая задержка для того, чтобы эта способность вступила в силу. Ты явно наслаждаешься этим в любом случае, так что, если хочешь, я могу дать вам отсрочк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Ему это не нужно. Поторопись и активируй эту способность, чтобы она быстрее вступила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начал подумывать о том, чтобы закончить свою жизнь, прикусив язык, особняк снова начал сильно трястись. Джошуа слегка нахмурил брови, наконец отпустил руку Ченг Чжи Чу и поднял глаза. Взгляд Ченг Чжи Чу скользнул мимо Джошуа, и когда он увидел фигуру, стоящую позади него, то не смог удержаться от удивления и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нож вонзился в белокурого юношу сзади. Клинок пронзил ему грудь, и кончик его был весь в крови. Молодой человек застонал, демонстрируя болезненное выражение лица, а затем медленно оглянулся с удивлением и увидел, что Бай И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ез всякого выражения посмотрел на него сверху вниз. Его глаза были холодны как лед, и в них не было света. Там было темно, как в бездне смерти, и казалось, что она вот-вот погло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ледной коже Джошуа начали появляться трещины вместе с хрустящим звуком чего-то ломающегося. Подобно хрупкой стеклянной статуе, маленькие прозрачные кристаллики падали с его тела, прежде чем разбиться о землю. Его губы изогнулись, и он беззвучно рассмеялся, прежде чем протянуть руку к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ыл слишком погружен в поцелуй и даже не осознавал, что его второе " я " уже вторглось в это место. Тот даже стал свидетелем сцены, когда он целовал человека, которого" они "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му было нетрудно понять "свое" решени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н, то он также не смог бы терпеть, чтобы кто-то другой прикасался к этому человеку. Даже если бы он самоуничтожился, он бы тож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Ш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ончики пальцев белокурого юноши были готовы коснуться Ченг Чжи Чу, все его тело разлетелось вдребезги и образовало груду стеклянных осколков, отражающих и рассеивающих свет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Сначала он был смущен тем, что Бай И стал свидетелем сцены его поцелуя с Джошуа, но теперь он не мог не беспокоиться о том, провалилась ли его задача по сбору фотографии этого босса. В этот момент Бай И, наблюдавший за тем, как Джошуа разбивается вдребезги, внезапно побледнел и чуть не упал на колени. Он крепко вцепился в свою рубашку и нахмурил бров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олезненное выражение лица Бай И, Ченг Чжи Чу немедленно запаниковал и бросился к нему на помощь. С лицом, покрытым холодным потом, Бай И упал на него, зарылся лицом в его шею и крепко пр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Джошуа причинил тебе боль? Тебе нужны какие-нибудь то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чень встревожен и неуклюже похлопал Бай И по спине. Однако другой человек ничего не сказал и только крепче сжал его руку. На его коже появились слабые трещины, сопровождаемые легким звуком чего-то ломающего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Фото босса собрано. Поздравляем с прохождением миссии" Полуночный особня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грады: опыт x100, очки выживания x2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игрока повышен до 7 уров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здравляю с убийством босса. Вы выполнили все основные задачи. Вы можете покинуть этот уровень покинув особня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енг Чжи Чу был бесконечно озабочен, запоздалое системное уведомление наконец появилось. Осколки на Земле начали испускать мягкое золотое сияние, прежде чем один за другим войти в тело Ченг Чжи Чу, как маленьк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остояние Бай И, по-видимому, также улучшилось. Он поднял голову с рук Ченг Чжи Чу, и его лицо немного порозовело. Одарив его нежной улыбкой, он извинился: "Извини, я потерял контроль и побеспокоил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Ченг Чжи Чу поддерживал его за плечо и все еще немного волновался, - 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использовал слишком много силы и почувствовал себя немного слабым.- Бай И положил свою руку на тыльную сторону ладони Ченг Чжи Чу и посмотрел на него теплыми глазам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нг Чжи Чу наконец вздохнул с облегчением и тоже улыбнулся. Он только что услышал, как система объявила, что он успешно собрал фотографию, поэтому ему больше не нужно было беспокоиться о том, удалось ли ему успешно выполнить свою специаль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до сих пор не снял это ожерелье........ в этот момент Ченг Чжи Чу вдруг вспомнил, что все еще носит ожерелье Джошуа. Затем тут же снял его и спрятал в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жошуа лично сказал, что дарит его ему, похоже, он мог бы использовать этот проклятый предмет. Хотя и не знал, почему Джошуа захотел отдать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ожерелье в сумку и помог Бай И подняться. Когда эти двое вернулись через потайной ход в коридор на втором этаже, Ченг Чжи Чу наткнулся на одежду Лу Вэньцзина и лужу плоти на полу. Он не мог не чувствовать себя плохо внутри, когда понял, что даже такая тихая и нежная девушка, как Лу Вэньцзин, не могла избежать проклятия ожер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яньмин тоже еще не появился. Похоже, он уже..........Ченг Чжи Чу вздохнул. Он решил, что когда уйдет из этого уровня, то поможет купить несколько похоронных услуг для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уме было упомянуто, что рынок также предлагает похоронную службу. Если игрок тратит часть своих очков выживания на своих товарищей по команде, система сможет решить вопросы, связанные с мертвым игроком. Они устроят все так, чтобы их смерть была легче воспринята их семьями, и даже установят надгробие на ближайшем кладбище. Это также можно было считать последним, что он мог сдела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 Бай И вместе спустились по лестнице. И-за того что Джошуа был мертв, и этот уровень был пройден, особняк был освещен. Холодная и жуткая атмосфера, царившая здесь раньше, исчезла, и теперь оно выглядело как обычное здание в запад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добрались до главного входа, и как раз в тот момент, когда пример подходил к концу, Ченг Чжи Чу поднял глаза на Бай И, желая добавить того в друзья, чтобы он мог обнять его за бедро в будущем, только чтобы увидеть, как Бай И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друг занервничал. Неужели с ним что-то не так? Или с Бай 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пристально посмотрел на него и через мгновение поднял руку и нежно провел большим пальцем по губам Ченг Чжи Чу. Он сказ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цел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мгновенно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целовал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увижу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владела всем моим рассудком и лишила возможности держать себя в руках. К тому времени, как я пришел в себя, то понял, что уже убил свое второе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ую никакого сожаления по этому поводу. Если бы в то время у меня еще оставалась хоть капля здравого смысла, я бы воспользовался ею, чтобы подумать о том, как жестоко мучить "его", пока он н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рть вызвала цепную реакцию, и моя душа также была повреждена до такой степени, что я был почти на грани уничтожения. Но в этот момент я почувствовал силу, поглощающую оставшуюся жизнь из этой груды осколков стекла, гарантирующую, что "он" не умрет полностью. Из-за этого я с трудом удерживался от того, чтобы не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огу знать происхождение этого источника силы, но это не сделало меня счастливым-я скорее сломаюсь сам, чем увижу, как кто-то другой прикоснется к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и Чу забрал кто то другой...........Я не знаю, что бы я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сть и чувство вины. Это единственные эмоции, которые сейчас испытыва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ам не знал, почему чувствует себя виноватым... Любой нормальный человек почувствовал бы определенное давление, когда на него уставился бы этот гнетущий взгляд Бай И. Но еще более странным было то, почему Бай И смотрит на него так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И не упомянул об этом, он бы уже забыл о том, что другая сторона была свидетелем поцелуя между ним и Джошуа. Даже если Бай И увидел это, он подумал, что с добрым и мягким характером другого человека, тот вероятно, будет действовать так, как будто ничего не случилось. Но чего Чжи Чу не ожидал, так это того, что вместо того, чтобы молчать, Бай И снова поднял эту тему и спросил об этом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пристально посмотрел на него, и даже улыбка на его лице немного померкла. Он смотрел на него не мигая, и это заставило Ченг Чжи Чу почувствовать себя неловко. Он не понимал, почему другая сторона так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незапно потрясен, когда ему пришла в голову ужасная мысль-если только Бай И настолько прямолинеен, что ненавидит геев и не потерпит, чтобы кто-то вел себя как г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объяснить свое положение. Он определенно не может позволить Бай И иметь какие-либо странные недоразумения о нем! Ведь является прямолинейным настолько, насколько может быть человек, поэтому, если бы постыдное недоразумение, подобное этому, заставило бы такое большое бедро, как Бай И, оставить его, он определенно был бы расстроен до такой степени, что его вырвало б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крайне неуютно, Ченг Чжи Чу протянул руку и схватил Бай И за одежду. Из-за того что он был немного ниже другого человека; примерно на полголовы, он не мог не наклонить голову, чтобы посмотреть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ость была изначально довольно молодой, поэтому, наряду с круглыми глазами, его очень нежной и милой внешностью и его светлыми мягкими волосами, он был похож на маленького пушист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от жалостливо держится за край рубашки и смотрит на него снизу вверх, большая часть мрака в сердце Бай И мгновенно рассеялась. Он больше не сердился, и его сердце заметн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зобразил приятную улыбку и нежно потрепал Ченг Чжи Чу по волосам. Словно уговаривая его, он тихо сказал: "Не волнуйся, я слушаю.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И готов выслушать его, Ченг Чжи Чу втайне вздохнул с облегчением. Затем быстро сказал: "Настоящий Джошуа и я ... между нами ничего нет! Единственная причина, по которой я поцеловал его-это мо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же полностью доверял Бай И. Добавив к этому, что боялся, что Бай И возненавидит его, он больше не заботился о том, чтобы скрыть эту свою постыдную способность, и немедленно выплеснул все наружу. Когда объяснял, он даже намеренно выставил себя крайне слабым и жалким, а систему-крайне жестоким существом, вынуждающим его выполнять эти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угрожал мне. Если я не поцелую босса, прежде чем убить его, я никогда не смогу покину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Ченг Чжи Чу сам почувствовал, что он действительно несчастен, и его глаза были полны печали. Затем вытащил фотокнигу боссов в качестве доказательства и передал е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бору достаточного количества очков выживания, мне также нужно собрать все фотографии боссов, чтобы я смог пройти Бесконечный Побег......Я с Джошуа ... .эта штука, это действительно было не то, что я сделал добровольно! Я был ...вын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Почему выражение лица Бай И выглядит еще хуже ...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нг Чжи Чу становился все тише и тише, когда он заметил, что губы Бай И становятся тоньше, а выражение лица темнее. Это было особенно важно, когда он открыл книгу и увидел страницы и силуэты боссов. Его хватка усилилась, и он постепенно перестал листать книгу. Его пальцы крепче сжали страницы, и казалось, что он вот-вот скомк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раница, на которой он остановился, оказалась страницей Джошу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ID: 017</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мя: Джошуа</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сточник: Полуночный Особня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ожность: Нормальна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исание: продукт любви, рожденной из тайного романа между мужчиной-владельцем особняка Чарли и горничной Мэри. После того, как женщина-хозяйка Мэй Цзе разрезала его на куски, его обиды долго сохранялись, прежде чем сгуститься внутри изумруда и привести к тому, что он стал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сопровождало его, было ожерелье, оставленное родителями. Злое проклятие убьет любого, кто ступит в особняк, отрезав его от всех живых существ и поработив их души для него. Это была извращенная "любовь", оставленная его родителями, которые хотели, чтобы он смог "выраст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стали источником его "питания". Он никогда не считал живых людей своими сородичами и думал о них только как о пище. Призраки также очень боялись его и никогда не появля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полночь он просыпался и до восхода солнца снова закрывал глаза. В его снах была только темнота, и поскольку он никогда не выходил из особняка, чтобы увидеть пейзаж снаружи, он никогда не видел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одиноким, но также не знал, что одинок. Только много лет спустя, когда двери особняка снова распахнулись, он открыл глаза и увидел тебя, а также свет в т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выглядит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одумал он. </w:t>
      </w:r>
    </w:p>
    <w:p>
      <w:pPr>
        <w:pStyle w:val="Normal"/>
        <w:bidi w:val="0"/>
        <w:jc w:val="left"/>
        <w:rPr/>
      </w:pPr>
      <w:r>
        <w:rPr/>
      </w:r>
    </w:p>
    <w:p>
      <w:pPr>
        <w:pStyle w:val="Normal"/>
        <w:bidi w:val="0"/>
        <w:jc w:val="left"/>
        <w:rPr/>
      </w:pPr>
      <w:r>
        <w:rPr>
          <w:rFonts w:eastAsia="Consolas" w:cs="Consolas" w:ascii="Consolas" w:hAnsi="Consolas"/>
          <w:b w:val="false"/>
          <w:sz w:val="28"/>
        </w:rPr>
        <w:t>Наверное, оно было похоже на теб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яростно захлопнул книгу. У него было очень плох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удивлен. Он нервно уставился на книгу, опасаясь, что Бай И порвет ее. Прямо сейчас он действительно сожалел, что достал фотокнигу и показал ее Бай И, потому что описание, наполненное весенними флюидами, должно быть, разозлило стального прямог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е сердись. Мне очень жаль, что я показал теб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мутился и осторожно извинился перед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мог долго сдерживать свой гнев, пока на него с жалостью смотрел Ченг Чжи Чу. Он беспомощно вздохнул и протянул руку, чтобы нежно взъерошить волосы. Затем вернул книгу обратно и мягко сказал: "Я не сержусь. Это проблема с игрой, так как я могу ви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мельком взглянул на фотокнигу. Его глаза были очень холодными, но как только он отвел взгляд, то поджал губы и снова улыбнулся Ченг Чжи Чу. Затем повторил: "в самом деле, я не с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Ченг Чжи Чу был очень тронут. Он знал, что, несмотря на то, что тот стальной натурал, кто-то такой добрый, как Бай И, безусловно, поймет его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добавить тебя в друзья?- Бай И еще несколько раз окинул взглядом фотокнигу. "Таким образом, мы можем объединиться вместе в будущих миссиях. Когда пойдешь собирать эти фотографии, не забудь взять меня с собо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Ченг Чжи Чу был в восторге. Для него это был божий дар. "Мой идентификатор форума - "свежевыжатый апельсиновый сок", как и сок, который вы пьете. А у тебя что?(KKnotes: </w:t>
      </w:r>
      <w:r>
        <w:rPr>
          <w:rFonts w:ascii="Consolas" w:hAnsi="Consolas" w:cs="Consolas" w:eastAsia="Consolas"/>
          <w:b w:val="false"/>
          <w:sz w:val="28"/>
        </w:rPr>
        <w:t xml:space="preserve">鲜榨橙汁 </w:t>
      </w:r>
      <w:r>
        <w:rPr>
          <w:rFonts w:eastAsia="Consolas" w:cs="Consolas" w:ascii="Consolas" w:hAnsi="Consolas"/>
          <w:b w:val="false"/>
          <w:sz w:val="28"/>
        </w:rPr>
        <w:t xml:space="preserve">Xian ZHA Cheng Zhi. Помните прозвище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м побеге игроки не могут общаться через систему и могли только добавить друг друга в друзья через форум. Некоторые функции форума связаны с системой, так что игроки могут использовать форум для общения со своими друзьями, и они также могут выбрать, чтобы войти в те одни и те же мисси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когда-то жаловались на это. Система, очевидно, очень умная, но почему она не позволила им добавлять друг друга в друзья через систему, и обязательно должно быть через форум? Но после того, как в течение многих лет ничего не предпринималось, игроки могли быть только недовольны и чувствовать себя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гроки не могут использовать форум, пока они находятся в игре. Они могли использовать его только тогда, когда были в реальности, поэтому Ченг Чжи Чу мог только сказать ему свое удостоверение личности, а затем добавить Бай И в качестве друга после выхода из игры. </w:t>
      </w:r>
    </w:p>
    <w:p>
      <w:pPr>
        <w:pStyle w:val="Normal"/>
        <w:bidi w:val="0"/>
        <w:jc w:val="left"/>
        <w:rPr/>
      </w:pPr>
      <w:r>
        <w:rPr/>
      </w:r>
    </w:p>
    <w:p>
      <w:pPr>
        <w:pStyle w:val="Normal"/>
        <w:bidi w:val="0"/>
        <w:jc w:val="left"/>
        <w:rPr/>
      </w:pPr>
      <w:r>
        <w:rPr>
          <w:rFonts w:eastAsia="Consolas" w:cs="Consolas" w:ascii="Consolas" w:hAnsi="Consolas"/>
          <w:b w:val="false"/>
          <w:sz w:val="28"/>
        </w:rPr>
        <w:t>"Меня зовут" единственная мысль"(</w:t>
      </w:r>
      <w:r>
        <w:rPr>
          <w:rFonts w:ascii="Consolas" w:hAnsi="Consolas" w:cs="Consolas" w:eastAsia="Consolas"/>
          <w:b w:val="false"/>
          <w:sz w:val="28"/>
        </w:rPr>
        <w:t>念一</w:t>
      </w:r>
      <w:r>
        <w:rPr>
          <w:rFonts w:eastAsia="Consolas" w:cs="Consolas" w:ascii="Consolas" w:hAnsi="Consolas"/>
          <w:b w:val="false"/>
          <w:sz w:val="28"/>
        </w:rPr>
        <w:t xml:space="preserve">: Ниан ), "Ниан" как "скучаю по тебе" и " И " по одному.- Бай И усмехнулся и тепло посмотрел на Ченг Чжи Чу, - смысл этого ... думаю только об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ты будешь таким роман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удивлен и в то же время немного смущен. По сравнению с художественным ID Бай И, его казалось немного простым и грубым. Он только придумал одну, которая звучала как его имя. После того, как эти мысли промелькнули в его голове, он снова был взволнован. И с любопытством спросил Бай И : "это означает, что у тебя есть кто-то, кто тебе н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помолчал немного, а потом улыбнулся. - Дога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был двусмысленным. Ченг Чжи Чу также не стал продолжать расследование. В конце концов, они были не очень близки, и это было его личным делом. Поскольку Бай И не ответил прямо, он не стал настаивать и дальше, чтобы не раздр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предположения, Ченг Чжи Чу был уверен, что у Бай И есть девушка, которая ему нравится. Но фраза "думая только об одном человеке" звучала так, словно он, вероятно, еще не сошелся с ней ... .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расивой внешностью Бай И и большой личностью, какая девушка отвергнет его......... 'скучаю по тебе", означает ли это, что девушка находится за границей, или она встретила несчастную смерть? Тьфу- тьфу-тьфу, он не должен случайно кого-то проклинать. Поэтому должен перестать думать об этом. Это его личное дело, так что же он делает, делая случайные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ебя?- Бай И беззаботно спросил: "у тебя есть кто-то, кто тебе нравится? Или люб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нг Чжи Чу хотел было ответить, но внезапно в его голове мелькнула какая-то фигура. Его лицо мгновенно потемнело, и он почувствовал, как от злости у него зачесались зубы. Затем он очень твердо сказал: "Нет! Я был холост с самого рождения. Кроме мамы и младшей сестры, я никогда не держался за руки с представителями друг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ердитый взгляд, Бай И подумал, что он обижается из-за того, что был холост всю свою жизнь. Он не мог удержаться от смеха и сказал: "Не грусти. Я такой же. Я еще ни с кем никогда не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Глаза Ченг Чжи Чу расширились от удивления. У него на лице было выражение "хватит издева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ай И кивнул головой. Затем стер улыбку со своего лица и серьезно сказал ему: "я буду встречаться только с тем, кого действительно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вушка, с которой вы будете встречаться в будущем, будет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казал это очень искренне, но когда вернулся к себе, он не мог не чувствовать себя немного смущенным. К счастью, он все еще один, так что он не будет чувствовать себя плохо для кого-либо, когда целует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одумал о боссе, то внезапно вспомнил тот факт, что Бай И, похоже, не любил геев. Он шутливо подчеркнул: "Я надеюсь, что будущие боссы-красивые женщины, а не мужчины. Ведь мне тоже нравятся тольк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вдруг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э, - Ченг Чжи Чу почувствовал себя немного виноватым, - я знаю, что ты нату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если босс, которого мне нужно поцеловать, окажется мужчиной, пожалуйста, не сер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я не буду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буду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ы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тронут. Его глаза были искренни, а выражение лица наполнено словами "Ты такой хороший человек" и "ты такой хоро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 самом деле я, человек, который мне нравится, не обязательно должна быт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ольшое вам спасибо за сегодняшний день. В следующий раз мы должны снова объединиться для прохождений миссий. Только не злись, что я слабый ... .Может быть, теперь мы оставим этот игро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Ему это только показалось? Почему он чувствует, что улыбка Бай И кажется немног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когда не приходила в голову мысль, что Чжи Чу любит только девушек ... .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я никогда не думал, что он думает, что мне нравятся только девушки ... . </w:t>
      </w:r>
    </w:p>
    <w:p>
      <w:pPr>
        <w:pStyle w:val="Normal"/>
        <w:bidi w:val="0"/>
        <w:jc w:val="left"/>
        <w:rPr/>
      </w:pPr>
      <w:r>
        <w:rPr/>
      </w:r>
    </w:p>
    <w:p>
      <w:pPr>
        <w:pStyle w:val="Normal"/>
        <w:bidi w:val="0"/>
        <w:jc w:val="left"/>
        <w:rPr/>
      </w:pPr>
      <w:r>
        <w:rPr>
          <w:rFonts w:eastAsia="Consolas" w:cs="Consolas" w:ascii="Consolas" w:hAnsi="Consolas"/>
          <w:b w:val="false"/>
          <w:sz w:val="28"/>
        </w:rPr>
        <w:t xml:space="preserve">Я……….действительно не могу превратиться в женщину. Осколки моей души-это тоже все мужчины ... .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рожала так сильно, что он больше не мог пис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Ченг Чжи Чу сидел в своей спальне, прислонившись к спинке кровати. Он тщательно отредактировал свое руководство по стратегии "Полуночный особняк" и планировал опубликовать его на форуме Бесконечный Побег, когда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он и Бай И прошли уровень под названием "Полуночного особняка" и вернулись в реальный мир. Хотя он уже проверил два случая, время между ними было слишком коротким, и у него все еще было довольно сюрреалистичес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реальный мир первым делом он потратил 1000 очков выживания, чтобы купить услугу обратного отсчета. Хотя у него было всего 2350 очков выживания и потратить почти половину из них за один раз было довольно болезненным делом, но с этой услугой он, по крайней мере, знал, когда начнется следующий уровень, так что он мог под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делать заказ, он немного поколебался. Это было похоже на экзамен; видя, что крайний срок приближается, тот не мог не чувствовать тревоги, но удивительно, что эта услуга также дала ему дополнительное преимущество эмоционального облегчения. Например, несмотря на то, что он знал, что следующий уровень начнется через день, он был спокоен и совершенно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тратил еще 150 очков выживания, чтобы купить похоронные услуги для своих погибших товарищей по команде. Таким образом, система изменила воспоминания их близких друзей и родственников так, чтобы они думали, что те умерли много лет назад. Таким образом, даже если бы они умерли, их друзьям и семье не было бы трудно принять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суждено когда-нибудь умереть, он надеялся, что кто-нибудь поможет ему организовать эту служб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ура по своим трем товарищам по команде настроение Ченг Чжи Чу было несколько подавленным, но он, естественно, оптимист, поэтому вскоре повеселел и отправился на форум, чтобы найти Бай И, для того чтобы добавить того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то, естественно, не хотел умирать! Поэтому, чтобы жить долго, он должен был крепко держаться за это большое бедр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бесстыдными мыслями Ченг Чжи Чу искал идентификатор "единственная мысль", а затем послал запрос о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нтификатор форума уникален для всех игроков, поэтому он не совершит ошибку, отправив сообщение не тому человеку, но по привычке он открыл личные данные единственной мысли и дважды проверил. Увидев его информацию, Чжи Чу был ошеломлен и начал подозревать, что наше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звания единственная мысль, он ясно увидел символ Красного Черепа, который указывает на то, что игрок инициировал "режи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ыбранного им режима реальности, когда игрок выбирает режим смерти, это означает, что тот не может вернуться в реальный мир. Пока им не удастся накопить 1 миллион очков выживания, они будут постоянно проходить уровень за уровнем. Хотя игроки, которые выберут этот режим, также получат на 30% больше очков выживания, все еще очень мало игроков, которые готовы пойти на этот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не так много людей могут выдержать такое умственное напряжение, а с другой стороны, большинство игроков не смогут пользоваться сервисом форума, пока они находятся в игре. Было только несколько исключений, и они обычно являются великими богами в играх, таких как Зимняя Ветка. Несмотря на выбор режима смерти, он все еще может использовать форум, пока находитс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И выбрал режим смерти и не имел возможности использовать форум, он бы сказал что-нибудь об этом, но поскольку тот ничего не сказал и даже предложил добавить его в друзья, он предположил, что, вероятно, добави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ихо пробормотал что-то себе под нос и планировал снова попробовать ввести единственную мысль, но уже с другим написанием, когда из его телефона раздался звук уведомления, означающий, что другая сторона приняла его просьбу о дружбе. Его новый друг тут же послал ему улыбку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ерт, кто это? Почему они могут использовать форум даже в режим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Да, я Бай И. Почему ты так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вет единственной мысли и убедившись, что другая сторона действительно Бай И, Ченг Чжи чу чуть не выплюнул воду из-за рта. С широко раскрытыми от удивления глазами он быстро набрал номер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 Подожди?? Почему ты выбрал режи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и как ты все еще можешь использовать форум, когда находишься в игре?? Как ты получил возможность с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ты не можете использовать форум, находясь в режим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о, теперь я вспомнил. Похоже, ты действительно не можешь им воспользоваться. Я могу использовать его, потому что получил неожиданную приви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какая привилегия? Есть такая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завистлив до слез. Он тоже хочет вот такого неожиданного сюрприза! Если бы он мог использовать форум, пока находится в игре, то мог бы проверить руководства по стратегии и торговать предметами с другими игроками, когда ему это нужно. Это было наравне с наличием Чита, который значительно снизит сложность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Это из подарочного пакета новичка или ты получил его через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побег" называет себя игрой, поэтому он, естественно, имел много игровых функций. Вы можете потратить некоторые из ваших очков выживания, чтобы присоединиться к лотерее и выиграть призы. Ченг Чжи Чу до сих пор не попробовал, во-первых, потому что у него не было времени, а во-вторых, потому что он не верил в свою удачу. В какую бы игру он ни играл, удача всегда была не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Ты очень умный. Я получил его через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Папа! Император! Хозяин! Пожалуйста, примите этот поклон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но подожди. Мне очень любопытно. Ты выбрал режим смерти, так что это означает, что ты не можешь вернуться в реальность, так как же ты заряжаешь свой телефон? Не закончится ли зарядк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го конца он получил еще один симпатичный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специальный телефон. В нем всегда будет за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Значит, ты можешь посылать мне сообщения в любое время. Я смогу увидеть эт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но разве это не помешает тебе пройти свою миссию? Что, если появится призрак и телефон отключится? оф.....я... я беспокою теб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Нет, не волнуйся. В настоящее время я нахожусь в одиночном уровне, и это очень просто. Если что-то случится, я просто отвечу немного позже. Не беспокой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тогд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могу я спросить тебя, почему ты выбрал режим смерти? Это потому, что ты хотел заработать очки быстрее, чтобы пройти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дело не в этом. Просто из-за некоторых обстоятельств я не могу выйти из игры и не могу вернуться в реальный мир, поэтому я решил выбрать режи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это немного сложно объяснить. Я расскажу тебе об этом позже, когда у нас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Хорошо! Давай не будем сейчас об этом говорить. Ты должен быстро пойти и закончить свою миссию. Я больше не буду тебя беспокоить.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ответил с улыбкой, Ченг Чжи Чу закрыл окно чата. Он все еще был очень удивлен тем, что Бай И выбрал режим смерти, и немного беспокоился о том, что тот слишком быстро поднимет свой уровень. Если разница между ними будет слишком велика, они, вероятно, не смогут объединиться в игр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самым надежным человеком все равно будете вы сами. В любом случае, он должен упорно трудиться, чтобы увеличить свою собственную силу. Даже если он хочет держаться за большое бедро, он все равно не должен становиться для него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покойно принял решение и решил, что он должен делать то, что может и сосредоточиться на тренировке своего тела и сделать большую часть своего времени, пока находится в реальном мире, чтобы пройти через различные руководства по стратегии и примеры в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оставил школу и решил вернуться домой на выходные, чтобы провести еще немного времени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стный студент, и его учебное заведение находится примерно в двух часах езды от школы, так что обычно возвращается через два или около того месяца. Он уже вернулся в прошлом месяце, но боялся, что не сможет выжить до следующего раза, поэтому он хотел провести больше времени со своей семьей, чтобы избежать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автобусе, Ченг Чжи Чу открыл форум и просмотрел различные сообщения, одновременно решая, как он должен потратить оставшиеся 1200 очков выживания. Он также попытался найти сообщения, связанные с игровым миром, написанными в его фотокниге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озможности закончить чтение руководства для начинающих, написанное Зимней Веткой, когда он увидел новое содержание, обсуждающее различные варианты использования оч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рименений было то, что его можно было использовать в качестве временного усилителя крови. Когда кровь игрока достигает нуля и вот-вот умрет, они могут использовать очки выживания, чтобы преобразовать их во время выживания. Одно очко выживания может поддерживать время выживания в две секунды, но если точки выживания также достигнут нуля, игрок все рав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спользование было, что это можно использоваться в качестве денег. Они особо отметили, что очки выживания можно использовать для покупки всего, кроме оружия. Такие вещи, как проклятые предметы, также можно было про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ти никто не покупал и не продавал проклятые предметы. Во-первых, если это полезный проклятый предмет, никто не захочет его отдавать. Во-вторых, слишком велика опасность торговли проклятыми предметами. Кто знает, может быть, тот предмет, который они купили, приведет их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ружия, то оно не является предметом торговли. Игроки могут использовать только свои собственные фрагменты оружия для синтеза, но если вы не используете большое количество фрагментов оружия, созданное оружие обычно будет слабее, чем проклятые предметы, поэтому большинство людей все еще предпочитают проклят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до сих пор, Ченг Чжи Чу вдруг вспомнил, что у него тоже есть проклятый предмет-изумрудное ожерелье, подаренное ему Джошуа. После того, как он положил его в рюкзак и вытащил из игры, по умолчанию он стал его и хранился в его же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открыл свою системную панель и еще раз проверил свойства ожерелья, только чтобы увидеть дополнительную записку рядом с ним: "ограниченный предмет. Владелец не может выбросить, обменять или передать его другим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это ожерелье не может быть продано и может быть использовано только им............. лицо Ченг Чжи Чу стало горьким. Психологические последствия, оставленные ожерельем Джошуа, были не малы, и он чувствовал себя очень испуганным, имея его в сво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не мог продать его, так как это не будет считаться подарком от Джошуа, поэтому проклятие ожерелья приведет к смерти нового владельца. Он не может причинить вред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него нет возможности заработать больше очков выживания, продавая проклятые предметы, взгляд Ченг Чжи Чу снова упал на экран его телефона, и тот продолжил читать сообщение со слегка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использование очков выживания-лотерейная система. В призовом фонде есть много уровней призов; начиная от 100-очковых до 10 000-очковых призовых фондов. В первый раз игрокам предоставляется скидка, и они могут просто использовать 100 очков, чтобы иметь десять попыток, в которых они выбирают призовой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нечно, он собирается попробовать! Они даже написали, что вам гарантирован приз. Даже если вы ничего не вытянете во всех десяти попытках, вам все равно дадут утешительный приз. Вы можете получить некоторые очки выживания обратно, или это может быть оружие, проклятый предмет, карта итд..... короче говоря, это просто слишком хорошо, чтобы быть правдой и чрезвычайно заманчиво для такого несчастн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медленно потратил 100 очков выживания и выбрал самый высокий призовой фонд. Результат, однако, почти заставил его блевать кровью -его удача была чрезвычайно плохой до такой степени, что все десять попыток были безуспеш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Неужели ему больше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пособность Бай И легко получить такую высокоуровневую способность, которая позволила ему получить доступ к форуму, Ченг Чжи Чу хотел плакать. Если бы он мог, то действительно хотел, чтобы Бай И помог ему сыграть в лотерею, но он также знал, что это невыполним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теперь сделать, это увидеть, какой утешительный приз он получил ... Пожалуйста, будь оружием, пожалуйста, будь оружием. Даже если это кухонный нож, я буду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жмурился и тихо помолился в своем сердце. Он выбрал иконку, чтобы открыть приз, но следующее, что он услышал от системы, заставило его сердце внезапно остановиться, а лицо побледн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явился проклятый предмет. Опасность. Пожалуйста, будьте осторожн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ение предыдущ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не сказал Чжи Чу, есть ли у меня кто-то, кто мне нравится. Если бы я сказал, что люблю, я испугался, что тот неправильно поймет и подумает, что мне нравится кто-то другой, но я также не могу лгать ему. Когда он стоит передо мной, как я могу сказать, что у меня нет кого-то, к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й мысли о том, что я увижу, как Чжи Чу целует мое второе "я", мне захотелось немедленно убить их всех. Я хотел уничтожить себя, чтобы уничтожить их вместе с собой, но я не могу этого сделать. Я должен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се мертвы, Чжи Чу не сможет собрать фотографии, и он навсегда окажется в ловушке этой игры. Это то, что я не могу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чу выйти из этой игры вместе с ним, позволить ему влюбиться в меня и быть готовым провести со мной остаток своей жизни. Так что ... если он действительно любит только женщин, стоит ли мне начинать думать о сексе ... .по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нова начинает дро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еще один проклят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утешительный приз на самом деле был еще одним проклятым предметом, сердце Ченг Чжи Чу похолодело. Он почувствовал, что, вероятно, не сможет дожить до следующе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услышал внезапный "звон" в автобусе, который ждал красный свет. Звук был такой, словно на пол упало что-то металлическое. Поскольку внутри автобуса было очень тихо, звук был довольно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ассажиры подсознательно смотрели себе под ноги. Один из них сразу заметил, что в проходе на полу лежит что-то маленькое. Он указал на него и громко спросил: "чье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мотрел в ту сторону и увидел, что на полу действительно лежит маленькое кольцо. В тусклом освещении салона автобуса он не мог разглядеть его отчетливо и лишь смутно различил, что кольцо серебряное и покрыто слоем чего-то непон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выглядело очень простым, но Ченг Чжи Чу с первого взгляда почувствовал, как его сердце стало необъяснимо холодным. От подошв его ног пробежал холодок, и он сразу понял, что это был его так называемый утешитель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чувствовал себя неуютно внутри и не решался подойти и поднять кольцо. Другие пассажиры также не подошли, чтобы забрать его, поэтому человек, который указал на него, мог только встать и поднять кольцо сам. Ченг Чжи Чу, естественно, не хотел видеть, как невинный прохожий подвергается опасности из-за него, поэтому он мог только напрячься и пойти забрать кольцо сам. Он виновато улыбнулся пассажиру: "извините, это м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Вру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снова тронулся, и Ченг Чжи Чу вернулся на свое прежнее место. Его рука, держащая кольцо, дрожала, и даже ладони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проклятый предмет убьет его. В конце концов, атмосфера в этом почти пустом автобусе посреди ночи была уже очень похожа на фильм ужасов. Но через несколько минут ничего не произошло, так что он собрался с духом и продолжил проверять свойства коль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вание предмета: окровавленное кольц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ип Предмета: Проклятый Предм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писание: серебряное кольцо. Он был специально разработан первоначальным владельцем для человека, которого он тайно любил. Инициалы его объекта привязанности выгравированы внутри кольца, но прежде чем он успел отдать его, владелец был встречен ужасным несчастным случаем и исчез, оставив после себя это кольцо, которое запятнано его кровь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Опасности: Неизвесте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ктический Уровень: D</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w:t>
      </w:r>
      <w:r>
        <w:rPr>
          <w:rFonts w:ascii="Consolas" w:hAnsi="Consolas" w:cs="Consolas" w:eastAsia="Consolas"/>
          <w:b w:val="false"/>
          <w:sz w:val="28"/>
        </w:rPr>
        <w:t>【</w:t>
      </w:r>
      <w:r>
        <w:rPr>
          <w:rFonts w:eastAsia="Consolas" w:cs="Consolas" w:ascii="Consolas" w:hAnsi="Consolas"/>
          <w:b w:val="false"/>
          <w:sz w:val="28"/>
        </w:rPr>
        <w:t>: после ношения кольцо нагревается, чтобы напомнить владельцу, когда в радиусе 5 метров от него находится призрак или монстр.</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бочные эффекты: это может привести к тому, что владелец будет иметь некоторую форму ошибочного отождествления или отношения с призраком или монстром, например, стать его бывшим любовником, родственником, врагом или любыми другими возможными отношения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мечание: ограниченный элемент. Владелец не может выбросить, обменять или передать его другим лица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не был проклятый предмет, который мог бы уби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это, Ченг Чжи Чу смог вздохнуть с облегчением, но вскоре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опасности неизвестен. Это означало бы, что его уровень опасности будет меняться с тем уровнем, в котором он находится. Как отмечено в описании кольца, если его личность в данном случае окажется врагом босса, то его исход будет чрезвычайно ужасен. В то время, вероятно, это будет не так просто, как просто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актический уровень-это D, худший уровень. Это просто мусорный проклятый предмет. Как он может быть таким невез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 горечью уставился на грязное кольцо. Он наугад повернул кольцо и вдруг увидел что-то выгравированное внутри кольца. Это должны быть инициалы, упомянутые ранее в о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жет избавиться от него, Ченг Чжи Чу решил поднять кольцо и тщательно изучить его. Как и ожидалось, на внутренней стороне кольца выгравированы буквы. Всего их было трое, но последний был весь в крови, и разглядеть его было невозможно. Что же касается двух инициалов ... . </w:t>
      </w:r>
    </w:p>
    <w:p>
      <w:pPr>
        <w:pStyle w:val="Normal"/>
        <w:bidi w:val="0"/>
        <w:jc w:val="left"/>
        <w:rPr/>
      </w:pPr>
      <w:r>
        <w:rPr/>
      </w:r>
    </w:p>
    <w:p>
      <w:pPr>
        <w:pStyle w:val="Normal"/>
        <w:bidi w:val="0"/>
        <w:jc w:val="left"/>
        <w:rPr/>
      </w:pPr>
      <w:r>
        <w:rPr>
          <w:rFonts w:eastAsia="Consolas" w:cs="Consolas" w:ascii="Consolas" w:hAnsi="Consolas"/>
          <w:b w:val="false"/>
          <w:sz w:val="28"/>
        </w:rPr>
        <w:t xml:space="preserve">"Ч и 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удалось расшифровать первые две буквы, в его голове не могла не промелькнуть мысль-Какое совпадение. Как могли первые два инициала совпадать с его собственными? Если последний из них-Ч, то он будет точно таким же, как и его..........Подожди. Он не должен думать о подобной чепухе, иначе поднимет флаг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быстро отбросил эту мысль и спрятал кольцо в рюкзак. В этот момент автобус подъехал к его остановке, и он, схватив сумку, поспешил прочь. Затем направился прямико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же заранее уведомил свою семью и сказал им, что вернется сегодня вечером. Его семья-обычная; она состоит из родителей, и сестры которая учится в первом классе средней школы. Хотя они обыкновенны, но очень счастливые. Хотя может показаться, что он просто привязан, на самом деле он очень любит свою сем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Ченг Чжи Чу проводил выходные дома. В течение двух дней он вел себя особенно хорошо. Помогал по хозяйству, перестал придираться к еде, старался не слишком ссориться с младшей сестрой и даже рано утром выходил на пробежку. Все эти его действия заставляли семью смотреть на него с подозрением. Он даже слышал, как его родители обсуждали, был ли он одержим или сделал что-то плохо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Разве это плохо для него-быть сыно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тому, чтобы ладить со своей семьей и бегать, Ченг Чжи Чу поместил всю свою оставшуюся энергию на форум, изучая различные руководства по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это время он также несколько раз поболтал с Бай И. Хотя он не знал, что происходит, Бай И, казалось, всегда был свободен. На каждое сообщение, которое он отправлял, он отвечал в течение нескольких секунд, и это совсем не походило на то, что он застрял внутри опасного для жизн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боролся и в конце концов пришел к выводу, что Бай И, вероятно, просто слишком силен и что он не держится за неправильное бедро, поэтому ему не следует слишком мног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дневного блуждания по форумам Ченг Чжи Чу, испытывающий трудности с принятием решений, наконец решил, как он должен потратить оставшиеся 1100 оч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700 будут использованы для повышения его навыка "Подсказка" до второго уровня, так что он, по крайней мере, сможет найти подсказки даже в сложных уровнях сложности, а не бегать вокруг, как обезглавленный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бесконечных уровнях побега существует шесть уровней сложности. Они, соответственно, легкие, нормальные, жесткие, опытные, безумные и экстремальные. Чем дальше вы продвинулись, тем больше очков навыков выживания вам нужно будет обновить свои навыки. Чтобы обновить его до самого высокого уровня, потребуется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вшихся 300 очков, он использовал их, чтобы купить бутылку низкоуровневого зелья удачи и две бутылки тоника для крови. В руководстве по стратегии было специально упомянуто, что" удача " является очень важным атрибутом, который поможет игрокам легче находить подсказки в случае, когда они находятся в кризис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уществует нечто вроде зелья удачи, Ченг Чжи Чу был полон сожалений. Если бы он только увидел это раньше, то обязательно купил бы бутылку, прежде чем отправиться в лотерею. Таким образом, он не будет несчастлив до такой степени, что выйграет это проклят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Ченг Чжи Чу оставалось всего 100 очков выживания. Они были сохранены для того, чтобы использовать в случае чрезвычайной ситуации. Что касается его способности к интерпретации текста, у него не осталось никаких очков выживания, чтобы обновить его, поэтому он мог только временно отложить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го собственные свойства претерпели значительные измен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ентификатор игрок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Игры: Режим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120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4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Выживания: 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1 [Просмотр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 [Просмотр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Предметы: 2 [Просмотр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0 [фрагменты оружия x0]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фотокнига боссов[ограниченный], фонарик x1, тоник крови низкого уровня x3, ожерелье Джошуа, окровавленное кольцо, зелье удачи низкого уровня x1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Сумке: 7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D, самый слабый из слабых. </w:t>
      </w:r>
    </w:p>
    <w:p>
      <w:pPr>
        <w:pStyle w:val="Normal"/>
        <w:bidi w:val="0"/>
        <w:jc w:val="left"/>
        <w:rPr/>
      </w:pPr>
      <w:r>
        <w:rPr/>
      </w:r>
    </w:p>
    <w:p>
      <w:pPr>
        <w:pStyle w:val="Normal"/>
        <w:bidi w:val="0"/>
        <w:jc w:val="left"/>
        <w:rPr/>
      </w:pPr>
      <w:r>
        <w:rPr>
          <w:rFonts w:eastAsia="Consolas" w:cs="Consolas" w:ascii="Consolas" w:hAnsi="Consolas"/>
          <w:b w:val="false"/>
          <w:sz w:val="28"/>
        </w:rPr>
        <w:t>Комментарий: Мусор. Быть связанным с системой К29-это самая счастливая вещь, которая когда-либо случалась в твоей жизни. Ты должен относиться к нему 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скажи, ты можешь скрыть комментарий? Это очень неприят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r>
        <w:rPr>
          <w:rFonts w:ascii="Consolas" w:hAnsi="Consolas" w:cs="Consolas" w:eastAsia="Consolas"/>
          <w:b w:val="false"/>
          <w:sz w:val="28"/>
        </w:rPr>
        <w:t>【</w:t>
      </w:r>
      <w:r>
        <w:rPr>
          <w:rFonts w:eastAsia="Consolas" w:cs="Consolas" w:ascii="Consolas" w:hAnsi="Consolas"/>
          <w:b w:val="false"/>
          <w:sz w:val="28"/>
        </w:rPr>
        <w:t>Нет. Это делается для того, чтобы ты был бдителен и осознавал себя, но если тебе это не нравится, я могу помочь изменить ег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е стал дожидаться согласия Ченг Чжи Чу и продолжил изменять комментар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мментарий: мусорный гей. Быть связанным с такой милой системой, как K29, - это самая счастливая вещь, которая когда-либо случалась в твоей жизни. Но помни, не влюбляйтесь в нег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 Даже первоначальный комментарий был лучше этого. Кроме того, даже если он гей, он не влюбится в эту собачь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зол, что внутри у него все переворачивалось, но он знал, что если продолжит спорить с системой, то тот превратит комментарий в нечто еще более неприглядное. Он мог только проглотить свои слова и открыть фотокнигу босса, чтобы проверить, каким может быть следующий возмож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отокнига медленно открылась, перед его глазами снова появились лица Цинь Цзи и Джошуа. Они оба улыбнулись ему, и их взгляды следили за каждым его движением. Ченг Чжи Чу был напуган до такой степени, что его лицо стало призрачно бледным, и он немедленно перевернул страницу. Ему потребовалось много времени, чтобы успокоиться после этого первоначального исп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олжен страдать от такой судьбы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лакал без слез. Он с сожалением пролистал оставшиеся фотографии, которые не были собраны, пока, наконец, не нашел уровень 8 с большим трудом под названием "заброшенная больница", который казался подходящим для его текущего уровня. Он вошел на форум и приступил к поиску руководства по стратегии для эт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побег чрезвычайно богат миссиями до такой степени, что было трудно даже сделать приблизительную оценку, но было также большое количество игроков. Чтобы заработать очки выживания, размещая сообщения, каждый отчаянно делился своими собственными стратегическими руководствами. По прошествии нескольких лет посты накапливались в значитель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и проблема с этим, то есть с мошенническими действиями. Игроки не могли подтвердить, является ли сообщение правдой или нет, поэтому они обычно просто читали руководства, опубликованные более известными игроками. Если вы столкнулись с непопулярным уровнем, в котором не было сообщений от известных игроков, вы могли только смотреть на обычные сообщения и считать себя невезучим, если вас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игроков не стали бы лгать. В конце концов, написание поддельного руководства по стратегии, вероятно, приведет других людей к их смерти, поэтому у большинства людей не будет совести делать это. Но когда Ченг Чжи Чу просматривал путеводители, он все еще не решался полностью поверить в содержание и относился к нему с некоторым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заброшенной больницы" не было никаких стратегических руководств. Ченг Чжи Чи почувствовал некоторое разочарование, но затем внезапно задался вопросом, есть ли какие-либо стратегические руководства для "Полуночн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тельно не было! Его результаты поиска оказались пустыми, и это привело к тому, что глаза Ченг Чжи Чу заблестели. Если это так, он может опубликовать руководство по стратегии и заработать очки выживани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напечатал, как будто ему впрыснули куриную кровь. К сожалению, содержание, которое тот мог написать, было ограничено, поскольку система проверяла его, чтобы убедиться, что содержимое уровня не слишком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исал о том, где находятся некоторые важные предметы, какие навыки необходимы, и даже намекал на существование очень опасного предмета, которым было ожерелье Джошуа. Но проклятые предметы все уникальны, поэтому после того, как он вынул его из игры, последние игроки будут сталкиваться только с "опасным реквизитом миссии", когда они коснутся ожерелья, и те не получат проклят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того, что ошибок не было, Ченг Чжи Чу представил сообщение. Цена за просмотр поста была установлена в 1 очко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была очень дешевой. После того, как он писал больше получаса, то постепенно успокоился и понял, что если новичок, как он, у которого нет репутации, будет устанавливать высокую цену, игроки определенно не будут 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она дешевая, ее будут читать не просто несколько человек. В конце концов, существует так много уровней, и никто не знает, когда они войдут в этот или иной игро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есся к этому так, как будто ловил рыбу и просто оставил какую-то наживку. Если станет знаменитым в будущем, возможно, сможет заработать на этом несколько оч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Бай И не писал пост. Это правда, в настоящее время он находится в режиме смерти, так что у него, вероятно, не было времени, чтобы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тер подбородок и подумал, что если он хочет объединиться с Бай И надолго, то не должен использовать его в своих интересах. Если он заберет все награды с этого поста, то Бай И окажется в невыгодном положении. В конце концов, они вместе прошли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грузился в свои мысли, его телефон внезапно завибрировал. Это было уведомление о том, что он получил новое сообщение на форуме. Он думал, что это может быть просто системное уведомление или что-то в этом роде, но когда он взял его и проверил, то обнаружил, что ошеломлен. В одно мгновение он сел на кровати. Из-за того, что он сделал это слишком сильно, то чуть не упал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ст "Стратегия для Полуночного Особняка" получил нов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интерес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Чжи Чу? Он не посылал мне сообщения в течение последних 1 минуты и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могу видеть Чжи Чу, я не хочу ничего делать. Просто хочу дождаться, когда он мне отве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имняя 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ог Зимняя Ветка, признанный всем фор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так потрясен, что его первой реакцией было проверить, не случилось ли чего с его глазами или это была просто галлюцинация. В конце концов, как мог легендарный игрок уровня Бога ответить на его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ошло уже два года с тех пор, как Зимняя Ветка в последний раз появлялся в сети, и многие даже предполагали, что он, вероятно, умер, но как может быть настолько случайным, что возвращение великого Бога через два года было просто потому, что он хотел ответить на сообщение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енг Чжи Чу убедил себя, что ошибся, но в то же время его телефон начал бешено вибрировать. С нон-стоп уведомлениями о новых ответах на его сообщение на форуме, его телефон был готов к краху от пере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 несколько секунд лишился дара речи. Когда он пришел в себя, первое, что сорвалось с его губ, было "Черт", прежде чем он быстро перезапустил телефон, а затем снова открыл свой форум так быстро, как только мог. В тот момент, когда появился его пост, что-то вроде "???"появилось в его глазах, и это было так, как будто удостоверение личности на его экране 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от возбуждения, на этот раз Ченг Чжи Чу действительно уп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том, чтобы встать, он продолжал лежать на земле, как перевернутая зеленая луковица. Он был так возбужден, что его лицо раскраснелось, а ладони покрылись потом. Тот крепко вцепился в телефон и сосредоточенно смотрел на простые слова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Зимняя ветка! Он появился! После двухлетнего перерыва на форуме он действительно появился и ответил на его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так взволнован, что у него дрожали пальцы. Даже если время, которое он знал о Зимней ветке, коротко, он все равно ясно знал, насколько удивительна другая сторона. Конечно, не до такой степени, чтобы он боготворил его. Вместо этого это было больше похоже на "удивительный человек на самом деле говорил со мной" типа удивления 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ответов на это сообщение продолжало расти в геометрической прогрессии. Всего за две-три минуты число сообщений достигло трехсот-четырехсот. Это также означало бы, что Ченг Чжи Чу немедленно заработал почти 400 оч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люди пришли не для того, чтобы читать его путеводитель. Они были просто шокированы появлением Зимней ветки, и все бросились к велик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15-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85-й уровень: а? Реальный человек??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146-й уровень: я только что столкнулся с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177-й уровен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283-й уровень: Аххххх это действительно Зимний Бога! Великий бог,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увствовал себя чрезвычайно воодушевленным. Он просмотрел эти ответы и увидел, что большинство из них выражали удивление внезапным появлением Зимней Ветки. Некоторые из них спрашивали, почему Зимняя Ветка исчез на целых два года, не оставив после себя никаких изв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чень и очень небольшое количество людей вздохнуло от зависти и прокомментировало, что ему очень повезло получить ответ от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ам Ченг Чжи Чу тоже хотел знать, почему. Только что Зимняя Ветка сказал, что случай интересный, но что он имел в виду? Он не думал, что написанное им руководство было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сколько секунд, Ченг Чжи Чу решил спросить и удовлетворить свое любопытство. Хотя Зимняя Ветка не заговорил после этого сообщения, и тот, вероятно, не ответит, все еще был шанс, поэтому он опубликовал свой ответ с намеком на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ответил Зимней ветке: Зимний бог, привет! Я не ожидал, что Великий Бог ответит на мой пост, поэтому я очень счастлив! Я просто хотел спросить, что вы подразумеваете под словом "интересно"? Есть ли что-то особенное в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лал ответ с некоторой нервозностью, но после более чем десяти минут Зимняя ветка не ответил. Однако число людей, пришедших посмотреть на великого бога, продолжало расти, и к этому моменту его очки выживания превысили 1000.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Ченг Чжи Чу решил не беспокоиться о посте и продолжил тратить 700 очков, чтобы повысить свой навык интерпретации текста до второго уровня. Затем он отправился на рынок, чтобы взглянуть на мастерство интерпретации топографии, которым обладала Лу Вэньцзин, что позволило бы ему интерпретировать местность. Накопив достаточное количество очков выживания, он намеревался купи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не должен дать Бай И несколько очков выживания? В конце концов, Бай И спасал его несколько раз, и он даже слишком перенапрягся, чтобы убить Джошуа в конце. Если он не расскажет тому об этом, это будет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нг Чжи Чу вдруг почувствовал себя немного плохо. Он послал Бай И сообщение, в котором сообщил, что опубликовал руководство по стратегии и заработал несколько очков выжи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рум не допускал прямой передачи очков выживания, он мог, по крайней мере, помочь Бай И купить то, что тот хотел, а затем продать ему по очень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ись два быстрых стука в дверь его спальни. Ченг Чжи Чу издал звук признания, и красивая, чистая молодая девушка толкнула дверь с большими сверкающими глазами. В руках у нее была большая сумка, и та бросилась к нему, покачивая его рукой и изображая избал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сли ты не занят, можешь мне кое-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ложил телефон и очень небрежно спросил: Ему не потребовалось много времени, чтобы отреагировать на ее просьбу. Он настороженно посмотрел на нее: “Ченг Лин Лин, скажи мне сейчас. В чем ты хочешь, чтобы я тебе помог? Не говори мне, что ты сделала что-то плохое и хочешь, чтобы я взял вин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как это может быть? Не сомневайся во мне так сильно. В последнее время я веду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сунула язык, а затем сказала: "я просто хочу попросить тебя помочь сделать для меня фотографию. Ты должен знать, что мне очень нравится Джи Юнь Сяо. Недавно они провели официальное мероприятие. Просто надев одежду фан-клуба Сяо Сяо или держа его фотографию и размещая ее на фан-сайте, вы могли бы иметь шанс быть выбранными в качестве зрителей на шоу, в котором он будет играть гла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говорила, тем больше возбуждалась. Она похлопала по кровати Ченг Чжи Чу: "я! Правда! Очень, очень, очень хочу быть избранной! Если бы я могла увидеть Сяо Сяо вблизи в реальности, я бы могла умереть без сожалений!! Так что, брат, умоляю тебя. Пожалуйста,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могу помочь тебе. Должен ли я использовать свой телефон или т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ивнул и не придал этому особого значения. Он всегда знал, что Ченг Лин Лин особенно сильно любит Джи Юнь Сяо. Она начала следить за ним с самого начала его дебюта, и так как он ей действительно нравится, помочь ей фотографироваться было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Джи Юнь Сяо дебютировал в качестве кумира и за одну ночь прославился в Китае. Сейчас он один из самых популярных, топовых поп-певцов. Любые новости о нем будут ошеломляющими, и независимо от того, куда вы пойдете, вы увидите рекламу с его лицом или услышите его песню ... конечно, когда Джи Юнь Сяо был на пике, у него также было много ненави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блюдал за дебютом Джи Юнь Сяо раньше и согласился бы, что это было очень привлекательно. Перед камерой великолепный идол был одет в тяжелую черную униформу, которая идеально подчеркивала линию его тела и несла с собой одновременно искушение и соблазн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острыми и красивыми, и когда шоу началось, он медленно повернул голову и холодно уставился на экран. Подняв свои тонкие руки, обтянутые черными перчатками, он сделал жест пистолета. В то же время музыка внезапно достигает своей кульминации, заставляя сердца людей отзывать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 в сердце. (KKnotes: это было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трел достиг сердец бесчисленных девушек, а также его младшей сестры Ченг Лин Лин. С тех пор она была преданной поклонницей Джи Юнь Сяо. Благодаря ее влиянию даже их родители полю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думал, что его сестру выберут. В конце концов, У Джи Юнь Сяо много поклонников, поэтому конкуренция должна быть очень интенсивной. Его сестре везло не намного больше, чем ему, так что выиграть ей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удешь меня фотографировать. Я уже сфотографировала себя и выложила в сеть. Я помогу тебе сфот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Лин Лин порхала вокруг и вытаскивала предметы из своей сумки. Ченг Чжи Чу оглянулся и увидел, что это была футболка с лицом Джи Юнь Сяо, напечатанным на ней вместе с маленькой куклой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и семьи болельщиков также могут принять участие в этом мероприятии. Если друг или семья выбраны, вы можете передать его самому фанату, чем больше людей, которые это делают, тем больше шансов на победу. Я уже заставила всех, кого знаю, сделать это. Мне даже удалось убедить маму и папу. Теперь остался только ты. Скорее переодевайся, я тебя сфотограф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Вы хотите, чтобы его сфотограф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увствовал себя немного беспомощным. Он не хотел, чтобы его фотографировали, но он уже согласился, так что у него не было выбора, кроме как переодеться и держать кукл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а телефон Ченг Лин Лин неожиданно поступил звонок. Она взглянула на дисплей и на мгновение остановилась, прежде чем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она ушла, Ченг Чжи Чу обнял куклу и сел на край кровати. Он пролистал уведомления на своем телефоне и увидел, что Бай И уже ответил на его вопрос относительно очков выживания. Он сказал, что ему не нужно беспокоиться и что он должен просто использовать очки выживания 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чень тронут, но ему тоже было немного не по себе. Он поболтал с Бай И еще некоторое время, когда экран его телефона внезапно стал кроваво-красным и появилось знакомое окн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lt;Сеанс охлаждения окончен. Пожалуйста, выберите игровой мир.&gt;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ожди. Служба обратного отсчета говорит, что остался еще один день. Почему игра запускается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Ах, я забыл тебе сказать. Иногда служба обратного отсчета немного неточна. Это неизбежно, но вероятность того, что это произойдет, очень мала. Я не думал, что это действительно повлияет на теб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раньше не сказал о такой важ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чрезвычайно взволнован. Он и Бай И еще не договорились о времени, чтобы войти в игру. 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валось совсем немного времени, чтобы войти в игру, и он напечатал сообщение Бай И с просьбой о помощи, почти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О нет, мой уровень начинается раньше. Я должен войти в следующий мир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все в порядке, не бойся. Мой игровой мир только что закончился. Я уже иду.- Что? Т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не себя от радости. Как будто у него все получалось. Он уже сказал Бай И название нового уровня, и на этот раз они смогли запустить игру вместе и войти в один и тот же уровень. Подумав об этом, он почувствовал себя намного лучше и решил начать иг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грок выбрал миссию: заброшенная больниц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8. Трудность: Трудно. Игроки: 6.</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собираетесь войти в "заброшенную больницу". Обратный отсчет пяти секунд.</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его окружение постепенно темнело, и температура также упала. Ченг Чжи Чу ждал, когда его переместят, когда он вдруг почувствовал, что что-то не так. Он посмотрел вниз и увидел, что все еще держит в руках куклу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теряет эту вещь, Лин Лин определенн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изменилось. В этот момент сцена вокруг него также изменилась. Он снова стоял в темной и жутк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с ночного неба был тусклым, и он стоял на площадке, окруженной темным густым лесом. Там, где он стоял, была дорога, покрытая мутными лужами, от которых исходил странный запах. В конце его был широкий двор. Если бы вы посмотрели сквозь зелень, которая дико разрослась из-за отсутствия работников, вы могли бы смутно увидеть высокое здание позади него, которое казалось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 спиной Ченг Чжи Чу вспыхнул свет фонарика, он так удивился, что вздрогнул, но быстро сообразил, что это его товарищ по команде. Держа куклу в руках, он обернулся и на несколько секунд остолбенел. Выражение удивления и ужаса постепенно появилось на его лице, и глаза расширили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ержавший фонарь, был молодым человеком. Его внешний вид и наряд были очень кричащими, и это явно выглядело так, как будто это было достигнуто за счет укладки. Аккуратные черные волосы были подсвечены темно-синим, а в ушах ярко сверкали серебряные сер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чистыми и великолепными, а темперамент неожиданно послушным. Первое, на что упал взгляд мужчины, была кукла в руках Ченг Чжи Чу, а затем рубашка с напечатанной на ней фото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некоторое время, тот поднял руку и коснулся своего лица. Он ошеломленно смотрел на Ченг Чжи Чу, и Ченг Чжи Чу тоже ошеломленно смотрел на него, держа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выпуская из рук фонарик, подошел с другой стороны. Увидев стоящего там Ченг Чжи Чу, он невольно скривил губы. На его лице появилась мягкая улыбка, но когда он увидел его рубашку и куклу, улыбка на его лице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го несколько секунд, а затем перевел взгляд на молодого человека, который все еще смотрел на Ченг Чжи Чу. Улыбка исчезла с его лица, а глаза стали на несколько тонов темнее. Его голос по-прежнему звучал мягко, но в нем слышалась холодная н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почему ты носишь рубашку с лицом этого человека, напечатанной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м не было Чжи Чу, я бы содрал с то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го человека там не было, я бы немедленно снял с Чжи Чу одежду. Все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наю, что этот человек-знаменитость номер один, и что Чжи Чу-его поклонник, но ... .Я не могу вынести, когда в глазах Чжи Чу появляется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он посмотрел только н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жи Юнь Сяо? Выглядит так похоже........Что, безусловно показывает, что это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довольно темно, Ченг Чжи Чу часто видел Джи Юнь Сяо через экран, так что он мог узнать того с первого взгляда. Красивый молодой человек, стоящий перед ним, действительно был тем самым супер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Он не мог поверить, что такой сверхпопулярный идол, как тот, тоже был вовлечен в бесконечный побег. Его первой реакцией на это была мысль, что его сестра и поклонники будут очень расстроены, есл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что взгляд Джи Юнь Сяо был прикован к его одежде, и тот даже выглядел немного смущенным. Только тогда Ченг Чжи Чу отреагировал и понял, что все еще носит футболку с изображением его лица и даже держит в руках куклу похожую на него. В одно мгновение его лицо покраснело, и он поспешно спрятал кукл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ействительно слишком неловко. Как он может встретиться с Джи Юнь Сяо в такой ситуации ... .Он самом деле был одет в футболку фан-клуба другой партии и держался его куклу, проходя эту игру............как с ним теперь будут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не могло не стать очень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ская база Джи Юнь Сяо чрезвычайно велика. Неудивительно, что большую ее часть составляли молодые девушки или женщины. Наряду с его добрым темпераментом, который сильно контрастирует с его сценической персоной, и появлением в качестве лучшего студента в одном из самых популярных телесериалов, он также, естественно, стал популярным среди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один тип фанатов, который очень редко встречается в его фанатской базе, а именно: молодые поклонники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У Джи Юнь Сяо было немного молодых поклонников мужского пола. Иногда появляющиеся поклонники немедленно подвергались допросу и даже подвергались сомнению в их сексуа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Вот именно. Из чрезвычайно редких поклонников мужского пола Джи Юнь Сяо довольно многие из них-геи. Такие натуралы, как он, были крайне редки...........Подождите. Он на самом деле не поклонник Джи Юнь Сяо, и если бы тот ошибся, приняв его за своего поклонника, то был бы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сторожно взглянул на Бай И и был удивлен, увидев, что первоначально добрый и мягкий взгляд Бай И снова изменился. Его глаза стали на несколько градусов холоднее, когда он краем глаза взглянул на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Похоже, такой стальной натурал, как Бай И, действительно не любит Джи Юнь Сяо. И из-за его одежды, Бай И определенно неправильно понял бы его как поклонника Джи Юнь Сяо и, возможно, даже ошибочно подумал бы, что он г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чал потеть. У него уже был довольно плохой послужной список, поэтому, если его снова неправильно поймут...когда ложь повторяется много раз, она в конечном итоге станет правдой. То же самое относится и к недоразумениям. К тому времени будет уже слишком поздно что-либ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уже собирался объясниться, как вдруг его прервали пронзительные крики. В одно мгновение он удивился и широко раскрытыми глазами посмотрел на источник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в лесу зашевелились, и оттуда выбежали две красивые и милые девушки. Они бежали и спотыкались перед Джи Юнь Сяо с раскрасневшимися от волнения лицами. Как будто они сейчас упадут в обморок, их глаза были влажны от слез, и девушки спрашивали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Сяо? Ты Сяо Сяо? Ты действительно сам Ся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Юнь Сяо, казалось, был немного напуган ими. Сделав небольшой шаг назад, он медленно кивнул головой и мягко сказал:. Я- Джи Юнь Сяо.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хххх! Боже мой! Мы действительно увидели Джи Юнь Сяо лично! Это действите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близнецы закрыли лица руками и снова закричали. Они совершенно забыли о том, где сейчас находятся, и просто прыгали вокруг возбужденно болтая, и кружась вокруг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Ченг Чжи Чу быстро спрятал куклу в свою сумку. Если бы у была сменная одежда, он бы также снял бы и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его 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Бай И, подойдя к нему, окинул взглядом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ействительно не поклонник Джи Юнь Сяо. Это вс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стро покачал головой. Затем быстро объяснил, что его сестра заставила его надеть это, чтобы сфотографировать прямо перед тем, как тот был отправлен в игру. Но чтобы не быть подслушанным Джи Юнь Сяо и этой парой сестер а также не создавать неловкости, он встал на цыпочки и тихо прошептал на ухо Бай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е дыхание коснулось ушей Бай И и его кожи. Слабый запах тела Ченг Чжи Чу также распространился, и его мягкие волосы щекотали его шею. Такой интимный акт заставил Бай И слегка затормозить. Затем он посмотрел на его тонкую шею и бледную ключицу, и его глаза сразу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действительно не так отношусь к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оялся, что Бай И не поймет его, и долго объяснял, когда заметил, что красивый мужчина просто стоит неподвижно и смотрит на его тело те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Ченг Чжи Чу вдруг почувствовал легкий холодок. Он не мог удержаться, чтобы не отпрянуть и не позвать того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казалось, пришел в себя. Его красивые темные глаза слегка шевельнулись, прежде чем подняться. Он мягко улыбнулся Ченг Чжи Чу и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ткрыл и закрыл рот. Он почувствовал, что Бай И ведет себя немного странно, но в тоже время казался нормальным...........Во всяком случае, было какое-то странное чувство, которое он никак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почесал в затылке, - то, что я только что сказал, ты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Я понял, что ты не его 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и потянулся, чтобы взъерошить волосы Ченг Чжи Чу. Притворяясь беспечным, он нежно провел пальцами по мочке уха и щеке, прежде чем быстро от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ичего не перепутал. Кроме того, это ваш собственный выбор, какие знаменитости вам нравятся. Даже если он тебе действительно нравится, это...........- Он сделал паузу на мгновение, прежде чем снова улыбнуться, -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Бай И по-прежнему нежен и внимателен, как всегда. Это заставило Ченг Чжи Чу почувствовать себя чрезвычайно взволнованным. Как раз когда он хотел сказать несколько более серьезных слов, чтобы подчеркнуть, насколько он прямолинеен, он вдруг увидел, что что-то происходит на стороне Джи Юнь Сяо кра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мужчина, одетый в черный костюм, подошел и отделил Джи Юнь Сяо от двух сестер. С серьезным видом он сказал что-то сестрам, и они начали спорить в ответ. Джи Юнь Сяо стоял позади мужчины с беспомощным выражением лица. Он выглядел так, словно хотел остановить их спор, но не мог найти возможност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шего босса не хватает духу отвергать просьбы фанов, но, пожалуйста, сдерживайтесь. Если вы будете прикасаться к нему чрезмерно, это можно будет считать сексуальным домогательством. Кроме того, не забывайте, где вы находитесь прямо сейчас. Здесь очень опасно, поэтому, пожалуйста, избавьтесь от этого игрив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этих угнетающих глаз обе девушки недовольно надулись и тихо фыркнули. Затем они посмотрели на Джи Юнь Сяо позади него глазами, полными ожидания: "Сяо Сяо, можем ли мы стать вашим другом через форум? Или вы можете дать нам сво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олодно сказа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тут же взорвались: "Сяо Сяо даже ничего не сказал. Кем ты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Юнь Сяо показал обеспокоенное выражение лица. Затем он покачал головой: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близнецы были немного разочарованы. Ченг Чжи Чу увидел это и почувствовал, что Джи Юнь Сяо действительно был таким, как описывала его сестра. В отличие от холодного и властного образа на сцене, за сценой он на самом деле очень хороший, вежливый и воспитанный ребенок. Если бы не его телохранитель, защищающий его, как мать своего ребенка, он был бы уже съеден своими сумасшедшими поклон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ероятно, был его телохранителем. Судя по словам его сестры, его зовут Да Г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нг Чжи Чу размышлял над этим, телохранитель внезапно повернулся и посмотрел на него. Когда он увидел его футболку, глаза того внезапно сузились, и он спросил: "Вы тоже поклонник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ответить? Перед Джи Юнь Сяо было бы очень неловко, если бы он сказал, что он не его поклонник, но если бы он признался в этом, это также было бы неловко, и его сексуальная ориентация была бы поставлена под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поздалое объявление о игре наконец появилось, и присутствующие начали внимательно слушать. Даже выражение лиц двух сестер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вас приехали из разных мест. Пятеро из вас-энтузиасты кемпинга, которые находятся на пути к кемпингу, но перед тем, как добраться до пункта назначения, ваш автомобиль внезапно сло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Вы впятером решили выйти и попросить помощи у местных жителей, но произошел еще один несчастный случай, и вы заблудились в лесу. Побродив вокруг, вы подошли к входу в больницу, которая была заброшена в течение многих лет, и столкнулись с психически больным пациентом, который ранее лечился в больнице его зовут Ченг Чжи Ч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что это так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нг Чжи Чу был психически больным но выписан из этой больницы пять лет назад, недавно у него случился рецидив, и он был привлечен сюда неизвестной силой. Именно из-за этого он и столкнулся с группой любителей кемпинга. </w:t>
      </w:r>
    </w:p>
    <w:p>
      <w:pPr>
        <w:pStyle w:val="Normal"/>
        <w:bidi w:val="0"/>
        <w:jc w:val="left"/>
        <w:rPr/>
      </w:pPr>
      <w:r>
        <w:rPr/>
      </w:r>
    </w:p>
    <w:p>
      <w:pPr>
        <w:pStyle w:val="Normal"/>
        <w:bidi w:val="0"/>
        <w:jc w:val="left"/>
        <w:rPr/>
      </w:pPr>
      <w:r>
        <w:rPr>
          <w:rFonts w:eastAsia="Consolas" w:cs="Consolas" w:ascii="Consolas" w:hAnsi="Consolas"/>
          <w:b w:val="false"/>
          <w:sz w:val="28"/>
        </w:rPr>
        <w:t>Тот утверждал, что в больнице было что-то, что привело его сюда, и он хотел войти внутрь, чтобы исследовать. В дополнение к их любопытству, другие думали, что его психическое состояние было ненормальным и беспокоились, что тот попадет в аварию, поэтому они решили сопроводить Ченг Чжи Чу в больниц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сновная задача 1: исследовать истин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лавная задача 2: покинуть больницу живы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аша особая миссия: соберите фотографию и поцелуйте босса. Если вы не выполнили специальную задачу, вы не сможете покинуть игру, даже если выполнили основные задач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 тот момент, когда вы входите в больницу, игра начинает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Желаю вам счастливой игр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 твоя задница! Кто может быть счастлив, когда он психически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уть не вырвало старой кровью. Он вдруг вспомнил о проклятом кольце, которое получил раньше. Побочным эффектом этого кольца было то, что оно могло породить таинственную связь между ним и монстром в данном случае. Может быть, именно из-за этого кольца его внезапно превратили в душевнобо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Кого из вас зовут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римерное вступление, сестры-близнецы обернулись и посмотрели на Бай И и Ченг Чжи Чу. Увидев появление Бай И, они были ошеломлены на мгновение, прежде чем испустить небольшой крик. Когда они увидели Ченг Чжи Чу, они снова были ошеломлены. Их взгляды упали на рубашку, которую он носил, и их глаза немедленно загорелись. – затем взволнованно спросили :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Юань Лань"?- Юань Лань-это название фанатов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почему его снова об этом спрашивают? Неужели ты не можешь просто забыть об этом? Однако даже просто ответить, что он Ченг Чжи Чу, неловко. Они определенно будут обращаться с ним, как с душевнобольны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нициирование неконтролируемого повед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прозвучала системная подсказка. Глаза Ченг Чжи Чу расширились, и его тело внезапно начало двигаться само по себе. Он направился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ышло из-под контроля?! Очевидно, инстанция официально еще н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удивлен и не знал, что собирается делать. Он даже не мог контролировать свое выражение лица и голос. Он казался нормальным все время, пока не встал перед Джи Юнь Сяо. Внезапно слезы хлынули из его глаз, и он с глухим стуком опустился на колени и крепко обнял бедро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был слегка удивлен. Он хотел вырваться из хватки Ченг Чжи Чу, но тот держал его так крепко, что, сколько бы ни боролся, он не мог вырваться. Даже когда Да Гао потянул его за руку, тот не сдвинулся с места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ом, покрытым слезами, Ченг Чжи Чу плакал чрезвычайно трагично и жалко. Он держался за штанину Джи Юнь Сяо и выдыхал ясные и ласковые слова в его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так давно нравишься. С тех пор как я впервые увидел тебя, я глубоко влюбился. Я хочу выйти за тебя замуж. Пожалуйста, выходи за меня замуж. Если ты не выйдешь за меня замуж, я убью себя прямо здесь, прямо сейчас, чтобы ты всю свою жизнь был окрашен м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к в руке Бай И вдруг издал тихий ломающий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нет, ручка разда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назад Ченг Чжи Чу думал, что достиг пика позора в своей жизни. Но, как оказалось, самым большим позором было не то, что Бай И видел, как он целует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как он обнимает бедра Национального Бога-мужчины Джи Юнь Сяо и со слезами делает предложение другому человеку даже ценой смерти, какое значение имеет этот маленьки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аже хотел умереть, но не мог контролировать свое тело и просто продолжал цепляться за ногу другого человека. Джи Юнь Сяо был так удивлен, что даже забыл сопротивляться. Его прекрасные глаза слегка расширились, он смотрел на него сверху вниз и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елохранителя Да Гао сразу потемнело, и он яростно дернул Ченг Чжи Чу за воротник рубашки, чтобы заставить его отпустить, но тот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егка нахмурился, и его глаза стали на несколько градусов холоднее. Он уже замет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ошел ближе, и его взгляд мягко скользнул по телу Да Гао. Когда на Да Гао так смотрели, он не мог не почувствовать, как у него похолодело сердце, и тот бессознательно ослабил хватку. Бай И проскользнул мимо него и мягко поднял руку Ченг Чжи Чу. - Давай поднимайся, - сказал тот те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не прилагал много энергии, но, как ни странно, Ченг Чжи Чу удалось довольно легко от него оторваться. Однако его слезы не прекращались, а плечи продолжали дрожать. С его мягкими и пушистыми волосами, растрепанными в беспорядке, он был похож на очень жалкое малень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ухода от Джи Юнь Сяо Ченг Чжи Чу не сводил с него глаз. С покрасневшими от слез глазами и носом тот продолжал смотреть на него с большой привязанностью, как будто действительно был влюблен в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его так смотрели, Джи Юнь Сяо не мог не сделать шаг назад и отвел взгляд. Его лицо было не только испуганным, но и раскрасневшимся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тянул руки и повернул лицо Ченг Чжи Чу назад. Темными глазами он выкрикнул его имя: "не смотр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жет, он также не хочет смотреть, но что он может сделать, когда он не может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на себе сложный взгляд сестер. Они обе были удивлены и возмущены, но в то же время чувствовался легкий намек н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я об этом, он знал, что его невинность была уничтожена. Теперь они определенно видят в нем извращенного гомосексуалиста-поклонника Джи Юнь Ся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екращение неконтролируемого повед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домлением систем ненормальное состояние Ченг Чжи Чу было снято, и, как будто он внезапно потерял всю силу в своем теле, его тело стало мягким, и он упал в рук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жно обнял Ченг Чжи Чу за худенькие плечи и почувствовал, как тело того дрожит. Темнота в его глазах потемнела на несколько оттенков, и казалось, что что-то вот-вот раско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напряглись, а затем медленно расслабились. Сохраняя ровный голос, он спросил так естественно, как только мо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мог говорить, но и не осмеливался поднять глаза и посмотреть на лицо Бай И. Хотя вышедшее из-под контроля поведение закончилось, у него не хватило мужества встретиться с остальными. Кроме того, Бай И остальные люди на стороне Джи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пасть в отчаяние. И даже задавался вопросом, поделится ли телохранитель Джи Юнь Сяо или сестры этим вопросом с другими после того, как они покинут этот уровень и сделают его сумасшедшим фанатом.....Но может быть, он даже не сможет вернуться, и они просто убьют его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Где-нибуд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видел, что тот просто молчит, и спросил его мягким голосом. Затем медленно посмотрел на Джи Юнь Сяо холодными глазами, излучающими убий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Он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медленно поднял голову с рук. Его лицо все еще было залито слезами, а лицо выражало тревогу. Потому что он не хотел, чтобы Бай И неправильно понял, поэтому поспешно объясн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был в состоянии, когда не мог себя контролировать. Как вы уже слышали, поскольку я являюсь психически больным в этой миссии, я иногда буду делать что-то странное. Действия, которые я только что совершил, были вне мо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ова наклонился к уху Бай И и тихо прошептал: "иначе зачем бы я сделал предложение Джи Юнь Сяо? Он мне даже не нравится. Даже если бы я сделал предложение, я бы предпоч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слегка удивлен. Темнота в его глазах исчезла, и ее сменил яркий свет. Даже холод внутри него смягчился. С некоторым предвкушением он снова спросил: "...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Нет, 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вдруг вспомнил чрезвычайно прямолинейную ориентацию Бай И понял, что тому определенно не понравилась бы такая насмешка, он вовремя остановился и серьезно сказал: "во всяком случае, эти действия ранее не были сделаны по моей собственной воле. Это все просто недоразумение ... ты должен м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И замолчал на несколько секунд. Затем улыбнулся, потер его макушку и сказал: "Конечно, я верю тебе. Первоначально я чувствовал, что эти действия были странными, и после того, как я услышал это объяснение, все 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орово, что ты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т готов поверить в него, Ченг Чжи Чу смог вздохнуть с облегчением. Но как только он подумал о других людях, его сердце упало. Но то, с чем нужно было столкнуться, рано или поздно должно случиться, так что он мог только напрячься и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рвно посмотрел на остальных и увидел, что телохранитель смотрит на него с яростью, охраняя Джи Юнь Сяо позади него, чтобы помешать ему снова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жи Юнь Сяо, красивый молодой человек слегка прикусил свои тонкие губы, его лицо все еще было красным от смущения. Выражение его лица было немного сложным, но не похоже, что тот ненавидел его, так что, похоже, все еще оставалось место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он должен делать........похоже, единственный способ-это молить Джи Юнь Сяо о пощаде. Он слышал, что у того хороший характер, поэтому, если бы он мог добровольно признать свои ошибки и объяснить свою ситуацию, Джи Юнь Сяо, вероятно, прост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незапно поклонился и извинился перед Джи Юнь Сяо. Затем он начал со слезами на глазах объяснять, что его действия были вызваны тем, что он потерял контроль над собой, и это было сделано не по его собственной воле. По какой-то причине, когда потерял контроль, он не мог не броситься обнимать ногу Цзи Юнь Сяо, изрыгая эти стран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его объяснениями Джи Юнь Сяо и сестры, казалось, поверили его словам. В конце концов, сейчас он вел себя очень нормально и совершенно не так, как раньше. Только Да Гао продолжал смотреть на него подозрительно, как на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из-за настроек игры, у тебя, вероятно, все еще были такие мысли о Ся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естер-близнецов заговорила: "поскольку ты его поклонник и он тебе очень нравится, ты не мог не считать его своим мужем, поэтому, когда ты потерял контроль над собой, то, естественно, раскрыл свои самые сокровен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и Юнь Сяо поднял руку, чтобы прикрыть лицо. Когда он услышал, что девушка так прямо произнесла слово "муж", он не смог удержаться и снова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т, на самом деле это не так. Хотя я поклонник Юнь Сяо, - хотя это было неправдой, никто не поверил бы ему, если бы он сказал, что это не так, - но я прямой человек. Мне нравятся только девушк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турал?- Сестры-близнецы странно посмотрели на него. Ты явно избалованный ш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знал, что такое "избалованный шу", но инстинкты подсказывали ему, что это не что то хорошее, поэтому он благоразумно не спрашивал об этом. И еще раз искренне извинился перед Джи Юн Сяо: "Юн Сяо, мне очень жаль, что я напугал тебя. Надеюсь, ты не возражаешь. Если ты все еще беспокоишься, я могу держаться от теб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покачал головой и сказал: "Не волнуйся, это не твоя вина.- Сказав это, тот слегка улыбнулся, - давай работать усердно и выберемся отсюда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 Аххххххх он улыбнулся........Как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естер-близнецов немного испугали Ченг Чжи Чу. Он чувствовал, что может понять, почему Джи Юнь Сяо был так популярен. Его личность действительно находится вн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хоже, что его собачью жизнь еще можно спасти...........Он был почти готов разрыд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холодно фыркнул. Поскольку его босс сказал, что все в порядке, он больше ничего не мог сказать. Он холодно взглянул на Ченг Чжи Чу несколько раз, и его глаза случайно прошли мимо Бай И. Увидев улыбку на лице этого человека, он не мог не почувствовать, как его сердце слегк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ет телохранителем уже много лет, и его инстинкты очень обострены. Он мог бы сказать, что этот человек очень опасен, и было бы лучше держаться от него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на некоторое время задумался, но отказался от идеи разделить группу. Если бы он мог, то, естественно, не захотел бы идти вместе с Бай И и Ченг Чжи Чу, но если бы они это сделали, это означало бы, что они распыляют свои силы и могут даже вызвать некоторые неожиданные перемены. Это было не то, чем он хот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надеялся, что путешествие вместе с ними не вызовет нов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тайне думал об этом, но не замечал взгляда Бай И, который с каждой секундой становился все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группа из шести человек, наконец, официально представила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они не представились, Ченг Чжи Чу уже знал имена Джи Юнь Сяо и Да Гао. Что касается сестер-близнецов, то старшую сестру зовут Мэн Ке, а младшую-Мэн Синь. Их было легко отличить, потому что те были одеты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йдем в больницу, не забывайте действовать группой. В группе должно быть по крайней мере два человека, и вы не можете рисковать находясь более чем в двух метрах от другого человека. Если бы что-то случилось, у вас все еще был бы шанс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а Гао был большой опыт, поэтому тот сказал им несколько слов. Затем он сказал невыразительно: "также имейте в виду состояние Ченг Чжи Чу и убедитесь, что инцидент ранее не повторится. Бай И, поскольку вы двое знаете друг друга, вы можете быть ответственны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сумасшедший.............-тихо пробормотал про себя Ченг Чжи Чу, но вслух ничего не сказал. В конце концов, он действительно ничем не отличался от душевнобольного, когда терял над собой контроль. Смущенный в конце концов он стоя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возражал против этого. Он улыбнулся, кивнул и сказал Ченг Чжи Чу: "когда мы войдем, убедись, что ты останешься рядом со мной. Если ты почувствуешь, что что-то не так, немедленн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его спокойствие позволило Ченг Чжи Чу почувствовать себя более непринужденно. Бай И не испытывал к нему отвращения после этих его веселых поступков, и это заставляло его чувствовать себя очень растро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надеется, что не будет делать такие вещи с Бай 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езумно молился внутри, следуя за группой и идя дальше. Да Гао держал фонарь в руке и шел впереди, ведя группу по грязной дороге. Со скрипом он толкнул ворота, ведущи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не закончил фразу, и это заставило меня почувствовать разочарование........Но все в порядке, тот, кто должен сделать предложение-это я. Было бы здорово, если бы Чжи Чу соглас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и тишине единственным источником света был свет от фонариков. Ченг Чжи Чу и остальные подошли к воротам больницы, и Да Гао толкнул металлические двери, издав низкий стон ржавых п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о двор и при свете фонарика Ченг Чжи Чу внимательно осмотрел вс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была заброшена в течение многих лет, больница стала очень пустынной и разрушенной. Сквозь щели между разбитыми плитками пола дико росла трава, повсюду валялся мусор, включая бетон и стекло. Караульное помещение и несколько бунгало рухнули, и со стен и деревьев свисали большие плакаты вместе с несколькими белыми зн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lt; Верните жизнь моей семье!&gt; </w:t>
      </w:r>
    </w:p>
    <w:p>
      <w:pPr>
        <w:pStyle w:val="Normal"/>
        <w:bidi w:val="0"/>
        <w:jc w:val="left"/>
        <w:rPr/>
      </w:pPr>
      <w:r>
        <w:rPr/>
      </w:r>
    </w:p>
    <w:p>
      <w:pPr>
        <w:pStyle w:val="Normal"/>
        <w:bidi w:val="0"/>
        <w:jc w:val="left"/>
        <w:rPr/>
      </w:pPr>
      <w:r>
        <w:rPr>
          <w:rFonts w:eastAsia="Consolas" w:cs="Consolas" w:ascii="Consolas" w:hAnsi="Consolas"/>
          <w:b w:val="false"/>
          <w:sz w:val="28"/>
        </w:rPr>
        <w:t xml:space="preserve">&lt;Эта больница держит пациентов, не леча их. Это равносильно умышленному убийству!&gt;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мне моего ребенка!&gt;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этих слов указывало на то, что в прошлом здесь произошла какая-то кровавая трагедия. Когда они осмелились войти внутрь, то увидели, что территория и стены больницы были покрыты красной краской с надписью "закрыть", "убийца" и т. д. Это заставляло тех, кто видел это, чувствовать себя немного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прошлом что-то случилось в больнице, поэтому ее пришлось закрыть........Может быть, это был серьезный медицинский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тайне подумал об этом и последовал за другими людьми в ближайшее здание. Да Гао открыл уже наполовину разбитую дверь и вош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ознании Ченг Чжи Чу внезапно возникли воспоминания. Например, он вспомнил, что это частная больница и что там всего два здания. Здание, в котором они сейчас находятся, - это здание амбулатории, высотой в четыре этажа. Здание позади него-это стационар, где он проходил психотерапевтическое лечение несколько лет назад. Он остановился на восьмом этаже, который также был самым верх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мутно помнил дорогу. Оказавшись внутри, будет вестибюль, и стойка регистрации с левой стороны. На стене справа висел большой светодиодный экран, на котором просматривалась разная информация о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незапно запаниковал. В этот момент он, по-видимому, видел внешний вид больницы, когда она была еще цела. Мраморный пол ярко блестел от свежих зеленых растений, растущих у стены шел приятный запах. Широкий вестибюль был заполнен входящими и выходящими людьми, и даже был эскалатор, ведущий наверх в центре с двумя длинными коридорами рядом с ним, которые вели к различным клиникам и кабинетам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ложной местностью, он был немного ошеломлен. В этот момент Чжи Чу услышал рядом с собой чистый и ясный мужской голос. Он тихо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Чу, иди сюда. Иди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его воспоминания. Что, черт возьми, он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и внезапно проснулся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входил в здание амбулатории. Перед его глазами был старый и разрушенный вестибюль первого этажа. Все вокруг было покрыто пылью, а различные части покрыты неровными вмятинами от ударов. На полу были даже пятна крови и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него валялась разбитая стойка администратора, а светодиодный экран с правой стороны был разобран и разбит вдребезги. Эскалатор в центре тоже давно перестал работать. Все было точно так же, как и то, что он видел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Это твоя памя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Вы давно живете в этой больнице, поэтому вам знакомо это мес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 то же время вы также заметили нечто странное: в памяти раньше был человек, который говорил с вами и указывал вам путь, но вы не помните, кто этот челове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Это было упущенное воспоминание или потому, что ваша болезнь вернулась? Вы не уверен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Тебе нужно узнать правд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рабатывает побочная задача: таинственный голо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одержание задачи: исследуйте, действительно ли существует голо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знаграждение за задание: фрагменты оружия x1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ое задание и награды-фрагмент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мог не почувствовать прили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соответствующий контент на форуме. Игроки имеют определенную вероятность запуска побочного задания. Это зависит от самого игрока, хотят ли они выполнить задание или нет, и после завершения, вознаграждение очень щедр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больше всего хотелось получить фрагменты оружия. Поскольку оружие нельзя купить, его можно синтезировать только с помощью фрагментов оружия или через лотерейную систему. Поскольку он не получил никакого оружия из подарочной упаковки новичка и лотерейной системы, он был теперь в безоружном состоянии. Единственное, что могло спасти ему жизнь, - это ожерелье Джошуа, но сработает оно или нет-это уже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должен выполнить эту побочную задачу, чтобы получить 100 фрагмент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что эта побочная задача не кажется трудной и должна быть выполнима. Если он действительно не смог.......вероятно, ему придется подумать о том, чтобы бесстыдно просить Бай И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а больницы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отошел в сторону и направил фонарик на справочник. Он не мог не нахмурить брови, когда увидел, что она была покрыта краской и ничего не могла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место.- Ченг Чжи Чу взял на себя инициативу высказаться. ".... эта обстановка, я раньше был пациентом этой больницы, так что у меня до сих пор есть небольшое впечатлени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ничего не ответил. Он просто сказал: "Давайте обыщем этот вестибюль в парах, чтобы увидеть, есть ли какие-либо подсказки. Не забывайте не у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пустил свой навык "подсказку" и оглядел вестибюль. Из-за того, что площадь довольно большая, он мог видеть только смутно, как несколько мест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из сестер-близнецов тоже обладала таким же мастерством. Вместе с сестрой они пошли в одном направлении. Когда Ченг Чжи Чу увидел это, он также мягко позвал Бай И, и они вдвоем подошли к доске объявлений, прежде чем снять старую газету, которая была приколота к ней. </w:t>
      </w:r>
    </w:p>
    <w:p>
      <w:pPr>
        <w:pStyle w:val="Normal"/>
        <w:bidi w:val="0"/>
        <w:jc w:val="left"/>
        <w:rPr/>
      </w:pPr>
      <w:r>
        <w:rPr/>
      </w:r>
    </w:p>
    <w:p>
      <w:pPr>
        <w:pStyle w:val="Normal"/>
        <w:bidi w:val="0"/>
        <w:jc w:val="left"/>
        <w:rPr/>
      </w:pPr>
      <w:r>
        <w:rPr>
          <w:rFonts w:eastAsia="Consolas" w:cs="Consolas" w:ascii="Consolas" w:hAnsi="Consolas"/>
          <w:b w:val="false"/>
          <w:sz w:val="28"/>
        </w:rPr>
        <w:t>Вы нашли ключ к разгадке. Вы получаете 50 очков опыта и 100 очков выжива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ерьезная проблема безопасности в больнице Гуан Ай. Руководство должно исправить эту серьез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могал ему держать фонарик, пока Ченг Чжи Чу щипал уголки газеты и читал заголовок. "Гуан Ай" - так называлась эта бо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портаж пятилетней давности. В том же году было написано, что больница была закрыта, так что больница, вероятно, прекратила свою деятельность вскоре после опубликования этого от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ладе подробно описывались инциденты, которые случились в больнице Гуан Ай. За три месяца это случилос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нцидент произошел из-за неисправности эскалатора. В дело была вовлечена молодая девушка, которая скончалась на месте. Она явно была в больнице, но у нее даже не было возможности получить неотлож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инцидентом стал пожар, произошедший на верхнем этаже здания стационара, в результате которого один человек погиб и двое получили тяжелые травмы. Причина пожара до сих пор неизвестна, и в отчете считают, что все это из-за халатности со стороны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 был сформулирован резко, и сосредоточен на критике больницы Гуан Ай. Прочитав его, Ченг Чжи Чу почувствовал, что это определенно не было чем-то, что разместил персонал больницы, а вместо этого было размещено теми же людьми, которые оставили плакат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естественно, вспомнил, что когда его "выписали", это было за несколько месяцев до несчастных случаев, поэтому не был уверен в этих инцидентах. Он знал только, что с больницей что-то случилось и он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ожет показаться несколько неразумным, после этих двух несчастных случаев больница впала в общественное негодование и в конечном итоге прекратила все операции. Могло ли быть что-то еще, что также произошло, чтобы выз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 стороны сестер раздалось тихое восклицание. Ченг Чжи Чу оглянулся и увидел, что они машут руками и дают им знак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ошел и увидел, что одна из них держит в руках большой плакат. В тот момент, когда он это увидел, его лицо слегк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кате была напечатана очень страшная фотография. Он узнал это место на фотографии: там, в вестибюле первого этажа стационарного отделения, находились лиф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ьшого потока людей в стационарном отделении и из-за необходимости перевозить кровати и инвалидные коляски, было в общей сложности шесть лифтов, которые имели много места и могли вынести большой вес. На фотографии все лифты были остановлены на первом этаже и их двери были открыты. Вы могли ясно увидеть, что пол внутри был покрыт кровью до такой степени, что она даже хлынула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крайне хаотичной. Лифты были заполнены людьми, чьи лица выражали горе и страх. Некоторые были покрыты кровью и плакали, дергая медицинский персонал, в то время как другие лежали на земле. Были и такие, которых в данный момент вытаскивали из лифта с явно деформированными конечностями. У одного из них даже была расколота голова, и желто-белое мозговое вещество вытекл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ниже фотография объясняла историю этой ужас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месяца после пожара в стационаре больницы произошел третий инцидент: все шесть лифтов внезапно вышли из строя и упали сверху. Трое из них упали с верхнего этажа, а остальные трое-с разны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трех лифтов, упавших с верхнего этажа, не выжил, и все они погибли. Люди из трех других лифтов понесли различные потери, в результате чего число погибших достигло пяти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вызвал бурю возмущения среди общественности. Местные жители выразили протест правительству и потребовали закрыть больницу. Многие семьи жертв были чрезмерно эмоциональны и продолжали вывешивать плакаты и газеты вокруг больницы, разрушать здания и сооружения и даже нападать на представителей больницы и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о разным причинам и под давлением различных сторон, больница была вынуждена закрыться и прекратить свою деятельность. Кроме самого дорогого оборудования, все остальное было в основном оставлено позади, что привело к сцене, которую они видя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список жертв инцидента с лиф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заговорил и передал список, который нашел Джи Юнь Сяо. Ченг Чжи Чу получил его и использовал свой фонарик, чтобы осветить. Когда он увидел одно из имен, ему показалось, что оно ему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повторил его про себя и вдруг вспомнил, что это имя его лечаще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мяти доктор Ло был мужчиной средних лет, лет сорока, который выглядел весьма элегантно и всегда улыбался. Он относился к людям с заботой и терпением, поэтому все пациенты и медсестры любили его. Был ли он также вовлечен в инцидент с лифтом и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ктор Ло не является обычным именем и потому что тот появился в списке, Ченг Чжи Чу мог в основном подтвердить, что покойный действительно доктор Ло, которог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заставило бы его иметь какие-то отношения с монстрами или призраками здесь, так что является ли доктор Ло призраком, и он стал его пац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омелькнула в голове Ченг Чжи Чу. Как раз когда он хотел рассказать остальным о своем открытии, все вдруг замедлилось, и он что-то слаб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Чу,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не помнит, но на самом деле, прежде чем он вошел в игру, мы уже встречались-это было двен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очень хорош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жи Чу был еще молод. От страха его маленькое тело дрожало. Когда он увидел, что я вхожу в комнату, тот подсознательно спрятался в шкафу и закрылся там, отвергая чьи-либо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спокоить его и сказать, что я не плохой человек и что я хочу спасти его, но это было бесполезно. Он не доверял мне и просто отчаянно отступал вглубь шкафа. Тихим голосом он нач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ивалась прикоснуться к нему, потому что боялась, что тот станет еще более возбужденным. И только когда его родители бросились к шкафу и потянулись к нему, успокаивая нежным голосом, он вышел из него. Плача, Чжи Чу бросился в объятия матери и позволил мне увидеть синяки и травмы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таким, я не 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с ума не со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доносится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таинственный голос, зовущий его по имени, Ченг Чжи Чу вздрогнул. Он подсознательно огляделся, но его встретила только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мимолетным, так что даже если Ченг Чжи Чу хотел прислушаться по внимательней, его окружение снова стало тихим. Как будто все, что случилось раньше, было лишь плодом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тот же самый голос, что и в его памяти............Была ли это слуховая галлюцинация или что-то такое, что мог слышать только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себя неуютно. Он внимательно наблюдал за выражением лиц остальных и видел, что они ничем не отличаются. Очевидно, он был единственным, кто слыша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памяти", это не был голос доктора Ло, но если это не доктор, то кто же это мог быть? Он понятия не имел. Неужели они хотят, чтобы он сотворил что-то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бдумывал это некоторое время, но вскоре сдался. В конце концов, его задачей было выяснить, реален ли этот звук. Если бы он мог догадаться об этом сразу, тогда не было бы необходимости ставить его в качестве побочн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остальным, что покойный Ло Цзе был его лечащим врачом, а также рассказал им о голосе, который звал его, но не был уверен, что голос действительно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го не слышали ...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сестры, и Джи Юнь Сяо покачал головой. Да Гао подозрительно оглядел его и явно решил, что болезнь Ченг Чжи Чу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здал легкий звук подтверждения, а затем заговорил: "даже если он действительно существует, ты, вероятно, будешь единственным, кто его услышит. В предисловии упоминалось, что ты почувствовал, как что-то тянет тебя сюда, поэтому то и пришел в больницу. Ты чувствуешь какое-то влечение к этому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т. Ченг Чжи Чу задумался на несколько секунд, а затем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не исключает такой возможности.- Что-то темное промелькнуло в глазах Бай И, - этот уровень нацелен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плакивал себя внутри. Он свалил вину на кольцо. Хотя в данный момент он не носил его, похоже, что его побочный эффект не исчезнет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нг Чжи Чу решил просто надеть его. Поскольку все равно не мог избежать его побочных эффектов, он мог также носить его и использовать. Вот так, если рядом есть призрак или монстр, то, по крайней мере, он получит напомина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нг Чжи Чу вытащил окровавленное серебряное кольцо и надел его на безымянный палец, глаза Бай И остановились и на мгновение уставились на кольцо. Только когда Джи Юнь Сяо вытащил большой набор ключей, его взгляд переместился от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айдено в одном из ящиков стола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передал связку ключей всем желающим. На большом брелке висело множество ключей. Почти все они проржавели, а один даже был сломан пополам. Только один из них выглядел так, будто его еще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осмотрели. На ключе выгравировано 105. Вероятно, это ключ от номера 105.- Сказал Да Г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омянул номер 105, в сознании Ченг Чжи Чу возникло расположение комнаты, и его тело напряглось. Номер 105-это комната, расположенная вдоль правого коридора, и он очень хорошо знаком с этой комнатой, потому что это был кабинет доктора 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ощущения, что он нашел что-то очень близкое к себе, у Ченг Чжи Чу онемела голова, и ему стало не по себе. Он рассказал Бай И и остальным об этом кабинете, и после того, как все кивнули в знак согласия, они пошли по правому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фонарика освещал внутреннюю часть коридора. Она была узкой и темной, а пространство впереди, не освещенное фонариком, было черным как смоль. Окна и двери с обеих сторон были заколочены досками и не открывались. Стены были насквозь мокрые, и вода капала с них вниз, заставляя многие части ее осып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Кап."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воды упала на лицо Мэн Ке. Она протянула руку и вытерла ее, подсознательно глядя в потолок, недоумевая, почему здесь так 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правила свет фонарика вверх и увидела только белую крышу, покрытую мокрыми пятнами. Казалось, что вода просочилась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место было заброшено в течение стольких лет, вода и электричество также давно перестали бы подаваться, так что это не могло быть протекающей водопроводной трубой. Тогда эта вода.......откуда она вообще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эн Ке были некоторые сомнения. Она убрала руку, и когда ее ладонь пересекла линию ее зрения, то увидела ярко-красный цвет вместе со слабым кровав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ее сердце упало. Она еще раз внимательно посмотрела на свою ладонь. Кровавое пятно на ее руке исчезло, и это было просто мокрое пятно от воды, оставшееся после того, как та вытирала лицо. Неужели она види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овщина ... .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чувствовала себя все более и более неловко. Она потерла ладонь и повернулась, чтобы найти утешение у сестры. Но когда обернулась, чтобы посмотреть на свою сестру Мэн Синь, то с ужасом обнаружила, что лицо и тело той были покрыты кровью. Пара белых глаз смотрела прямо на нее, и та улыбнулась, обнажив сотни личинок, извивающих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нки упали на землю и свернулись в клубок своими тонкими телами. Это выглядело крайне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спуганным взглядом Мэн Ке молодая девушка улыбнулась и медленно потянулась к ней. Уголки ее рта становились все шире и шире по мере того, как ее кожа и одежда постепенно таяли, как свеча, и кровь извергалась наружу. Ее внутренние органы были открыты, и с "грохотом" ее глаза и зубы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вздрогнула и в ужасе открыла рот. Ей было трудно смириться с тем, что ее сестра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тступила назад, но девушка продолжала приближаться к ней. С каждым шагом плоть на ее теле "шлепалась" на пол, как грязь, и маленькие личинки извивались вокруг гнилой плоти, издавая мягкие хлюп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ичала Мэн Ке. В то же время, поскольку она была ослеплена страхом, не остановилась, чтобы подумать о том, почему другие не были рядом или не достали оружие. Все, что у нее осталось, - это полный и абсолютный страх, когда в ее глазах отразились кишащие личинками глазницы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бращала внимания на землю и наступила на что-то, сделав еще один шаг назад. Не в силах удержать равновесие, она рухнула на землю и больше не могла подняться, потому что ее била сильн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и кровь на теле молодой девушки уже почти полностью отвалились. Обнажая темные глазницы, ее кости скрипели, когда та двигала костлявой рукой, с которой свисали только личинки. Она потянулась и схватил ее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Уход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была напугана до смерти. Она закрыла глаза и отчаянно завертелась. Только когда почувствовала, что ее плечи яростно трясут, теплое ощущение коснулось ее щек, а взволнованные крики младшей сестры достигли ее ушей, она открыла глаза в шоке. Когда та снова открыла глаза, то с удивлением увидела, что ее младшая сестра выгляди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что случилось? Не пу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Мэн Синь потрясла старшую сестру за плечо. Раньше она видела, что та была в ужасе и очень волновалась. Увидев, что глаза старшей сестры снова сфокусировались, смогла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была ошеломлена. Словно внезапно придя в себя, она начала ощупывать лицо и тело сестры: "Синь Синь, Синь Син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Единственный, кто не в порядке-это ты, старшая сестра.- Девочка держала старшую сестру за руку, - что с тобой случилось? Сколько бы я тебя ни звала, ты не слушала и просто продолжала пятиться назад. Как будто ты увидела что-то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я видела, как ты превратилась в чудовище. А остальные.....Сяо Сяо и все остальные исчезли ...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имствовав силу у девушки, Мэн Ке неуверенно встала. Ее лицо все еще было бледным, и она все еще чувствовала легк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тебя была галлюцинация.- Да Гао заговорил, - Ты сделала что-нибудь особенное только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Нет….Я просто вытерла воду, которая упала мне на лицо.- Осторожно ответила Мэн 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а? Как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а с потолка .——-"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подняла голову, и ее слова резко оборвались. Ее лицо снова стало на несколько оттенков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был чистым, а стены гладкими, только покрытыми слоем пыли. Не было никаких признаков того, что он был пропитан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она снова начинает дрожать, Мэн Синь крепко держала ту за запястье, и ее глаза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блюдал за этим и чувствовал себя немного неловко, но его кольцо не нагревалось, а сестры Мэн были не более чем в пяти метрах от него, так что это означало, что вокруг не было никаких призраков или монстров. Так почему же Мэн Ке видит такую страшную галлюц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них и не сказал ни слова. Как будто он был просто сторонним наблюдателем, холод и безразличие были скрыты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и Юнь Сяо появилось озабоченное выражение. Его взгляд упал на место рядом с Мэн Ке, и он указал: Тут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вздрогнула и быстро посмотрела на указанное место. Когда та посмотрела, то увидела, что рядом с ней действительно была маленькая тень. Это была та самая штука, о которую она споткнула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сестрой присмотрелись и увидели, что это всего лишь грязный плюшевый мишка. Все его тело было покрыто шерстью, и он был всего лишь размером с две ладони. Его лицо было обращено к земле, а одна из рук отсутствовала, открывая хлопок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использовала свой навык "подсказка" и увидела, что медведь не загорелся. Похоже, это не ключ к раз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ридоре появился только медвежонок, это выглядело крайне неловко, и они подозревали, что это как-то могло быть связано с галлюцинацией Мэн К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без колебаний вытащила пистолет и дважды выстрелила в медведя. Ее пистолет был заряжен глушителем, поэтому звук был очен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в которого попала пуля, отскочил на землю и только еще больше ободрался. Других изменений не было, и он казался обычным плюшевым м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вздохнули с облегчением. Обе сестры снова присоединились к группе, и они успешно прошли в комнату 105 без каких-либо дальнейших галлюц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ые фонариком, они увидели, что дверь в комнату 105, казалось, была плотно заколочена досками, но по какой-то причине ее снова сняли. Сломанные доски были отброшены в сторону, и дверь в комнату 105 была плотно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держал ключ и хотел открыть дверь, но его остановил Да Гао, который взял на себя инициативу и открыл двер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ключ был вставлен в замочную скважину, и послышался не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насторожился, медленно опустил ручку и распахнул дверь, пристально глядя на расширяющуюся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оторый наблюдал за ними со стороны, не мог не нервничать и продолжал задерживать дыхание, наблюдая, как они открывают дверь. Но в этот момент он снова услышал холодный голос системы, и его лицо мгновенно побледн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нициирование неконтролируемого повед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азалось, заметил, что что-то не так. Его взгляд переместился на Ченг Чжи Чу, и когда он увидел его панический взгляд, то схватил того за запястье и спросил: "Ты потеря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Джи Юнь Сяо и две сестры подсознательно оглянулись и увидели, что Бай И держит запястье Ченг Чжи Чу. Но в следующее мгновение это превратилось в Ченг Чжи Чу, держащего Бай И за запястье. Он даже встал на цыпочки, поднял голову и приблизил свое лицо 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ивленным взглядом Бай И Ченг Чжи Чу закрыл глаза и поднял другую руку, чтобы погладить красивое лицо Бай И. Затем тот начал прижиматься губами к уголку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забыл, что хотел напис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яг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Я мужчина. Я люблю женщин. У меня есть друг, который относится ко мне очень хорошо. Друг почти идеален, если не считать того, что он ненавидит геев. А теперь вдруг, совершенно случайно, я его поцеловал. Кроме того, он, возможно, изначально ошибочно думал, что я гей, поэтому теперь он должен ненавидеть меня. Я очень сожалею об этом. Что мне делать, чтобы попросить у нег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бо вы кастрируете себя, убиваете себя, либо меняете пол и позволяете своему другу немного 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поцелуя Бай И, после первоначального шока, в голове Ченг Чжи Чу появилось много мыслей. Эти несколько секунд показались ему невероятно дол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думал, что может думать такую чепуху в такое время. В настоящее время он испытывал конфликт типа "кто он, где он, что он делает, что он сделал с Бай И", когда в конце концов пришел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пределенно собирает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неуправляем и не мог контролировать свое тело. Даже его закрытые глаза нельзя было открыть, и поэтому не мог видеть выражение лица Бай И. Он только знал, что другая сторона не остановила его действия-возможно, тот был напуган и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утреннего страха лицо Ченг Чжи Чу стало необычайно бледным. Но еще ужаснее было то, что, несмотря на желание сопротивляться, его тело продолжа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иоткрыл губы и провел языком по губам. Как маленькая кошка, он нежно облизал уголок губ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хватки Бай И вокруг его запястья увеличилась в несколько раз. Казалось, даже его дыхание перестало быть 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мне----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напуган до такой степени, что у него болели внутренние органы. Он знал, что Бай И, наконец, отреагировал и, вероятно, прямо раздавит его своими руками. Следующее, что будет раздавлено, - это его голо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екращение неконтролируемого повед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стемное оповещение прозвучало как предсмертное для Ченг Чжи Чу. Он, наконец, смог восстановить контроль над своим телом, но потерял всю свою энергию, и его ноги были мягкими. Если бы Бай И не поддержал его вовремя и не удержал на ногах, он бы сел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пустил голову и нервно открыл глаза. Он продолжал смотреть на свои и Бай И ноги и не смел поднять глаза, чтобы посмотреть н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известное количество времени, и Ченг Чжи Чу наконец обрел дар речи. С бледным лицом он извинился перед Бай И. Кроме этого, он больше ничего не мог сказать. Его разум был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туация была настолько плоха, что хуже уже быть не могло. Он все еще помнил взгляд Бай И, когда тот увидел поцелуй между ним и Джошуа; тот был таким холодным, что он почувствовал, как замерзает, и на этот раз он поцеловал и его. Бай И молчит прямо сейчас, определенно, потому что решает, как он должен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Бай И мягко произнес его имя. Его голос был так же мягок и спокоен, как и всегда, и в нем был даже намек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был в таком состоянии, тем сильнее дрожал Ченг Чжи Чу. Он боялся, что это было затишье перед бурей, но также не мог больше выносить тишину. Он храбро поднял голову и посмотрел прямо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нял глаза, то увидел, что выражение лица Бай И не было таким мрачным и убийственным, как он ожидал. На самом деле, тот выглядел так, как будто был в очень хорошем настроении. Эта пара красивых черных глаз мерцала и была слегка изогнута. С родинкой в виде слезы в уголке правого глаза тот выглядел еще более мягким и приятным. Его длинные ресницы опустились, а глаза смотрели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он не серд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г Чжи Чу встретились с его глазами на несколько секунд, и его внутренняя паника постепенно утихла. А лицо также немного порозовело. Когда он наконец собрался с духом, то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очень жаль. Я потерял контроль над собой. Я действительно не думал, что сделаю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с чего бы ему совершать такие странные поступки всякий раз, когда он выходит из-под контроля?! Вы уверены, что он не извращенец, лишенный секса, а не душевно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определенно чувствуешь отвращение к этому ..." когда Ченг Чжи Чу сказал это, то начал чувствовать себя неловко, и его лицо слегка покраснело. Из-за того, что он был слишком погружен ранее, беспокоясь, что Бай И возненавидит его, он совершенно забыл, что сделал чрезвычайно постыдную вещь: "если ты хочешь выпустить пар, то можешь ударить меня. Я обещаю, что не буд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Как я могу серди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улыбнулся и нежно погладил Ченг Чжи Чу по голове. Его тон был нежен, как вода, и тот снова заговори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расслышал последней фразы. Он просто почувствовал, как его лицо покраснело еще больше, когда он увидел, что Бай И смотрит на него таким нежным и почти снисходительным взглядом. В то же время, стыд и чувство вины также нахлы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йствительно..........Он явно такой стальной прямой человек, поэтому определенно почувствовал бы отвращение внутри после того, как его поцеловал мужчина, но он готов терпеть его и вести себя так, как будто это ничего не значило. И даже наоборот пытался утешить его........Как может быть кто-то с таким хорошим темпераментом?! Он просто не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лностью тронут Бай И. Думая, что теперь, когда он обрел такого хорошего друга, он готов был преклонить колени и поклониться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анность Бай И - это одно, а его вина перед Бай И-совсем другое. Сейчас у него действительно не было лица, чтобы оставаться рядом с ним. Если он потеряет контроль и снова причинит вред Бай И, что он будет делать? Так что, по крайней мере сейчас, он должен держаться подальше от него и присоединить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инутку. Да, здесь были не только он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наконец вспомнил, что здесь были и другие люди. Выражение его лица тут же изменилось, и, как и ожидалось, все остальные посмотре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олча посмотрели на него, а затем перевели взгляд на Джи Юнь Сяо. Их глаза были очень сложными. Не зная, было ли это только его воображение, но Ченг Чжи Чу почувствовал, что они смотрят на него, как будто говоря: "почему ты целуешь другого мужчину а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ь открыта. Пока внутри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атмосфера накалилась, да Гао толкнул дверь в комнату 105 и, сказав это, без всякого выражения оглянулся. Он не придал особого значения инциденту с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мотрел на Да Гао, и его глаза внезапно загорелись. Он был уверен, что снова потеряет контроль, и у него было чувство, что когда снова потеряет контроль в следующий раз, он, вероятно, сделает что-то интимное с другим человеком-хотя он и не знал, какой тип психически больных людей будет делать такие вещи, когда они теряют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осмеливался оставаться рядом с Бай И. В конце концов, Бай И не стал бы применять силу из-з их дружбы, но если бы вы попросили его действовать в одиночку, он был бы слишком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приблизился бы к Джи Юнь Сяо, И это было еще более неуместно для сестер Мэн, поэтому единственным оставшимся вариантом был сильный и могучий Да Гао. Если он потеряет контроль, Да Гао, несомненно, применит силу и удержит его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нг Чжи Чу немедленно воспрял духом. Не заботясь ни о чем другом, он предложил эту идею да Гао и надеялся, что тот согласится. В конце концов, его неуправляемое состояние было подобно бомбе замедленного действия, которая могла взорваться в любой момент. Если он сделает это, то команда будет чувствовать себя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можешь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услышать, что скажет Да Гао, Бай И первым отклонил его предложение. Его взгляд немного опустился, когда тот притянул Ченг Чжи Чу к себе. Надавив ему на плечо, он сказал: "Я же сказал, что все в порядке. Ты можешь быть спокоен и оставать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 ........." Ченг Чжи Чу был немного смущен. - Если я снова что-нибудь с тобой сделаю ... разве ты не воз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ненавидеть все, что ты делаешь. Бай И улыбнулся и потер его голову. Теплым голосом он сказал: "я также не буду ненавидеть тебя.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Его сердце внезапно забилось быстрее, и он почувствовал, что его лицо потеплело, но тот быстро связал это с тем, что он был чрезвычайно тронут словами Бай И и не думал слишком глубо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открыл дверь и ничего не сказал. Но даже если бы Бай И промолчал, он все равно отверг бы предложение Ченг Чжи Чу. В конце концов, его самой важной задачей было обеспечить безопасность своего босса Джи Юнь Сяо, И он не мог отвлекаться на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одсознательно взглянул на Джи Юнь Сяо и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идол смотрел на Ченг Чжи Чу и Бай И, тесно сомкнув губы и слегка прикрыв веки, скрывавшими его прекрасные глаза. Хотя тот казался спокойным, Да Гао, который был знаком с ним, мог сказать, что Джи Юнь Сяо был несколько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также не мог объяснить, какие чувства он испытыв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гда блистал на сцене, на самом деле он тихий и сдержанный человек в реальной жизни. Он не очень хорошо умеет выражать свои эмоции и не очень привык реагировать на энтузиазм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той было стать певцом, но когда он стал хитом в одночасье, то слишком много страдал от внезапного давления и бремени, которые застали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лухи, сплетни и оскорбления, даже любовь и ожидания фанатов были трудны для Джи Юнь Сяо, чтобы ответить на них. Часто он ловил себя на том, что доводит себя до предела, чтобы не дать им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окружения, в котором вырос, он очень боялся разочаровывать других, особенно тех, кто его любит. Из-за этого он был очень строг к себе и надеялся, что сможет показать всем свою идеаль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также очень ясно понимал, что никто не совершенен и что он не сможет сделать всех счастливыми. Особенно это касалось знаменитостей. Всегда будут вещи, которые он не сможет контролировать, и во многих случаях должен отвергать ожидания других людей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обные вещи случались много раз, но когда он сталкивался с ними, Джи Юнь Сяо все еще чувствовал себя неуютно. Из-за этого он старался избегать зрительного контакта с людьми слишком долго и всегда смотрел прямо в камеру и улыбался, чтобы скрыть свои внутрен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любил смотреть в глаза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ех пор, пока его глаза не встретились с глазами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 Он 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чем-то, что Ченг Чжи Чу сделал по своей собственной воле, и первоначально это не должно было быть замечательным опытом, поскольку это напомнило ему о его прошлом, когда на него напали поклонники сталкеры и ненави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вершенно непохожие на эти безумные, одержимые или полные отвращения взгляды, глаза Ченг Чжи Чу были чистыми и проз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дки его глаз были розовыми, а светло-карие глаза покрыты тонкой пленкой слез. Они были яркими и чистыми, отражая его в них. Эти его глаза вызывали одновременно страстные и нежные эмоции. Он был явно безмолвен, но выглядел так, словно содержал тысячу невысказан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себе внутренне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слишком мног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здравому смыслу, в этот момент он ясно почувствовал, как забилось его сердце. Он не мог удержаться, чтобы не притвориться равнодушным, но не мог скрыть своего ярко-крас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продолжать думать. Поскольку взгляд того был таким чистым, казалось, что пока он будет смотреть на него, он будет беспомощно думать, что есть кто-то, кто будет любить его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что он за человек, что он делал и как выглядел, эти чистые глаза смотрели только на него, и ни на к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н будет смотреть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Джи Юнь Сяо также понимал, что это всего лишь его воображение. После того как Ченг Чжи Чу пришел в себя, тот держался от него на расстоянии и даже намеренно избегал зрительного контакта. Каждый раз, когда Джи Юнь Сяо спокойно смотрел на него, он всегда видел, что тот смотрит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от даже поцеловал Бай И, его глаза слегка потускнели, и он почувствовал легкое покалывание в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это было только его воображение, он хотел, чтобы Ченг Чжи Чу продолжал смотреть на него та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заметил, что настроение Джи Юнь Сяо было не совсем в порядке, и заговорил, чтобы вернуть того в чувство. Он также напомнил остальным, чтобы они не теряли больше времени: "давайте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ил Джи Юнь Сяо. Он подавил разочарование в своем сердце и кивнул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повернулся и первым вошел в комнату 105, остальные последовали за ним. Тот использовал фонарик, чтобы осветить интерьер комнаты 105.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ритоком воздуха вокруг клубилась густая пыль, заставляя мерцать свет фон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нял руку и прикрыл рот и нос, оглядывая комнату. Глядя на столы, стулья, смотровую койку и увядшие зеленые растения, которые все еще оставались, он не мог не почувствовать знако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удивительного. Это кабинет его главного врача, и он бывал здесь много раз. Чжи Чу активировал свой навык быстрого поиска подсказок и увидел три или четыре источни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шел от стены, где на сломанном световом ящике висело несколько томографов мозга. Бай И, стоявший ближе всех, снял их и осветил фон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ошел к столу доктора Ло. Раньше он видел слабое свечение, идущее отсюда, а когда открыл ящик, то обнаружил толстую стопку бумаг. Ченг Чжи Чу подбородком и плечом поддерживал фонарик и с большим трудом перелистывал страницы. К сожалению, большинство страниц были пустыми, и многие из них были разорваны, так что это не выявило никакой ц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еще два ящика, Ченг Чжи Чу так ничего и не нашел. Он опустился на колени и выдвинул самый нижний ящик, но увидел, что там ничего нет, кроме одной фотографии. </w:t>
      </w:r>
    </w:p>
    <w:p>
      <w:pPr>
        <w:pStyle w:val="Normal"/>
        <w:bidi w:val="0"/>
        <w:jc w:val="left"/>
        <w:rPr/>
      </w:pPr>
      <w:r>
        <w:rPr/>
      </w:r>
    </w:p>
    <w:p>
      <w:pPr>
        <w:pStyle w:val="Normal"/>
        <w:bidi w:val="0"/>
        <w:jc w:val="left"/>
        <w:rPr/>
      </w:pPr>
      <w:r>
        <w:rPr>
          <w:rFonts w:eastAsia="Consolas" w:cs="Consolas" w:ascii="Consolas" w:hAnsi="Consolas"/>
          <w:b w:val="false"/>
          <w:sz w:val="28"/>
        </w:rPr>
        <w:t>Вы нашли ключ к разгадке. Ваш приз 50 очков опыта и 100 очков выжива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была немного расплывчатой. Ченг Чжи Чу не мог ясно разглядеть человека в нем и продолжил доставать его. Но когда он смог увидеть лицо этого человека, его зрачки мгновенно сузились, а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на фотографии был одет в чистый больничный халат, и его светлые волосы выглядели особенно ослепительно на солнце. С его светлой радужной оболочкой и бледным цветом лица весь этот человек, казалось, 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чень ярко улыбался, держась за руку другого человека. Этот человек был немного выше его и носил белый халат, как у врача. Место, где должно было находиться его лицо, было выжжено, и он не мог сказать, как тот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г Чжи Чу был совершенно уверен в личности подростка. Это был он сам в подростков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фотографии был на несколько лет моложе, чем сейчас, и, вероятно, был еще школьником. Эта фотография, вероятно, была сделана в то время, когда он лечился в этой больнице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Лицо Ченг Чжи Чу было бледным. Словно на него вылили ведро ледяной воды, тот почувствовал, как холод пробежал от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 него была обстановка пациента, который раньше был под присмотром этой больницы в этом уровне, но когда он увидел свою собственную фотографию, то был очень потрясен. В частности, он отчетливо помнит, что никогда раньше не носил одежду для пациентов, поэтому эта фотография была сделана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е чувство заставило его содрогнуться. Его пальцы слегка дрожали, и он не слишком крепко держал фотографию. Фотография описала круг и мягко упала на землю, открывая линию аккуратного почерка на обо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lt;Уважаемому доктору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помощь и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gt; </w:t>
      </w:r>
    </w:p>
    <w:p>
      <w:pPr>
        <w:pStyle w:val="Normal"/>
        <w:bidi w:val="0"/>
        <w:jc w:val="left"/>
        <w:rPr/>
      </w:pPr>
      <w:r>
        <w:rPr/>
      </w:r>
    </w:p>
    <w:p>
      <w:pPr>
        <w:pStyle w:val="Normal"/>
        <w:bidi w:val="0"/>
        <w:jc w:val="left"/>
        <w:rPr/>
      </w:pPr>
      <w:r>
        <w:rPr>
          <w:rFonts w:eastAsia="Consolas" w:cs="Consolas" w:ascii="Consolas" w:hAnsi="Consolas"/>
          <w:b w:val="false"/>
          <w:sz w:val="28"/>
        </w:rPr>
        <w:t>- Вы вспомнили, что это ваша фотография с доктором Ло. Погода в тот день была очень хорошая, и вы собирались выписаться из больницы после выздоровления, поэтому вытащили доктора Ло во двор и попросили кого-нибудь помочь вам сделать это фо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Есть в общей сложности две копии этой фотографии, одна у вас другая у доктора Ло. Написав свои пожелания на обратной стороне, вы обменялись ими с ним. Это фотография, которую вы дали доктору Ло. Сообщение на обороте было написано ва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Фотография, данная вам доктором Ло, все еще хранится у вас дома. Вы смутно помните сообщение, написанное на нем: "маленькому Чжи Чу, поздравляю с выздоровлением. Ты очень хороший ребенок, и мы все тебя очень любим. Желаю вам спокойной и счастливой жизни в будущ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вступление, Ченг Чжи Чу медленно поднял фотографию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ругой мужчина на фотографии-доктор Ло. Но по какой-то причине его лицо было сожжено на этой фотографии. Может быть, тот, кто это сделал, имел какую-то обиду на доктора Ло, но если это так, почему они просто не сожгли всю фотографию? Зачем так старательно выжечь лицо только доктора Ло, а потом убрать фотографию обратно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ухом Ченг Чжи Чу вдруг раздался тихий голосок, в котором звучала печаль. Голос звучал как будто издалека, но в то же время казалось, что он был очень близ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Чу, иди 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 Оглянись,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мог сказать, что этот голос был тем же самым голосом, который он слышал раньше. Все его тело напряглось, а рука, державшая фотографию, начала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легка дрожало, но он не осмеливался сделать ни одного движения. В этот момент также произошли некоторые изменения в фотографии, которую он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на фотографии выглядел так, словно внезапно ожил. Он медленно повел глазами по сторонам, наклонил голову и улыбнулся Ченг Чжи Чу, стоявшему за фотографией. Его глаза, однако, были пусты, и не было похоже, что тот действитель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ранился от руки доктора Ло и секунду смотрел на доктора. Его лицо постепенно приобрело холодное выражение отвращения, прежде чем он оттолкнул доктора. Из шеи доктора хлынула кровь, отчего сгоревшее отверстие выглядело так, будто ему удалили голову. Обезглавленное тело продолжало падать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 всю фотографию брызнула ярко-красная кровь. Все больше и больше крови выплескивалось, заливая фигуру подростка, а затем, с тонкой струйкой, свежая кровь действительно потекла из фотографии и упала в руки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иди сюда.&gt;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ичал Ченг Чжи Чу. Когда он оправился от первоначального испуга, то обнаружил, что покрыт холодным потом. И снова выбросил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ая рука легла ему на плечо. Ченг Чжи Чу испуганно оглянулся и увидел красивое лицо Бай И, появившееся в поле его зрения, и смотрящее на нег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было мертвенно бледным. Дрожащими руками он указал на фотографию на земле, но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е, что случилось раньше, было только его воображением, на его руке не было ни капли крови, и на фотографии не было ничего странного. Это была все та же фотография подростка, держащегося за руку доктора и широко улыбающегося, с дыркой, выжженной там, где должна была быть голова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жно похлопал его по спине, а затем наклонился, чтобы поднять фотографию. Увидев на нем улыбающегося подростка, взгляд его стал глубже, и он тихо спросил: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Ответил Ченг Чжи Чу, все еще немного потрясенный. - Это фотография доктора Ло и меня, его лицо было сожжено. И не только, раньше 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писал галлюцинацию, в которой кровь снова вытекала из фотографии. Услышав его слова, Мэн Ке также показала испуганное выражение лица. Она сказала: "то же самое случилось со мной. Я также видела очень страшную галлюцинацию. Определенно есть что-то, что запуск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 произнесла эти слова, черная тень внезапно упала с ее головы. Он задел ее нос, когда упал на землю, заставив Мэн Ке издать короткий крик и сделать несколько шагов назад, прежде чем ей удалось восстанов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люшевый м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заметил это и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один плюшевый мишка, очень похожий на прежнего, только немного меньше, чище и новее. Конечности все еще были целы, и в основном не было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фонарик и направил его туда, откуда упал плюшевый мишка, но увидел, что над их головами нет ни полок, ни чего-либо еще, на чем медведь мог бы сидеть. Как будто медведь появился из воздуха, и они не могли понять, откуда тот с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оба увидели галлюцинации, появился плюшевый мишка.- Да Гао нахмурился, - может быть, это связано с теми галлюцин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пределенно обычный плюшевый м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еще раз подтвердила это и даже осторожно подняла медведя и осмотрела его. Неважно, как вы на это смотрите, это не было реквизитом или предметом, и не было никаких соответствующих нам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сто обычны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медведя и поджал губы. Он прошептал: "их появление, вероятно, просто означает что ... .что - то уже приходило сюда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ца других людей изменились. Они почувствовали, как у них похолодели спины, и Ченг Чжи Чу страшно задрожал. Он не мог не задаться вопросом, действительно ли его кольцо работае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льцо должно было нагреться, чтобы напомнить ему, что в радиусе пяти метров есть призрак или монстр, но до сих пор оно не реагировало. Независимо от того, действительно ли эта функция работала, побочный эффект, однако, работал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охоже на то, что ты сказал, - Мэн Синь обеспокоенно посмотрела на медведя в своей руке, - тогда, может быть, медведь имеет какое-то значение? Может быть, я сделала что-то не так раньше и не должна была уничтожать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можем его по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й И очень естественным и плавным движением положил фотографию Ченг Чжи Чу в свой карман. Затем поднял компьютерную томографию мозга: "я нашел здесь несколько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разбитому световому ящику и развесил снимки в определенном порядке. Затем поместил фонарик в коробку и использовал его в качестве источника света. Осколки стекла из светового ящика и формы от сканеров соединились, образовав странную проекцию на противополож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слегка приоткрыли рты и с удивлением уставились на проекцию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ов и цифр были спроецированы, и это было перевернуто, как будто они смотрели в зеркало. После того, как он перевернул его, слова очень просто сказали "пароль", чтобы указать, что это был пароль для чего-то, где-то в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в общей сложности из четырех цифр. Первым номером была перевернутая цифра "6". Если вы перевернули все это, это должно быть число в конце. Таким образом, код, который был представлен, был ...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оль: 0, 5, 2, 6...."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читала иероглифы по одному. Пока она читала его, лицо Ченг Чжи Чу становилось все бледнее и бледнее с каждой секундой. Его день рождения 26 мая. Как это может быть таки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их цифр глаза Бай И потемнели, а на губах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мните, есть ли какие-нибудь места, где можно было бы использовать этот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Мэн Синь у Ченг Чжи Чу. В отсутствие карты они могут только положиться на его память и надеяться, что тот что-то вспомнил. В противном случае, в этой огромной и просторной больнице им было бы трудно найти место, где можно было бы использовать пароль. </w:t>
      </w:r>
    </w:p>
    <w:p>
      <w:pPr>
        <w:pStyle w:val="Normal"/>
        <w:bidi w:val="0"/>
        <w:jc w:val="left"/>
        <w:rPr/>
      </w:pPr>
      <w:r>
        <w:rPr/>
      </w:r>
    </w:p>
    <w:p>
      <w:pPr>
        <w:pStyle w:val="Normal"/>
        <w:bidi w:val="0"/>
        <w:jc w:val="left"/>
        <w:rPr/>
      </w:pPr>
      <w:r>
        <w:rPr>
          <w:rFonts w:eastAsia="Consolas" w:cs="Consolas" w:ascii="Consolas" w:hAnsi="Consolas"/>
          <w:b w:val="false"/>
          <w:sz w:val="28"/>
        </w:rPr>
        <w:t>Вы помните, что в конференц-зале на втором этаже есть запертый шкаф, который люди используют для хранения вещей. Возможно, этот пароль соответствует тому шкаф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глотнул и подавил страх в своей голове. Он кивнул головой и сообщил о своих находках: "в конференц-зале на втором этаже есть запертый шкаф.- Он немного подумал и добавил: - конференц-зал находится в самом конце лев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ивнули. Когда они убедились, что других улик не осталось, они вышли из комнаты 105 и нашли лестницу, ведущую на второй этаж. Они двигались не очень быстро, так как Мэн Синь и Ченг Чжи Чу должны были использовать свой навык быстрого поиска ключей, чтобы проверить по пути, чтобы не пропустить важные клю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очень тихо и казалось угнетающим и пугающим. Ченг Чжи Чу постоянно обдумывал пароль и фотографию, а также этот голос. Все было тесно связано с ним, но он не имел ни малейшего представления о том, что это может быть за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г смутно сказать, что человек или призрак, который делал все это, должно быть, был очень близко к нему. Он знал его день рождения, использовал его день рождения как пароль и уничтожил только половину фотографии доктора Ло, оставив его половину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человек, который сделал эти вещи, был тем, кто называл его "Сяо Чу"? Если это так, то это означает, что голос действительно существует, но он не помни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они дошли до двери, ведущей в конференц-зал на втором этаже. Дверь в конференц-зал уже была распахнута, и можно было смутно разглядеть обстановк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иколот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Мэн Ке привлекла бумага, приколотая к двери. Она взяла фонарик и начала читать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в связи с недавними ремонтными работами снаружи дорога между стационарным и амбулаторным отделениями временно закрыта. Если требуется, пожалуйста, пройдите через восточные ворота больницы или через подземный переход. Приносим свои извинения за причиненные неудобства.'........Это было уведомление о стро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кает ли он на то, что после этого им придется идти в стаци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елькнула в голове Ченг Чжи Чу. И в этот момент систем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Пока вас госпитализировали, больше всего вы боялись подземного хода больниц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труктура больницы очень странная. Стационарное и амбулаторное отделения также имеют подземный ход с моргом. Чтобы добраться до подземного перехода, вам нужно будет пройти мимо морг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В подземный переход может войти только персонал больницы, но обычно очень немногие люди решаются использовать этот маршру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Двери в подземный переход как в амбулаторном, так и в стационарном отделении оборудованы замком. Если вы хотите пройти через него, вам понадобятся два ключа, чтобы войти и вый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Это были вещи, которые вы слышали от медсестер, которые заботились о вас. Они очень любили тебя и рассказывали много интересного. Случайно они также упомянули о некоторых историях о привидениях, циркулирующих по больниц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ело женщины в красной одежде в морге, невидимый девятый этаж стационарного отделения, монстр-людоед в канализаци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Вы были так напуганы этими историями, что не могли спать по ночам. Свернувшись калачиком в своих одеялах поздно ночью, ты не смел закрыть глаз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Но когда бы это ни случилось, вы всегда будете ждать............прихо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лько тогда………..ты можешь сп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стемное оповещение стало приглушаться. Как старая лента, она была прерывистой и неясной. Ченг Чжи Чу попытался расшифровать его слова, чтобы понять содержание, но, как будто был заблокирован, не мог сделать это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рийти. Что же случилось? Был ли это человек? Доктор Ло или тот человек, который называет его "Сяо Чу"? Но кто войдет в чужую палату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знал, почему звук системы стал таким. Он был уже очень взволнован, и теперь, из-за этих слов, которые, казалось, что-то скрывали, чем больше он думал об этом, тем больш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первым вошел в конференц-зал, а Ченг Чжи Чу и остальные последовали за ним. Интерьер конференц-зала был очень широким и очень грязным. Стулья и столы были опрокинуты, бумаги разбросаны по полу, а металлический шкаф у стены был почти полностью разбит. Лишь небольшое количество складских помещений оставалось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умение подсказки, Ченг Чжи Чу и Мэн Синь подтвердили, что источник света исходит из одного из пространств. Не обнаружив в комнате никаких других улик, они все направились к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лезном шкафу висел старомодный кодовый замок. Это было похоже на те, которые вы находите на чемоданах, где вам просто нужно было повернуть диск на нужный номер, чтобы он открылся. Введя пароль, Да Гао повернул циферблаты и изменил код на"0526".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щелчком изнутри цилиндра замка дверь в шкаф открылась, образовав небольшой зазор. Медленно открыв дверь, он обнаружил бумаг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взял листок из верхней стопки и посмотрел на него. Это была записка. Он просмотрел его и начал чита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я потерял ключи от подземного хода. Возможно, он потерялся в мужском туалете на втором этаже. Я пойду и поищу его, а ты можешь пойти и пообедать.&gt;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оятно, означает, что нам нужно пойти в мужской туалет, чтобы найти ключ.- Пробормотал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убрал записку и вытащил из шкафа остальные листы бумаги. Когда он посмотрел на него, то нахмурился и сказал: "это то, что пишут врачи. Похоже, это медицинская карта.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ередал их Джи Юнь Сяо: "я побеспокою вас,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кивнул. Как и Ченг Чжи Чу, он также обладал навыками интерпретации текста. Он взял газету и серьезно посмотрел на нее. Постепенно его прекрасные глаза расширились, и он посмотрел на Ченг Чжи Чу с легким удивлением. Его щеки слегка раскраснелись, и он казался немного застенч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его так посмотрел Джи Юнь Сяо, у Ченг Чжи Чу внезапно появилось плохое предчувствие. Он шагнул вперед и взглянул на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его медицинская кар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мя Пациента: Ченг Чжи Ч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зраст: 14 л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иагноз: умеренная паранойя, легкая нимфомания, легкая одержимость интимность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ологический анализ: пациент вырос в относительно безразличной и холодной семейной среде и испытывал недостаток в семейной любви, что привело к его стремлению к близости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Из-за его сексуальной ориентации в семье вспыхнули большие разногласия, и в результате он также подвергся издевательствам в школе. В конечном счете это привело к огромному психическому давлению и запуску болезн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знаки и симптомы: любит быть в интимной близости с симпатичными лицами одного пола. Жаждет привлечь их внимание, прикосновения и любовь. В тяжелых случаях будет фантазировать о другой стороне, имеющей особые отношения с ним и совершать интимные и любовные действия. Может даже начать воображать, что у него есть тесная связь с кем-то несуществующи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такой милый. Он действительно думал, что я рассержусь из-за того, что он поцел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злюсь-на себя. Почему я не повернул голову еще немного, чтобы он мог поцеловать меня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лизнул меня в губы, одному Богу известно, как сильно мне захотелось обнять его и страстно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Чжи Чу может быть только моим. Он только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охранил ли" я " здесь свои воспоминания, но он все еще помнил день рождения Чжи Чу так ясно, что "он" все еще жел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чу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там написано? Почему вы, ребята, ничего н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несколько раз моргнула и спросила. Она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разобрать почерк доктора и не знала, что там написано. Джи Юнь Сяо, который мог прочитать листок, с другой стороны, замолчал, прочитав ее, и только посмотрел на Ченг Чжи Чу,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красневшееся лицо Сяо Сяо такое милое. Она хотела сфотографировать, но у нее не было телефона.....Нет, нет, нет. Сейчас не время думать об этих вещах. Она должн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е один странный момент. Ченг Чжи Чу, кажется, тоже имеет способность прочитать текст, но после того, как тот посмотрел на него, то просто показал очень страдальческое выражение, как будто что-то тяжелое ударило его, и также замолчал. Что, черт возьми,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может, это ваша медицинск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Да Гао упоминал ранее, что это, по-видимому, медицинская карта, Мэн Ке с любопытством спросил Ченг Чжи Чу. В результате этого вопроса тело Ченг Чжи Чу напряглось, а его милое личико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довольно милый.......В мягкое место в сердце Мэн Ке слегка ткнул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которое время молчал, потом взял себя в руки и кивнул. - Это действительно моя медицинская карта. Наверное, это было шесть лет назад, когда меня положили в больницу. Поводом стала.....умеренная паранойя. Иногда я фантазировал о том, чег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на Джи Юнь Сяо. С умоляющими глазами, он надеялся, что Джи Юнь Сяо не будет раскрывать другое содержание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акие вещи, как легкая нимфомания и легкая одержимость интимностью, не кажутся необходимыми для упоминания. Что касается таких вещей, как "проблема его сексуальной ориентации, приводящая к разногласиям с его семьей", то это была полная чушь. У него явно хорошие отношения с семьей, и его сексуальная ориентация также очень норм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и жалкими щенячьими глазами, Джи Юнь Сяо застенчиво отвел взгляд. Он поднял руку, чтобы прикрыть свои красные щеки, и просто молчал,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т молчит, Ченг Чжи Чу тихо вздохнул с облегчением и возрадовался в своем сердце. Он был очень благодарен заботливости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чных чувств Джи Юнь Сяо к его медицинской карте, он ничего не мог с этим поделать. В любом случае, после этого он его больше не увидит, и все будет хорошо, если он не скажет ничего такого, что могло бы вызвать непонимани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обратил внимание на реакцию мальчика. Он был очень хорошо знаком со своим боссом, Джи Юнь Сяо, и мог сказать, что реакция его босса была не совсем правильной. И с подозрением посмотрел на Ченг Чжи Чу. Только он собрался что-то сказать, как внезапный звук прерва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шкафом, где хранились документы, медленно открылась еще одна дверь, в которой обнаружилась небольшая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акой внешней силы не было приложено, но она автоматически открылась. Звук металла был громким и особенно оглушительным в безмолвном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осторожно отступил на несколько шагов и направил пистолет на дверь шкафа. Ченг Чжи Чу и остальные тоже с опаской уставились на шкаф. Когда дверь была полностью открыта, показалась маленькая черная тень. И снова это был пушистый плюшевый м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вумя предыдущими, этот был даже меньше, чем маленький медведь, и был размером всего в одну ладонь. Его мохнатое тело не было ни в малейшей степени испачкано, а наполненные ватой конечности были пухлыми и круглыми. Его темные черные глаза смотрели вперед, отражая в своих глазах образ каждого, кто стоя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мотрел на этого медведя и не мог не почувствовать страха. Она была слишком новой и выглядела так, словно ее только что купили и постави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едвежьих глаз, то он чувствовал себя очень странно. Казалось, что он сфокусировался и смотрит на них, как будто в следующую секунду он моргнет и внезапно о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Ш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тихий звук какого-то трения. Медвежонок внезапно повернул голову, и его черные глазки-бусинки несколько раз повернулись, прежде чем упасть н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Он вдруг почувствовал, как у него похолодела спина, и воскликнул: Этот медведь жив! Он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и обе сестры выглядели смущенными. Мэн Кэ покачала головой и сказала: Но.........он не шевелился. Мы не видели, как тот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настороженно придвинулся поближе и с помощью рукоятки пистолета осторожно прикоснулся к медведю. После подтверждения он сказал: "Это просто обычный плюшевый м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подумал и добавил: - Но каждый раз, когда появляется медведь, у кого-то из нас всегда бывают галлюцинации. Это мы можем подтвердить. Возможно, у вас опять была галлюцинация, и вы увидели, что медведь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сторожно взглянул на медведя. Он смотрел, как Да Гао достает его из шкафа и кладет в сумку. Когда тот действительно не показал ничего необычного, он смог неохотно подавить беспокойств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йдем ключ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сказал это, и остальные кивнули, прежде чем покинуть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шел в конце группы и, когда вышел за дверь, он внезапно повернул голову и посмотрел на каби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афу, который сейчас должен был быть пуст, все еще тихо сидел медведь. Его черные глаза слегка светились, а маленькая фигурка вырисовывала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п, ка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по коридору и услышали звук капающей воды, красивое лицо Мэн Ке снова стало немног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галлюцинации она увидела, что с крыши первого этажа сочится много воды и что ее сестра превратилась в чудовище. Теперь, когда та снова услышала шум воды, то не могла не вспомнить о том, что произошло ранее, и почувствовала, как ее сердце сжа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на этот раз звук капающей воды услышала не только она, но и все остальные. Они подсознательно смотрели вперед, в направлени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оял слабый запах. Пахло, как в ванной, но к этому запаху примешивался еще какой-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которое они должны были исследовать, был мужской туалет, но этот запах сделал их более бдительными. В конце концов, это место не использовалось в течение многих лет, и здесь никто не жил, так откуда же взялся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опустила глаза и на мгновение замерла. Она указала на маленькое пятно и сказала: "Это похоже на ...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же увидел это пятно. Он использовал свой фонарик, чтобы осветить различные области вокруг них и увидел, что такие же пятна были и на стенах. Когда он подошел поближе, чтобы внимательно рассмотреть, то ясно увидел, что оно было темного, коричневато-красного цвета. Это действительно были старые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здесь должно бы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прошептала: "была ли драка в прошлом? Разгневанные семьи избили врачей и медсестер? Или……..- Ее голос стал тревожным, - это что-то, что сделал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как у него немеет голова. Здесь повсюду были пятна крови, так что даже если это был случай насилия, это определенно было связано с использованием смертоносного оружия. Более того, в таком месте, как это, вероятность последнего варианта бы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запаниковал и подсознательно посмотрел на Бай И, потому что рядом с Бай И он чувствовал себя немного спокойнее. В результате он увидел, что Бай И смотрит н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кое увиде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ледил за направлением взгляда, и вдруг рука с фонариком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усклом освещении на потолке появился длинный след кровавых пятен. Рядом с ним были также отпечатки обеих рук и отпечатки пальцев. Казалось, что по потолку протащили живого человек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ивленные пятна крови уходили в темноту, и одно из них тянулось в направлении источника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стало призрачно бледным. Он направил луч фонарика на потолок и увидел кровавые пятна, извивающиеся и изгибающиеся, а затем исчезающие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м верхнем углу двери висела табличка с надписью: "Мужской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Что это за чертовщина? Это все еще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есь в поту и чувствовал, как дрожат его ноги. Да Гао и остальные тоже заметили пятна крови на потолке, и выражение их лиц так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се видите, это может быть опасно после того, как мы войдем. Все должны быть всегда начеку и не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наполнил свое ружье пулями с чрезвычайно важным видом: "держите оружие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поколебалась, а затем вытащила карту и сказала: "Эта карта может активировать защитный щит, чтобы избежать смертельных атак. Его действие длится пять минут, и он имеет диапазон 3 метра, так что он может вместить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защитной карты всегда был очень редок и был бы очень полезен, даже если вы находитесь в более сложном уровне, но Мэн Синь была готова взять его и поделиться с ними. Все присутствующие были немного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умал об этом, поднял руку с кольцом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кольцо даст мне знать, если вокруг будут призраки или монстры. Расстояние составляет 5 метров, поэтому, если все достаточно близко, мы можем подождать, пока кольцо нагреется, а затем использовать карту. Таким образом, мы можем избежать потер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достал ожерелье Джошуа и надел его на шею. У него не было никакого оружия, и единственное, что могло защитить его, был этот проклятый предмет. Несмотря на множество условий, связанных с использованием ожерелья, это все же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И Мэн Ке также достали оружие. Только Бай И ничего не делал и просто стоял с пустыми руками. Да Гао взглянул на него и увидел, что выражение лица того было спокойным и безразличным, поэтому ничего не сказал. И просто напомнил ему быть осторожным, прежде чем бдительно войти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а была не очень большой, но от нее исходил неприятный запах вместе с запахом крови. Стены и пол были забрызганы старыми пятнами крови, а по зеркалам расползались паутинные трещины. Раковины и писсуары были разбиты и покрыты грязью, а дверные панели в отдельных кабинках также были разобраны, разбиты и брошены на землю, открывая приземистый туал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еды были одновременно отвратительны и ужасны. Ченг Чжи Чу немедленно почувствовал тошноту и захотел вырвать. Кроме того, это место вызывало у него плохое предчувствие, поэтому он просто хотел поскор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нг Чжи Чу немедленно запустил свой навык подсказка, надеясь, что они смогут найти ключ и покинуть это место как можно ско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запуска своего навыка глаза Ченг Чжи Чу внезапно расширились, и он почувствовал, что его сердце остановилось. Не только он, Мэн Синь также показала удивленное выражение лица. Она подсознательно посмотрела н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видела никаких огней... - нервно сказала Мэн Синь. -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нет. Выражение лица Ченг Чжи Чу слегка изменилось. -Мы пришли не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записке сказано, что это здесь. Как это может быт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прикусила нижнюю губу: "может быть, мы не можем использовать навык, чтобы найти ключ, и должны искать ег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как у него немеет голова. Это была ситуация, с которой он не хотел сталкиваться. К счастью, ванная не очень большая, так что если бы все искали, они бы скоро нашли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евольно упал на темную дыру внутри приземистог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юч упал туда, как они должны были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должны рассмотреть друго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 мгновение замолчал, а затем сказал: "Если мы не найдем ключ, даже после того, как обыщем все вокруг, возможно, его уж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кользил по кровавым следам на потолке, а голос становился все тише и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ил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Ченг Чжи Чу почувствовал, как волосы у него встали дыбом, а сердце громко забилось в груди. В этот момент он вдруг почувствовал жжение на пальце. Становилось все жарче и жарче до такой степени, что ста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 Бульк ... Гугугугу............"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и поднимающий волосы странный звук резонировал со всех сторон. Даже не нуждаясь в словах Ченг Чжи Чу, все сразу поняли, что нечто ужасное приближается к ним с очень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и соберитесь. Мэн Синь будь готова активировать карт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о закричал и сделал несколько слепых выстрелов в направлени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собрались, и Мэн Синь крепко держала свою карточку, ее ладони были покрыты потом. Поскольку эффективность карты очень коротка, они должны ждать до самого критического момента, чтобы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от, вероятно, самый опытный здесь, она посмотрела на Да Гао, но когда та посмотрела, то увидела, что выражение лица Да Гао было не совсем правильным. Он продолжал недоверчиво смотреть в угол ва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видев что-то ужасное, Да Гао тут же выскочил наружу. Поскольку это его действие было слишком внезапным, Ченг Чжи Чу и другие не смогли ответить вовремя и могли только наблюдать, как тот бросился к приземистому туалету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й трубы приземистого туалета внезапно высунулась черная рука и схватила Да Га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хая рука с силой прижала Да Гао на пол. С "Бах" его голова тяжело ударилась о землю, мгновенно извергнув большое количе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вытягивалась все длиннее и длиннее и, словно раскалывая яйцо, несколько раз с силой ударила голову Да Гао о землю, пока из нее не хлынули кровь и мозги. Затем он начал тащить его разбитую голову и толкать ее в приземистый унит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 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й дыры хлынула едкая вода. Как смывной унитаз, он смывал кровь, плоть и кости Да Гао. Изнутри доносился звук глот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едсестры очень любили тебя и рассказывали много интересного. Случайно они упомянули о каких-то историях о привидениях, циркулирующих по больнице ... .&gt;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руп женщины в красной одежде в морге, невидимый девятый этаж стационарного отделения и ... &gt;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людоед в канализации.&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Чжи Чи унесли на руках его родители. Он был сонным, и голодным, а также испуганным, поэтому, когда его держал на руках его отец, его маленькое тело свернулось калачиком, и тот очень быстр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объятиях ближайших родственников он спал очень неуютно. Крепко вцепившись в отцовскую одежду, тот испуганно бормотал во сне и даже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 запла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меня была только одна мысл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бить того человека, который привел сюда Чжи Чу, и пытать его до смерти. Я верну ему всю боль и отчаяние, которые Чжи Чу испытывал в тысячи 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же в то время я был ненорма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в одно мгновение. Только когда обезглавленное тело Да Гао рухнуло рядом с приземистым унитазом и кровь из его тела достигла их ног, они смогли прийти в себя. Столкнувшись с такой кошмарной и ужасной сценой, сестры Мэн закрыли рты, чтобы подавить крики, и задрожали, как осинов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и Юнь Сяо было смертельно бледным, а глаза красными. Он выглядел так, как будто был готов броситься к нему, но Ченг Чжи Чу вовремя среагировал и у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ысунувшаяся из черной дыры, была вся в крови. Она прижалась к плитке пола, оставив кровавый отпечаток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дыры высунулась еще одна длинная и тонкая высохшая черная рука. Одно только предплечье было длиной около полуметра, но толщиной всего в два пальца. Кожа была настолько темной, что казалась обожженной. Оно источало ужасное зловоние, когда кровь, загрязненная грязной водой, капала с н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фф…….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ыры доносились громкие звуки дыхания. Две длинные руки прижимались к плитке пола, и казалось, что что-то пытается протиснуться из этого маленького отверстия. Одновременно раздался звук металла, ударяющегося обо что-то твердое. Звук был настолько слабым, что некоторые из них не могли его отчетлив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язг! Лязг-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 вытащила пистолет из нагрудного кармана и несколько раз выстрелила в черную конечность. Движения этой твари на несколько секунд прекратились, а потом она издала оглушительный визг. После того, как та его спровоцировала, он стал еще более жестоким и увеличил скорость своего выползания из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похожий на то, как кто-то ступает по грязи, это существо вытянуло еще больше рук и, наконец, сумел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черным как смоль. У него было десять рук, а тело напоминало тонкого паука. У него была человеческая голова и шея, но она была скрыта густыми волосами. Только рот, полный клыков, с которых все еще капала кровь, был слабо виден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агнул через лежащее на земле тело Да Гао, и его острые конечности мгновенно проткнули живот истекающего кровью трупа. Он издал пронзительный крик и опустил свое тело ближе к земле, прежде чем собрать всю свою силу, чтобы броситься к Ченг Чжи Чу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н Синь активировала карту защитного экрана, и прозрачная крышка, испускающая бледно-голубой свет, окута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Глух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етнулся, как пуля, и врезался прямо в защитный экран, издав громкий звук. Щит задрожал, и свет, который он излучал, немного потускнел, когда на нем остались свежие пятна крови после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ая атака не увенчалась успехом, поэтому он издал крик и снова при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 не могли видеть его глаз, Ченг Чжи Чу все еще чувствовал его кровожадные глаза, смотрящие на них. Он не мог удержаться от ужаса и в страхе сделал маленький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нстр-людоед..............Чудовище-людоед, о котором говорили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нял, что истории о привидениях, ходившие по больнице, в этот самый момент превратились в реальность. Его лицо несколько раз исказилось, когда он отчаянно пытался вспомнить, упоминалось ли в историях, которые он слышал, что-нибудь о том, как они могут справиться с монстром-людо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стема больше не давала ему никаких воспоминаний или подсказок. Кроме того, что он знал, что это был монстр-людоед, остальная часть его сознания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еще больше испугался того факта, что более ранний уход Да Гао из группы был очень странным. Как будто он увидел что-то несуществующее. Чудовище-людоед, вероятно, обладает способностью вызывать галлюцинации, и то, что они с Мэн Ке видели раньше, вероятно, также был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довище-людоед мог вызывать галлюцинации, справиться с ним было бы в несколько раз труднее .…....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посмотрите на эту руку .............."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включила фонарик и направила его на одну из частей. Серебристый свет отразился назад, и он появился и исчез за темными волосами, издав металлический звук. Это был ключ, который они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побледнело еще больше. Так сказать, чтобы получить ключ, они не могут просто убежать, им нужно сначала убить этого монстра-людо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ист-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людоед снова врезалось в защитный щит. На этот раз удар был сильнее, и он использовал свои зубы, чтобы яростно укуси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над ними вспыхнул и вызвал электрический ток. Он издал громкий крик боли, прежде чем отступить назад и низко пригнуться к земле. В этот момент на защитном щите уже образовалась небольшая трещина, и он, вероятно, смог бы выдержать не более дву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крепко вцепилась в карточку, лоб ее покрылся холодным потом. Она не осмеливалась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несколько раз выстрелила в чудовище-людоеда, но внешняя оболочка чудовища оказалась очень твердой, и пули не произвели никакого эффекта. Она боялась, что если предпримет еще одну неэффективную атаку, то это разозлит его, и щит сломае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должн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цепился в изумрудное ожерелье, висевшее у него на шее. Ожерелье может приказать призраку или монстру выполнить одну задачу, но при условии, что сила призрака монстра не превышает силы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людоед выглядит намного сильнее его, и ожерелье, вероятно, не сработает............но он все равно должен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как холодный пот выступил у него на лбу. Чтобы увеличить шансы на успех, он уже выпил заранее купленное зелье удачи. Затем он поднял ожерелье и направил его в сторону чудовищ-людоеда. О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выберемся из этой больницы, вы не должны причинять нам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роизнес эти слова, от драгоценного камня на ожерелье начал исходить зеленый отблеск света. Одновременно из глотки чудовища-людоеда вырвался болезненный стон. Однако после нескольких секунд борьбы он продолжал действовать так же яростно, как и прежде, и снова ударился о защит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допустимая операц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ействительн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ожидал этого, но когда увидел результат, Ченг Чжи Чу все еще был зол до такой степени, что чуть не выплюнул кровь. На мгновение он забыл о своем страхе и просто почувствовал, что совершенно унижен этим ожер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ретьем ударе чудовища-людоеда защитный щит задрожал и покрылся трещинами. Если бы только небольшое усилие было приложено извне, оно немедленно слом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толкновений со щитом, монстр-людоед также не выглядел так, как будто он был в хорошем состоянии. Потребление энергии от атаки защитного щита было не мало. Он хватал ртом воздух, когда глаза, спрятанные под волосами, свирепо смотрели на них. Затем тот внезапно развернулся и начал пожирать тело Да Гао, по-видимому, пытаясь восстановить часть свое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перед глазами Джи Юнь Сяо, позволив тому очнуться от оцепенения. Яростно дрожа и с красными глазами, полными ярости, он вытащил оружие в форме арбалета и выпустил стрелу в голову чудовища-людо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угодила прямо в центр головы человека-монстра, но прежде чем сестры успели отпраздновать это событие, стрела со звоном упала на землю. Она даже не пронзила его изнутри, оставив лишь маленькую белую царапин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людоед зарычал на них, а затем продолжил прятать голову и пожирать тело. Когда он разорвал брюшную полость, внутренние органы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находится его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была напугана до такой степени, что ее тело задрожало. - Если даже голова не является его слабостью, то как мы мож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ы сможем использов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Бай И был очень спокойным, почти безразличным. Он достал из рюкзака бутылку и протянул ее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вое существо. Вам просто нужно покрыть стрелу ядом, выстрелить в труп и позволить токсинам распространиться. Когда он съест тело, то также будет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енг Чжи Чу в шоке посмотрел на него. Затем его внимание быстро переключилось на прозрачную пластиковую бутылку в руках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опять бутылка минеральной воды? Действительно ли Бай И любит использовать бутылки с минеральной водой для хранения таких вещей? Как он узнает, наполнена ли бутылка святой водой или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жи Юнь Сяо, державшие арбалет, напряглись. Его красивое лицо побледнело, а голос дрожал, когда он отрывис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жестоко, как я могу ... …………"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увидели страдальческое выражение лица Джи Юнь Сяо и почувствовали себя очень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ум говорит им, что это единственный способ, но, как человек, который любит Джи Юнь Сяо, они также знают, что хотя Да Гао может быть просто телохранителем Джи Юнь Сяо по имени, но они также хорошие друзья. Если вы попросите его использовать тело своего друга в качестве приманки, эт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не взглянуть на останки тела Да Гао. Затем стиснули зубы, и как раз в тот момент, когда они хотели заговорить и переложить ответственность на себя, Бай И неожиданно заговорил и не дал им возможности заговорить: "я также думаю, что это очень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темными, а в уголках губ виднелся незаметный изгиб. Тихим голос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дин из нас должен стать приманкой. В то время как другие пытаются сдержать монстра, ему нужно будет искать возможность, чтобы вылить яд в рот монстра. М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и Юнь Сяо было решительное выражение лица, когда он поджал губы и сказал без колебаний: "позвольте мне стать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яо Сяо. Как ты можешь быть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были потрясены. Они хотели остановить Джи Юнь Сяо: "нет, ты не можешь. ——"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именно я наложил вето на более безопасный вариант, так что это должен бы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мягко покачал головой. Его глаза все еще были красными и немного грустными, но он слегка улыбнулся: "и я также не хочу видеть, как ты рискуешь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дрожали от слабых слез в глазах. Ченг Чжи Чу наблюдал за этой сценой и чувствовал внутри себя жестокую борьбу. Хотя он очень напуган, он только что выпил зелье удачи, так что даже если бы он использовал проклятый предмет и потерпел неудачу, у него, вероятно, было бы больше шансов преуспеть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обсудить это с Бай И, вдруг услышал странный звук и сразу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людоед, который все еще ел тело, тоже услышал этот звук, и его движения внезапно прекратились. Затем тот внезапно испустил испуганный крик и быстро отбросил тело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зглянул на Ченг Чжи Чу и остальных. Яростно размахивая своими многочисленными конечностями, тот отчаянно бросился к приземистому унитазу и просунул голов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 съел большую часть трупа, его брюшко раздулось, и он застрял в дыре. Как бы он ни старался, ему не удавалось протиснуться. Как очень жалкий жук, нижняя часть его тела была выставлена за пределы приземистого туалета, и он мог только жалк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удивлен этой внезапной переменой. Он посмотрел в сторону источника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ц, клац!……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темноты доносился звук металла, волочащегося по земле. Это был очень резкий звук. Через мгновение в освещенной светом части комнаты появилась большая пила. Ее острый пилообразный зуб ярко мерцал, когда ее медленно тащи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Визг - - - -!"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людоед, наполовину засунувшее свое тело в дыру, издало мучительный крик, словно ему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ставился на пилу, которую тащили вперед. Сначала он подумал, что она движется сама по себе, но, присмотревшись внимательнее, понял, что ее что-то та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ень остановилась, и пара ее черных блестящих глаз посмотрела в их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Это был плюшевый м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размером с ладонь, и все его тело было покрыто коричневой шерстью. Конечности у него были пухлые и круглые, а на шее был завязан маленький бантик, что делало его одновременно милым и безобидным. Но с его появлением монстр-людоед явно испуга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медведь сразу же заставил Ченг Чжи Чу вспомнить трех медведей, которых они видели раньше, особенно третьего, который был почти точно таким же, как этот. Здесь явно была какая-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реследовал их все это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побледнело. Он вдруг понял, что кольцо на его руке, которое нагрелось на минуту, когда появился монстр-людоед, не нагрелось с появлением медвед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отому, что кольцо сломано, а потому, что медведь, вероятно,..........живой проклят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жонок склонил голову набок и обвел их взглядом. Когда его глаза встретились с глазами Бай И, который улыбнулся ему, его мягкое тело внезапно напряглось, и тот немедленно отвернул свою маленькую голову, больше не глядя на них. Затем он продолжил тащить пилу и двинулся к чудовищу-люд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зг, визг, визг !............."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в ловушку монстр-людоед издавал ужасные крики, но не мог двинуться вперед и не мог отступить. Медведя он не видел, но слышал, как все ближе и ближе подтаскивают какое то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поднял пилу, которая была в несколько раз больше его собственного тела, и холодный свет блеснул в его черных глазах-бусинках. Затем пила упала и вонзилась в задницу чудовища-людоед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нк----бу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резаемой плоти был отчетливо слышен в ванной. Глаза Ченг Чжи Чу постепенно расширились, когда он увидел, как пила так легко отрезала задницу чудовищу-людоеду. Затем он вспомнил о твердом панцире, который был непроницаем даже для пуль, и почти хотел выпалить-кто бы мог подумать, что слабым местом этого чудовища был его 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людоед отчаянно завизжал, когда черная жидкость и фекалии хлынули через отверстие. Медведь отступил на несколько шагов и высунул язык с таким выражением, словно его вот-вот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онстр-людоед перестал сопротивляться и больше не кричал. Увидев, что он больше не шевелится, медведь снова взял пилу, ловко отрезал ему всю задницу и отбросил в сторону. Затем он вскарабкался на него, снял внешнюю оболочку чудовища-людоеда, обнажил ряд белых клыков и принялся жевать его, отрывая большой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на самом деле ест чудовище-людо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и лишился дара речи. Это был не только он, Мэн Ке и другие тоже были ошарашены. Они не могли поверить, что чудовище-людоед так легко может быть побеждено таким маленьким плюшевым мишкой, да еще и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Ш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щитный экран достиг своего максимального времени использования. Он слабо вспыхнул и исчез вместе с голуб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торопимся и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взглянула на медведя. Придя в себя, она в панике сказала: "Пока он еще не нацелился на нас ... поторопимся и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люч ... ……"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уныло посмотрела на ключ, висевший на одной из рук. Они изначально пришли сюда, чтобы получить ключ, и теперь, когда Да Гао пожертвовал своей жизнью, они просто уйдут с пустыми руками? Если да, то как они смогут очистить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ачала уйдем отсюда. Когда он исчезнет, мы сможем вернуться и забрать его.- Мэн Синь сказала тихим голосом, - как ты думаешь, мы все еще можем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поджала губы и кивнула. Две сестры тихо перешептывались с остальными тремя и обеспокоенно смотрели на Джи Юнь Сяо, опасаясь, что тот не захоче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молча взглянул на недоеденные останки Да Гао. Его плечи слегка дрожали, но когда он увидел, что медведь, похоже, не интересуется телом, он плотно сжал губы и решительно вышел из у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сестер беспокоило то, что Джи Юнь Сяо может отказаться уходить. Видя, что тот выходит они вздохнули с облегчением и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зглянул на медведя и тоже хотел уйти, но заметил, что Бай И стоит неподвижно, глядя на медведя. Он торопливо одернул рубашку и сказал тихим голосом: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ржал Ченг Чжи Чу за руку и, находясь вне поля зрения Ченг Чжи Чу, поднял губы и улыбнулся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казалась очень нежной и мягкой, но это действие заставило медведя, который пировал на крови и плоти чудовища-людоеда, внезапно замерзнуть. Его тело задрожало, и кончик хвоста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этого другого человека.&gt;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звучно шевелил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несколько секунд оставался ошеломленным, прежде чем подсознательно переместил свой взгляд на Ченг Чжи Чу, но когда он увидел холодный взгляд Бай И, то сразу понял, что он имел в виду не этого человека, а того, который вышел за дверь. Осознав это, он быстро отбросил плоть в своих руках и взмыл вверх. С шумом он помчался к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 Ченг Чжи Чу. Джи Юнь Сяо и две сестры обернулись и увидели медведя, оскалившего пасть, полную клыков, и бросившегося прямо на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стры запаниковали, и Мэн Синь сделала несколько выстрелов в медведя. К сожалению, медведь был очень быстр, и его тело было одновременно маленьким и гибким, поэтому в него ни разу не попали. Они могли только беспомощно наблюдать, как тот приближается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же был крайне встревожен. Он снова схватился за ожерелье Джошуа, намереваясь попытаться контролировать медведя, но в этот момент он снова услышал сигналы сист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нициирование неконтролируемого повед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ему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ак медведь подбирается все ближе и ближе к Джи Юнь Сяо, и больше не мог полностью контролировать свое тело. Он бросился вперед и крепко обнял Джи Юнь Сяо за талию. Уткнувшись лицом в плечо, он тут же разрыдался и повернулся к медведю с решительным и вызыв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моего мужа. Если ты хочешь кого-то убить, сначала убей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ю мать……..Что говорят мои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близок к обмороку. Еще больше его опустошало то, что это еще не конец. Он снова повернул голову и протянул руку, чтобы погладить красивое лицо Джи Юнь Сяо со слезами на глазах. Как будто он смотрел на своего любимого возлюбленного, он неохотно и эмоциональ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я уйду первым. Пожалуйста, позаботься о наших детя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енг Чжи Чу блокирует Джи Юнь Сяо, медведь растерялся и не знал, что делать. Он спокойно взглянул на Бай И, но был встревожен темным и холодным воздухом, исходящим от того. Увидев это, медведь упал на задницу 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фонарика выпали из щели между пальцами Бай 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ай И полностью раздавил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в ванной почти иррационально, и у него был только инстинкт потреблять. Намеренно скрывая мое присутствие, он не заметил меня и начал яростно напад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Я использую его, чтобы убить этого Джи Юнь Сяо. Он не может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жи Юнь Сяо не умер. Этот проклятый предмет в форме плюшевого мишки снова появился и нарушил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бенно чувствителен к моему присутствию и очень боится меня. Похоже, тот очень боится и другого "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хотя это и нарушило мои планы, это не значит, что я не позволю ему искупить свою вину. Я использую его, чтобы убить Джи Юнь С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ый и абсолют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приказал этому проклятому существу напасть на меня? Таким образом, человек, которого Чжи Чу будет называть "мужем", будет мной, а 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чка также была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то делает м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 я на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обнял Джи Юнь Сяо и произнес эти слова, Ченг Чжи Чу был потрясен. Он мог только чувствовать, как вся кровь в его теле устремляется в мозг. Если бы он не был сейчас не в состоянии контролировать свое тело, то боялся, что, возможно, уже убил бы себя на месте, откусив свой язык, чтобы не ляпнуть еще какую-нибудь чепуху вроде появления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и Юнь Сяо все еще находился в состоянии шока. Он посмотрел на Ченг Чжи Чу, который держался за него, и его красивые глаза слегк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аже положил руки на его лицо, и он отчетливо почувствовал, как его щеки становятся все теплее и теплее, в конце концов образуя слабы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кие руки не могли не обхватить поясницу Ченг Чжи Чу и крепче сжать ее. Джи Юнь Сяо открыл рот и, казалось, хотел что-то сказать, но когда его взгляд скользнул мимо медведя, то снова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оттолкнул Ченг Чжи Чу в сторону и встал перед ним, чтобы защитить того. Взяв арбалет, он направил его на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од темным взглядом Бай И, медведь сначала рухнул на землю в страхе, но, увидев, что Джи Юнь Сяо вышел из-за спины Ченг Чжи Чу, он снова встал на ноги. Совершенно не похожий на свою милую внешность, он показал ряд белых клыков, которые все еще были запятнаны кровью, и бросился к Джи Юнь Ся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екращение неконтролируемого повед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теря контроля над своим телом длилась всего несколько секунд. Прежде чем Ченг Чжи Чу успел среагировать на вновь обретенную свободу, он увидел медведя, стремительно приближающегося к ним. В состоянии удивления он поднял ожерелье Джошуа совершенно бессознатель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лабый зеленый свет, и движения медведя остановились, как будто его внезапно привязали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ого была невелика, и он легко мог вырваться на свободу, но когда увидел холодный и равнодушный взгляд Бай И, внезапно изменив свое решение, позволил себя связ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клятый предмет вступает в сил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можете приказать зверю сделать что-то, что не выходит за пределы его возможносте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Затем он понял, что бессознательно использовал ожерелье и сумел подчинить себе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собирался использовать ожерелье. После того, как ему не удалось справиться с чудовищем-людоедом, он был уверен, что ему не удастся справиться и с медведем, который был явно сильнее того монстра. Но вопреки тому, что думал, на этот раз он действительно преуспел.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дведь стоит неподвижно, Джи Юнь Сяо и две девушки подняли оружие, намереваясь напасть на него. Ченг Чжи Чу увидел это и быстро остановил их. Затем сказал: "Подождите. Похоже, мне удалось взять его под контроль. Давайте я сначала попробую отдать ему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были немного удивлены, но когда они убедились, что медведь действительно не двигается, они убрали свое оружие. Все еще не очень успокоившись, Джи Юнь Сяо поджал губы и продолжил наводить арбалет на медведя. Он мягко взглянул на Ченг Чжи Чу и сказал: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медведя и улыбнулся ему, не совсем улыбкой. Его глаза были чрезвычайно острыми, когда тот холодно смотрел на медведя, заставляя волосы того встать дыбом от страха. Медведь мог только поднять свои круглые глаза-бусинки и жалобно посмотреть н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Ченг Чжи Чу почувствовал мольбу в глазах медведя. Он быстро решил, что это всего лишь его воображение, и успокоился. Подняв ожерелье, он приказал медвед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жде чем мы покинем эту больницу, ты не можешь причинить нам никакого вре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каз приня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к облегчению Ченг Чжи Чу, приказ, который он отдал, вступил в силу. Это означало, что медведь теперь не представляет для них угрозы и что им больше не нужно беспокоиться о том, что тот напад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свет засиял и медленно вошел в тело медведя. Увидев, что проклятый предмет начал действовать, глаза Бай И потемнели, и он посмотрел на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несколько раз моргнул глазами и украдкой оглянулся на Бай И, а затем сделал несколько шагов и с “шлепком” прижался к ноге Ченг Чжи Ч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явился проклятый предмет. Опасность. Пожалуйста, будьте осторожны.</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умал, что ожерелье не сработало и что медведь хотел напасть на него, поэтому был немного напуган, но когда он услышал уведомление системы, смог успокоиться и позволил медведю подняться по его ноге. </w:t>
      </w:r>
    </w:p>
    <w:p>
      <w:pPr>
        <w:pStyle w:val="Normal"/>
        <w:bidi w:val="0"/>
        <w:jc w:val="left"/>
        <w:rPr/>
      </w:pPr>
      <w:r>
        <w:rPr/>
      </w:r>
    </w:p>
    <w:p>
      <w:pPr>
        <w:pStyle w:val="Normal"/>
        <w:bidi w:val="0"/>
        <w:jc w:val="left"/>
        <w:rPr/>
      </w:pPr>
      <w:r>
        <w:rPr>
          <w:rFonts w:eastAsia="Consolas" w:cs="Consolas" w:ascii="Consolas" w:hAnsi="Consolas"/>
          <w:b w:val="false"/>
          <w:sz w:val="28"/>
        </w:rPr>
        <w:t>-Он хочет, чтобы вы приняли его. Готовы ли вы дать ему имя и стать его новым владельц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вание Предмета: Плюшевый Миш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ип Предмета: Проклятый Предм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ожете ли вы вывести его из игры: 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писание: одинокий плюшевый мишка. После того, как его оставили в больнице много лет назад, он накопил много горя, боли, слез и крови, и в конечном итоге стал живым проклятым предмет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тя он и стал монстром, его сердце все еще является сердцем плюшевого медведя. Он ждал того дня, когда появится его новый владелец и выведет его из этого темного мест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юбит есть жареную курицу. Если вы готовы принять его, пожалуйста, не забудьте покормить его жареным цыпленк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Опасности: D</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ктический Уровень: B</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ффект: ест монстров типа зомби. Ограничение состоит в том, что их сила не должна быть выше его сил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эффект </w:t>
      </w:r>
      <w:r>
        <w:rPr>
          <w:rFonts w:ascii="Consolas" w:hAnsi="Consolas" w:cs="Consolas" w:eastAsia="Consolas"/>
          <w:b w:val="false"/>
          <w:sz w:val="28"/>
        </w:rPr>
        <w:t>【</w:t>
      </w:r>
      <w:r>
        <w:rPr>
          <w:rFonts w:eastAsia="Consolas" w:cs="Consolas" w:ascii="Consolas" w:hAnsi="Consolas"/>
          <w:b w:val="false"/>
          <w:sz w:val="28"/>
        </w:rPr>
        <w:t>: очень цепкий. Чтобы кто-то играл с ним, он иногда будил владельц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ика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риятно удивлен, потому что атрибуты медведя были очень хороши. Он мощный, имеет низкий уровень опасности и побочных эффектов практически не было-только идиот не хоте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едведя сверху вниз. В этот момент медведь уже забрался ему на бедра. Тот также поднял свою маленькую головку и посмотрел на него круглыми глазами, издавая милый детский скуле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споминать ту ужасную сцену то этот медведь очень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чрезвычайно счастлив. Он не удержался, взял медведя на руки и несколько раз ткнул его маленькую головку: “я дам тебе имя......- Он взглянул на коричневый мех, - Хм ... .Раз уж ты коричневый, почему бы мне не называть тебя Сосновой Ш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потряс хвостом и уткнулся носом в его палец, выглядя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увидели, что медведь очень хорошо себя ведет, и очень удивились. Они спросили: "Ты принял его? Есть ли у вас возможность захваты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ивнул головой и объяснил: “это не монстр. Это движущийся проклятый предмет, и я только что стал его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дивительно. На самом деле это проклят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издали возглас изумления. Не говоря о том чтобы иметь проклятый предмет при себе, они даже не видели их до этого момента. Подумать только, что это на самом деле так мил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лпились вокруг медведя и некоторое время с любопытством разглядывали его. Они не могли удержаться и вытянули па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олько милый…….Мы можем прикосну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Шиии! В ответ медведь издал резкое шипение, обнажив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были потрясены. Они быстро убрали руки и посмотрели на Ченг Чжи Чу с еще большей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его ожерелье и окровавленное кольцо. Оба предмета выглядели немного зловеще так что вероятно, это не оружие, а проклят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 означает, что у него есть по крайней мере три проклятых предмета. Даже если вы сложите проклятые предметы, которые были у них обеих, это все равно будет ноль. Как может быть такая большая разница между людьми ...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оклятых предмета....... В то же самое время в голове Ченг Чжи Чу мелькнула мысль. Три проклятых предмета были соответственно ожерельем, кольцом и медведем. Почему кажется, что все эти предметы не соответствуют его полу?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всего лишь мимолетная мысль. Ченг Чжи Чу не выбросил бы эти три проклятых предмета. От первых двух избавиться невозможно, и он скорее умрет, чем отдаст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мотрел на медведя, тем больше тот ему нравилось. Он не мог не протянуть руку и не погладить его по голове. И даже несколько раз сжал его мягкое брюшко с улыбкой на лице. Если бы тот не съел чудовище-людоеда всего несколько минут назад, он мог бы даже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ачали завидовать еще больше. Джи Юнь Сяо с другой стороны спокойно наблюдал за происходящим с легким оттенком завист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двух девушек, он завидовал медведю, которого ласкал Ченг Чжи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епло, которое ощутил, минуту назад когда его обнимал Ченг Чжи Чу. Ресницы Джи Юнь Сяо слегка дрогнули, и его сердце не могло не ускорит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опасный момент Ченг Чжи Чу фактически использовал свое тело, чтобы защитить его. Нельзя сказать, что он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же понимал, что это было сделано потому, что Ченг Чжи Чу вышел из-под контроля, и был уверен, что многое из этого исходит не от его сердца, но что, если? Что, если у него действительно были такие мысли? Если бы только чуть-чуть ... .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опустил глаза и слегка сжал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не должен иметь подобных мыслей, но, увидев медицинскую карту, не смог удержаться от вопроса, правда ли то, что касается его сексуальной ориентации. Неужели Ченг Чжи Чу действительно нравится тот же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любит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у его кумира у него есть чуть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был удивлен этой мыслью. Он не осмеливался думать об это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нова упал на маленького медведя, которого держал на руках Ченг Чжи Чу. Он снова посмотрел с завистью ... .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ными и глубокими глазами, Бай И окликнул его и подошел. Хотя он все еще улыбался, его глаза были темными и угнетающими. Подобно глубокому морю, которое не видело никаких следов света, оно было очень удуш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медведя так посмотрели, тот застыл всем телом. Руки, державшие Ченг Чжи Чу, задрожали, но от этого взгляд Бай И стал еще более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слегка приподнял уголки губ и тоном, в котором не было теплоты, заговорил: “Чжи Чу, этот проклятый предмет очень опасен. Это не очень хорошо. Я думаю, что лучше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секунду. 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метил, что медведь выглядит не совсем правильно. Казалось, тот действительно чего-то боится. Это было похоже на то, что случилось с монстром-людоедом раньше, и не мог не заволноваться, что появится другой, более сильный монстр. Он тут же спросил: "шишка,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едведя размером с ладонь дрожало, а его черные глаза были затуманены, как будто тот собирался заплакать. Он печально посмотрела на Ченг Чжи Чу и вдруг тихим голосом воскликнул: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дведь встряхнул хвостом и сразу же повернулся к Бай И а зате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пожалуйста,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Бай И, о чем ты говорил ра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в глазах Бай И тут же рассеялась, и он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так уж и плох. Ты можешь остави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очему этот проклятый предмет вдруг захотел, чтобы Чжи Чу стал его владельцем. Это потому, что он боится быть убитым мной и, видя, что Чжи Чу очень важен для меня, он решил попросить его о помощи и надеяться, что тот сможет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проклятым предметом Чжи Чу. Таким образом, я больше не смогу приказать ему убить Джи Юнь Сяо. Он даже посмел вести себя очень интимно с Чжи Чу, поэтому должен умереть-это было то, что я первоначально думал, н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нашего ребенка. Это очень ум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ержал медведя и смотрел, как тот цепляется за его палец, тихо называя его "мамочкой". Выражение его лица было таким, словно он был поражен громом, и долгое время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му удалось восстановить голос, но в нем все еще слышалась легкая дрожь:-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называл его "мамочка"." .......... Это само по себе не проблема, но почему он называет Бай И "папа"?! Это может легко привести к недоразумения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несколько раз моргнул и тихо заскулил. Затем кивнул головой, но на этот раз ничего не сказал. Похоже, тот не мог говорить очень бегло. Он может даже иметь какие-то ограничения, позволяющие ему говорить только в осо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Это здорово. Ты тако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ловко похвалил его. Он поднял глаза и увидел легкую улыбку на лице Бай И. Казалось, тот был доволен медведем. Увидев эту улыбку, Чжи Чу не мог не почувствовать, как его лицо потеп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ай И не сердится ... Как бы то ни было, даже если тот ненавидит геев, он не из тех, кто станет из кожи вон лезть, чтобы разозлиться на невежественного медведя. Но это все еще очень неловко....... Так не пойдет. Он должен быстро исправить шишку. А также не может позволить тому продолжать называть их этими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зывать меня по имени или "хозяин". Если ты действительно не можешь, то можешь называть меня "папочка"." Ченг Чжи Чу откашлялся и серьезно заговорил с медведем. -Что касается этого человека, то можешь называть его "дядя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ведь некоторое время смотрел на них, как будто понимая его слова, а затем быстро повернулся к Ченг Чжи Чу и крикнул: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т, зови меня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Мамочка!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шишка, послушай меня. Зови меня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 Почему это звучит все более и более неправильно, чем больше тот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розил медведю: "Нет. Папа, а не мама. Если ты и дальше будешь говорить что-то не то, папа ... .папа не купит тебе жареного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тут же посмотрел на Бай И заплаканными глазами. Он умолял: "Папа, я хочу съесть жареного цыпленка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Черт. Почему тот не исправляется? Ему не говорили ничего подобного в побочных эфф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им. Ты их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приподнял уголок губ и улыбнулся медведю и Ченг Чжи Чу. Он был теплым и нежным, как весенний ветерок, совершенно противоположный его ранее холодному и мрачно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Давай просто оставим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держал свой лоб и перестал поправлять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 не может быть исправлено сейчас, похоже, ему придется подождать до следующего раза. В любом случае, пока Бай И не разозлился, ничто друго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мог не найти это странным. Медведь, казалось, немного побаивался Бай И. Он вдруг вспомнил, как медведь велел Бай И "не убивать его". Почему он решил, что Бай И захоч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держаться, чтобы не спросить медведя: "ты боишься Бай И? Почему? Он очень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задрожал и спокойно посмотрел на Бай И. Бай И ответил на это улыбкой. Он вдруг встряхнул хвостом и задумался, прежде чем слаб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оялся ... -потому что говорят, что отцы строгие, а мамы добрые, поэтому я думал, что папа будет очень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О'кей, он все понимает. Ему не следовало зада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поджал губы и наблюдал за разворачивающейся перед ним сценой. Через мгновение он молча подошел к неполному трупу чудовища-людоеда и снял ключ с одной из его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а Гао лежало сбоку от него. Его кровь остыла и высохла, превратившись в темно-красное пятно. Джи Юнь Сяо некоторое время смотрел на него красными глазами, и несколько капель слез беззвучно упали. Слегка дрожащими пальцами он снял окровавленный галстук Да Гао и молча у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Сяо ...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смотрели на него в отчаянии, но не знали, как утешить. Настроение Ченг Чжи Чу тоже стало тяжелым. Джи Юнь Сяо быстро вытер слезы и снов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Да Гао последний взгляд и отвесил ему глубокий поклон. Затем повернулся и слабо улыбнулся остальным. С низким голосом, который был немного хриплым, он произнес: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и Ченг Чжи Чу были немного подавлены и печальны. Только Бай И оставался спокоен. Был даже небольшой намек на темноту в его глазах, когда его взгляд быстро скользнул по Джи Юнь Сяо, прежде чем он двинулся, чтобы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шли в себя и точно так же покинули ванную вслед за ним. Они направились к моргу, на который указывали ключи, которые в то же время вели их к подземному переходу, соединяющему амбулаторное и стационарное отде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залез в карман рубашки Ченг Чжи Чу и показал только свою маленькую голову. Своими маленькими круглыми глазками он оглядывался по сторонам, пока они шли, причмокивая губами, как будто он еще не наелся досыта и искал ещ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е еще смутно помнил дорогу в морг. Они вернулись на первый этаж и обнаружили дверь, ведущую под землю. Вход в подземный ход был очень скрыт и требовал двух поворотов вниз по лестнице, чтобы найти его. Возможно, это было сделано намеренно, чтобы другие не нашли его и н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они увидели перед собой тяжелую и толстую стальную дверь. Серебряная пластина из нержавеющей стали отражала свет их фонариков, вызывая бледно-белое отражение. От двери можно было почувствовать исходящий слабый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кажется, немног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потерла руки и почувствовала легкий озноб. Возможно, это было потому, что они находятся под землей, поэтому температура была немного ниже, но в этой жутко темной среде это чувствовалось особен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жи Юнь Сяо вставил ключ, Ченг Чжи Чу внезапно вспомнил истории о привидениях, которые он слышал раньше. Выражение его лица слегка изменилось, и он заговорил, чтобы напомн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когда войдете. Возможно, здесь есть ... "красный жен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делал все возможное, чтобы вспомнить информацию, которую дала ему система, и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я положили в больницу, я услышал несколько историй о привидениях, которые ходили по больнице. Один из них был "монстр-людоед в канализации", а еще два - "труп женщины в красной одежде в морге" и "невидимый девятый этаж стационар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услышали это и нервно закивали, крепче сжимая оружие в руках. Бай И стоял позади них, оценивая дверь. Не зная, что пришло ему в голову, он изобразил легкую улыбку, в которой был намек на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вставил ключ и повернул замок. Собравшись с силами, он распахнул толстую и тяжелую дверь, и та издала громкий 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мускусный воздух со странным запахом вырвался наружу. Это было похоже на запах чего-то медленно разлагающегося, отчего многих из них затошнило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а ... па, па ...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рь открылась, произошло нечто очен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в подземном переходе зажигались один за другим. В узком коридоре темнота постепенно рассеивалась, и бледный свет отражался от гладкого бетонного пола и шкафов по обеи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стен стояли ряды морозильных шкафов, в которых хранились трупы. Шкафы отражали холодный металлический блеск, и большинство дверей были закрыты. Некоторые из них были открыты, а шкафы наполовину выдвинуты и подвешены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бстановка заставляла Ченг Чжи Чу чувствовать себя неуютно. Он окинул взглядом ряды шкафов и не мог избавиться от ощущения, что внутри что-то прячется, готовое выскочить, как только он прибл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Ченг Чжи Чу действительно не хотел приближаться к этим морозильникам, но он также знает, что избежать это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чет выйти через другую дверь в морге, ему нужно найти другой ключ. Раньше им не удалось найти никаких улик, так что ключ должен быть спрятан где-то в м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эн Синя тоже было слегка бледным. Она и Ченг Чжи Чу посмотрели друг на друга, и оба активировали свое умение подсказывать подсказки. Всего было три источника света, и неудивительно, что две из них горели в морозильных шкафах, а одна-в старом телефонном аппарате, висевшем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з уж так вышло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думался на мгновение и сказал: "Мэн Ке и Мэн Синь могут составить команду с Юнь Сяо. Я буду работать в одной команде с Бай И. Мы разделимся и будем искать улики, но будьте осторожны с этими шка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закусили губы и кивнули. Вместе с Джи Юнь Сяо они подошли к шкафу с одной стороны, а Ченг Чжи Чу и Бай И-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каф, испускавший свет, находился в самом конце. Убедившись, что рядом с ящиком нет ничего опасного, Ченг Чжи Чу опустился на колени и принялся его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заметил, была карточка, которая была в гнезде для карт на двери шкафа. Слова были все еще разборчивы, и на нем было записано имя человека который уже ушел из жиз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 Юань Хуай, мужчина, 23 го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г Чжи Чу слегка расширились. По какой-то причине это имя показалось ему немного знакомым, но когда он посмотрел на то время, когда это тело умерло, он увидел, что это было более десяти лет назад. Он также был уверен, что не видел такого имени в списке жертв в случае с лиф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пребывания в больнице он ни разу не был в морге и не помнил, чтобы кто-нибудь упоминал это имя, так почему же оно звучит так знако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lt;Сяо Чу........&gt;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казалось, услышал голос, который постоянно взывал к нему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услышал его еще отчетливее. Голос, казалось, был ближе к нему, и он мог ясно сказать, что голос принадлежал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дался рядом с его ухом, и тот позвал его по имени голосом, полным глубокой привязанности и нежным, как тихий сонны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иди сюда.&gt;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енг Чжи Чу промелькнул шок. Он не мог не протянуть руку, чтобы вытащить карточку из щели и крепко сжать 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его глазами возникла куча иллюзий. Фрагментарные сцены мелькали вместе со смесью странных звуков, цветов, света и теней. Они сходились, затем разделялись, а оставшиеся части смешивались и накладывались друг на друга, образуя слабую фигур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солнцем эта фигура стояла против света, так что вы не могли видеть его истинную внешность. Было видно только, что он одет в белый свободный халат для пациентов и смутно можно было различить нижнюю половину лица. Его подбородок был мягким и красивым, а шея-бледной и чистой до такой степени, что казалась слегка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е губы слегка приоткрылись, и существо с намеком на улыбку выкрикнул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lt;Сяо Чу.........&gt;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г Чжи Чу расширились. Он подсознательно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звонок телефона нарушил мертвую тишину в морге и удивил сестер Мэн и Джи Юнь Сяо. Все трое с ужасом посмотрели на телефон, висевший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азвонил телефон, медведь в кармане Ченг Чжи Чу внезапно сжался и начал дрожать. Тот выглядел очень испуганным. Он сунул голову в глубину кармана и показал только пушистый зад и дрожащ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были глубокими и темными, а выражение лица-холодным, как лед. Он протянул руку к плечу Ченг Чжи Чу и мягко позвал его, но Ченг Чжи Чу продолжал оставаться в оцепенении, тихо бормоч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ыыынннььь---Ззззыыынннь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продолжал звонить. Казалось, он будет звонить и дальше, если никто не возьмет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егка усмехнулся. Он поднял Ченг Чжи Чу и подвел его к телефону. Затем поднял трубку, но не поднес ее к уху, а просто подерж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ыыы........Зи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лефон был поднят, раздался слабый звук электричества, идущего изнутри телефона. Бай И держал трубку и слушал, не говоря ни слова. Через некоторое время звук электричества ослаб, и изнутри послышалос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яо Чу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вернулся, чтобы увид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смехнулся. С выражением отвращения на лице он вернулся к телефону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мотрел на Ченг Чжи Чу, стоявшего рядом с ним. Это нежное и милое лицо продолжало сохранять выражение замешательства. Он словно погрузился в какую-то память и продолжал крепко сжимать в руке карточку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тянул руку и осторожно убрал пальцы с карточки. Та упала на землю, но Бай И не стал ее под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опустил глаза, и ресницы закрыли его темные зрачки. Большим пальцем он потер центр ладони Ченг Чжи Чу. Вначале он был очень нежным, но постепенно становился все грубее и грубее, пока центр ладони не стал нежно-роз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го лице по-прежнему не было и намека на улыбку. Его взгляд становился все более и более тяжелым. В конце концов он поднял руку Ченг Чжи Чу и нежно поцеловал ее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жно поцеловал руку, когда от его тела исходила темная аура. Между его тонкими губами послышался слабы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эти гря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его!!!! НЕ трогай его!!!! НЕ ТРО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ты ни был, никто не может прикоснуться к нему. Не подходи к нему близко. Даже не думай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зов его имени донесся из глубин памяти. Эта иллюзорная фигура стояла перед ним в чистом белом пространстве и показывала только бледную фарфоровую нижнюю половину его лица. Его голос медленно произнес с легки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омнишь меня?&gt;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г Чжи Чу были пусты и расфокусированы. В этот момент он полностью погрузился в эту галлюцинацию. Словно провалившись в сон, он не мог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lt;Хороший Сяо Чу. Я знал, что ты не забудешь меня.&gt;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отому, что они спрятали тебя, ты не пришел искать меня.&gt;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остальные ушли, ты действительно вернулся.&gt;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Сяо Чу. Подойди ко мне.&gt;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едленно протянула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был в бесконечном оцепенении, Ченг Чжи Чу также бессознательно протянул свою руку, чтобы удержать его, но внезапно услышал, как что-то упало и издало очень тих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удивлен, и мгновенно очнулся от иллюзии. Со лбом, покрытым холодным потом, он громко хватал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карточка, которую он держал в руках, упала на землю и что слова "Се Юань Хуай" стали немного потертыми. Сильный холодок пробежал по его спине, заставляя его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с этой картой. Раньше казалось, что он был полностью очарован. У него не было даже малой толики собствен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зял этого человека за руку раньше, он не знал, что бы с ним случилось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омелькнула в голове Ченг Чжи Чу, то перевел взгляд и увидел, что его руку сейчас крепко держит другая длинная и тонкая рука. В тот момент, когда увидел это, он почувствовал, что его сердце почти вылетело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нг Чжи Чу сразу понял, что это рука Бай И. Он догадался что вероятно тем кто разжал его руку и забрал карточку был Бай И. И снова тот его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Ченг Чжи Чу почувствовал себя пристыженным и растроганным. Только он хотел поблагодарить Бай И, как вдруг почувствовал, что Бай И потирает большим пальцем середину его ладони. Затем тот поднял руку и нежно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г Чжи Чу расширились. У него вдруг екнуло сердце. Он был совершен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е губы прижались к центру его ладони, и это принесло с собой ощущение электрического покалывания. Было также немного тепла и сырости, которые заставляли его дрожать а дыхание стать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то........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лует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ыли очень хаотичны. Его первой реакцией была мысль, что, возможно, Бай И тоже был под влиянием какой-то галлюцинации или, возможно, это был единственный способ спасти его. Короче говоря, у него должна была быть какая-то веская причина, чтобы ...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нг Чжи Чу изо всех сил старался убедить себя, что Бай И поцеловал ему руку, потому что на то были свои причины, сам факт того, что тот это сделал, нанес ему сильный удар. Долгое время он не мог оправиться от этого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уже поднял голову. Увидев застывший взгляд Ченг Чжи Чу, он подумал, что тот все еще погружен в свои иллюзии и еще не проснулся, не говоря уже о том, чтобы понять, что он поцелов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рачный взгляд вернулся к норме, и он прижался к плечу Ченг Чжи Чу. Тихим голосом он позвал: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ишел в себя и слегка приподнял голову только для того, чтобы посмотреть прямо в глаз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глаза Бай И оставались спокойными и глубокими, как глубокое море под ночным небом. Несмотря на то, что изначально в нем был намек на холодность, но из-за слезинки в уголке его глаз, это делало его немного соблазнительным. В этот момент он смотрел на Ченг Чжи Чу с намеком на теп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в себя? Как ты себя чувствуешь?- С беспокойством спросил Бай И. - Раньше тебя..........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оборвались, когда он увидел, что Ченг Чжи Чу внезапно присел на корточки и закрыл лицо руками. Думая, что что-то не так, улыбка на его губах исчезла, и он спросил, нахмурив бров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просто увидел некоторые галлюцинации раньше и чувствую небольшое головокружение........Позволь мне немного побыть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тчаянно спрятал голову, а его сердце громко стучало. Он не хотел, чтобы Бай И увидел его внезапно покраснев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у него такая реакция. Этого не должно быть. Ясно, что Бай И не женщина. Это был просто друг целующий его руку так почему же он так см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Это определенно потому, что он не привык к такой близости с другим человеком. Если бы это был другой человек, целующий его руку, он определенно был бы смущен, поэтому не должен слишком мног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И ни как не реагирует на это, как будто ничего не произошло, это просто означало, что поцелуй ранее не имел никакого особого значения или чувств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тот поцеловал ему руку? Может быть, потому, что галлюцинацию можно разрушить только поцелуем? Это невозможно. Он слишком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огадался и почувствовал, что мысль, высказанная ранее, была слишком далека от истины. Но когда он думал об этом, его собственная способность состояла в том, чтобы поцеловать босса, чтобы очистить игру, так что возможно существовали еще подобные этому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Вместо того чтобы беспокоиться об этом в одиночку, он мог бы спросить Бай И напрямую. Бессмысленно строить бесцельные догадки. В любом случае…….Как бы то ни было, и Бай И, и он сам-честные люди. Даже если что-то случится, между ними будет только чистая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тер лицо и, когда почувствовал, что жар на его лице значительно спал, он оперся на колени и встал на ноги. С нежными глазами Бай И протянул руку, чтобы помочь ему. Затем тот слегка улыбнулся и слегка взъерошил ему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Бай И была чересчур приятной. Это заставило умственные приготовления, которые Ченг Чжи Чу сделал ранее, немедленно рухнуть. Когда обе его ноги вдруг стали мягкими, он почти упал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Поторопись и проснись. Это Бай И. Его сердце не должно было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пустил голову и не смел смотреть в глаза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нечистой совести он также не осмеливался спросить Бай И, почему тот поцеловал ему руку. Он боялся, что другая сторона почувствует в нем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мнить, что Бай И абсолютно ненавидит геев. Раньше тот терпел его действия снова и снова, но если он узнает, что у него были какие-то странные мысли о нем, то определенно вознена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и Джи Юнь Сяо, стоявшие чуть поодаль, с тревогой о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й И стоял спиной к ним, они не видели, как Бай И поцеловал Ченг Чжи Чу, а только как Ченг Чжи Чу внезапно присел на корточки. Наряду со странным телефонным звонком, они не могли не волноваться,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Ченг Чжи Чу собирался ответить и сменить тему, его внезапно прервал стр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очень близко от того места, где стояли сестры Мэн и Джи Юнь Сяо. Это было почти так же, как если бы он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едном лунном свете металл вокруг шкафов задрожал и издал звук, как будто что-то стукнулось 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дивились и подумали, что на морозильные шкафы что-то упало. Они подсознательно сделали несколько шагов назад, но внезапно поняли, что звук шел не снаружи шкафа, 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ба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ука в шкаф, казалось, становился все более и более возбужденным. От тихих ударов он превратился в громкий грохот, как будто что-то сильно ударилось о металлические стены. Один за другим он становился все более и более ожесточенным, и весь кабинет нач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х-бах, 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этот звук, из другого угла морга послышался похожий звук. Как будто что-то стучало по шкаф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вук был только в одном месте, но затем распространился на второе, а затем и на третье. Постепенно, один за другим, и очень плотно, морг наполнился звуком ударов, доносящимся из шка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пппп.......зззззз.........." </w:t>
      </w:r>
    </w:p>
    <w:p>
      <w:pPr>
        <w:pStyle w:val="Normal"/>
        <w:bidi w:val="0"/>
        <w:jc w:val="left"/>
        <w:rPr/>
      </w:pPr>
      <w:r>
        <w:rPr/>
      </w:r>
    </w:p>
    <w:p>
      <w:pPr>
        <w:pStyle w:val="Normal"/>
        <w:bidi w:val="0"/>
        <w:jc w:val="left"/>
        <w:rPr/>
      </w:pPr>
      <w:r>
        <w:rPr>
          <w:rFonts w:eastAsia="Consolas" w:cs="Consolas" w:ascii="Consolas" w:hAnsi="Consolas"/>
          <w:b w:val="false"/>
          <w:sz w:val="28"/>
        </w:rPr>
        <w:t xml:space="preserve">Из фонарей над ними доносился слабый электрический звук. Он вдруг начал мерцать и стал чрезвычайно не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А" самый дальний от них свет внезапно погас, и все вокруг погрузилось во тьму. За этим последовал свет рядом с ним, и он также погас после того, как мигнул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огда, когда они только вошли в морг, огни, которые включались один за другим, теперь гасли один за другим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Zzz..........Pa."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гас и последний огонек. Если бы они не включили свои фонарики, комната была бы полностью погружена в кромеш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тревожно дрожали в темноте, опасаясь, что кто-то внезапно бросится на них и нападет. Они не знали,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в шкафы тоже прекратился, когда погас последний свет. В морге стояла полная тишина, и они даже слышали собственное прерывист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аак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н Синь с ужасом услышала звук медленно открывающейся двери шкафа недалеко от того места, где они стояли-должно быть, оттуда что-то вы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одумать о том, что Ченг Чжи Чу упоминал о рассказах о привидениях, которые циркулировали вокруг больницы-о красном женском трупе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протянула дрожащую руку, желая взять за руку свою сестру Мэн Ке, но коснулась чего-то скользкого и хол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е помутилось. Ее рука ужасно дрожала, и свет фонарика скользнул в сторону, освещая пару бледных, слегка подгнивших ног и концы красного платья, доходившие до икр.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издала громкий крик. Рука, державшая пистолет, дрожала так сильно, что она не могла прицелиться. Несмотря на то, что труп женщины стоял так близко от нее, она не могла выстрелит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услышала ее крик и в ужас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свет уже собирался погаснуть, она и Джи Юнь Сяо подбежали к Ченг Чжи Чу и Бай И. Однако в тот момент паники она подумала, что Мэн Синь последует за ней, и совершенно не осознавала, что та осталась прикованной к месту в страхе и вообщ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сновая шишка, спас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Ченг Чжи Чу уже давно было горячим. Он посветил фонариком в сторону Мэн Синь и точно так же увидел эту пару ног. Он охнул и быстро скомандовал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весили трубку, испуганный и дрожащий медведь вернулся в свое обычное состояние. Он немедленно издал возбужденный крик и выскочил из кармана Ченг Чжи. Его темные глаза сверкнули, когда он быстро подбежал и прыгнул между Мэн Синем и женски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Зз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 потолке снова получил поток электричества, и все лампы снова зажглись. Ченг Чжи Чу был ослеплен внезапной переменой яркости, и в уголках его глаз появились маленькие бусинки слез. Однако он был встревожен, поэтому продолжал смотреть в сторону Мэн Синь. Когда он мельком увидел труп женщины, то был немн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эн Синем стоял труп женщины в красном платье. Ее кожа была призрачно бледной, а тело источало холодный воздух. Все ее тело покрывали пятна разложения и гниющей плоти. Ее длинные черные волосы были в беспорядке, а лицо покрыто волдырями до такой степени, что вы вообще не могли различить черты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Ченг Чжи Чу все еще смог увидеть, как женский труп медленно опускает глаза и смотрят на медведя. Затем она медленно открыла рот и начала сильно дрожать. Даже несколько кусков гнилой плоти отвалились от нее вместе с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делал маленький шаг вперед своими короткими лапами, а труп женщины сделал три больших шага назад. Тихий крик вырвался из ее горла. Это было так, как если бы она была до смерти напугана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воспользовалась этой возможностью, чтобы перебежать на сторону своей сестры. Две девушки крепко держались друг за друга, и Мэн Ке не могла не сожалеть и не винить себя за то, что не заботилась о сестре лучше. Если бы что-то действительно случилось с ее сестрой, 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асном платье подсознательно посмотрела, как убегает Мэн Синь, и в это время она также увидела Ченг Чжи Чу и других. В тот момент, когда та увидела Бай И, то внезапно почувствовала ауру, исходящую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труп внезапно издал пронзительный крик. По сравнению с тем, когда медведь приблизился к ней, она казалась в сто раз более испуганной. Она яростно распахнула ближайшую к ней дверцу морозильного шкафа и поспешно влетела внутрь, прежде чем захлопнуть ее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который еще не успел наесться досыта, увидел это и тут же пнул ногой дверцу шкафа. Несмотря на то, что он явно находился в таком маленьком и мягком теле, его удар сумел произвести громкий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Ву, ву ву 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женщины, спрятавшийся в шкафу, издал крик, а затем Ченг Чжи Чу и другие смогли различить слабый звук плача, доносящийся изнутри. На мгновение они были немног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потянул за ручку дверцы шкафа и попытался открыть ее. С каждым рывком образовывался небольшой зазор, но затем он быстро закрывался. Женский труп внутри кричал, отчаянно пытаясь захлопнуть дверь. Это было похоже на то, как если бы за бедной и беспомощной девушкой гналась бешеная собака из соседней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медведь мог показаться хрупким, он был очень сильным. В конце концов дверь была приоткрыта, и медведь легко запрыгнул внутрь и снова закрыл дверь. Изнутри послышался крик. Вместе с грохотом шкаф нач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помнил о чудовище-людоеде, которому отрезали задницу. Ему вдруг стало невыносимо представлять, что происходит с трупом, одетым в крас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вук прекратился, и дверь открылась. Медведь просверлил дыру изнутри, и даже маленький кусочек красной ткани все еще висел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вниз, держась одной лапой за ключ, а другой потирая круглое брюшко. У него было очень довольное выражение лица, и тот даже издал небольшую отр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шатнулось перед Ченг Чжи Чу и протянуло ему ключ, как будто это было настоящее сокровище, но так как он съело слишком много, то больше не могло подняться по его ноге. Ченг Чжи Чу наклонился, поднял его и положил в карман рубашки, но из-за слишком большого живота он почти застря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лучен ключ от морга (2/2). Вы получаете 200 очков опыта и 50 очков выжива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здравляю, вы достигли уровня 8.</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женский труп ... ."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долгое время пребывала в оцепенении. С некоторым недоверием она пробормотала: "ее действитель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в кармане протянул лапу и весело похлопал себя по груди. Через мгновение ему, наконец, удалось произнести предложение. Детским голоском он сказал: "Я ... много работал. Она не очень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ьчик сосновая шишка. Ты удивительный. Когда мы выйдем, папа купит тебе десять жареных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чрезвычайно счастлив. Он погладил его по голове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дведей заблестели: "Спасибо,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ой ключ от морга? Мэн Ке посмотрела на ключ в руке Ченг Чжи Чу и спросила: -Значит, теперь мы можем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ивнул. Он оглядел комнату, чувствуя себя немного своб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 женским трупом было покончено, темная и странная атмосфера здесь также исчезла. Хотя было очень странно, что свет здесь все еще горел, но это не вызывало у них ужасн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мотрел на карточку, которая упала на землю. Он вспомнил галлюцинацию, которую только что видел. Он смутно помнил, что называл собеседника "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человек Се Юань Хуай? Человек, который звал его все это время, был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до того, как его положили в больницу, Се Юань Хуай умер много лет назад. Так как же он мог узнать Се Юань Хуая? Мог ли он общаться с призраком Се Юань Хуая? Но он не помнил этого, и система точно так же не давала ему никаких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ставился на ключ в своей руке и некоторое время размышлял, но так и не смог прийти к окончательным выводам. Единственное, что он мог подтвердить, это то, что призрак или монстр, с которым у него были какие-то отношения, скорее всего, был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 касается побочного задания "таинственный голос", он также мог заключить, что голос действительно был реальным и что это не было чем-то, что он воображал из-за своей паранойи. Должно быть, это призрак Се Юань Хуая звал ег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нечным боссом для этого уровня мог быть даже Се Юань Хуа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решили, что голос реале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твет правильны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полненная побочная задача: таинственный голо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Полученная награда: фрагменты оружия x1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ему дали фрагменты оружия. Теперь он может синтезировать свое соб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счастлив до такой степени, что чуть не плакал. С тех пор как он вошел в эту игру, он был безоружен, у него даже не было оружия низкого уровня, чтобы использовать его. Теперь, когда у него есть проклятый предмет медведь и оружие, он, наконец, может почувствовать себя более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выпил бутылку зелья удачи, и оно все еще действовало. Подумав об этом, Ченг Чжи Чу немедленно решил синтезировать оружие, используя фрагмент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о всего сто штук, и произведенное оружие не было бы особо хорошим, все равно это было бы лучше, чем нич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тел бы игрок синтезировать с помощью фрагментов оружия x1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шарик света появился в руке Ченг Чжи Чу. Остальные увидели это и поняли, что это был знак того, что он приобрел карту или синтезировал оружие. Сестры Мэн широко раскрыли глаза и с любопытством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Оружие было синтезирова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степенно угасал, и Ченг Чжи Чу почувствовал, что его рука становится немного тяжелее, но это было совсем немного и почти ничего не ощу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Ченг Чжи Чу лежала серебряная мон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есть оружие? Как это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г Чжи Чу было плохое предчувствие. Он осмотрел серебряную монету и увидел, что на одной из ее сторон было выгравировано лиц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ернул его на другую сторону и увидел, что там был дьявол с козьим рог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вание предмета: монета Джокер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ип Предмета: Оружи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ктический 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писание: старинная серебряная монета. Кажется, в нем скрывается таинственная и опасная сил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ффект: устно определите цель, которую вы хотите уничтожить, а затем переверните эту серебряную монету. Если сторона Джокера обращена вверх, монета выполнит ваше желание и поможет уничтожить до пяти целей одновременно. Если вы последовательно получаете сторону Джокера дважды, вы можете уничтожить десять целей за один раз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ам попадётся сторона дьявола, вы сразу же будете обречены на несчастье в течение тридцати минут. Если вы получите сторону дьяволов дважды подряд, временные рамки не изменятся, но несчастье удвоится и так далее. </w:t>
      </w:r>
    </w:p>
    <w:p>
      <w:pPr>
        <w:pStyle w:val="Normal"/>
        <w:bidi w:val="0"/>
        <w:jc w:val="left"/>
        <w:rPr/>
      </w:pPr>
      <w:r>
        <w:rPr/>
      </w:r>
    </w:p>
    <w:p>
      <w:pPr>
        <w:pStyle w:val="Normal"/>
        <w:bidi w:val="0"/>
        <w:jc w:val="left"/>
        <w:rPr/>
      </w:pPr>
      <w:r>
        <w:rPr>
          <w:rFonts w:eastAsia="Consolas" w:cs="Consolas" w:ascii="Consolas" w:hAnsi="Consolas"/>
          <w:b w:val="false"/>
          <w:sz w:val="28"/>
        </w:rPr>
        <w:t>Последовательный бросок стороны дьявола десять раз привел бы к прямому краху игр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жалуйста, используйте его осторож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это чертов проклят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целовать не только руку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целовать его еще больше, прикасаться к нему, и даже ... .изнаси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ык думать, что не видеть его столько лет было бы для меня самой невыносим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 понимаю, что, несмотря на то, что Чжи Чу был прямо передо мной, тот факт, что мне нужно поддерживать соответствующее расстояние от него, наблюдая, как другие "я" приближаются к нему, как им нравится, был чем-то еще более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этого выно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 напряженным выражением лица уставился на серебряную монету в своей руке. Долгое время тот молчал. Он словно получил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наблюдавшие за ним со стороны, не поняли его реакции. Они с любопытством спросили: "Это должно быть оружие, верно? - Что случилось? Разве его способность плоха? Каков ее практ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 - ответил Ченг Чжи Чу после минутн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воскликнули сестры. Глаза, смотревшие на серебряную монету, совершенно изменились. Их собственное оружие было только уровня С, и оба они были чем-то, что получили из пакет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уровня А подобно подобным уровневым способностям и проклятым предметам очень редки. Если вы не получили его через лотерею и хотите попытаться синтезировать один, используя фрагменты оружия, для этого потребуется по крайней мере тысяча фрагментов или больше. Чтобы собрать достаточное количество фрагментов оружия, по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о оружие уровня А, они, вероятно, имели бы большую улыбку на своих лицах, даже когда спят, поэтому они не могли понять, почему у Ченг Чжи Чу было бы такое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 этим оружием что-то не так? Действительно, оружие в стиле монет встречается редко. Возможно, это что-то, что неудобно использовать, или, может быть это потому что у него есть мног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тихо высказали свои предположения, но не сдвинулись с места, чтобы задать дальнейшие вопросы. В конце концов, это личное дело, и посторонние не должны пытаться слишком мног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которое время молча смотрел на серебряную монету. Затем решил действовать так, как будто ничего не произошло, и просто бросил серебряную монету в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также знал о том, как редки и драгоценны выровненные орудия. Даже с помощью зелья удачи было почти невозможно синтезировать один из них с помощью всего лишь сотни фрагментов оружия. Если бы это случилось до того, как он попытался выиграть в лотерею, он определенно не поверил бы, что такое может случ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лучил монету Джокера и почувствовал слабый намек на извращенную злобу и искушение, исходящие от нее, он пришел к пониманию. Только такой человек, как он, может быть таким "вез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тому, что ему очень повезло. Это была полная противоположность. Это потому, что он слишком невезучий; тип, который не мог даже противостоять зельям удачи и не мог даже получить нормальное оружие, которое он мог бы использовать, чтобы защитить себя, а вместо этого получил проблемное оружие со свойствами, подобными проклятому пред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ормальный человек использовал монету Джокера и если бы они использовали зелье удачи в дополнение к этому, у них, вероятно, был бы 70 или 80-процентный шанс получить лицо клоуна, но если тем, кто использовал монету был он ... то вероятно, не сможет увидеть, как выглядит лицо клоуна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ужасное в этой серебряной монете было то, что если бы вы случайно выбрали сторону дьявола, то были бы пронизаны несчастьем. Каждый раз, когда вы бросаете монету, шанс получить сторону дьявола не будет просто шансом 50: 50. Чем больше вы бросаете его, тем больше шансов получить сторон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росите его то это скорее всего, приведет к порочному кругу. Более того, десять последовательных появлений лица дьявола приведут к краху этого уровня. Хотя это может показаться маловероятным, в сочетании с тем, насколько ему не везет, это то, что очень вероят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Ченг Чжи Чу не мог н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роски даже не будут бросками, выполненными самим держателем. Вполне вероятно, что это может быть потому, что они спотыкались и падали, и монета катилась на сторону дьявола сама по себе деся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серебряная монета также обладала очень странной силой, которая соблазняет и манит владельца бросить и использовать ее. Даже если есть риск быть обреченными на несчастье, они не остановятся и вместо этого станут все более и более безумно одержимыми до такой степени, что вероятно доверят все мо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роение Ченг Чжи Чу не изменилось, когда он держал эту монету. Даже когда он убрал монету, лицо его оставалось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каким мрачным должно быть его лицо в этот самый момент. Как будто его сердце умерло, и он не чувствовал никаких искушени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монету, Ченг Чжи Чу и Бай И снова вернулись в морозильную камеру. Поскольку они были заняты карточкой Се Юань Хуая ранее, они еще не открыли шкаф и не иссле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кафа, который Джи Юнь Сяо и другие должны были проверить, они уже подтвердили, что это был тот же самый шкаф, в который забрался труп женщины в красном, и тот же самый шкаф, из которого медведь извлек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о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Ченг Чжи Чу и попросил его отойти, прежде чем медленно открыл дверцу шкафа, так что бы образовалась небольшая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г Чжи Чу напряглось, когда он испугался, что что-то случится, но, к счастью, ничего не произошло в течение всего процесса открытия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ее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заглянули внутрь шкафа, и он потянул его, пока не открылась примерно половина, когда его движения внезапно прекратились. Пальцы, державшие ручку, напряглись, и выражение его лица так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 остальные подошли и заглянули в шкаф. Когда они заглянули внутрь, то были ошеломлены. Сестры Мэн посмотрели на Ченг Чжи Чу и увидели, что лицо того было соверше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Сяо Чу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чего не было, но оно было покрыто темно-красными надписями. Как будто это было написано пальцем, покрытым свежей кровью, внутри было все расписано именем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дписи были аккуратными и четкими, другие-кривыми и грязными. Некоторые из них слегка дрожали, как будто это было написано на шкафу, когда писатель был в крайней агонии. Если приглядеться, то можно было даже заметить, что некоторые из них были выгравированы на шкафу, а рядом с ними виднелись едва заметные царапины от н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почувствовали, как по всему их телу пробежали мурашки. 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ай И, понизив голос, а затем закрыл шкаф. Его глаза излучали ледя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енг Чжи Чу, который, казалось, был немного напуган. Затем протянул руку и потер его голову, прежде чем смягчить свой голос и сказать: - Не бо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акой степени Се Юань Хуай одержим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ок Ченг Чжи Чу был немного жестким, но это не было полностью из-за имен, написанных внутри шкафа. Отчасти потому, что рука Бай И лежала у него на голове. Это заставило его вспомнить предыдущий инцидент, когда его сердце начало биться быстрее из-за Бай И, и он снова по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Ничего страшного. Он просто немного смущен, потому что не привык к такой близости с Бай И. Если бы это был кто-то другой, он отреагировал бы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оба очень честные люди. Ну и что с того, что он поцеловал ему руку? Даже если они целовались они.......Черт. Это неправильно.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промелькнули в голове Ченг Чжи Чу. Он покачал головой и быстро прогнал эти нелеп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ив в морге никаких других важных вещей, Ченг Чжи Чу и другие прошли через ряды морозильных шкафов и направились к другому выходу из подземного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г Чжи Чу был ключ от двери, поэтому он достал его, вставил и медленно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о очень темно. Он включил фонарик, осторожно высунул голову и огляделся. На другом конце этого коридора должно быть стационарное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вещенном фонариком пространстве виднелись узкие ступеньки. Чжи Чу предположил, что его планировка должна быть похожа на планировку амбулаторного отделения. После выхода они должны быть на первом этаже стационар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нг Чжи Чу взял фонарик и шагнул на гладкий кафельный пол. В этот момент он вдруг услышал "па", и свет над его головой внезапно зажегся, освеща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место ...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эн Ке слегка дрожал, и его можно было услышать из-за спины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что что-то не так. Раньше человек, который был ближе всего к нему, должен был быть Бай И, А Мэн Кэ была немного дальше, но теперь ее голос казался слишком близким, как будто она стояла прям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подсознательно оглянулся, и его глаза мгновенно расширились, прежде чем он быстр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огляделась вокруг. Поначалу ей было очень не по себе, и, увидев, как Ченг Чжи Чу смотрит в ее сторону с шокированным выражением лица, она не смогла удержаться и тоже огляделась, только чтобы увидеть, что ее сестра исчезла. Даже Бай И и Джи Юнь Сяо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Синь Син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эн Кэ было бледным, и все ее тело начало дрожать: "кроме того, это место - оно не похоже на то место, где мы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акже заметил, что это место не было лестницей, которую они видели ранее. Вместо этого они оказались в длинном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был тускло освещен, вокруг стояло несколько кроватей и инвалидных колясок. По обеим сторонам располагались палаты, и несколько дверей были открыты, открывая его черное, как смоль, нутро. Чуть дальше от них находилась зона ожидания лифта. Прямо над лифтом висела табличка с четкой надписью "F9".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Мэн Кэ неожиданно вошли на таинственный девятый этаж стационар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 теле Ченг Чжи Чу похолодела. В этот момент кольцо на его пальце вдруг стало горячее, и медведь в кармане оскалился на лифт, издав низ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к, Клак.......З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дикатор этажа лифта внезапно начал двигаться. Пропустив несколько цифр, он в конце концов затормозил на "9", прежде чем лифт остановился. Дверь открылась, и из лифта вышли более дюжины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дсестры были аккуратно одеты, но их белые халаты были запачканы кровью. Их лица были безликими, как гладкий мрамор, а на шеях висели длинные цепи. Цепи волочились по земле и соединяли их вместе так, что все они были связаны в одн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ая впереди медсестра толкала маленькую тележку с разными бутылочками и баночками, наполненными странными темно-красными жидкостями, а также путаницей инфузионных тр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Уже поздно, почему вы не вернулись в свои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ы, у которых не было никаких черт лица, бросились к Ченг Чжи Чу и Мэн Кэ. Их груди слегка вибрировали, и оттуда издавались молодые женские голоса. Однако в их тоне не было взлетов и падений, и голоса звучали совершенно одинаково. Как будто все они были одинаковы и просто повторяли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Ш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вирепо зашипел на них и внезапно выпрыгнул из кармана Ченг Чжи Чу. Он бросился на старшую медсестру, но тело медсестры было как иллюзия, и тот просто прошел прямо через нее. Он упал на землю и несколько раз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роверить в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ршую медсестру медведь не произвел никакого впечатления. Она наклонила голову, открыла список, и ее бледный палец скользнул по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имя.......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ывается, Чжи Чу вернулся. Добро пожаловать обратно в больницу Гуан 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е видела тебя некоторое время, ты повзрослел. Если бы " он " увидел это, то определенно был бы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Шум......шепот,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медсестер слегка наклонились вперед. Как будто все пытались взглянуть на Ченг Чжи Чу, и из их груди доносилась неразборчив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вернулся, я должна вернуть тебе то, что ты доверил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едсестра достала грязную медицинскую карту и осторожно положила ее на руки Ченг Чжи Чу. </w:t>
      </w:r>
    </w:p>
    <w:p>
      <w:pPr>
        <w:pStyle w:val="Normal"/>
        <w:bidi w:val="0"/>
        <w:jc w:val="left"/>
        <w:rPr/>
      </w:pPr>
      <w:r>
        <w:rPr/>
      </w:r>
    </w:p>
    <w:p>
      <w:pPr>
        <w:pStyle w:val="Normal"/>
        <w:bidi w:val="0"/>
        <w:jc w:val="left"/>
        <w:rPr/>
      </w:pPr>
      <w:r>
        <w:rPr>
          <w:rFonts w:eastAsia="Consolas" w:cs="Consolas" w:ascii="Consolas" w:hAnsi="Consolas"/>
          <w:b w:val="false"/>
          <w:sz w:val="28"/>
        </w:rPr>
        <w:t>Вы нашли ключ к разгадке. Вы получаете 50 очков опыта и 100 очков выжива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опорно принял его, но, прежде чем успел пройти через них, он увидел, что старшая медсестра снова открыла список и просматривает его. Она, казалось, оценивала внешность Мэн Кэ некоторое время, прежде чем снова посмотреть на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а вдруг подняла голову. Холодным тоном, в котором не было и намека на человеческие эмоци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го имени нет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здесь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эн Ке слегка изменилось, и она не могла не сделать шаг назад. Ченг Чжи Чу внезапно почувствовал себя очень плохо. Он схватил ее за руку, намереваясь убежать, но медсестры, стоявшие позади, внезапно бросились к ним и цепями и сбили с ног Мэн Кэ. Затем они затянули их вокруг ее лодыжки и потащили по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 Мэн Кэ!"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акже был придавлен в том же самом месте старшей медсестрой. Он видел, как Мэн Кэ схватили за лодыжки и потащили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была в ужасе. Она отчаянно кричала и скребла землю, пытаясь вырваться из рук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понемногу вытягивалось, а изуродованные пальцы оставляли за собой свежий кровавый след. Она была совершенно не в состоянии остановить медсестер и мало-помалу приблизилась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едведь прыгал между сестрами, но все они были как духи, и что бы он ни делал, он не мог коснуться их. Снова и снова он мог только падать на землю и рычать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Нет, я не могу позволить ей умере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Ченг Чжи Чу внезапно вспомнил о серебряной монете, которую он получил ранее. Когда монета появилась у него в руке, он даже не подумал о том, что может навлечь на себя несчастье. Он быстро подбросил его в воздух и тороп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квидировать медсестер, захвативших Мэн Кэ!" </w:t>
      </w:r>
    </w:p>
    <w:p>
      <w:pPr>
        <w:pStyle w:val="Normal"/>
        <w:bidi w:val="0"/>
        <w:jc w:val="left"/>
        <w:rPr/>
      </w:pPr>
      <w:r>
        <w:rPr/>
      </w:r>
    </w:p>
    <w:p>
      <w:pPr>
        <w:pStyle w:val="Normal"/>
        <w:bidi w:val="0"/>
        <w:jc w:val="left"/>
        <w:rPr/>
      </w:pPr>
      <w:r>
        <w:rPr>
          <w:rFonts w:eastAsia="Consolas" w:cs="Consolas" w:ascii="Consolas" w:hAnsi="Consolas"/>
          <w:b w:val="false"/>
          <w:sz w:val="28"/>
        </w:rPr>
        <w:t xml:space="preserve">"Шинг----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монета образовала в воздухе серебристо-белую дугу. Со звонким звуком она упала на землю, несколько раз крутанулась и наконец останови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орона Дж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енг Чжи Чу послышался призрачны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минуту в коридоре заиграла странная музыка, и раздался громкий смех клоуна. С "ПА" тела медсестер, которые держались за лодыжку Мэн Кэ, внезапно начали извиваться и превращаться в разноцвет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о несколько последовательных звуков, и четыре медсестры, стоявшие ближе всех к Мэн Кэ, внезапно рухнули и превратились в игральные карты и разноцветные ленты, которые медленно упали на землю. Это было похоже на занавес после выступления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 пять призраков стало меньше, цепи на шеях других тож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замешательстве дотронулись до своих пустых шей. Через некоторое время они посмотрели на Ченг Чжи Чу и старшую медсестру. Удары в груди становились все громче и громче, и, переполненные горем и обидой, они тут же бросились к старшей медсестре, испуская пронзитель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едсестра на мгновение замерла, а потом оттолкнула Ченг Чжи Чу и убежала, не оглядываясь ни на секунду. Эти медсестры не обращали никакого внимания на двух живых людей и просто продолжали преследовать старшую медсестру. Вскоре они исчезли вдали вместе с затихающими звуками 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уфф, Хафф!...........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 Кэ лежала на полу, хватая ртом воздух. Ее глаза были полны слез, и та все еще не оправилась от пережитого ранее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нял серебряную монету и помог слабой Мэн Кэ сесть на одно из сидений в коридоре. Плечи Мэн Кэ вздрагивали, когда та плакала. С покрасневшими глазами она неуверенно проговорила: "Спасибо, спасибо, что спас меня ... .Если бы не ты, я б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Не бойся. Мы обязательно покинем это место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жно погладил ее по голове и заговорил с ней теплым и успокаивающим тоном. При этом она напоминала ему его собственную младшую сестру. В конце концов, они примерно од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з в карман, но, к сожалению, не нашел ничего, что можно было бы использовать как салфетку. И мог только сказать еще несколько слов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у ... ."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вскарабкался на ногу Ченг Чжи Чу и с сожалением посмотрел на него, словно коря себя за то, что не смог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но справился!- Ченг Чжи Чу поднял медведя и сказал с ухмылкой: "когда мы уйдем отсюда, я дам тебе еще пять кусков жареной курицы и позволю наесться дос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О~ - медведь мгновенно воспря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сидела на стуле, слегка наклонив голову. Ее рыдания постепенно становились все тише и тише, и в конце концов ей удалось успокоиться. Она вцепилась в край своей одежды и замолчала на мгновение, прежде чем вдруг тихо сказала Ченг Чжи Чу:-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енг Чжи Чу на мгновение растерялся. -Почему ты вдруг извиняеш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начала ты мне не очень понравился. Потому что ты вдруг обнял Сяо Сяо и сказал все это. Хотя это было потому, что ты потерял контроль над своим телом, я все еще чувствовала себя немного ...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эн Кэ становился все тише и тише, и она казалась очень раскаив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слышал эти слова и немного растерялся. На самом деле, девушке вообще не нужно было беспокоиться об этом. Он не замечал ее мыслей о нем, и, более того, он довольно добродушный человек, поэтому определенно не стал бы пытаться поставить в неловкое положение такую молодую девушку,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винения Мэн Кэ все еще согревали сердце Ченг Чжи Чу. С этими словами он не почувствовал, что потратил впустую свое время и усилия, спасая Мэн Кэ.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это было довольно удачно, что он не был полностью заполнен невезением и что монета действительно приземлилась на стороне Джокера. Если бы это была дьявольская сторона, они оба, вероятно, уже умерли бы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этого было слишком отчаянным. Ченг Чжи Чу покачал головой и быстро прогнал эти невеселые мысли. Затем начал думать о том, как им следует сбежать с девя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олучил ключ к разгадке-медицинскую карту, которую дала ему старшая 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нг Чжи Чу вытащил медицинскую карточку, которую только что получил,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три символа, которые появились перед его глазами, были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спрятал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все хотят отнять у меня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все не могут просто исчез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рытия медицинской карты первыми словами, которые увидел Ченг Чжи Чу, были слова "Се Юань Хуай". Сначала он подумал, что это медицинская карта Се Юань Хуая, но, присмотревшись внимательнее, увидел, что это его собственное имя, написанно в графе, где должны быть имена пациентов. Лечащим врачом был доктор Ло Вэй. Это была еще одна его медицинск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это его собственная медицинская карта, Ченг Чжи Чу несколько растерялся. Почему имя Се Юань Хая появилось в его медицинской карте? Какие у него отношени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начал читать все с самого нач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исание состоян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симптомы появились через три месяца после госпитализации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их стадиях госпитализации симптомы состояния пациента предполагают, что он идентифицирует другую сторону как своего любовника или как кого-то, кто имеет с ним очень близкие отношения. Цель не фиксирована, и пациент будет иметь тенденцию выбирать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авно у пациента появилась воображаемая фиксированная цель под названием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асследованию Се Юань Хуай действительно был кем-то, кто существовал. Он был пациентом этой больницы и страдал от врожденного порока сердца. Когда тот скончался, его семья отказалась принять это, поэтому они заплатили много денег больнице, чтобы сохранить тело в м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медсестра, которая заботилась о пациенте, но также заботившаяся в прошлом о Се Юань Хуае. Есть подозрение, что та могла говорить с пациентом о Се Юань Хуая, что привело к тому, что пациент создал воображаемую фигуру Се Юань Хуая и использовал ее в качестве фиксированной цели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На данный момент мы проинструктировали медсестру избегать разговоров о Се Юань Хуая в присутствии пациента и посоветовали пациенту перестать реагировать на эту иллюзорную фигуру. Мы надеемся, что это поможет улучшить его состояни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замешательстве Ченг Чжи Чу снова начал видеть иллюзорный образ. Подросток сидел на кровати больного и видел, как доктор Ло вошел в его палату и терпеливо задал тому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меня очень интересует этот твой "но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о посмотрел на мальчика ласковым взглядом, как добрый старейшина. Он сказал сочувственно: "ты можешь рассказать мн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октор 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ный мальчик был одет в свободный больничный халат, открывавший его тонкие и бледные запястья и лодыжки. Он сидел на краю кровати, свесив ноги. Держась руками за край кровати, тот слегка наклонился вперед, и его глаза изогнулись. В его глазах, отражался солнечный свет, и были похожи на пару прозрачных хрусталь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ань Хуай действительно хороший человек...... Он очень красив и, хотя почти не улыбается, когда улыбается, выглядит очень обаятельно. И хорошо обо мне заботится. Он м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замкнутый и всегда один. Кроме меня, у него, кажется, нет других друзей. А также, кажется, он не любит общаться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встретил его, он всегда говорил мне, чтобы я не подходил к нему слишком близко. Я болтал с ним, но он редко отвечал. В то время мне было очень больн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ействительно хотел быть его другом, поэтому приставал к нему каждый день. Брат Юань Хуай - очень мягкий человек, поэтому не мог видеть меня расстроенным, и в конце концов мы стали друзьями. После этого мы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дошел до этого места, лицо мальчика внезапно покраснело. Он опустил голову и неловко поправи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о сумел уловить общую суть ситуации. Видя его реакцию, он не стал продолжать расспросы и просто поднял руку, чтобы потереть макушку мальчика, говоря: "я понимаю. А сейчас тебе надо отдохнуть. Увидимся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ви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доктора Ло юноша некоторое время сидел один в пустой палате. Внезапно он услышал "скрип", доносящийся от двери, и поднял голову. Когда тот увидел входящего человека, его глаза сразу же заблестели, и он быстро спрыгнул с кровати, чтобы поприветствов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увидела, что Ченг Чжи Чу в оцепенении держит медицинскую карту, и осторожно ткнула его в руку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чнулся от оцепенения и быстро пришел в себя. Он объяснил Мэн Кэ: "это еще одна моя медицинская карта. Там говорится, что я начал говорить о воображаемом человеке, и этот человек-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морге он уже говорил о Се Юань Хуае сестрам и Джи Юнь Сяо, так что Мэн Кэ также знала об этом человеке по имени Се Юань Хуай. Как только она услышала это, ее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 Ченг Чжи Чу спрятал медицинскую карту, - что я мог встретиться с призраком Се Юань Хуа и установить с ним какую-то связь, но врачи, вероятно, думали, что он был просто чем-то, что я придумал в своем уме, и на самом деле того не существовал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стук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ихом коридоре они услышали, как что-то упало на землю. Это быстро привлекло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глянулся и увидел, как стеклянный шарик покатился по полу к нему, а затем остановился прямо у его ног без вся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 любопытством посмотрел на него и вылез из кармана. Соскользнув вниз по ноге Ченг Чжи Чу, он поднял разноцветный стеклянный шарик и осторожно понюх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тот это сделал, то, казалось, был чрезвычайно напуган. Все волосы на его теле задрожали, и он тут же отбросил стеклянный шарик далеко-далеко. Затем крепко вцепился в икру Ченг Чжи Чу и отчаянно пытался спрятаться в его штанах, чтобы скрыть свое существование. Он был напуган до такой степени, что все его тело 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летный зов послышался снова. На этот раз, казалось, он доносился откуда-то совсем близко, как будто источник звука находился прямо рядом с ними. Выражение лица Ченг Чжи Чу изменилось, и он немедленно встал. Одной рукой он сунул медвежонка в карман, а другой потянул Мэн Кэ за рукав, чтобы заставить е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была немного ошеломлена. Она ничего не слышала и не понимала, почему Ченг Чжи Чу вдруг проявил такую реакцию, но могла сказать, что что-то должно было произойти, поэтому не колеблясь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у Ченг Чжи Чу внезапно сильно закружилась голова. Его тело тут же обмякло, и он упал в обморок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нг Чжи Чу?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была потрясена. Она попыталась встряхнуть лежащего без сознания юношу. Медведь также вылез из кармана и принялся отчаянно гладить его по лицу, издавая при этом тихое поску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Ченг Чжи Чу вообще не слышал 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было полностью погружено в слои иллюзий, и он больше не мог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ук, тук ... тук, тук, тук ... .........."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сивом и просторном больничном дворе стоял мальчик в больничном халате. Мальчик тяжело дышал, гоняясь за катящимся перед ним стеклянным ш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е был небольшой уклон, и стеклянный шарик катился очень быстро. Мальчик в огромных тапочках с трудом поспевал за мра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еклянный шарик может выглядеть очень обыкновенно, и казалось, что он не стоит усилий, чтобы преследовать его, для мальчика это был талисман удачи, который добрая сестра-медсестра подарила ему, чтобы пожелать скорейшего выздоровления. Для него она имела особое значение, и он не хотел ее теря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шарик вдруг ударился о дно клумбы и перестал 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льчик снова побежал и наклонился, чтобы поднять ее вверх. Он быстро стер грязь и убедился, что та не треснула, прежде чем вздохнуть с облегчением и аккуратно спрятать ее обратн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ф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чтобы вытереть тонкий слой пота, выступивший у него на лбу. Его милое и очаровательное лицо раскраснелось, и он слегка приоткрыл губы, ловя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т поднял глаза, уже собираясь встать, но вдруг увидел фигуру, молча стоявшую рядом с клу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тоял против света, так что мальчик не мог ясно разглядеть его внешность. Тело того было худым и стройным, и он был одет в чистый белый больничный халат. С бледным, почти прозрачным лицом тот протянул руку и коснулся цветка. Рука у него была тонкая, с отчетливыми костлявыми очертаниями, и выглядела она особенно изящн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льчика привлекла рука, и ему вдруг стало любопытно, как выглядит этот человек. Он поднял руку, чтобы прикрыть солнце перед собой, и прищурился, медленно вставая. Только тогда ему наконец удалось увидеть лиц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с очень привлекательной и красивой внешностью. До такой степени, что даже выглядело немного соблазнительно. Однако глаза того были холодны и безразличны, как холодный лед. Они были прозрачны и ледяные, и даже источали легкий холод изнутри. С первого взгляда можно было понять, что к нему трудно подс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кользнул по юноше, и он на мгновение остановился, но затем продолжил смотреть вокруг, как будто мальчик был просто еще одной частью пейзажа в этом больничном дворе и не было ничего особенного, что требовало бы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льчик увидел это лицо и преисполнился восхищения. В одно мгновение тот почувствовал прилив любви и привязанности. Он хотел стать ближе к этому человеку и позволить тому влюбиться 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альчик подсознательно схватился за рубашку другого человека и спросил застенчиво и нетерпеливо: "Ты тоже пац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расавца на секунду напряглось, и его взгляд остановился на руке юноши, вцепившегося в край его рубашки. После минутного молчания он спросил: "Ты можешь видеть меня и можешь ... прикосну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так почему я не могу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немного смущен этим вопросом. Но подумав об этом, этот красивый старший брат также является пациентом здесь, так что он, вероятно, также болеет какой-то особенной болезнью заставляющего того задавать такие вопросы. Думая об этом, мальчик больше не находи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вопрос был отброшен мальчиком в сторону, и тот продолжил смотреть на мужчину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же смутно осознавал, что его болезнь, возможно, началась снова, он не мог контролировать себя. И просто хотел поближе познакомиться с эт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Ченг Чжи Чу, - начал он радостно представляться, - а как насчет тебя, старший брат?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было лишь долг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и холодный мужчина опустил глаза и посмотрел на мальчика, который тянул его за руку. Легкая рябь пробежала по его спокойным и равнодуш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иоткрыл рот, как будто хотел что-то сказать, но в конце концов сдался и просто медленно убрал руку мальчика. Не говоря ни слова, он покачал головой. Неприятие, стоявшее за этими его действиями, был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становился и разочарованно опустил руку. У него был очень обиж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только что познакомились, но юноша вел себя так, словно его отверг возлюбленный. В одно мгновение его глаза покраснели, и он тихонько шмыгнул носом. Маленькие капельки слез медленно потекли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действительно так раздраж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с мягким хныканьем, после того как вытер слезы. Затем быстро повернулся и отвернулся о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Даже его семья не любит его. Кроме доброго доктора Ло и сестер-медсестер, кому может понравиться такой человек,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сейчас уйду. Я просто хотел забра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ьчик собрался уходить, он вдруг услышал, как мужчина позади нег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дивленно оглянулся. Его покрасневшие глаза все еще были полны слез, и он ошеломленно наблюдал, как к нему медленно приближается незнакомец. Другой человек протянул свои бледные, похожие на нефрит пальцы и осторожно вытер им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Се Юань Хуай.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ясным и холодным, но в нем также чувствовалос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любил называть Се Юань Хуая "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огда он называл Се Юань Хуая так, он замечал, что у собеседника всегда появлялось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равится, что я тебя так называю?- Осторожно спросил мальчик. -Если тебе это не нравится, я ... "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Это просто немного, - Се Юань Хуай сделал паузу на мгновение и тщательно подбирал слова, - слишком интимно. Затем он добавил: "Но это зависит от тебя. У меня нет никаких пробле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онял. На самом деле, брат Юань Хуай просто находил это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тер нос. Он вовсе не считал это неудобным и даже очень любил так называть того. Брат Юань Хуай звучал очень приятно для ушей, и он чувствовал, что тот подходит под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также упомянул Се Юань Хуаю, что он может называть его Сяо Чу. Некоторые сестры-сиделки называли его так, но се Юань Хуай никогда не называл его так, используя это имя. Возможно, он также находил его неудобным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рат Юань Хуай не подпустит е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 не знал, в какой палате живет брат Юань Хуай, и у него никогда не было возможности навестить того. В основном они встречались только на клумб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альчик не мог не почувствовать себя немного расстроенным. Он мог сказать, что характер Се Юань Хуая был немного холодным и что тот не любил много говорить. Иногда ему нужно было бы сказать десять предложений, а Се Юань Хуай может даже н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 Юань Хуай однажды сказал, что он не отвечает в основном, когда вокруг есть люди. Если бы он продолжал говорить с ним, другие сочли бы е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днако, не понимал, почему Се Юань Хуай сказал это, но ему тоже было все равно. Тогда он просто улыбнулся и сказал: "это не имеет значения. Во всяком случае, остальные уже давно считают меня стра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опустил голову и принялся теребить рубашку. Слабым голосом он пробормотал: "я изначально был болен, и даже мои родители считают меня странным, так что это действительн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все не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внезапно поднял подбородок и посмотрел на него с чрезвычайно серьезным выражением лица. Затем повторил с ударением на каждом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бе нет ничего странного. Ты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об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ый и неповторимый в этом мире. Единственный в своем роде. Это ты, Ченг Чжи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ьчик вспомнил те слова, которые сказал тогда Се Юань Хуай, он вдруг почувствовал себя немного застенчивым и не смог удержаться от смеха. Спрятав лицо в ладонях и открыв только живые, как у кошки, глаза, он украдкой взглянул на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стояли у клумбы, где впервые встретились. Мальчик поднял ноги и обнял колени, сидя с одной стороны скамейки, а Се Юань Хуай-с другой, глядя на цветы вдалеке. Его взгляд был очень легким, но очаровательным и обладал способностью притягивать взгляды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ань Хуай похвалил его и сказал, что он особенный, но на самом деле это брат Юань Хуай самый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любит брата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ленького мальчика, устремленный на того, постепенно смягчился, и почувствовал, как быстро забилось его сердце. Он вдруг почувствовал желание получить прикосновение Се Юань Хуая, объятия и даже его поцелуй и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прошептал он. Он отпустил свои ноги, позволив им упасть со скамьи, а затем медленно наклонился к Се Юань Ху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Се Юань Хуай обернулся и вдруг увидел, что мальчик подошел ближе с мягким взглядом, полным тоски. Затем он почувствовал, как пара мягких губ мягко прижалась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слегка расширил глаза. Обычно спокойное выражение его лица претерпело некоторые изменения, и можно было заметить намек н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был настолько ошеломлен, что даже забыл, как избежать поцелуя. Мальчик подумал, что тому понравился поцелуй, и был очень счастлив. Его щеки вспыхнули ярким румянцем, и он заговорил нервно и засте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равишься, брат Юань Хуай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ело брата такое холодное. Даже его лицо холодное........Его температура тела, всегда такая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льчик беспокоился о состоянии тела Се Юань Хуая и ждал его ответа, Се Юань Хай пришел в себя. Выражение его лица слегка изменилось, и он мягко оттолкнул мальчика. В то время как качая головой, сказ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мальчика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реакцию с его стороны, Се Юань Хуай почувствовал легкую боль в груди. Только он хотел что-то сказать, как на лице мальчика появилось очень взволнованное выражение. С таким видом, как будто он вот-вот заплачет, тот встал со скамейки и, махнув ру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рат Юань Хуай. Я определенно заставил тебя возненавидеть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 показалось очень отвратительным? Чтобы понравиться кому-то такому........ на самом деле, именно из-за этого моя семья считает мен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авил из себя улыбку. Каждое слово, сказанное после этого, было произнесено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ятс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е стал дожидаться ответа Се Юань Хуая. Тот тотчас же и очень трогательно выбежал со двора и бросился назад в свою палату. Зарывшись в одеяло, он плакал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верил, что теперь, когда Се Юань Хуай узнал правду о нем, то определенно возненавидит его. Он не осмеливался приблизиться к клумбе, не говоря уже о том, чтобы сделать шаг за пределы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сидел у окна, глядя на пейзаж за окном, как вдруг услышал звук открываемой двери в комнату. Он подумал, что это, вероятно, одна из сестер-сиделок, подошедшая поговорить с ним, и тут же на его лице появилось радостное выражение. Но когда он оглянулся и ясно увидел входящего человека, его лиц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Ченг Чжи Чу. Похоже, ты живешь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и несколько мальчиков примерно того же возраста, что и Ченг Чжи Чу. Красивый молодой парень, стоявший впереди группы, презрительно улыбался. Он присел на край кровати и с интересом посмотрел на спрятавшегося в ней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дрожал, лицо его было бледно. Эти люди были его одноклассниками, и это были те же самые люди, которые издева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Цяо Юэ, который сидел рядом с ним. Поскольку тот был молодым мастером, происходящим из богатой семьи, а также очень хорошо дрался, он был главой всех этих людей. С тех пор, как он узнал о его сексуальной ориентации, Цяо Юэ всегда оскорблял его и позволял ему страдать от насмешек со стороны всех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 его госпитализацией, сможет убежать от этих демонов, но он не думал, что Цяо Юэ и другие действительно придут,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напуган и хотел позвать на помощь. Однако Цяо Юэ закрыл ему рот и прижал его к кровати. Когда тот всем телом прижался к нему, уголки его губ изогнулись вверх, и он показал злую ухмы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что все закончилось, когда ты взял перерыв в школе? Ты даже не представляешь, как мне было скучно, когда тебя не было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получил адрес больницы от учителя и приехал навестить тебя. Хотя я не ожидал увидеть тебя живущим в психиатрическом отделении. Тебе это очень идет, маленький сумасшедш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Юэ презрительно рассмеялся и жестом велел остальным удалиться, положив свои подарки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был полностью сосредоточен на мальчике, тот начал отчаянно сопротивляться. Он сильно укусил его за руку и попытался сбеж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сс…..Ты посмел укусить меня? Ты, должно быть, действитель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яо Юэ тут же потемнело. С неистовой силой он толкнул мальчика обратно на постель. Глаза мальчика были красными, и он отчаянно боролся, но по сравнению с силой Цяо Юэ, его сила была как у котенка. Это было совершен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го яростного сопротивления а также из-за укуса, Цяо Юэ был совершенно взбешен. Никто не осмеливался причинить ему боль, и этот кусок дерьма на самом деле должен был набраться смелости, чтобы сделать это после всего лишь некоторого времени вдали от школы. Похоже, этому ублюдку действительно нужно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только собрался дать тому пощечину, как вдруг заметил под собой юношу, и движения его внезапно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лежал под ним, свернувшись калачиком, с мокрыми от слез глазами. Выражение его лица было испуганным, а нежное лицо-призрачно бледным. Из-за недавней жестокой борьбы его больничный халат превратился в месиво, а несколько пуговиц даже отвалились, обнажив белоснежные плечи и тонкую талию. У него на поясе даже была ярко-красная отме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Юэ мысленно выругался. Гнев внутри него почти рассеялся, и он раздраженно отдер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ействительно приехал с намерением посетить Ченг Чжи Чу. Иначе только идиот принес бы с собой столько подарков. Но он не мог сойти со своего трона и мог только продолжать демонстрировать плохое отношение. В конце концов, он разозлился до такой степени, что почти действительно преподал этому куску дерьм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икогда раньше не бил Ченг Чжи Чу, но этот идиот действительно каждый день утверждал, что тот был жесток к нему. Черт. Он просто дразнил его. Если бы он действительно был жесток к нему, то тот был бы уже избит до такой степени, что больше ничего не может сделать в жизни. Похоже, теперь он стал храбрее, и у него даже хватило нервов у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Цяо Юэ бросил на мальчика свирепый взгляд, но когда увидел обнаженную кожу мальчика, а также жалкое и милое плачущее лицо, его сердитый взгляд постепенно исчез, и он был заменен слегка пересохшим г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близнул губы. Держа мальчика за два запястья, он надавил на него сверху вниз. Затем прижал того к кровати. Его взгляд был горячим, а дыхание стало немного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 потолка донесся тихий звук. Вместе с" Бааамм" упала и световая трубка, которая просто случайно приземлилась на Цяо Юэ. Осколки стекла разлетелись во все стороны, и несколько из них вонзились в его пло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огу, ты н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огладила мальчика по лицу, все еще покрытому слезами. Вспоминая недавнюю сцену, на которую она наткнулась, когда вошла в комнату с Цяо Юэ, стонущим от боли, и мальчиком, выглядевшим совершенно испуганным, она не могла не почувствовать себя очень расстроенной. В то же время она была поражена тем, что один человек может быть ранен так ужасно, в то время как другой не был ране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карма. Этот ублюдок издевался над тобой и в конце концов получил св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прошептала она и почувствовала себя немного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думала, что этот парень Цяо Юэ был другом Чжи Чу, поэтому с радостью впустила их, но, как оказалось, этот красивый молодой человек на самом деле был главным виновником издевательств над Чжи Чу-он действительно не понимал, что вред, причиненный людям словесно, может быть намного хуже, чем физическое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больница должна компенсировать Цяо Юэ. Это не имеет никакого отношения к такой маленькой медсестр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очень испугался. Отдохни немного, я больше не буд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мальчик действительно не пострадал и что доктор Ло придет завтра, чтобы проверить его психическое состояние, медсестра еще раз мысленно выругалась на Цяо Юэ, прежде чем выйти из комнаты и осторожно закрыть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ереоделся в новый больничный халат и свернулся калачиком в постели. Он был усталым и сонным, но все еще немног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был в полусонном состоянии, вдруг почувствовал холодный ветер. Это отрезвило его, и он в замешательств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свете Чжи Чу увидел красивого и холодного мужчину, стоящего рядом с его кроватью и смотрящего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ань Хуай?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ключил ночник. Его первой реакцией было удивление, но когда тот вспомнил, что произошло на днях, и холодную реакцию Се Юань Хуая, испугался. Он подсознательно съежился под одеялом, опасаясь, что Се Юань Хуай выкажет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ришел, чтобы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Се Юань Хуай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лице мальчика появилось смущ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ы все еще прячешься от меня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внезапно поднял голову. Выражение его лица уже не было таким безразличным, как в прошлом, и на красивом лице появился намек на гнев. Но по сравнению с гневом выражение его лица было скорее обиженным и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ты сказал, что я тебе нравлюсь. Сказав это, ты просто оставил меня позади. Ты…. Ты когда-нибудь задумывался о м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открыл и закрыл рот. Он не понимал, почему Се Юань Хуай рассердился. Он ушел, потому что принимал во внимание чувства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ань Хуай, ты ... ты не 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мальчик вдруг понял, что означают слова Се Юань Хуая. Однако он не был уверен, поэтому сжался и спросил с некоторой не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что я тебя воз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ответил мягким тоном. Он сел на край кровати, и на этот раз мальчик не спрятался от него. Затем тот плавно приблизился к мальчику и нежно взял его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просто думал, что недостаточно квалифицирован, чтобы подойти к тебе. У тебя есть светлое будущее, но 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были холодны, как лед. Это заставило мальчика вздрогнуть, и он почувствовал, как по его телу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такой реакцией Се Юань Хуай не сдавался. Вместо этого тот придвинулся ближе и нежно поцеловал его в уголок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и встретились в первый раз, он уже глубоко влюбился в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любовь с первого взгляда? Или это было необъяснимое очарование? Это не имело значения. Только этот мальчик мог видеть и касаться его. Итак, все его существо и существование принадлежит только эт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удовлетворен только этим. Как и говорил ранее, он не был достаточно квалифицирован, чтобы быть вместе с мальчиком, поэтому он думал, что будет удовлетворен, просто находя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прождал во дворе целый день и не увидел мальчика, в его сердце образовалась небольшая трещина. Темные скрученные жадность и желание сформировались, и нашептыв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лице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его любви. Ты жаждешь, чтобы он смотрел тольк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то не может отнять ег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лько т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го Чжи Чу. Его Сяо Чу. Только его. Он может быть тольк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поцеловал уголок губ мальчика, и поцелуй постепенно становился все более и более жестоким. Обняв мальчика за талию, он прижал его к кровати и стал целовать то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торые изначально были холодными и безразличными, стали темными и угнетающими. Это было так, словно они вот-вот должны были превратиться в глубокую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его комнату и увидел, что мальчик прижимает его Сяо Чу к кровати, то не смог подавить свою внутреннюю темноту. Он заставил световую трубку упасть, разбрызгивая кровь по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рог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Не трогай его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Сяо Чу. В будущем не обращай внимания на други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нтенсивного переплетения их губ и языков Се Юань Хуай слегка отодвинулся, чтобы дать мальчику возможность перевести дыхание. Он смотрел на мальчика и не мог удержаться, чтобы снова не поцеловать того в глаза. Хриплым голос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просто иметь брата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хорошим. Теперь, когда брат заботится о тебе, тебе больше никто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алкиваюсь с чем-то, связанным с Чжи Чу, то легко впадаю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то думал, что было бы идеально, если бы в этом мире не осталось никого, кроме Чжи Чу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моя душа была разбита, я больше никогда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деально? Это был бы просто худши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среди ночи все было тихо. В палате мальчика было совершенно темно, только слабый лунный свет проникал в комнату через окно, покрывая все вокруг легким серебряным мерц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издал тихий стон. Его глаза были влажными и покрытыми слоем слез, когда он сидел на коленях Се Юань Хуая и обнимал его шею своими тонкими руками. Он изо всех сил старался не отставать от страстного и глубок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может выглядеть холодным, но когда он поцеловал мальчика, это было похоже на то, что тот хотел съесть его, и это было особенно страстно. Он схватил мальчика за талию и повалил на кровать. Затем повернулся и прижал его к кровати, продолжая целовать очень долго. Только когда мальчик начал слабо сопротивляться, он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уфф, 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ьчика раскраснелось, а губы были поцелованы так, что на них остался тонкий слой влаги. Тот безвольно лежал на кровати, хватая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 Юань Хуая немного потемнели, и он снова приблизился, чтобы поцеловать мальчика. Это заставило того сжаться и мягко оттолкнуть молодого человека с красным лицом. Тихим голосом он сказал: "Пожалуйста, не надо ... 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это не нравится?- Пробормотал красивый мужчина. -Если ты не хочешь, я больше не буду так прикаса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альчик не смог удержаться и натянул на себя одежду. Голосом мягким, как растопленный мед, он застенчиво произнес: -Нет мне это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поцеловал того в лицо, и его губы слегка изогнулись в лег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лыбался, казалось, что лед и снег растаяли, и это выглядело слишком прекрасно. Мальчик ошеломленно смотрел на него. Когда он пришел в себя, то обнаружил, что его снова прижимают к постели и целуют. МММ, брат Юань Хуай всегда соблазняет его вот так, но каждый раз он не 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ты не будешь боя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держал мальчика, которого целовали, пока все его тело не ослабело. Холодными пальцами он нежно коснулся красных ушей юноши и еще раз нежно поцеловал то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было совершенн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просто хотел, чтобы брат Юань Хуай сопровождал его. С ним здесь он не будет бояться ... Его намерения были очень чисты, но брат Юань Хуай всегда,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аже не пошевелился, чтобы закончить фразу. Он знал, что если опровергнет его, брат Юань Хуай обязательно спросит его снова, потому ли это, что ему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что ему это не нравится. На самом деле, он действительно любит целовать брата Юань Хуая. Он просто не хотел, чтобы это было так сильно и 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жи Чу также не хотел отвергать брата Юань Хуая. В конце концов, тот прошел через все трудности, чтобы остаться с ним посреди ночи, потому что слышал, что он будет слишком напуган, чтобы спать ночью из-за историй о привидениях, которые услышал от сестер-сиделок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мнил, что брат Юань Хуай был госпитализирован из-за болезни сердца. Если бы он не спал ночью и сопровождал его, было бы его те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е Юань Хуай нежно взъерошил его мягкие волосы. Затем сказал: "Я не заставляю себя.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оргнул и с любопытством спросил: "брат Юань Хуай, тебе не страшно идти из своей палаты в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истории о привидениях, которые рассказывали ему днем медсестры. Такие вещи, как чудовище-людоед в канализации, труп женщины в красной одежде в морге ... Он посмотрел на дверь и невольно съежился. Ему казалось, что из-за этой темной двери вот-вот что-т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е мог не сжаться в объятиях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юсь, - тон Се Юань Хуая был очень спокойным. -В больнице нет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дело обстояло именно так.- Пробормотал мальчик. - Брат Юань Хуай, как ты думаешь, призраки действительно существую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Се Юань Хуая немног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умает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Я надеюсь, что это не так. Я бою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на мгновение замолчал. Затем сказал: "Ты не сможешь принять существовани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е смогу, - подумав, добавил юноша. -Но это не обязательно так. В конце концов, я никогда раньше не видел призраков, поэтому не знаю, какая реакция у меня будет, когда я их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 издал тихий звук согласия, но ничего не сказал. В его обществе мальчик почувствовал облегчение и постепенн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сонном состоянии он почувствовал, как кто-то мягко похлопал его по плечу, а рядом с ухом раздался тихий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альчик медленно проснулся и в замешательств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хорошо освещена ярким солнечным светом, льющимся из окон, но Се Юань Хуа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держал в руках связку закусок. С взволнованным выражением лица он запрыгнул в лифт и поднялся с восьмого этажа на четвертый, где находились пациенты кардиологическ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ань Хуай всегда приходил к нему в комнату, чтобы навестить его, или они встречались на своем обычном месте во дворе. До сих пор у него не было возможности навестить брата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естра-медсестра дала ему несколько закусок, которые показались ему особенно вкусными. Он не мог дождаться, чтобы поделиться ими с братом Юань Хуаем, но он не был уверен, что пациенты с заболеваниями сердца могут есть их, поэтому хотел сначала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ышел из лифта и направился прямо к сестринскому посту на четвертом этаже. Он не знал номера палаты Се Юань Хуая. Даже спросив про это несколько раз, Се Юань Хуай никогда не давал ему ответа. Даже тот факт, что он был госпитализирован из-за болезни сердца, было тем, что мальчик должен был выпытать у того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естра-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ьчика заблестели, и он широко улыбнулся: "я хочу спросить о пациенте. Его зовут Се Юань Хай. В какой палате он 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е Юань Хуай? Я сейчас проверю.- Медсестра была очень добра, - как пишется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естра." Юноша улыбался. -Это Се как в благодарности, Юань как в дальнем и Хуай, как в реке Ху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открыла регистрационный лист на компьютере и просмотрела его. Она покачала головой и сказала мальчику: "Ты неправильно запомнил имя или перепутал пол? У нас здесь нет никого по имени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 - мальчик несколько раз моргнул. С некоторым недоверием он сказал: "но его зовут Се Юань Хуай ...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скала фамилию "Се", но ни одного пациента не нашла.- Сказала медсестра. -Может, попробуешь на други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ныло кивнул головой. Он обошел все семь этажей стационара и даже проверил восьмой этаж, где он остановился, но там не было никого с именем "Се Юань Хуай".- Там не было даже имен с похожим произ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я брата Юань Хуа-всего лишь псевд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смущен. И не мог этого понять :" но зачем брату Юань Хуаю лгать мне?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с восьмого этажа была рядом с ним и с энтузиазмом хотела помочь. Она спросила с беспокойством: "Скажи мне, и я помогу тебе по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глядит очень хорошо. Он высокий и худой, и кожа у него очень бледная. Самым красивым человеком в этой больнице, безусловно, буд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ответил мальчик. И тут ему вдруг что-то пришло в голову. Он хлопнул себя по го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Брат Юань Хуай носит другой больничный халат. У него он белый.- и посмотрел на свою светло-голубую больничную рубашку. - Стиль тоже немного отличается. Логотип больницы находится на правой стороне, а не на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дсестра была очень удивлена. - Этот тип больничного халата появился много лет назад, и мы уже давно перестали им пользоваться. Все пациенты сейчас должны быть одеты в то же, что и ты. Как может кто-то носить та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й это показалось очень странным. В этот момент мимо прошла старшая медсестра. Она остановила медсестру и объяснила ситуацию,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сть ли еще пациенты, носящие старые больничные х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шей медсестры слегка изменилось, и она перешла к мальчику: "ты говоришь, что человека, которого ты ищешь, зовут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льчик был немного расстроен. -Но это может быть просто псевд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ого ты ищешь, но был пациент по имени Се Юань Хуай, который останавливался в этой больнице в прошлом, у которого был врожденный порок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медсестры было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заботилась о нем, но это было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ьчи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рошел сквозь медсестру, и он увидел, как в коридоре появилась бел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олодой человек смотрел на него со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спомнил холодную температуру тела мужчины, тот факт, что окружающие его люди не обращали на него внимания, то, как тот появлялся среди ночи, не издавая ни единого звука, и то странное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внезапно суз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 Юань Хуай-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тихо прошептал имя мальчика. Он, казалось, хотел подойти ближе, но мальчик сделал несколько шагов назад с бледным выражением лица, прежде чем внезапно разверну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опустил глаза и спокойно стоял на том же месте. Долгое время не шевел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когда в палате было совершенно тихо, мальчик лежал в постели, уставившись в потолок. В нем не было даже намека на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рат Юань Хуай не пришел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ьчика стали влажными, и слезы покатились по его щекам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гда он вдруг понял, что брат Юань Хуай-призрак, он очень испугался и не смог удержаться, чтобы не убежать. Впоследствии он тут же пожалел о своем поступке. Хотя брат Юань Хуай был призраком, но не сделал ничего, что могло бы причинить ему боль. Напротив, тот обращался с ним очень бережно и нежно. Ну и что, если брат Юань Хуай-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действия, должно быть, задели чувства брата Юань Хуая. С того дня он больше не появля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сделать ... что я должен сделать, чтобы вернуть брата Юань Хуая ... .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рылся головой в подушку, и его плечи слегка задрожали. Послышался тихий всхлип.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 бульк.....Г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друг услышал странный звук, доносящийся из ванной комнаты в его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вук? Это брат Юань Хуай? Но это не похож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немного напуган. Он надел тапочки, включил ночник и осторожно направился в ванную. Затем прислонился к двери и прислушался к движения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ль, бул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звук продолжался, а затем, как будто кто-то нажал на кнопку слива, он внезапно услышал звук смыва в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побледнело. Он вдруг вспомнил историю с привидениями о "чудовище-людоеде в канализации". Не в силах больше оставаться в своей комнате, он немедленно открыл дверь и выбежал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ашно..........Если призраки реальны, то монстр-людоед тоже должен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коридоре, дрожа всем телом. У него замерзли руки и ноги, и он не знал, что делать. Дежурная медсестра увидела, как тот вышел из палаты, и подошла с озабоченным видом: "Чжи Чу, зачем ты вышел?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крыл и закрыл рот. Он не знал, что сказать, чтобы она поверила, будто он только что видел чудовище, но в этот момент он вдруг увидел ярко-красную фигуру, стоящую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лодая женщина с растрепанными длинными волосами. Ее бледная кожа слегка гнила, и та была одета в кроваво-красное платье. Она медленно подняла глаза и напряженно повернула голову,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п женщины в красном платье.................... Призрак! В больнице действительно водятся привидения! Эти легенды-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это призрак.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напуган до такой степени, что его лицо было совершенно бесцветным. Он схватил медсестру за руку и попытался убежать, но в этот момент лифты в больнице не работали, и ими нельзя было воспользоваться, поэтому Чжи Чу потащил медсестру за собой на лестничную кле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оглянулась и увидела, что там ничего нет. Она вспомнила, что у мальчика были симптомы паранойи, и подумала, что его болезнь снова обострилась. Она потянула его назад и мягко у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В больнице нет никаких призраков. Видишь, я уже столько лет работаю в ночную смену, и со мной все в порядке, так что не волнуйся, никаких призраков на самом деле нет. Прими лекарство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очень взволнован, но, видя, что она его не слушает, он только потянул ее за рукав и потащил к лестнице. На мгновение отвлекшись, тот не обратил внимания на свои ноги и шагнул в воздух. Вот так он упал навзнич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закричала: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Чжи Чу не получил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о осторожно взял юношу за голову и внимательно осмотрел ее. Затем взял компьютерную томографию головы и долго смотрел на нее, прежде чем покачать головой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з-за удара в голову, на короткое время он будет немного сбит с толку и ему будет труднее отличить реальность от фантазии. Нам нужно будет лечить его медленно, чтобы помочь ему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кивнула головой. Она посмотрела на юношу, сидящего на кровати, и легкая тревога мелькнула в ее глазах:-станет ли ему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будьте уверены. -Доктор Ло кивнул. - Мы сделаем все возможное, чтобы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еще несколькими словами с матерью молодого человека, доктор Ло сел на кровать и положил руку мальчику на плечо. Серьезным тоном он сказал: "Чжи Чу. Ты веришь в меня и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тветил немного медленно. Затем он кивнул и ответил смотря на них ясными глазами: "Конечно, я верю в тебя и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ы говорим вам, что в этом мире нет призраков. Тебе не нужн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о сказал: "эти призраки-всего лишь твои фантазии. Сюда относится и Се Юань Хуай. Он уже давно умер. Он не настоя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 ........." мальчик открыл и закрыл рот. Он с тревогой попытался объяснить: "брат Юань Хуай р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друг подошла к нему, и из ее глаз полились слезы. С бледным лицом она притянула его в свои объятия. Затем сказала почти умоля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тебя, пожалуйста, поправляйся скорее, хорошо? Знаешь, как мама волновалась, когда я услышала, что ты упал с лестницы ... Прими это как сердечную просьбу тв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льчик, которого она обнимала, был немн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мяти мать всегда была занята работой и почти никогда не заботилась о нем. Из-за его сексуальной ориентации она редко улыбалась ему, и он всегда думал, что не нрави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драгоценный мамин сын. Как ты можешь не нравиться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его мысли, женщина прошептала эти слова. Однако ее натура, естественно, довольно стоична, поэтому произнесение этих слов было ее пределом. Она больше не могла говорить и только нежно гладила мальчик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изменится ... я буду проводить с тобой больше времени. Папа сделает то же самое. Он также очень любит тебя. Он возвращается из-за границы, чтобы увидеться с тобой, и скоро приедет. Так что, ради нас, ты должен поправи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ьчика покраснели, и он искренне кивнул головой. Затем крепко обнял мать в ответ, заставив женщину немного напрячься. Ее сердце было наполнено смесью радости и горя, и она не могла не пролить еще несколько слез. Доктор Ло, стоявший в стороне, тоже изобразил искренню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убине души мальчик не хотел верить, что Се Юань Хуай-всего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явно был реальным. Он обнимал его, целовал и полагался на него всем сердцем. И даже провожал его ночью спать а также время от времени показывал ему маленькую, но крас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вроде брата Юань Хуая, как он мог вызвать такую иллюзи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один в своей палате, мальчик свернулся калачиком на кровати. Худой и слабый, он спрятал половину лица в ладонях и открыл только пару слегка покрасневш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Ло сказал, что я не могу отличить иллюзию от реальности, поэтому я больше не знаю, существуешь ли ты на самом дел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Если ты действительно существуешь, можешь ли ты выйти и увидеть меня? Я……….Я знаю, что причинил тебе много боли в тот день, но я не хотел этого. Даже если ты призрак, ты мне нравишься. Пожалуйста, выйди и посмотри на мен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идел в палате целый день. До поздней ночи но ни одна фигура не по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рат Юань Хуай все еще не про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вероятно, что" брат Юань Хуай " был на самом деле просто воображаемой фигурой, которую он вызвал в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ьчика немного опухли от слез. Он был очень расстроен, но даже если ему было грустно, он понимал, что больше не должен позволять себе погружаться в собственные фантазии. Его мать и отец все еще ждали его дома, ожидая, когда он верне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ы так и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сказал он. Его голос был немного хриплым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видания, 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крыл глаза, спрятал лицо и сжался в комочек. Его тело слегка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Чжи Чу не мог видеть, так это того, что рядом с ним стоял Се Юань Хуай. Тот протянул руку и хотел прикоснуться к нему, но увидел, как рука прошла сквозь тел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рядом с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Чу больше не мог видеть его, и он также больше не мог к нему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своего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оторый долгое время был в дали от Ченг Чжи Чу, в конце концов отказался писать новую запись в своем днев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чения в течение некоторого времени состояние мальчика претерпело много изменений, и он постепенно выздоравливал. За это время его жизнь также претерпела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мальчика были заняты своей работой и не имели времени заботиться о своем ребенке, поэтому между родителями и их ребенком не было сильной связи. Но после несчастного случая с мальчиком они поняли, что совершили несколько серьезных ошибок. С тех пор они начали уменьшать свою рабочую нагрузку, чтобы проводить больше времени с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Юэ также понял, что некоторые из его предыдущих поступков были неуместны и причинили большой вред мальчику. После периода конфликта он, наконец, принес с собой в больницу палку из ротанга и признался в своих неправильных поступках. Он попросил юношу избить его до тех пор, пока тот не успокоится, но это только еще больше напугало мальчика. Этот инцидент уже давно стал предметом пересудов среди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в хоро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ьчик уже не улыбался так часто, как раньше. Иногда он даже показывал очень одино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ак, словно его сердце было разрезано, и иногда даже чувствовал, что оно пульсирует от боли и истекает кр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что-нибудь необычно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ссматривал его, доктор Ло задал этот вопрос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качал головой. Его пальцы слегка дернулись, и он опустил глаза: "просто иногда ... я слышал, как кто-то зовет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голос, постоянно называющий его "Сяо Чу". Этот голос звучал так, словно доносился издалека, но когда он оглянется назад, то увидит, что та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робок. Несмотря на то, что прошло уже много времени, он все еще иногда чувствовал страх, когда вспоминал истории о привидениях, о которых ему рассказывали сестры-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истории о привидениях-фальшивка ... каждый раз, когда он боялся, он говорил с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по отношению к этому голосу, который звал его, он совсем не боялся его. На самом деле, он даже держал слабую надежду внутри себя, желая, чтобы это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 голос брата Юань Хуая. Или, точнее, это звучало как голос, который он представлял себе для "брата Юань Хуая". Поскольку он никогда не встречал Се Юань Хуая на самом деле, он никогда не слышал его голос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ты слышишь, - это просто слуховая галлюцинация. Это потому, что у тебя параной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о сказал ему это. Сестры-сиделки и его родители тоже говорили ему об этом. В конце концов, даже сам мальчик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не мог отличить иллюзию от реальности, поэтому предпочитал верить тому, что говорят близкие ему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 Юань Хуай был мертв уже много лет. Что касается того, почему он начинал фантазировать о ком-то по имени "Се Юань Хуай", он предположил, что, возможно, каким-то образом наткнулся на имя Се Юань Хуай, когда был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тело Се Юань Хуая все еще находится в подземном морге больницы. Его семья не могла смириться с тем, что их единственный ребенок умер, и отказалась забрать его тело, но они также не хотели, чтобы кто-то занимался этим, поэтому каждый год они жертвовали большие суммы денег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все еще верили, что однажды их ребенок снова откро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такая мысль приходила мальчику в голову: он хотел пойти в морг и посмотреть, как выглядит настоящий Се Юань Хуай и есть ли у того сходство с холодным и мягким человеком в его фантаз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всего лишь мысль. Юноша понимал, что эта его идея слишком абсурдна и невыпол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возможно пойти в морг, но есть и другие способы увидеть, как выглядит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болтая с медсестрой, он случайно проговорился об этой своей мысли. Медсестра услышала его желание, подумала и наклонилась к нему, чтобы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мочь тебе найти его фотографию. Он должен быть зарегистрирован в старых больничных архивах. Когда у меня будет время, я могу пойти и поискать его. Я могла бы найти его, но тебе, возможно, придется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сестры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льчика бешено заколотилось. Он не мог не ждать этого с нетерпением, но и не хотел слишком беспокоить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делаю это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хотела сделать это ради юноши. В конце концов, когда он увидит, что "Се Юань Хуай", о котором он фантазировал, не был таким же, как настоящий Се Юань Хуай, это может помочь сломать его фантазию и ускорить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лышишь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доктора Ло был, как всегда, очень теплым: "ты не ответил ем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огда не отвеч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качал головой. Доктор Ло уже говорил ему раньше, чтобы он не обращал внимания на этот голос, и что это поможет ему быстрее прийти в себя, так что он будет сопротивляться этому желанию каждый раз и вести себя так, будто голоса никогд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Директор Ло, Чжи Чу, я сделаю ваши сн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сным голубым небом цветы во дворе были в полном цвету и наполнены жизненной силой. В воздухе даже чувствовался слабый цветоч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одняла телефон и сфотографировала доктора Ло и мальчика вместе. Мальчика собирались выписать из больницы, и тот хотел воспользоваться случаем, чтобы в хорошую погоду сделать несколько снимков на память. Юноша в камере держал доктора Ло за руки, и оба они счастлив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и холодный на вид мужчина стоял в тени дерева и наблюдал за ним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была бледной, и в этот момент он выглядел особенно худым и хрупким, как будто его унесет легким порывом ветра и тот исчезнет и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он почти не отходил от мальчика. Снова и снова он звал его и хотел прикоснуться к нему, чтобы показать, что он действительно существует, но, как будто все формы связи между ними были прерваны, мальчик больше не мог видеть или чув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 тех пор, как мальчик осознал, что он призрак, все изменилось до неузнаваемости. Он больше не думал о нем как о "человеке", и с тех пор мальчик был совершенно неспособен чувствовать его. Сколько бы ни пытался,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смотреть, как мальчик выкрикивает его имя и умоляет его прийти, пока его голос не охрип и тот не заснул с заплак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мальчик также постепенно начал думать, что "Се Юань Хуай" был просто его собственной воображаемой фигурой, которую он вызвал в воображении. Постепенно тот перестал его звать и больше не упоминал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обирался оставить все это позади и был готов встретить свое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Се Юань Хуая остановилось навсегда, как бледная иллюзорная фигура, он будет похоронен в воспоминаниях юноши и постепенно превратится в мелк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ребывало в состоянии холодного, бесконечного сна, приковывающего его душу к этой больнице. Он не мог сделать больше ни одного шага, так что до того дня, пока не будет уничтожен, он не сможет снова встретиться с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 нем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может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тело обратится в прах, а душа исчезнет, он всегда будет помнить этого мальчика, своего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оронит ег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слезы потекли из глаз Се Юань Хуая, и они мягко скатились по его щекам, прежде чем исчезнуть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 все еще не хотел, чтобы его Сяо Ч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Не уходи,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орыв ветра пронесся по двору, создавая шелестящий звук, когда тот пронесся мимо дере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Ло, который держал телефон и делал для них снимки, поднял голову и огляделся со странным выражением лица. Он пробормотал про себя: "как может быть такой сильный порыв ветра в такой хороший день, как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медленно повернулся и вышел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рекрасно понимал. Сяо Чу не такой, как он. Он не может оставаться в больнице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 тоже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яо Чу должен жить луч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когда мальчика должны были выписать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приехали, чтобы забрать его, и Цяо Юэ тоже пропустил занятия, чтобы увидеть его. Он без колебаний помог ему нести багаж и вел себя как послушный кролик перед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ы очень неохотно расставались с этим милым симпатичным мальчиком. Прежде чем он ушел, они все обняли его. Мальчик был немного застенчив и поблагодарил их одного за другим. Последняя медсестра обошла всех и тайком отвела его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мне только что удалось достать фотографию Се Юань Хуая. Ты все еще хочешь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достала телефон и спросила мальчика. Хотя мальчик выздоровел и не было необходимости показывать ему фотографию, она уже пообещала, поэтому не хотела возвращаться к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дсестра была поражена. Она не ожидала, что Се Юань Хуай будет таким красивым. Даже просто его регистрационная фотография заставляла тех, кто видел ее, чувствовать, как трепещет их сердце, и она не могла не посмотреть на н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К сожалению, у Бога не было глаз, и он ушел из жизни в столь юном возрасте. Неудивительно, что его семья не могла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внутренне вздохнула и передала телефон. Мальчик на мгновение замер, прежде чем взять его. Однако в тот момент, когда его пальцы уже собирались прикоснуться к телефону, рука замерла, и он убрал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едсестра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не думаю, что хочу увидеть его.- Улыбка юноши выглядела немного натянутой. - Прости, сестренка, я заставил тебя зря потрат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Но почему ты не хоче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была немного смущена. Она ясно помнила, что мальчик очень хотел увидеть эту фотографию раньше и даже часто находил ее, чтобы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напуган, чтобы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устил голову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увидеть, что Се Юань Хуай и брат Юань Хуай выглядели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боялся больше всего, так это того, что если есть сходство ... даже если это было совсем немного, он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не должен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ань Хуай был ег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должен очнуться от этого с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подошел к палате, где лежал мальчик. Дверь была открыта, но не заперта, поэтому он вошел и долго стоял,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мальчик когда-то держал в комнате, уже были убраны, и, чтобы подготовить комнату для следующего пациента, комната также была тщательно убрана. Окна были широко открыты, впуская свежий воздух, и первоначальный аромат в комнате уже полностью рассеялся. Остался только запах, исходящий от теплого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ичем не отличался от других п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молча думал об этом, но фигура мальчика постоянно появлялась в его сознании. Как будто, если бы он оставался там достаточно долго, все было бы так, как будто ничего не случилось и Чжи Чу только временно отлучился ради свои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удет ждать, мальчик вернется. Когда рядом никого не было, он мог даже обнять это теплое и мягкое тело, поцеловать эти нежные губы и под застенчивым взглядом того прошепт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Это та самая комната. Пожалуйст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двери донесся громкий шум. В дверях появилась молодая медсестра, за ней последовали пациент в больничном халате и его семья с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смотрел, как они входят, и его глаза внезапно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лен семьи должен пойти со мной, чтобы завершить регистрацию. Как только это будет сделано, положите новую карт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дала членам семьи несколько инструкций, а затем наклонилась, чтобы вытащить оригинальную карточку из гнезда прикроватной тум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очке было написано: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 Юань Хуая побледнело. Он хотел схватить медсестру за руку и забрать у нее карточку, но его пальцы прошли сквозь ее запястье, и он мог только смотреть, как та кладет карточку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ровать очень уд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 сел на больничную койку и проверил ее прочность. Затем тот произнес эту фразу своей семь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ать изначально принадлежит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Се Юань Хуая начало дрожать. Его зрачки сузились, когда он увидел, как они достают свои вещи и деловито убирают комнату. Мало-помалу они заняли оставшееся пространство, и комната вскоре превратилась в незнако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явно был уже мертв, но в этот момент он почувствовал холод и боль до самых костей. Как будто трещины образовались в его сердце, в одно мгновение, казалось, что оно было раздро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распахнулась и превратилась в пустоту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извращенные и опасные желания хлынули наружу и медленно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зволяеш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что он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его улыбка, его дыхание. Все, все должно принадлеж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шь ли ты вынести, когда он бросится в объятия другого человека, полностью забывая тебя и проводет остаток своей жизни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Сяо Чу забыл о нем. Он также не хотел лишиться возможности увидеть Сяо Чу до того, как тот исчезнет, и провести остаток своей жизни, тоскуя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его по имени. Дай ему знать о твое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ернуть его обратно? Он не может покинуть больницу и даже не знает, где находится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можешь спрос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просить доктора 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 его, почему он сказал Сяо Чу не отвеч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зрушил ваши отношения и забрал у тебя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произошел несчастный случай с эскалатором, в результате которого погибла молодая девушка. В это время доктор Ло, который также находился на эскалаторе, получил незначительные травмы, но, к счастью, они не бы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овь молодой девушки, разбрызганную по эскалатору, радужная оболочка Се Юань Хуая задрожала, и в ней появился намек на мучение, но затем он быстро сменился темным и болезненн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тебе не удалось убить доктора Ло, но в будущем будут друг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хорошо, что маленькая девочк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других увеличит твою силу. Если ты убьешь достаточно людей, твой Сяо Чу снова сможет у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ы должны убить человека, находящегося в его палате. Как ты можешь терпеть, когда другие люди забирают ваши драгоце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месяца на восьмом этаже стационарного отделения вспыхнул пожар. Один человек погиб, двое получили серьезные травмы. Покойный был пациентом, который в настоящее время проживал в палате, где раньше находилс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уешь ли ты силу, которую принесла тебе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из-за твоего влияния, монстры, которые не существовали раньше, также собираются родиться в этой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людоед в канализации, труп женщины в красной одежде, невидимый девятый этаж............эти монстры появились в тени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раньше думал, что ты призрак, и подумал, что это означает, что они также будут существовать вместе с тобой. Когда его болезнь возобновилась, он увидел их посреди ночи и попытался убежать из своей палаты. К несчастью, он упал с лест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из-за этого ты их и ненавидишь. Но они твои подчиненные. Если бы они убивали людей, твоя сила также увелич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ставьте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у тебя достаточно сил, твой Сяо Чу вернет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произошел инцидент с шестью лифтами, упавшими сверху одновременно. Погибло более пятидесяти человек, включая таких врачей, как доктор 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больница Гуан Ай закрылась, и она стала запретной землей, куда никто не осмеливался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ольница закрылась, семья Се Юань Хуая хотела забрать его тело, но они обнаружили, что тело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ам забрал его тело и спрятал где-то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своей семье забрать его тело, потому что в тот момент, когда его тело будет перенесено, он уйдет из больницы. Вся сила, которую накопил, будет потеряна, и он не сможет снова увидеть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долгого пятилетнего периода Се Юань Хуай чувствовал, как его тело постепенно разлагается, а плоть и кровь медленно распадаются, оставляя только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ла его сердце полностью погрузилось в бездну, и Се Юань Хуай постепенно стал настоящим зл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смельчаки входили в больницу и были проглочены чудовищем-людоедом или убиты трупом женщины в красном, став источником их силы. Се Юань Хуай просто спокойно наблюдал со стороны с безразличным видом. Он больше не обладал тем состраданием, которое было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слом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его темным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здесь, звал своего мальчика день за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енг Чжи Чу упала в обморок на землю, Мэн Кэ забеспокоилась до такой степени, что ее лицо побледнело. Она яростно встряхнула его, и медведь тоже закружился вокруг него, выкрикивая "Аву, Аву". Затем его тело внезапно напряглось, и он съежился на земле,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стиснула зубы и хотела поддержать Ченг Чжи Чу. Ранее он спас ей жизнь, так что она не могла просто 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ара белоснежных рук внезапно протянулись и обхватили тело Ченг Чжи Чу, прежде чем легко поднять того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медведя задрожало, когда он вцепился в край рубашки Ченг Чжи Чу, пытаясь помешать ему уйти. Однако тот почувствовал в воздухе сильную силу, которая отбросила его прочь. После того, как он некоторое время раскачивался, материал, который тот кусал, порвался, и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ужасно дрожала от страха. Она уже чувствовала смертельную ауру, исходящую от этого человека и его жажду крови. Как будто она стояла перед бесконечной бездной, у нее не было ни малейшего желания или возможност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днимая головы, она знала, что ее собеседник-не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г Чжи Чу............она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страха ей стало трудно дышать, Мэн Кэ все же заставила себя поднять голову и посмотреть на призра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предстал красивый молодой человек. У него был холодный безразличный взгляд, и его фигура казалась слегка прозрачной, как мерцающий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ал Ченг Чжи Чу, а затем его глаза на мгновение остановились на ней. В тот момент, когда их глаза встретились, Мэн Кэ почувствовала, что она попала в ад. Ее сердце на мгновение остановилось, и она не могла избавиться от ощущения, что уж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мотрел на нее так, словно увидел что-то мертвое. Но неожиданно он ничего ей не сделал. А просто повернулся с Ченг Чжи Чу на руках и медленно исчез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е безжизненно упал на землю. Даже ее дыхание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я была полностью сломлена страхом, и та больше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известного времени она вдруг почувствовала, что земля содрогается, и вслед за этим раздался звук чего-то разбивающегося. Это было очень большое волнение, и она все еще чувствовала, как ее барабанная перепонка слегка дрожи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услышала приближающиеся шаги, но бежать было уже поздно. Она могла только взглянуть, чтобы смутно оценить лицо другого человека и его лич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Эт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Эт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почувствовала внезапный прилив надежды. Она открыла глаза и попыталась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ржал бледно-белый меч. Он смотрел на нее сверху вниз, и на его красивом лице не было никакого выражения. Только темнота клубила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эн Кэ показалось, что она смотрит на злого духа из прошлого, и почувствовала, как ее волосы встали дыбом. Она не осмеливалась взглянуть на него, но Бай И кончиком меча приподнял ей подбородок и заставил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с Бай И звучал очень спокойно, но в то же время он казался очень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брал...........забрал призрак …………"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лезвия прижался к ее шее. Мэн Кэ указала дрожащими руками в ту сторону, куда скрылся злой дух: "вон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больше ни слова, Бай И убрал меч и вышел. Его фигура очень быстро также исчезла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хотел было последовать за ним, но Бай И сразу же отмахнулся от него, так что он мог вернуться на свое прежнее место только с опущенн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Где Синь Синь и Ся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пришла в себя и огляделась, но не увидела ни Мэн Синя, ни Джи Юнь Сяо. Внезапно встревожившись, она встревож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на мгновение впал в уныние, но, увидев, что Мэн Кэ тревожно озирается по сторонам, склонил голову набок и задумался. - Увидев, что ты не бросила мою маму, дай мне жареного цыпленка, и я отведу теб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Если ты их найдешь, я даже куплю тебе целый магазин жареных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немедленно пообещала медведю. Медведь удовлетворенно кивнул головой и жестом велел ей наклониться. Затем он забрался ей на голову и погладил ее волосы,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нись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и Чу учился в первом классе средней школы, в его школе проводился осенний спортивный карнавал, который был открыт для публики, и члены семьи учеников могли приходить и навещать их. Я хотел воспользоваться этим шансом чтобы пойти и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целью я попросил своего двоюродного брата перейти на отделение средней школы. С этим я смогу пойти и увидеть Чжи Чу на спортивном карна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и-Чу на спортивном карнавале был очень симпатичным. Мне даже удалось сфотографир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который не участвовал в беге, сидел на пятнадцатом месте слева в третьем ряду, а я-на третьем месте в четырнадцатом ряду. Школа сделала аэрофотосъемку спортивного карнавала школы, и по сей день она все еще доступна через их веб-сай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фотографиях были тысячи людей, в моих глазах я видел только себя и Чжи Чу. Я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немного прискорбно, так это то, что мой двоюродный брат немедленно перевелся обратно в свою старую школу, когда узнал причину моей просьбы, и это, следовательно, помешало мне снова увидеть моего Чжи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С мишкой на голове Мэн Кэ последовала его указаниям и беспокойно зашагала по девятому этажу. Свет в коридорах мерцал, заставляя ее сердце часто замирать. Она боялась, что в тот момент, когда свет снова включится, прямо перед ее глазами появится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ка девятого этажа была очень сложной, а также очень похожей на огромный лабиринт. Все коридоры и комнаты выглядели очень похожими, что заставило ее не только потерять чувство направления, но и испортить чувство времени. Ей казалось, что она шла очень долго, но в то же время и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погладил ее по голове и сказал это тихим голосом. По сравнению с Мэн Кэ он был довольно оживленным и беззаботным. Пока Се Юань Хуай или Бай И не появлялись перед ним, он не боялся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сновая шишка, я не хочу в тебе сомневаться ... Но ты уверен, что это правильный путь? - прошептала Мэн Кэ."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по папиному сл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не знаю, насколько велик девятый этаж. Так как раньше не был здесь, но слышал, что размер его может быть изменен в соответствии с желанием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Переспросила Мэн Ке. -Тв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й. Мой хозяин-мама. Я имею в виду хозяина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дведь говорил очень бегло. Иногда он едва мог говорить, а иногда мог говорить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которого они видели ранее... . Когда он заговорил о Се Юань Хуае, его уши задрожали, а голос стал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контролирует это место. Его сила заразила всю больницу, производя всех этих монстров. Мое существование также связано с ним, поэтому я вообще не могу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 ест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Мэн Кэ сузились, и она нач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еще не забыла то чувство, которое вызывал в ней этот мужчина. Он был очень страшен. Ей даже не хватило смелости посмотреть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Бай И погнался за этим человеком, чтобы спасти Ченг Чжи Чу. Если бы он был один, как бы он смог справиться с таким ужас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поспешить и найти мою сестру и Ся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прикусила губу и больше не беспокоилась о том, что звук ее шагов привлечет монстров. Она тут же побежала по коридору, надеясь воссоединиться с остальными дву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Ченг Чжи Чу появилось маленькое светлое пятнышко. Он плавал в самой темной части его памяти, и образ за образом мелькали в его сознании. Они сливались и рассеивались, а затем снова с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Счастье. Бол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крылся ящик Пандоры, тысячи сложных эмоций хлынули наружу, опутывая и сковывая его сознание. Только когда его ослепил яркий свет, он очнулся от казавшегося бесконечным сна и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глаза, из них хлынули слезы. Хотя он не делал этого намеренно, чувство горя оставалось внутри него, и он не мог остановить сво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бледная рука нежно коснулась его глаза и вытерла теплые слезы. Затем эта же рука была мягко отведена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 мгновение удивился, и его слезы перестали течь. Широко раскрыв глаза, он полностью оправился от своего прежнего эмоцион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они с Мэн Кэ случайно забрались на девятый этаж. Спасая Мэн Кэ от опасности, он проверил свою медицинскую карту и снова услышал, как Се Юань Хуай зовет его. А затем попытался убежать с Мэн Кэ, но внезапно потерял сознание, а потом ...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пал на человека, стоявшего перед ним. Холодные и глубокие глаза мужчины тоже смотрели на него. Увидев, что тот наконец смотрит на него, холодное выражение его лица смягчилось на несколько градусов, и мужчина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том он оказался в руках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было немного напряженным. Се Юань Хуай заметил его неестественную реакцию и на мгновение замер. Затем он быстро подошел к нему и молча коснулся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нему, Ченг Чжи Чу мог сказать, что чистого запаха, похожего на запах свежего снега, который он помнил в своих воспоминаниях, больше не было, но был заменен слабым кровав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ервоначального страха Ченг Чжи Чу обнаружил, что на него, по-видимому, повлияли его воспоминания, и он больше не боялся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льчик в воспоминаниях не был им............но факт, за исключением того, что у них было одно и то же лицо, он чувствовал, что у него нет ничего общего с этим "Сяо Чу". Его четырнадцатилетнее " я " было очень озорным. Как он мог быть таким жалким существом, как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кольца у него теперь особые отношения с Се Юань Хуаем. Се Юань Хуай думает, что он-его "Сяо Чу", и питает к нему глубо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воспоминания, которые он видел ранее, были сродни просмотру очень реалистичного фильма ... хотя можно сказать, что он не испытывал этого лично, он так же сильно погрузил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сейчас все еще действовали эти эмоции. Даже если он знал, что Се Юань Хуай убил много людей, он не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понял, что находится в странном месте-лучше сказать, что это было слишком нормально. По сравнению с темной и пустынной окружающей средой раньше, это была почти полная противопол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 сейчас находился, было чистой и светлой больничной палатой. На подоконнике стояло несколько горшков с зелеными растениями, а снаружи ярко светило солнце. Можно было даже услышать шелест листьев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лата, в которой когда-то жил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Он вдруг понял, что эта комната была устроена точно так же, как в тех воспоминаниях, которые ранее видел. Даже расположение горшков был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все это только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сказал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реалистично это ни выглядело, оно все равно было фальшивым. Солнечный свет не будет излучать тепло, а ветер, дующий снаружи, никогда не сможет проникнуть в комнату. Внутри была только тишина и зап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комната уже сгорела дотла, и все внутри превратилось в пепел. После того, как больница была заброшена, она даже покрывалась слоями паутины. Такая сцена могла появиться только в их воспоминаниях или в иллюз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ремя уже остановилось, но время во внешнем мире продолжало утекать. Его Сяо Чу тоже постепенно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аконец, удалось снова увидеть Сяо Чу. Если бы он позволил Сяо Чу вернуться, время Сяо Чу продолжало 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астет и начнет работать, и даже женится, и у него будут дети ... возможно, Сяо Чу все еще любит его и предпочтет прожить остаток своей жизни в одиночестве, но он не мог выйти из больницы, так что в течение долгой оставшейся жизни Сяо Чу мог жить только в одиночестве, пока в конце концов не станет слабым и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мотреть на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ставит Сяо Чу остаться здесь навсегда и его время тож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погладил щеки Ченг Чжи Чу, и взгляд его постепенно стал глубже. Его холодные пальцы мягко скользнули по нежным щекам и постепенно переместились к губам. Кончики его пальцев мягко скользну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лько почувствовал, как что-то холодное вошло в его рот, и, прежде чем он смог отреагировать, он почувствовал, что его язык застрял между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вязно вскрикнул. Обеими руками он схватил Се Юань Хуая за запястье, но не смог оторвать руку от своего лица а также не смог закрыть рот. Вынужденный держать пальцы Се Юань Хуая во рту, он почувствовал себя неуютно, и вскоре его глаза затум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льзуешься пальцами? Если у тебя есть навыки, ты должен просто поцел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много запыхался. Он наконец вспомнил, что у него все еще есть способность "поцелуй, способный победить босса ".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самое подходящее время. Он очень близок к Се Юань Хуаю, и тот определенно согласился бы поцеловаться. Ведь......пока он поцелует того, он сможет немедленно пройти этот уровень. Он надеялся, что до тех пор с Бай И и остальными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поцеловать босса стала для Ченг Чжи Чу чем-то вроде нормы. Кого волнует, что они мужчины? Неужели он никогда раньше не целовался? Он даже поцеловал Бай И, так что эти вещи больше не имеют для не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 Юань Хуай, наконец, вытащил свои пальцы. Ченг Чжи Чу на мгновение задержал дыхание и, как раз когда он хотел спросить Се Юань Хуая, он вдруг увидел, как Се Юань Хуай поцеловал пальцы, все еще запачканные его слюной, а затем повернулся, чтобы посмотреть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было спокойным и безразличным, но его действия были особенно чувственными. Это заставило лицо Ченг Чжи Чу мгновенно покраснеть, и он почти забыл, что хотел сказать. В этот момент он внезапно услышал оповещение систе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нициирование неконтролируемого повед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громко выругался про себя. И тут же потеря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же неплохо........он пытался успокоить себя, находясь одновременно в гневном и негодующем состоянии. В любом случае, он будет ходить обнимать и целовать людей, когда потеряет контроль, так что он все равно поцелует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ань Хуай,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он услышал, как эти слова вышли из его собственно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несет этот рот? Почему ты не бежишь чтобы поцеловать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е Юань Хуая чит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брат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ему не нравится. Это просто установка данного уровня. Это не имеет к нему никакого отношения. Хватит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 полном отчаянии. Ему казалось, что он уже поднял свой смертный флаг. Он отчаянно пытался остановить себя, но его неконтролируемая рука двинулась, чтобы взять руку Се Юань Хуая и даже направила ее к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глаза слегка покраснели, а голос немного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л, что ты всего лишь плод моего воображения, и поэтому бросил тебя, оставив в этой больнице совсем одного. Прости,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тебя не боялся. Мне все равно, человек ты или призрак, ты мне все равно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хочу с тобой расставаться. Я хочу остаться с тобой, так что, пожалуйста ... брат Юань Хуай,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станемся 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прошептал его имя. Его взгляд был глубоким, а пальцы слегка поде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Сяо Чу и заставить его остаться в больнице навсегда было его тайн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Чу тоже т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постепенно начали наращивать свою силу. В мгновение ока они начали оставлять следы на шее Ченг Чжи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мгновение он внезапно прекратил свои движения и убрал руку. Покачав голов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Спросил Ченг Чжи Чу с красными глазами. - Неужели брат Юань Хуай больше не любит меня? Ты не хочешь, чтобы я бы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притянул его в свои объятия. Затем нежно поцеловал его в лоб. Холодным голосом, в котором звучали тепло и нежнос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слишком люблю Сяо Чу, поэтому я не могу этого сделать.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чу принадлежать тебе ... "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принадлеж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е Юань Хуа появился легкий намек на улыбку. Он нежно поцеловал губы Ченг Чжи Чу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сердце уже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целуй был необычайно нежным, и он просто коснулся губ Ченг Чжи Чу, как будто перышко коснулось его. Он закрыл глаза и, по-видимому, не зная, что его фигура постепенно исчезает, продолжал держать человека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него есть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ск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ихий треск чего-то, и в воздухе внезапно появился кончик бледно-белого лезвия. В большой дуге образовался зазор, и он постепенно распростран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ое пространство распалось на множество частей, и за ним появилась фигура Бай И. Первое, что он увидел, был Ченг Чжи Чу, обнимающий и целующий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тут ж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была уже очень слабой, и она исчезла в тот момент, когда иллюзорное пространство рухнуло. Без иллюзии открылся истинный облик их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же палата для пациентов, но все стены были выжжены черным огнем. Белый скелет сидел перед окном, выглядывая так, словно кого-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лата, в которой когда-то жил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поместил здесь свое собственное тело, спокойно ожидая своего Сяо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елет, Бай И крепче сжал рукоять меча, и из глубины его глаз хлынула тьма. С угрожающим выражением в глазах он поднял руки и прямо прорубил голову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к, Кланк-Кланк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келета упала на землю и покатилась рядом с ногой Бай И. Он бесстрастно наступил на нижнюю половину его головы и мгновенно раздавил зубы и челюсти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ошел к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идел на полу с ошеломленным выражением лица. Он все еще тихо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ложил руку ему на плечо, а другой рукой вытер слезы с лица. Его пальцы слегка дрожали, и он не мог хорошо контролировать свою силу, из-за чего мягкая кожа вокруг его глаз стала немного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лачеш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качествами обладает" он "чтобы Чжи Чу оплак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ответил на вопрос Бай И и продолжал плакать. Бай И поджал губы, и его глаза потемнели. Казалось, внутри него назревает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Ченг Чжи Чу наконец заговорил. Он плакал очень жалобно, как маленький зверек, над которым издеваются, и выглядел очень милым. Даже его плачущий голос был необычайно мягок. </w:t>
      </w:r>
    </w:p>
    <w:p>
      <w:pPr>
        <w:pStyle w:val="Normal"/>
        <w:bidi w:val="0"/>
        <w:jc w:val="left"/>
        <w:rPr/>
      </w:pPr>
      <w:r>
        <w:rPr/>
      </w:r>
    </w:p>
    <w:p>
      <w:pPr>
        <w:pStyle w:val="Normal"/>
        <w:bidi w:val="0"/>
        <w:jc w:val="left"/>
        <w:rPr/>
      </w:pPr>
      <w:r>
        <w:rPr>
          <w:rFonts w:eastAsia="Consolas" w:cs="Consolas" w:ascii="Consolas" w:hAnsi="Consolas"/>
          <w:b w:val="false"/>
          <w:sz w:val="28"/>
        </w:rPr>
        <w:t xml:space="preserve">"Я…….Ты можешь меня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ошеломлен. Темнота в его глазах мгновенн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видел, что тот ничего не говорит, и подумал, что он не хочет этого делать. Поэтому слегка шмыгнул носом и одернул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г сказать, что он все еще был в своем неуправляемом состоянии. Его настроение мгновенно улучшилось, и слабая улыбка появилась на его лице, но он продолжал оставаться невозмутимым и вел себя так, словно не замечал, что что-то не так. Он мягк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тебя обни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янул Ченг Чжи Чу к себе и погладил его по мягким волосам. Он даже нечаянно легонько поцеловал его в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азалось, нравилось находиться в его объятиях. Поэтому он тут же обнял его в ответ и сжался в его объятиях. Его рыдания такдже постепенно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не отпускал Бай И. Бай И также не проявил инициативу, чтобы предложить прекратить, так что, они держали друг друга в течение длительного времени. Затем Ченг Чжи Чу внезапно начал двигаться. Как только Бай И подумал, что тот пришел в себя и вышел из своего неуправляемого состояния он почувствовал некоторое сожаление, но вдруг услышал, как тот сказал застенч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цел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ай И не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тот момент, когда Ченг Чжи Чу закончил говорить эти слова, он немедленно поднял подбородок Ченг Чжи Чу и прижался губами к той паре губ, о которых он так сильно и долго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не сказал, куда он хочет чтобы я его поцеловал. Чтобы получше утешить его, я, очевидно, решил поцеловать его в том месте, которое больше всего успокаив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адеюсь, что Чжи Чу попросит меня утешить его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уду согл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и медведь бежали по огромному девятому этажу. По дороге они столкнулись с медсестрами которых видели ранее. Они убили старшую медсестру и бесцельно бродили по этому иллюзорному миру. Мэн Кэ старательно избегала быть обнаруженной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 неизвестное количество времени, она внезапно обнаружила разбитое и фрагментированное пространство. Подобно разбитому зеркалу, осколки иллюзорного мира рассыпались по земле, открывая тем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выход.- Сказал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ход, Мэн Кэ вспомнила тряску и громкий треск, который она слышала ранее. Вероятно, это был звук взлома девятого этажа, и неудивительно, что это было сделан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ай И удалось.......Она думала об этом, но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рост..........чувство, которое он дал ей раньше, было очень пугающим. На мгновение ей показалось, что она видит Се Юань Хуа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осторожно выбежала из иллюзорного девятого этажа. Как будто это были два разных мира, девятый этаж был ярким и хорошо освещенным, в то время как снаружи была кромеш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ключила фонарик и осмотрела окружающую обстановку. Она обнаружила, что стоит перед лестницей, а позади нее-подземный ход, по которому они только что прошли. Это было то же самое место, где она и Ченг Чжи Чу были, прежде чем каким-то образом вошли на дев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пахн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вдохнул и понюхал воздух вокруг них: "Запах свежий. Это не кровь трупа, а кровь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инь Синь или Ся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была встревожена. Ее руки и ноги онемели. Она боялась, что что-то случилось с Джи Юнь Сяо или Мэн Син: "ты можешь понять, откуда исходит запах, и провест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прыгнул с ее головы. Он помахал хвостом и побежал впереди нее, чтобы показать дорогу. Мэн Синь с тревогой последовала за ним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на третий этаж и постепенно начали слышать какие-то звуки. Затем раздался женский крик и крик ужаса. Звук эхом разнесся по пустому помещению, а затем они услышали несколько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эн Кэ резко изменилось. Она выхватила оружие и бросилась к ним. Но когда повернула за угол, то увидела свою сестру Мэн Синь И Джи Юнь Сяо, а также большое количество трупов, лежащи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эн Синь была покрыта свежей кровью, и она, казалось, была довольно сильно ранена. Хотя и выпила уже тоник, кровь все еще текла, и лицо ее бы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стоял перед ней, защищая. Арбалетом он прицелился в голову мертвеца и уничтожил ее одним ударом. Выстрел был очень точным, но вокруг них было много трупов. Даже если бы они были в состоянии справиться со многими из них, новые зомби будут постоянно бросаться на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н Синь, по-видимому, что-то почувствовала и оглянулась. При виде сестры на ее лице промелькнуло удивление и облегчение. Улыбаясь и плача одновременно, она сказала: "Ты все еще жива. Я знала, что ты все еще жива ... .В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все еще живы, Мэн Кэ почувствовала облегчение внутри, но ситуация, с которой они столкнулись, была довольно ужасной. Не теряя времени, она вытащила оружие и бросилась к толпе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медведь издал рычание. Зомби услышали этот звук и оглянулись. Увидев этого маленького демона, они мгновенно испугались и начали испускать страшные крики. Им больше не было дела до живых людей, за которыми те ранее охотились, и они бросили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радостно погнался за одним из них. Одним движением он разбил тому голову ногой и вытащил ребро, которое все еще было покрыто маленькими кусочками гнил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поднести его ко рту, кость внезапно превратилась в порошок и рассыпалась в воздухе. Он склонил голову набок и в замешательстве уставился на свои лапы. Затем поднял голову и посмотрел на другие трупы, только чтобы увидеть, что те также исчезли без сле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здравляю с убийством босс. Вы выполнили все основные задачи и прошли уровень под названием "заброшенная больниц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града: опыт x2000, очки выживания x15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можете выйти из этого уровня, покинув больниц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жи Юнь Сяо и другие услышали свои собственные системные уведомления, информирующие их о завершени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лабая Мэн Синь несколько раз моргнула, не веря своим ушам: "все-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не чувствовала, что они победили, и только сейчас поняла, что последним боссом, вероятно, был Се Юань Хуай. Она даже не успела коснуться края его одежды, так как же он уж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ай И ... - Мэн Кэ была ошеломлена. Затем она пришла в себя и показала счаст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ай И выполнил эту задачу. Он убил Се Юань Хуая и даже сумел спасти Ченг Чжи Чу! ….....Конечно, это мог быть и Ченг Чжи Чу. Его серебряная монета очень сильна, так что есть также возможность того, что это он убил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и все еще были живы, и им удалось пройти игру. Теперь они могут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Мэн Синь пробормотала его имя со слож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исчезли ее сестра и Ченг Чжи Чу. В одно мгновение выражение лица Бай И стало мрачным, и тот даже не взглянул на нее или Сяо Сяо, прежде чем оставить их позади, как будто они не были чем-т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погнаться за Бай И, но в мгновение ока тот исчез, словно растворился в воздухе. В то время она и Сяо Сяо были обеспокоены тем, что что-то могло случиться с Бай И, но теперь они поняли, что Бай И, вероятно, думал, что они стояли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чувствовала себя немного неуютно внутри. Но поскольку босс умер, это означает, что Бай И действительно силен, поэтому она не имеет права ничег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раньше она и Сяо Сяо были наедине ... .Хотя они были в опасности, Сяо Сяо защищал ее все это время. Ей и в голову не могло прийти, что ее будет защищать Джи Юнь Сяо. Это действительно того стоило. Она была рада, что стала его покло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яснив ситуацию, все трое были немного взволнованы. Девушки даже обнимались и утешали друг друга, рассказывая о том, что случилось с ни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ай И ушел спасать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Синь выслушала рассказ своей сестры и сказала с некоторым беспокойством: "я надеюсь, что они в порядке. Давай найд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эн Кэ кивнула головой. Она наклонилась и сказала медведю: "сосновая шишка, ты можешь отвести нас, чтоб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мою жареную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надулся. Ему не удалось съесть кости раньше, и он чувствовал себя немного разочарованным. Но как только он покинет это место у него будет много жареной курицы, чтобы съесть, так что на самом деле это может быть хорошо, что он не испортил свой аппетит этой плохой едой. Таким образом, у него было бы больше места для того, чтобы наслаждаться вку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заб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бнял Ченг Чжи Чу за талию и, опустив голову, нежно поцеловал его в мягкие губы. Ченг Чжи Чу в его руках крепко вцепился в его одежду, очень послушно наклоняя голову. Его глаза были закрыты, а ресницы слегка дрожали, когда тот позволял ему целовать себя, как ему заблагорассудится. Это заставило сердце Бай И рас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то действительно страстно поцеловал бы его. Но сейчас он должен вести себя так, будто не знает о том, что Ченг Чжи Чу вышел из-под контроля, и целовать его только потому, что тот просил его об этом. Когда придет время, он может просто солгать и сказать, что думал, что Чжи Чу хочет его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сейчас делал, было всего лишь легким прикосновением. Если бы он действительно страстно поцеловал того ... ...........Чжи Чу определенно испугался 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Бай И поцеловал Ченг Чжи Чу очень нежно, и его губы только нежно терлись о губы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г Чжи Чу был для него слишком большим искушением. Как магнит, притягивающий его, одно только ощущение их смешивающихся дыханий и соприкосновения губ делало его зависимым, и он не хотел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ай И наконец поднял голову и отодвинулся от губ Ченг Чжи Чу. С нежным взглядом он посмотрел вниз на человека в своих руках, только чтобы увидеть красные щеки Ченг Чжи Чу и немедленно почувствовать прилив сожаления. Почему он не целовал его подольше? Подавляя свой хриплый голос, он спросил соблазнительным и мягким голосом: "все ещ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Ченг Чжи Чу были совершенно красными. Прикусив нижнюю губу, он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в приподнятом настроении. Только он собрался снова опустить голову, как увидел, что застенчивое выражение лица Ченг Чжи Чу внезапно изменилось. Его тело тоже напряглось, и тот вырвался из его объятий. Подняв руки, он сказал второпях: "Не.....Бай И,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состояние выхода из-под контроля уж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чувствовал легкое разочарование. Внешне он все еще притворялся, будто не знает, что Ченг Чжи Чу вышел из-под контроля. С небольшим подъемом в голосе, он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исключительно чистым. Когда на Ченг Чжи Чу так посмотрели, тот сразу же покраснел. Он закрыл рот рукой, не в силах вымолвить ни слова. У него даже возникло желание покончить с собой. Почему он снова поцел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Бай И он не испытывал никаких подозрений. В конце концов, он никогда бы не подумал, что Бай И испытывает к нему какие-то чувства. Не говоря уже о том, что именно он попросил Бай И обнять и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делал такую нелепую просьбу, он изначально думал, что Бай И сможет сказать, что он был в своем неуправляемом состоянии. Может быть, Бай И доверял ему слишком сильно и относился к нему слишком хорошо, поэтому не отказывал ему и делал все, что он просил 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оцеловались..........Почему Бай И такой невинный? Он даже не думал о том, чтобы поцеловаться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желание заплакать. Он чувствовал себя зверем. Подумать только, что он наложил лапу на своего собственного друга и сделал что-то настольк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овор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сделал это плохо?- Красивый мужчина выглядел потерянным и немного жалким. - Извини, это был мой первый раз, когда я целовался с кем-то. Мне очень жаль, если это сделало тебя несчас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Это ... это даже его перв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крал первый поцелу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Ченг Чжи Чу все потемнело. Он чуть не потерял сознание. Ноги у него подкосились, и он больше не мог стоять на ногах. Бай И успел вовремя подхватить его, чтобы тот не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 было плохо. Это......это потому, что я вышел из-под контроля ранее, поэтому я попросил тебя с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бледным, и он не мог говорить св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еще чувствую себя плохо из-за тебя. Я такой придурок ... ты, наверное, сейчас ужасно себя чувствуешь. Ты можешь побить меня, как тебе нравится, и выместить свой гнев. Чем яростн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крайне виноватым. Чжи Чу склонил голову в раскаянии, и его глаза наполнились слезами, как будто собирался заплакать. Видя, что он слишком много дразнил его, Бай И тоже почувствовал себя плохо. Поэтому быстро погладил того по голове и пригладил волосы, успокаивающе говор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Чжи Чу, я не сержусь. Ты не должен так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 ты должен меня ударить! Если нет, я буду вечно чувствовать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хотелось рассмеяться. Он почувствовал себя одновременно счастливым и беспомощным. Он был счастлив, потому что Чжи Чу очень заботился о нем, но разум Чжи Чу был полон раскаяния из-за его действий и совсем не был тронут поцелуем ... забудь об этом. Достаточно хорошо, что он не был отвергнут. Он не должен быть слишком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нова тепло утешил Ченг Чжи Чу. Это заставило Ченг Чжи Чу почувствовать себя чрезвычайно взволнованным, и через некоторое время он уже не чувствовал себя таким раскаивающимся или смущен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жным взглядом Бай И и вместе с поцелуем, он внезапно почувствовал, что его лицо потеплело. Он не мог не думать о том, что если бы Бай И был женщиной, или если бы он был женщиной, он, вероятно, чувствовал бы что-то к Бай И, но было жаль, что они оба не были женщи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он почувствовал, что это был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Чжи Чу!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вдруг услышал, что кто-то зовет их. Он повернул голову и увидел прыгающего медведя. Увидев их, черные глазки-бусинки загорелись, и медведь бросился к нему в объятия. За ним следовали Джи Юнь Сяо и остальные. Та, кто выкрикивала их имена, была Мэн Кэ.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огу,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была очень счастлива. Мин Синь и Джи Юнь Сяо тоже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трое в безопасности, Ченг Чжи Чу, естественно, был очень счастлив. Он тут же забыл о своих прежних мыслях. Только Бай И убрал улыбку со своего лица и посмотрел на них с пуст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убили босса? Это удивительно. Я была в ужасе просто стоя перед ним и все же вы смог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зволнованно заговорила Мэн Синь. Остальные немного поговорили и узнали, что это было достижение Ченг Чжи Чу. На лицах двух сестер отразилось восхищение, и они осыпали его целой кучей похвал, отчего Ченг Чжи Чу немног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он не убивал Се Юань Хуая. Он ... поцел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должна поблагодарить Шишку. Он действительно очень помог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улыбнулась и сказала Ченг Чжи Чу: "Дай мне свой идентификатор форума. После того, как мы выйдем, давайте добавим друг друга в друзья. Было бы лучше, если бы ты также дал мне свой номер телефона. Я обещала купить много жареной курицы для Ш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ID - "свежевыжатый апельсиновый сок". Ченг Чжи Чу моргнул и сказал: "но не беспокойся о жареной курице. Мы, наверное, не из 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ы можем просто инвестировать магазин жареных цыплят рядом с твоим домом.- Мэн Синь усмехнулась, - пока у тебя есть деньги, вс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и двое-богаты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беззаботный тон, Ченг Чжи Чу был ошеломлен. Он вдруг почувствовал, что по сравнению с ними все его тело, вероятно, источает запах нищ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 "Мэн Ке Ке". Моей младшей сестры - "Мэн С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задумалась на мгновение, а затем посмотрел на Бай И: "Бай И, а у тебя? Давай также добавим друг друга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лабо улыбнулся: "я в режиме смерти. Я не могу использовать свой телефон или форумы." </w:t>
      </w:r>
    </w:p>
    <w:p>
      <w:pPr>
        <w:pStyle w:val="Normal"/>
        <w:bidi w:val="0"/>
        <w:jc w:val="left"/>
        <w:rPr/>
      </w:pPr>
      <w:r>
        <w:rPr/>
      </w:r>
    </w:p>
    <w:p>
      <w:pPr>
        <w:pStyle w:val="Normal"/>
        <w:bidi w:val="0"/>
        <w:jc w:val="left"/>
        <w:rPr/>
      </w:pPr>
      <w:r>
        <w:rPr>
          <w:rFonts w:eastAsia="Consolas" w:cs="Consolas" w:ascii="Consolas" w:hAnsi="Consolas"/>
          <w:b w:val="false"/>
          <w:sz w:val="28"/>
        </w:rPr>
        <w:t xml:space="preserve">- Режи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стры и Джи Юнь Сяо были удивлены. Ченг Чжи Чу не удержался и посмотрел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что Бай И может использовать форум. Он не только умел им пользоваться, но даже, казалось, пользовался им очень часто и всегда отвечал на его сообщения всего за несколько секунд. Но так как Бай И сказал это, было похоже, что он не хотел обмениваться контактной информацией. Хотя он и не знал почему, но, естествен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лядываясь назад, Бай И кажется немного холодным к другим людям,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думчиво потер подбородок. Бай И, казалось, не очень-то хорошо и часто разговаривал с остальными. Хотя Чжи Чу находил это немного странным, но более того, он почувствовал себя счастливым. В конце концов, к нему относились по-особому. Кому бы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эн на мгновение удивились. Они хотели расспросить об этом побольше, но увидели, что Бай И уже отвернулся, и вид у него был такой, будто он не хочет больше говорить об этом, так что они могли тольк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это показалось немного странным. Бай И и Ченг Чжи Чу были явно знакомы, но если Бай И находится в режиме смерти, это означало бы, что он не сможет добавить Ченг Чжи Чу в друзья или даже войти с ним в контакт. Как им удалось попасть в один и тот же игро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их был особ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елькнула у них в голове, и они больше не думали об этом. В конце концов, есть много странных вещей, доступных на рынке, и это не было чем то сильно уж необы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удостоверение-Хамелеон.- Сказал Джи Юнь Сяо несколько смущенно. "Он написан на английском языке. Это значит хамеле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добавить нас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еих сестер сияли. Они не ожидали, что Джи Юнь Сяо добровольно откроет свое удостоверение личности. Они даже не думали, что однажды смогут получить контактную информацию своего кумира, даже если это всего лишь идентификатор игрового фо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помнили, как в первый раз запросили его контактную информацию и были отвергнуты Да Гао. Из-за этого они ненавидели этого холодного и грубоватого телохранителя, но теперь, когда его здесь больше нет, они не могли не чувствовать себя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Джи Юнь Сяо выбрал этот идентификатор, они поняли-Джи Юнь Сяо любит всех видов животных, но что было очень интересно, так это то, что его любимыми животными были не обычные кошки или собаки. Вместо этого, это был хамелеон и подобные ему виды рептил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они чувствовали, что с темпераментом Сяо Сяо ему больше подходят кошки или собаки, но это его собственные предпочтения, в конце концов, поэтому они, естественно, уважали 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ай И, все обменялись удостоверениями личности и приготовились добавить друг друга в друзья после выхода из игры. Что касается принятия решения о том, кто должен отвечать за написание руководства по стратегии, они будут говорить об этом, как только выйдут. Сейчас все, чего они хотели, - это верну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такая возможность, давайте пройдем еще один уровен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Кэ моргнула и сказала медведю: "я не забуду о жареной курице, которую обещ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О, - радостно отозвался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жи Юнь Сяо и сестры покидают больницу, Ченг Чжи Чу также повернул голову к Бай И и сказал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ай И слегка наклонил голову и посмотрел на него. Затем уголки его губ слегка приподнялись, показывая намек на улыбку. Затем он намерено сказал. -Совершенно верно. Чжи Чу, не волнуйся слишком сильно о том, что случи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если бы тот не упоминал об этом, но в тот момент, когда это упомянули, Ченг Чжи Чу снова почувствовал пар, поднимающийся от его головы. Его лицо сильно покраснело, и он больше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обеспокоен тем, что возможно, слишком сильно дразнил того, поэтому сразу же попытался успокоить его и сказать, чтобы он не волновался. В конце концов произнес: "Пойдем. Не забудь связаться со мной после этого.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осмеливался взглянуть на него. Он просто опустил голову и тихо ответил. Наконец они вышли из больницы и он вернул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знание на мгновение помрачнело, и Чжи Чу почувствовал легкое головокружение. Моргнув несколько раз, он снова оказался в своей спальне. Его комната была ярко освещена, и от нее исходила теплая и простая атмосфера, которая сразу же принесла ему чувство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вылез из кармана рубашки и с любопытством оглядел комнату. Казалось, он был очень доволен, и, как только тот хотел прыгнуть на его кровать, его пойма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основая Шишка нельзя. Тебе нужно принять ванну, прежде чем лечь в постель.- Он ткнул медведя в нос. Медведь дернул ушами и послуш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я одежда такая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мотрел на свою грязную одежду. Когда он увидел лицо Джи Юнь Сяо на своей футболке, его выражение немедл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н просто вспомнил. Прежде чем войти в игру, он помогал сестре сделать снимок. Его сестра только что вышла, чтобы ответить на звонок, но если она вернется и увидит, что ее драгоценная рубашка испачкана, она определенно убьет его!! </w:t>
      </w:r>
    </w:p>
    <w:p>
      <w:pPr>
        <w:pStyle w:val="Normal"/>
        <w:bidi w:val="0"/>
        <w:jc w:val="left"/>
        <w:rPr/>
      </w:pPr>
      <w:r>
        <w:rPr/>
      </w:r>
    </w:p>
    <w:p>
      <w:pPr>
        <w:pStyle w:val="Normal"/>
        <w:bidi w:val="0"/>
        <w:jc w:val="left"/>
        <w:rPr/>
      </w:pPr>
      <w:r>
        <w:rPr>
          <w:rFonts w:eastAsia="Consolas" w:cs="Consolas" w:ascii="Consolas" w:hAnsi="Consolas"/>
          <w:b w:val="false"/>
          <w:sz w:val="28"/>
        </w:rPr>
        <w:t>- Это не проблема. На рынке можно воспользоваться услугой" уборка". Ты можешь использовать десять очков выживания, чтобы постирать до двадцати предметов одежды. Тебе даже не нужно снимать его, и оно мгновенно станет чисты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есть такая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удивлен, но естественно, пошел, чтобы купить эту услугу. В одно мгновение его футболка стала чистой. К сожалению, цена стирки одного предмета одежды и двадцати предметов одежды была одинаковой, и он потратил десять очков выжив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нечно. На рынке доступны все виды услуг. Иначе ты думал, что люди в режиме смерти должны были бы постоянно носить грязную одежду, так как они не могут вый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умал о Бай И и кивнул головой в знак согласия. Бай И всегда был чистым, и когда он стоял рядом, от него приятно пах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неправильно. Почему он снова об этом думает? Перестань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Ченг Чжи Чу покраснели, и тот быстро покачал головой. Он вытащил из сумки куклу Джи Юнь Сяо и вел себя т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ел обратно, его младшая сестра Ченг Лин Лин вернулась с телефоном в руке. Со странным выражением на лице она передала свой телефон Ченг Чжи Чу и нерешительно сказала:-Возьми телефон. Это ищ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 удивлением взял телефон. Если они искали его, то почему не позвонили прямо на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определитель номера на экране. Прозвище тоже было странным. Это было "ты знаеш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он даже знает Лин Лин 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больше и больше запутывался. Затем поднял телефон к уху и сказал: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другом конце провода на мгновение замолчал. Затем до него донесся магнетический голос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Ченг, давно не разговаривали. Как ты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мгновенно изменилось, и он быстро повесил трубку. Однако телефон продолжал звонить. Сколько бы раз он ни вешал трубку, собеседник обязательно перезван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Лин Лин тоже была немного беспомощна. Она тихо пробормотала: "брат, ты должен просто взять трубку и поговорить с ним как следует........... С тех пор как ты заблокировал его, он звонил мне много раз. Если ты не ответишь, он будет продолжать 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стало еще более неприглядным. Когда телефон зазвонил снова, он наконец поднял трубку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У Чжэнь, что тебе еще нужно? Не звони больше Лин Лин и не ищи меня. Я больше не хочу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что я позвонил твоей сестре. У меня не было других вариантов. Поскольку ты наконец-то готов ответить на мои звонки, я больше не буду ей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другом конце провода на мгновение замер. Молодой человек по имени ГУ Чжэнь снова заговорил: "Ченг Ченг, ты все еще сердишься на меня и хочешь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хочу". Мы уже разорвали все отношения.- Холодно ответил Ченг Чжи Чу. - Кроме того, мы никогда не встречались. Ты думаешь, что нечто подобное можно считать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был неправ, когда солг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У Чжэня был низким и очень мягким. Затем он сменил тему, и его слова прозвучали более вес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г-Ченг, ты мне нравишься. Ты мне очень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я от тебя не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сстан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гал Чжи Чу, это был действительно мой перв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не стал бы целовать никого,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я не делал этого раньше, я думаю, что мои навыки поцелуя довольно хороши. Я позволю Чжи Чу поцелова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 мрачным выражением лица повесил трубку и вернул телефон обратно Ченг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забрала его, чувствуя себя немного испуганной. Она не осмелилась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печатление о брате было таково, что он обладал очень хорошим характером и редко сердился. Когда он разговаривал с другими, то всегда улыбался. Что же такого сделал этот человек по имени ГУ Чжэнь, чтобы заставить ее брата сделать та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обменялась несколькими словами с ГУ Чжэнем, Ченг Лин Лин все еще была не очень хорошо знакома с ним, и не знала, что произошло в мельчайших деталях. Когда она хотела спросить об этом, ГУ Чжэнь всегда вежливо отказы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знала только то ГУ Чжэнь был старшеклассником из соседней школы. Они были вместе но ГУ Чжэнь совершила ошибку, которая разозлила ее брата. Это случилось больше года назад, и они до сих пор не по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на слышала от ГУ Чжэня. Что касается ее брата, то тот даже не хотел упоминать его имени и вел себя так, словно у него не было никаких отношений с кем-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Лин Лин поискала ГУ Чжэня в интернете. Когда она это сделала, то была потрясена. Оказывается, ГУ Чжэнь был не только известной фигурой в элитной школе, он также был очень красив и умен. А также, кажется, был выходцем из хорошей семьи. Когда школьные форумы упоминали о нем, все называли его "молодой мастер ГУ". Хотя это было всего лишь прозвище, она могла сказать, что ГУ Чжэнь действительно происходил из влиятель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ждый раз, когда она разговаривала с ГУ Чжэнем, даже если он был вежлив и мил, Ченг Лин Лин не могла не чувствовать себя немного неловко. Каждый раз, когда она отказывалась передать телефон брату, она чувствовала себя все более и более подавленной. На этот раз она больше не могла сопротивляться и попросила брата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ее брат начал встречаться с ГУ Чжэнем. И также не могла понять, почему он бросил его. Ясно, что ГУ Чжэнь очень увлечен ее братом. Она даже беспокоилась, что если ГУ Чжэнь всерьез разозлится, то ее брат может быть убит им в приступ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помедлила, прежде чем наконец заговорить: Я никогда не слышал об этом раньше. Почему ты начал встречаться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им не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Чжи Чу сказал это сухо. Затем он почувствовал, что его поведение, вероятно, было не очень хорошим и что, возможно, напугал свою сестру, поэтому он сделал паузу на мгновение, чтобы дать своим эмоциям успокоиться, прежде чем безнадеж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можно считать встречаться. Это не продлилось и дня. Я согласился на это вечером, но на следующий день разорвал наши отношения. Кроме того, мы не виделись и общались только через СМС. Как ты думаешь, это можно рассматривать как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девушка была очень удивлена. И только могла сказать: "было что-то такое? Я никогда об этом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аме с папой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что сказал недостаточно, поэтому быстро подчеркнул: "позвольте мне сначала уточнить, я прямой. Так ты знаешь, почему я его так ненавижу? На самом деле он лгал мне больше двух месяцев и притворялся девочкой.- Когда Чжи Чу произнес это, он был немного раздражен, - я был одурачен им, как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ялся девочкой?- Молодая девушка потеряла дар речи: "ты не смог определить, что он мужчина? Или это потому, что вы не встречались в реальной жизни, поэтому он смог держать тебя в неведении в течени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ался с ним однажды в самом начале. В то время я чувствовал себя немного слабым из-за низкого уровня сахара в крови, и я не видел ясно. После этого мы общались в основном через сообщения. Когда я увидел его в следующий раз, то понял, что он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щетно махал рукой. Оглядываясь назад, он действительно был дураком. Если бы его друг не сказал ему, что ГУ Чжэнь-мужчина, его, вероятно, долго-долго держали бы в невед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енг Чжи Чу только что закончил вступительные экзамены в университет. Когда ему стало скучно, он побежал в школу, в которой учится сейчас, и поброди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лась недалеко от дома; всего около двух часов езды, и это было первое предпочтение Ченг Чжи Чу в его университетской заявке. Хотя это не сравнимо с элитным университетом по соседству, это был все еще хороший первоклассн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мог попасть в университет по соседству, и было бы довольно хорошим достижением, если бы он смог попасть в этот. Почувствовав скуку, он зашел осмотреться и даже с большой надеждой планировал совершить короткую прогулку по соседнему университету. Но прежде чем смог достичь своей первой цели, он почти потерял сознание посред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года стояла жаркая и влажная, а на завтрак он почти ничего не ел, Ченг Чжи Чу почувствовал себя немного слабым из-за низкого уровня сахара в крови. Его лицо побледнело, а в глазах потемнело. Когда он уже был готов упасть в обморок, кто-то схватил его и помог сес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Ченг Чжи Чу кружилась голова, и он не мог ясно видеть вещи. Когда он отдышался, то почувствовал легкий аромат. Затем последовало ощущение, будто кто-то сунул ему в руку несколько леде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ловой удар или низкий уровень сахара в крови? Хочешь, я отвезу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перед ним движется человеческая фигура. Голос этого человека был тихим и низким, и сначала он подумал, что это мужчина. Но когда увидел длинные черные волосы и белое платье, то понял, что это была девушка с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в порядке. Это просто низкий уровень сахар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казал это слабым голосом и положил конфету в рот. Через некоторое время девушка протянула ему бутылку воды. Она даже заботливо отвинтила для него крышку от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ил немного воды и немного пришел в себя. Хотя его зрение все еще было затуманено, но уже мог различить почти все. Как только он хотел поблагодарить девушку, т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стоявшей перед ним, были темно-черные волосы и белоснежная кожа. Она была очень красива. Прямые черные волосы падали ей на плечи, а белое платье делало ее похожей на распустившийся цветок. Ее глаза были темными и ясными, и она выглядела очень чистой и грациозной. Заметив, что он смотрит на нее, она слегка улыбнулась и сказала тихим голосом:- теб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м ... намного лучше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думал, что человек, который помог ему, будет такой красивой девушкой. Она также казалась немного старше его. Девушка была такой старшей сестрой, о которой многие мальчики мечтали. Он сразу же почувствовал себя немного смущенным и заговорил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ишься в этой школе?-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лько что сдал вступительные экзамены в университет. Я все еще не знаю, попал ли я ... я просто пришел осмотреться сегодня. Ченг Чжи Чу честно покачал головой. Тогда ему стало немного любопытно ,и он не мог удержаться, чтобы не спросить: А вы учи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ыглядела намного старше его. Разве она не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ак официально, я не намного старше тебя.- Девочка усмехнулась, - я из другой школы. В следующем году я буду на третьем курсе. Я пришла сегодня сюда, только чтобы помочь друзь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енг Чжи Чу заметил одежду девушки. Платье, которое она носила, было более роскошным и сложным, чем обычные платья. А также оно было с длинными рукавами и высоким воротом. Платье доходило ей до лодыжек и выглядели очень красиво. Оно плотно облегало ее тело и было очень элегантным. Это выглядело немног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мотрел на него, тем более знакомым казалось ему это платье. Затем он внезапно вспомнил об игровом персонаже и выпалил: "Вы косплеете под Мел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Мелисса была персонажем женской игры из очень популярной онлайн-игры и была очень хорошо принята. Это была игра, в которую Ченг Чжи Чу всегда играл. В последний год учебы в школе он перестал играть на целый год, а недавно снова начал играть, так что быстро узнал одежду мел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елисса.- Девушка улыбнулась, - Ты тоже играеш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радостно кивнул головой: "мне это очень нравится. Ты тоже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граю в игры. Мой друг играет. Он фотограф и хотел сфотографировать Мелиссу, поэтому затащил меня, а также настаивал, что я больше всего подхожу для эт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 искренне сказал Ченг Чжи Чу. - Твоя Мелисса очень похожа на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лисса в игре-благородная волшебница. У нее были длинные, как водопад, черные волосы, тонкая талия, длинные ноги и необыкновенная красота. Девушка действительно подходила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девушки было что-то неуловимое. Она не выглядела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умал, что он сказал что-то не то. В этот момент девушка вдруг встала и улыбнулась ему: "мой друг все еще ждет меня.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и, прости. Я задержал тебя.- Ченг Чжи Чу почувствовал себя плохо. Он поспешно встал и сказал: "в самом деле, спасибо! ..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ыстрого подъема у него снова закружилась голова. Он чуть не упал, но девушка быстро среагировала и успела подхватить его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легкий аромат ее тела, лицо Ченг Чжи Чу вспыхнуло ярким румянцем. Он был невероятно смущен. Затем заметил, что девушка была довольно высокой и даже выше его примерно на полголовы. Но это может быть и потому, что он не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видела жалкое выражение его лица, которое выглядело так, словно маленький зверек совершил ошибку. Она не могла не протянуть руку и взъерошить его волосы: "ты слишком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Чжи Чу был смущен. Он хотел найти нору,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етила, что тот был смущен до такой степени, что от его головы поднимался пар. Уголки ее губ приподнялись, и она задумчиво сменила тему: "игра, в которую вы с моим другом играете, действительно так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интересна, очень интересна. Ченг Чжи Чу быстро отступил назад и кивнул головой, как курица, клюющая кукурузу. -Это действительно весело! Помимо перерыва на год в третьем классе, я играл больш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 задумчиво произнесла девушка, - то я тоже должн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не пожалеешь об этом. - Искренне сказа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учить меня? Конечно, если ты не возражаешь, -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 Ченг Чжи Чу был польщен. Он не ожидал, что девушка будет так дружелюбна и даже проявит инициативу, чтобы подружиться с ним: "Ах, сервер, в котором я нахожусь,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вспомнить, если ты это скажешь. Почему бы нам не обменяться номерами, и ты можешь сказать мне через обмен сообщениями? - Сказала девушка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Ченг Чжи Чу пребывал в оцепенении. Когда он вспоминал о том, что произошло в тот день, ему все еще казалось, что это сон. Он действительно с нетерпением ждал возможности поиграть с этой красивой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контактной информацией он узнал, что девушку зовут ГУ Чжэнь. Сначала он хотел называть ее "старшей сестрой", потому что это казалось более уместным. Хотя эти двое не были из одной школы, они оба были студентами, так что все казалос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Чжэнь не хотела, чтобы он называл ее так, и сказала, что он должен просто называть ее по имени. Хотя Ченг Чжи Чу не понимал почему, он сделал так, как ему сказали. Что его несколько смущало, так это то, что ГУ Чжэнь любила называть его "Ченг Ченг". Она сказала, что это звучит мило, и ей нравилось называть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езуспешно пытался сопротивляться но мог только позволить ГУ Чжэню называть его так. Он чувствовал, что эта сестра дразнит его, но что он мог поделать? Он был всего лишь младшим братом, и то, что говорит старшая сестра, - всегда правильно поэтому он не мог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 Чжэнь еще не зарегистрировалась в игре. Это был конец университетского семестра, и она была очень занята, поэтому они только иногда болтали по телефону. Спустя неделю с лишним у нее наконец появилось свободное время, поэтому она скачала игру и поиграла в нее с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 годичный период, когда Ченг Чжи Чу не играл в эту игру, он все еще играл очень хорошо. В небольшом сервере, на котором играет, он также был относительно извест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он думал, что будет легко взять с собой нового игрока, но вскоре он обнаружил, что, как только ГУ Чжэнь начала, она, казалось, была лучше, чем он. Позже она купила полный аккаунт и совершала массовые убийства на протяжении всей игры, что привело к ее росту в репутации и рейтинге. Вскоре та превзошла его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нова проиграл ГУ Чжэню на арене. Ему даже за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это будет сказка, похожая на историю о том, как он брал с собой богиню, но кто бы мог подумать, что это будет богиня, взявшая его с собой. Он потерял последние остатки достоинства, которые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редко посылала голосовые сообщения. Она просто напечатала: "Ченг Ченг тоже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вух месяцев знакомства друг с другом Ченг Чжи Чу также имел некоторое представление о личности ГУ Чжэня. Хотя он может чувствовать себя немного обиженным, если кто-то другой скажет это, он знал, что ГУ Чжэнь действительно имела это в виду, когда сказала это. Она не любила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растянулся на своем столе и не мог не чувствовать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У Чжэнем он был просто ребенком во всех отношениях. Она общалась с людьми по-доброму, но ее поступки отличались от других и могли считаться довольно решительными и даже немного упрямыми. Если ей что-то нужно, она обязательно это получит. Это было то, что он чувствовал, когда играл с ней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хотя он и знал, что она относится к нему только по-доброму, он восхищался ею. Но он также понимал, что ГУ Чжэнь слишком хороша и кто-то не из его лиги. Он уже был доволен тем, что ГУ Чжэнь стала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лчания ГУ Чжэнь вышла из игры и отправила ему сообщение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сегодня м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й день рождения? А я и не знал!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видел это сообщение и слегка запаниковал. Он быстро послал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ельзя было винить в том, что он не знал дня рождения ГУ Чжэня. Ее личная информация была совершенно пустой, и фотоальбомы тоже. Даже если бы он знал это, он не знал, где она живет и в какую школу ходит. Она никогда не говорила ему об этом, и всякий раз, когда Чжи Чу спрашивал, она всегда меняла тему, так что он не пытался расспрашивать ее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Хотя уже поздно, я все равно хочу, чтобы ты сделал мне подарок. Надеюсь, ты не рас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есал в затылке. Он не знал, что ей подарить. Помада? Духи? Но его сестра еще молода, поэтому она мало что знает об этом. Кого бы ему спросить? Следует ли ему прямо спросить об этом ГУ Чжэня? Но это будет выглядеть неискренне ...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расс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продолжила: "прости, я слишком эгоистична............Я говорю тебе, что сегодня мой день рождения, потому что я действительно хотела, чтобы ты сделал мн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Что бы ты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просил об этом и в то же время попытался угадать, чего она хочет. С ее характером, она определенно не будет упоминать ничего, что было бы вне его способностей, и это также не будет чрезмерным, поэтому, когда она спросила, он не колеблясь согласился. Как бы то ни было, ГУ Чжэнь происходит из состоятельной семьи. Она определенно не будет просить ничего дор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ГУ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Ченг,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ержал свой телефон с широко раскрытыми глазами. Он мгновен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Значит ли это то, что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нравишься. Ты можешь сходить со мной куда-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олго пребывал в оцепенении. Он перечитывал это сообщение снова и снова, не веря своим глазам, пока не понял, что не ошибся. ГУ Чжэнь сказала, что он ей нравится, и даже хотела пойти с ним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свалился с кровати, но не вскарабкался обратно, а просто лежал там с ярко-красным лицом. Его пальцы дрожали, когда он печатал, и он не мог нажать правильные клавиши. В конце концов он смог только передать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Гу Чжэнь...........Ты не послала это сообщение не тому человеку? Ты правда, правда хочешь встреч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ла ошибиться? Кроме тебя, кого еще я могла бы назвать "Ченг-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Ченг-Ченг-это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любилась в тебя еще при первой нашей встречи, потому что ты оказался полностью в мое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й, милый и ты легко стесняешься. Каждый раз, когда я общаюсь с тобой, я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вообще не люблю играть в игры. Я считаю, что это скучно и пустая трата времени. Я играла в эту игру только для того, чтобы получить твои контактные данные и поделиться с тобой общими интер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Эта игра действительно заба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увидел это сообщение, он на мгновение сосредоточил свое внимание не на том месте. Затем он продолжал читать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только думала, что это была пустая трата времени в прошлом. А сейчас я с нетерпением жду возможности поиграть с тобой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се то время ты будешь только со мной и только моим Ченг-Че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очень жадная. Я хочу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Ченг, ты можешь дать мне шанс и дать мне больше тебя отны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кто может противостоять этому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ние ГУ Чжэня было слишком смертельным. Когда Ченг Чжи Чу увидел это, он почувствовал, что его сердце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Все перевернулось. Это похоже на то, что ГУ Чжэнь-мужчина, а он-девушка, с которой флиртуют............. она действительно умеет флиртовать!! Как может ГУ Чжэнь так хорошо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икогда не думал, что ГУ Чжэнь будет иметь такую сторону. Его мозг надолго перестал функционировать, прежде чем снова заработал, а рук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ГУ Чжэнь больше не посылала сообщений. Она, казалось, ждала его ответа. Ченг Чжи Чу поднялся с земли и сделал несколько глубоких вдохов, прежде чем с трудом успокоился. Затем начал печатать дрожащ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все еще не могу в это поверить. Это все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хочешь встречаться со мной? Это не шутка? Ты действительно........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ответила: "Я еще никогда ни к кому не относилась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я первая любовь, Ченг-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можешь сказ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дурак скажет " нет " ... но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ти не мог отдышаться. Спустя долгое время он пробормотал себе под нос, как будто все еще бы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ему было очень не по себе. Он чувствовал, что ГУ Чжэнь был кем-то, кто был вне его лиги, и, по сравнению с ней, он обычный и слабый. Как он может заслужить ее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чувствовал себя немного неловко. На самом деле, строго говоря, он не был влюблен в ГУ Чжэнь, это чувство больше было похоже на восхищение. Поскольку он думал, что ГУ Чжэнь никогда не полюбит его, он строго предупредил себя не думать об этих бесполезных вещах и не заставлять ее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ГУ Чжэнь говорит, что он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енг Чжу Чу пришел в замешательство. В этот момент ГУ Чжэнь послала еще одно сообщение, которое полностью победило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хочешь, 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недостаточно хороша, чтобы заслужить кого-то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я очень беспокоит, мне кажется я не достой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видел это сообщение и с тревогой послал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ГУ Чжэнь тоже пошлет голосовое сообщение. Ее голос в сообщении был низким и мягким с намеком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глазах ты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ыругался про себя. Он был весь красный, даже его шея покраснела. Он больше не мог этого вынести и сказал: "Я согласен. Конечн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енг-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ГУ Чжэнь слышался намек на улыбку, и голос ее был теплым и нежным. В нем также чувствовалась решимость и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хорошо 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сожалеть об это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смог убить остальных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брал Чжи Чу, я должен был убить их в первую очередь, но в то время у меня в голове был только Чжи Чу, и я совершенно забыл о них. Когда я нашел Чжи Чу, все уже было кончено, и я потерял свой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 если я снова увижу этого человека, я определенно позволю ему умереть ужасной смертью. Особенно это лицо. Это слишком неприглядно и должно быть уничтожено. Как он посмел появиться на рубашке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умает ли обо мне Чжи Чу? Наверное, он скучает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го не 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конец-то завел свою пер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лав спокойной ночи ГУ Чжэню, Ченг Чжи Чу всю ночь ворочался в постели. Он был так взволнован, что совсем не мог заснуть. Человек, который раньше мог заснуть очень легко, на самом деле испытывал бессонницу, и его ум был заполнен те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в течение длительного времени, тот наконец пришел к выводу. Он был слишком пассивен в этих отношениях, и даже признание было сделано ГУ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него было бы невозможно признаться ГУ Чжэню, если бы она не призналась ему первой, но после того, как они подтвердили свои отношения, все должно быть по-другому ... он не должен позволить ГУ Чжэню взять все на себя. Как парень, он должен быть тем, кто балует ГУ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все в течении ночи, Ченг Чжи Чу даже подумал о том, что они будут делать вместе в будущем. Но самым важным было то, что он должен был быстро приобрести подарок на день рождения для ГУ Чжэня. Он не настолько толстокож, чтобы считать себя лучш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этого Ченг Чжи Чу никогда не дружил с другими девушками, и маленькие подарки, которые он дарил, обычно были такими вещами, как маленькие плюшевые игрушки, которые не подходили для ГУ Чжэня. Что касается того, что он должен ей подарить, то Чжи Чу понятия не имел, и у него даже не было подруги, которую он мог бы рас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младшей сестры Ченг Лин Лин, то эта девочка учится только в первом классе средней школы и довольно далека от возраста ГУ Чжэня, поэтому их вкусы наверняка не сов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нг Чжи Чу решил обратиться к своему хорошему другу. У него был друг по имени Ли Дон, который был в любовных отношениях со своей девушкой в течение многих лет. Просить у него совета было лучшим вариантом, и если худшее придет к худшему, он мог просто попросить свою подругу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еще темно, и солнце еще не взошло, так что Ли Дон определенно все еще спит. Ченг Чжи Чу решил, что ему не следует спрашивать об этом по телефону, и решил пригласить собеседника покушать и обсудить интересующую его тему. Они не виделись некоторое время, так что было бы неплохо наверстать упущенное, и он мог бы также спросить его о том, как он смог поддерживать такие хорошие отношения со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трашнего дня он был полон решимости стать хорошим парнем для своей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 - - кашель 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у Ченг Чжи Чу есть девушка, Ли Дон, который пил пиво, выплюнул все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девушка? Ты уверен, что это не парень? На самом деле, я всегда думал, что ты очень подходишь для того, чтобы тебя любил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 Ченг Чжи Чу закатил глаза. Если бы он не пришел сюда за советом, то давно бы уже избил Ли Дона. - Меньше глупостей. Я уже тот, у кого есть девушка. Я позвал тебя сегодня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Я просто пошутил. «Ли Дон кашлял в течение длительного времени, прежде чем успокоиться. С широкой улыбкой он сказал: "Поздравляю, брат, это отличная новость! Этот брат очень рад за тебя! Давай, задавай мне любые вопросы, которые у тебя есть. Ты спрашиваешь у нужного человека, давай поговорим об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енг Чжи Чу рассказал ему о том, что произошло. Он приложил много усилий, описывая внешность и личность ГУ Чжэня: "...........так что же я должен подарить такой девушк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услышавший это, был немного ошеломлен: "этот ребенок ... Какая удача, что ты можешь встречаться с такой богиней? Не л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олгал тебе, я буду считать тебя своим дедом.- Ченг Чжи Чу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ладно. Я только могу сказать, но ты действительн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ерьезный взгляд, Ли Дон хитро улыбнулся и подтолкнул локтем: "почему бы тебе не показать этому брату ее фотографию? Почему, боишься, что я пойду и украду ее? Не волнуйся, я люблю только свою жену. Даже если твоя девушка-фея, я не поддам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говорим о фотографи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махнул рукой и был слишком смущен, чтобы сказать, что у него на самом деле нет фотографии ГУ Чжэнь: "что мне ей п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ему описанию, она выглядит зрелой и хорошо воспитанной красавицей, верно? Хммм ... я думаю, будет лучше всего подарить ей помаду. Другое ей может и не понравиться.- Что касается марки и цвета, - сказал Ли Дон, - Я помогу тебе спросить м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 несколько сообщений своей девушке и, ожидая ее ответа, внезапно подумал о вопросе: "Эй, в какую школу ходит твоя девушка? Вы из од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в любом случае, мы не из од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учил письмо о приеме, и Ченг Чжи Чу успешно поступил в желаемый им университет Д. ГУ Чжэнь уже сказала, что она не из университета Д, но как ни странно, никогда не упоминала, из как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подозрительно посмотрел на него. Он почувствовал, что Ченг Чжи Чу ведет себя немного странно, и насторожился. Он задал Ченг Чжи Чу еще несколько вопросов, и на все были даны туманные ответы, как будто он мало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 Ли Дон не мог удержаться, - Ченг Цзы, я не хочу показаться грубым, но тебе не кажется, что тебя обманули? Почему она тебе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почему она мне ничего не говорит. Может быть, она что-то скрывает, но уж точно не будет лгать мне. Она никогда не просила у меня денег и ничего не просила сделат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ой глупый братец.- Сурово настаивал Ли Дон, - ты слишком наивен. Возможно, она просто ждет момента, чтоб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лг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жал губы. Он, естественно, не был счастлив, когда подозревали его подругу, но также понимал, что Ли Дон говорил эти вещи только чтобы помочь ему, поэтому не сердился. Он снова попытался объяснить все это Ли Д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поминал об этом раньше, но впервые я встретил ее в своей школе. Это было сразу после вступительных экзаменов в университет, и она помогала подруге, косплея Мелиссу. В то время я страдал от низкого уровня сахара в крови и почти потерял сознание, и она случайно помогла мне, когда проходила мимо. Какой лжец станет творить добрые дела, когда так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Косплей Мелиссы? Это было сразу после вступительных экзаменов в университет? Ли Дон открыл рот. - Ченг Цзы, ты ведь учишься в университете 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Ли Дона звучал не совсем правильно.: "............ твою девушку зовут ГУ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г Чжи Чу появилось удивленное выражение. Прежде чем смог закончить фразу, он увидел, что выражение лица Ли Дона внезапно изменилось. С грохотом он вдруг встал и чуть не опрокинул пивные бутылки, стоявшие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Цзы, теб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схватил Ченг Чжи Чу за плечо и сказал очень взволнованным тоном: "этот ублюдок-ГУ Чжэнь! Этот ГУ Чжэнь! Председатель студенческого совета финансового факультета Университета! —- Черт, ты не поймешь, если я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шеломленное выражение лица Ченг Чжи Чу, Ли Дон почесал в затылке и открыл официальную страницу университета. Он искал финансовую школу, и первая фотография, которая появилась, была фотографией директора с лучш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ь, не он ли это.- Ли Дон указал на молодого студента, стоявшего рядом с директором. -Это ГУ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лько взглянул на него, и все его тело напряглось. Вся кровь в теле бросилась к ег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на фото был одет в строгий черный костюм и выглядел очень красивым. Его изящные глаза изогнулись, а на лице играла улыбка, когда тот смотрел в кам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выглядела его девушка с красивым бледным лицом. В то время, хотя она была накрашена, все еще можно было сказать, что она выглядела почти точно так же, как ГУ Чжэнь на этой фотографии-это лицо, будь то мужчина или женщина, оно выглядело очень хорошо и не выглядело бы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едить себя. Возможно, его девушка просто как-то связана с этим ГУ Чжэнем, возможно они близнецы........Но что за семья дала бы сыну и дочери одно и то ж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несоответствия, которые были раньше, теперь сложились - почему ГУ Чжэнь не говорила о своей школе, почему она редко отправляла голосовые сообщения и почему она не отправляла селф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ГУ Чжэнь был мужчиной, и он намеренно скрывал э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косплеил, под Мелиссу эта новость была распространена по всему университету и университету Д.......Моя подруга тоже учится в том университете, так что я о нем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г показал ему сообщения на форуме двухмесячной давности. Все шутили, что президент ГУ стала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Ченг Чжи Чу подозревал, что ГУ Чжэнь может быть из Университета. Он также пытался найти имя ГУ Чжэня на их форумах, но, поскольку ГУ Чжэнь очень известен в школе, каждый раз, когда они упоминали его, они не называли его настоящим именем. Вместо этого они называли его президент Гу и молодой господин ГУ, так что он ничего не нашел, когда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очевидно, что многие вещи казались не совсем правильными, но он был полностью одурачен и никогда ничего не подозревал. Вспоминая все сейчас, он действительно был полным дура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ГУ Чжэнь скрывал это от него? Зачем ему лгать и даже признаваться? Он что, просто решил подразнить его? Для него было удовольствием наблюдать, как он всему верит, как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г Чжи Чу не было ни кровинки. Его дыхание стало прерывистым, а все тело сотрясала дрожь. Его глаза покраснели, и казалось, что он вот-вот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Цзы ... ."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наблюдал за ним, и ему тоже было не по себе. В частности, он ранее дразнил его тем, что у него есть девушка, а не парень. Ему захотелось шлепнуть себя по губам. Из всего, что он мог сказать, этот его дешевый рот просто обязан был сказать что-то подобное. Посмотри, что случилось! Это действительно с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ГУ Чжэнь обманул Ченг Чжи Чу, но когда увидел, что его друг выглядит таким расстроенным, он мгновенно рассердился. Даже не задумываясь об этом, он взял телефон Ченг Чжи Чу и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Голос Ченг Чжи Чу был немного сдавленным. Он посмотрел на него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номер телефона ГУ Чжэня?- Я позвоню ему и спрошу, что он делает, - холодно сказал Ли Дон. Этот парень сумасшедший? Как он смеет связываться с моим братом? Я собираюсь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хотел втягивать Ли Дона в это дело. Он протянул руку, чтобы вернуть телефон, но Ли Дон суме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Цзы, не останавливай меня. Теперь, когда ты знаешь правду, ты должен заставить ГУ Чжэня объясниться. Так какая разница спрошу я или ты. Во всяком случае, он не девушка.- Ли Дон серьезно посмотрел на него, - или ты все еще хочешь встреч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акое-то время Ченг Чжи Чу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буду с ним сразу ругаться ", - ему хотелось больше из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подавил свой гнев и пообещал это. Ченг Чжи Чу медленно отпустил его руку и молча наблюдал, как тот просматривает его контакты и набирает номер ГУ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онок ответили почти сразу. В то же время он услышал приятный и нежный голос: "Ченг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енг? Ченг, твой большой дядя!(п.п: типо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мысленно выругался, но он не мог не найти это странным. Уже по этим словам он понял, что это явно мужской голос. Но, возможно, это было потому, что Ченг Цзы с самого начала думал, что ГУ Чжэнь был девушкой, поэтому это впечатление было слишком сильным, и он не придал этому большого значения и просто подумал, что "ее" голос был немного более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У Чжэнь?- Очень грубо спросил Ли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ГУ Чжэнь. Могу я спросить, кто это?- Отношение ГУ Чжэня сразу стало холодным. Он говорил очень вежливо, но в то же время очень непривычно. - И еще, откуда у тебя этот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друг. Позволь мне спросить тебя об одном. ГУ Чжэнь, ты притворялся женщиной и лгал ему, и даже попросил встреч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другом конце провода замолчал. В течение длительного времени, не было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 значительной степени признает это, Ли Дон немедленно начал ругать его: "ты ублюдок. Это отвратительный поступок-притворяться девушкой и дурачить другого мужчину. Психопаты должны просто идти прямо в психиатрическую больницу. Не связывайся, блядь,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Ченг там? «Гу Чжэнь проигнорировал его оскорбления и просто сказал:" Пожалуйста, дай ему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Заорал на него Ли Д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ему телефон.- Голос ГУ Чжэня сразу же стал холодным, - я сказал, отдать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почувствовал необъяснимый холод. Он подсознательно передал телефон Ченг Чжи Чу, прежде чем запоздало понял, что ему страшно. И начал втайне ругать себя за ро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зял телефон и просто молчал, подж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очень обиженным и преданным. А также чувствовал себя полным идиотом. Он не хотел, чтобы ГУ Чжэнь услышал его голос на грани слез, но его дыхание было неровным, и ГУ Чжэнь мог сказать,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Ченг ... ты плачешь?- Очень мягко спросил ГУ Чжэнь, - прости, это я во всем виноват.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олгал мне? Ченг Чжи Чу потер глаза и попытался успокоиться. Он не хотел ставить себя в неловкое положение, но его голос все еще слегка дрожал.- Ты заключил пари с кем-то, что этот дурак не только глуп, но и слеп, чтобы влюбить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бил его ГУ Чжэнь. Он умоляющ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был неправ, солгав тебе, но мои чувства к тебе реальны. Мне будет очень больно, если ты будешь сомневат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 не открыл тебе свой пол, потому что мне было немного стыдно. Поскольку мы только что познакомились, я не думал, что будет необходимость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ворив с тобой еще, я нашел тебя очень милой. В то время у меня было предчувствие, что я могу влюбиться в тебя, поэтому, получив твои контактные данные, я спросил как ты относишься к гомосексуал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не дискриминируешь их, но никогда не влюбишься в мужчину. Если человек того же пола будет преследовать тебя, ты будешь держаться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Чжэня были полны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я ничего не с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ялся женщиной. И изо всех сил старался показать тебе свою лучшую сторону. Я знал, что однажды ты узнаешь, что я на самом деле мужчина, поэтому хотел, чтобы ты поторопился и влюбился в меня. Возможно, после этого ты бы не захотел меня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ы ничего не чувствовал ко мне. Если бы я сказал тебе, что я на самом деле мужчина ... .........."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Ченг, скажи мне, смог бы ты полюбить мен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Ченг Чжи Чу ответил: "Но я могу быть уверен, что сейчас я не влюблюсь в тебя. ГУ Чжэнь, я не смогу смириться с тем, что ты мне солгал. Уже больше двух месяцев ты мне лжешь. Если бы кто-то другой не рассказал, ты бы точно продолжал и дальше мне л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Я тоже дурак. Подумать только, что я так долго не понимал правды. – Ченг Чжи Чу посмотрел вниз. - Давай вести себя так, будто мы никогда не встречались. На этом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повесил трубку. Сколько бы раз ни звонил ему ГУ Чжэнь, он не брал трубку. Затем просто выключил телефон и снова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ругом, который только что получил серьезный удар, Ли Дон не знал, что сказать. Он пододвинул его бутылку пива: "Пей. Напейся. Когда ты протрезвеешь, все останется в прошлом, и в твоей жизни не будет никого по имени ГУ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лил себе полстакана пива и сделал маленький глоток. Он опустил голову, и кончик его носа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ый вк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Ли Дон поддерживая Ченг Чжи Чу отвез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енг Чжи Чу вообще-то не пил много. Он не любил пить и сделал только маленький глоток, но так как накануне ночью он почти не спал, то вскоре заснул за столом. Он спал мирно и спокойно, не поднимая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заказал еще несколько бутылок пива. Сначала он собирался пойти с ним и выпить чего-нибудь хорошего, но все закончилось еще до того, как началось. Несмотря на то, что он был немного ошарашен, но не мог позволить пиву пропасть даром, поэтому мог только выпить шесть или семь бутылок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ыпи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Дон и не был пьян, голова у него все еще кружилась. Когда он закончил пить, этот его младший брат все еще не проснулся, поэтому он мог только принять свою судьбу и отправить Ченг Чжи Чу домой. Легкими шагами он повел тог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ий ветер был немного холодным, и это немного отрезвило Ли Дона. Он миновал жилые дома и подошел к подъезду. Только он собрался вздохнуть с облегчением, как вдруг заметил человеческую фигуру, стоящую на обочине дороги. Пораженный этим, он совершенно протрезв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еломленно уставился на ГУ Чжэня, который подошел к ним. Затем спросил с растерянным видом: как ты здесь оказался? Как ты узнал адрес Ченг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вспомнил, что ГУ Чжэнь не местный житель. Сейчас летние каникулы, и он должен был уже вернуться домой. Так что для него, чтобы появиться здесь.......Если бы он рассчитал время, то, вероятно, примчался бы сразу после окончания телефон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У Чжэня скользнул по Ли Дону. Это было очень мимолетно, но Ли Дон почувствовал, как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ГУ Чжэня, то все еще был очень зол, но теперь он был похож на сдутый воздушный шар. По какой-то причине он не мог сердиться на ГУ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ил ... он просто устал.- Недовольно пробормотал Ли Дон. - Он был слишком возбужден прошлой ночью и не сомкнул глаз. Он пришел спросить у меня совета, какой подарок он должен тебе сделать, и в конце концов узнал, что ты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го мне. Глаза ГУ Чжэня вспыхнули, и он заговори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и Дон широко раскрыл глаза и настороженно отступил назад. - Я тебя предупреждаю, не подходи. Если ты подойдешь, я позов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которого поддерживал Ли Дон, издал тихий стон, прежде чем ошеломленно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совсем проснулся, и когда увидел перед собой ГУ Чжэня, они не знали, что он подумал, но пробормотав что-то бессвязное, упал прямо на ГУ Чжэня и пр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очень осторожно держал человека на руках. Его первоначально холодный взгляд мгновенно изменился, и он посмотрел на Ченг Чжи Чу таким нежным и милым взглядом, что это могло убить тех, кто наблюдал за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казалось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он заметил его пристальный взгляд, и его сердце тут же упало. В конце концов, он был кем-то, кто встречался раньше, и мог сказать с одного взгляда, что ГУ Чжэнь действительно люби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понимал. Почему он игнорирует этих девушек вокруг себя и преследует мужчину... Черт. Забудь это. Даже если сексуальная ориентация является чем-то врожденным, почему ГУ Чжэнь должен был сделать все возможное, чтобы влюбиться в нату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сексуальная ориентация человека не может быть изменена, у него не было никаких шансов. Ченг Цзы не влюбился бы в мужчину, и этот факт нельзя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опустил голову и мягко позвал Ченг Чжи Чу. Ченг Чжи Чу уже собирался проснуться. Немного помолчав, он пошевелился и медленно открыл глаза. Когда его глаза снова сфокусировались, он внезапно обнаружил, что смотрит в прекрасные глаза ГУ Чж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Лин Лин с любопытством спросил: "Что ты сказал ГУ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отправил его прямо в больницу. Ченг Чжи Чу су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нг Лин Лин была очень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я еще не совсем проснулся и от неожиданности ударил его кулаком в лицо. Не знаю, куда я успел ударить, но он тут же потерял сознание. Нам с Ли Доном пришлось тащить его в больницу и провести там пол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лодая девушка вдруг поняла: "теперь я вспомнила. Это было в тот день, когда твой телефон был выключен и ты вернулся только поздно вечером? В тот день, когда мама с папой очень сильно отруг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в тот день.- Ченг Чжи Чу подумал и добавил: - Только маме с папой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буду, по крайней мере, я теперь знаю." Молодая девушка с высунула язык и закатила глаза. - Но я все равно думаю, что это очень печально. На самом деле он дово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ищурился: "хочешь, я вас познако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пасибо. Я не могу себе этого позволить. Ты можешь забрать его ... ."Молодая девуш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давай не будем об этом говорить. Разве ты не хотела сделать несколько фотографий?- Ченг Чжи Чу развел руками, -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Бодро откликнулась Ченг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естественно, не упомянул о том, что произош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больнице поздно вечером Ли Дон пошел оплачивать больничные расходы, а Ченг Чжи Чу помог ГУ Чжэню сесть на стул. Внезапно он почувствовал легкое давление на плечо и, подняв глаза, увидел, что ГУ Чжэнь смотрит на него не миг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усклом освещении глаза того были необычайно яр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Ченг Чжи Чу смотрит на него, он опустил голову и легонько поцеловал того в макушку. Тихим голосом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Ченг, мне очень жаль, но я не откажус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Дон вернулся после оплаты счетов, он нашел ГУ Чжэна с еще одной ран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и Чу не был рядом со мной, я не хотел вести свой дневник, поэтому я планировал найти свой дневник до того, как он воше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нял, что в то время у меня не было дне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ньше рядом со мной не было Чжи Чу, я не хотел ничего пис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мог своей сестре Ченг Лин Лин сделать фотографии для конкурса, Ченг Чжи Чу переоделся в свою одежду и выгнал ее из своей комнаты, прежде чем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ГУ Чжэнь действительно позвонит Лин Лин. До этого они долгое время не поддерживали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Ченг Чжи Чу больше не хотел иметь ничего общего с ГУ Чжэнем. Поскольку это давало ему только неприятные воспоминания, он удалил или заблокировал все контактные данные ГУ Чжэня. Когда тот пытался найти его, он избегал тог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У Чжэнь никогда не посещал его дом. Он только иногда ходил в школу, чтобы найти его, и это было только несколько раз, потому что ГУ Чжэнь обычно был очень занят. В этом году, после окончания четвертого курса, он все еще должен был остаться, чтобы работать в компании своей семьи, поэтому он редко возвращался в свой университет, не говоря уже о том, чтобы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Ченг Чжи Чу также слышал, что ГУ Чжэнь в следующем году поедет в известный университет за границей, чтобы продолжить учебу. После окончания университета он останется там на несколько лет, так что они, скорее всего, больше не увидя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что-то, что он услышал случайно, в дополнение к чувству гнева, Ченг Чжи был немного ошеломлен. Однако еще больше он почувствовал облегчение, когда подумал о том, что они наконец-то перестанут иметь что-либо обще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икак не ожидал, так это того, что ГУ Чжэнь звонил его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жал губы и решил, что больше не хочет думать о ГУ Чжэне. Они больше не увидятся, так что тот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дведь, прятавшийся за занавесками, высунул свою маленькую головку и споткнулся. Когда Ченг Лин Лин вошла в комнату ранее, он быстро спрятался и не осмеливался выйти, пока та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 любопытством спросил: "Мамочка, тебе теперь не нравится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может рассматриваться так.......Моим чувством к нему на тот момент было восхищения. Я не осмеливался даже подумать об этом, и в конце концов любовь исчезла, даже не успев про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жал плечами. Затем он откашлялся и поправил медведя: - и еще, Сосновая шишка. Я тебе уже много раз говорил. Я-мужчина. Ты должен называть меня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моя мамочка. Медведь несколько раз моргнул: "Мама, ты ведь не бросишь папу в будуще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Чжи Чу почувствовал приближение головной боли. С этим предложением было так много проблем, и он не знал, с чего начать: "тебе больше нельзя так говорить. Мы с дядей Бай И просто хорошие друзья. Если ты еще раз скажешь что-нибудь подобное, я ... .Я заберу твою жареную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показал очень обиженное выражение, которое заставило Ченг Чжи Чу почувствовать себя немного неудобно. Почему он спорит о чем-то подобном с плюшевым мишкой? Поэтому тут же уговорил его несколькими словами и пообещал, что не отнимет цыпленка, прежде чем отнести его вы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Ченг Чжи Чу снова лег в постель. Он вытащил фотокнигу босса и пролистал ее. Там был еще один профиль, который был освещен. Это был Се Юань Ху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ань Хуай на фотографии сидел с закрытыми глазами. Его красивое и холодное лицо выглядело очень умиротворенным, и казалось, что тот глубоко сп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ID: 029</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вание: Се Хуай Юан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сточник: Заброшенная Больниц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ожность: Жестки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исание: призрак, который бродит по больнице. Перед смертью он страдал врожденным пороком сердца. Его тело было слабым, и поэтому тот не мог испытывать сильных эмоциональных изменений. В результате у него развилась безразличная и спокой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семья не смогла смириться с этим. Они оставили его тело в больнице, и его душа тоже была оставлена там, не имея возможности выйти из больницы и не будучи видимой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знал, что долго не проживет. Он подавлял свои эмоции и не смел привязываться к этому миру. И постепенно привык к одиночеству, поэтому не чувствовал себя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их привязанностей, и он не знал, почему все еще бродит,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ты появился, он думал, что, возможно, его существование было таково, что он должен был встр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лания и жадность, которых он никогда не испытывал при жизни, неудержимо прорастали в его сердце, которое перест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волил ему снова жить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Несмотря на короткую встречу, он был благодарен тебе, любил и ждал все это врем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одробности, Ченг Чжи Чу не смог сдержать вздоха. Внутри, он чувствовал себя немного болезне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почти влюбились в Се Юань Хуа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истема озорно хихикнула. Его тон был очень дразнящим: "я знал, что ты гей. Пфф, у тебя даже был бывший парень. Подумать только, у тебя хватает наглости утверждать, что ты натура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Меня обманул ГУ Чжэнь!- Ченг Чжи Чу ответил сердито, - кроме того, он не мой бывший парень. Я с ним не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спорить. </w:t>
      </w:r>
      <w:r>
        <w:rPr>
          <w:rFonts w:ascii="Consolas" w:hAnsi="Consolas" w:cs="Consolas" w:eastAsia="Consolas"/>
          <w:b w:val="false"/>
          <w:sz w:val="28"/>
        </w:rPr>
        <w:t xml:space="preserve">】 </w:t>
      </w:r>
      <w:r>
        <w:rPr>
          <w:rFonts w:eastAsia="Consolas" w:cs="Consolas" w:ascii="Consolas" w:hAnsi="Consolas"/>
          <w:b w:val="false"/>
          <w:sz w:val="28"/>
        </w:rPr>
        <w:t xml:space="preserve">продолжила система, </w:t>
      </w:r>
      <w:r>
        <w:rPr>
          <w:rFonts w:ascii="Consolas" w:hAnsi="Consolas" w:cs="Consolas" w:eastAsia="Consolas"/>
          <w:b w:val="false"/>
          <w:sz w:val="28"/>
        </w:rPr>
        <w:t>【</w:t>
      </w:r>
      <w:r>
        <w:rPr>
          <w:rFonts w:eastAsia="Consolas" w:cs="Consolas" w:ascii="Consolas" w:hAnsi="Consolas"/>
          <w:b w:val="false"/>
          <w:sz w:val="28"/>
        </w:rPr>
        <w:t>давай посмотрим, что ты будешь делать, когда Бай И узнает об эт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слегка изменилось: "не сглазь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глазить тебя? Ты думаешь, тебе нужен кто-то еще, чтобы сглазить тебя? Похоже, ты все еще не осознаешь, насколько ты невезучи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кнула его в больное место.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Похоже, мне следует напомнить тебе, чтобы ты не умер позже. То оружие, которое ты синтезировал с этими фрагментами оружия, "серебряная монета Джокера", лучше всего, если ты не будешь его трогать. Эта штука очень зловещая. Как бы это сказать это...это не может считаться оружием. Его следует считать проклятым предмет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Почему ты так говори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же знаешь о свойствах проклятого предмета; они "уникальны", и из каждого вида есть только один экземпля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азала: "но оружие другое. Он не уникален и больше похож на изделия массового производства. Насколько мне известно, существует по несколько штук даже самого редкого оружия S-класса. По крайней мере, хотя бы по д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Но я никогда не слышал об этом оружии названной серебряной монетой. Кажется что он существует как единственный предмет такого ви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Ты также видел его описание. Использование его может принести тебе серьезные неприятности, и есть даже вероятность того, что игровой мир рухнет. С твоей удачей вероятность того, что это произойдет, не мал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чень серьезно и, казалось, был уверен в своем предсказании. Ченг Чжи Чу, услышав это, почувствовал себя немного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одозреваю, что это проклятый предмет. В нем есть что-то, что обладает ужасной способностью обманывать и соблазнять пользователей. Он даже смог обмануть классификацию реквизита центральной системы, позволив вместо этого классифицировать его как оруж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должен знать, что скорость, с которой оружие передается по кругу, намного быстрее, чем проклятые предметы. Игроки также не будут думать, что оружие может быть смертельным, и снизят свою бдительность, думая, что пока они пьют какое-то зелье удачи, смогут использовать его, как им заблагорассудит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буду к нему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как его прошиб холодный пот, когда он слушал слова системы. Он торжественно поклялся: "на самом деле, я изначально не собирался использовать его. В то время у меня не было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му тогда повезло. В противном случае, он и Мэн Кэ определенно умерли бы прямо там. </w:t>
      </w:r>
    </w:p>
    <w:p>
      <w:pPr>
        <w:pStyle w:val="Normal"/>
        <w:bidi w:val="0"/>
        <w:jc w:val="left"/>
        <w:rPr/>
      </w:pPr>
      <w:r>
        <w:rPr/>
      </w:r>
    </w:p>
    <w:p>
      <w:pPr>
        <w:pStyle w:val="Normal"/>
        <w:bidi w:val="0"/>
        <w:jc w:val="left"/>
        <w:rPr/>
      </w:pPr>
      <w:r>
        <w:rPr>
          <w:rFonts w:eastAsia="Consolas" w:cs="Consolas" w:ascii="Consolas" w:hAnsi="Consolas"/>
          <w:b w:val="false"/>
          <w:sz w:val="28"/>
        </w:rPr>
        <w:t>-Хорошо, что ты понимаеш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стема может иметь дешевый рот, в ключевые моменты она все еще была очень надежна: </w:t>
      </w:r>
      <w:r>
        <w:rPr>
          <w:rFonts w:ascii="Consolas" w:hAnsi="Consolas" w:cs="Consolas" w:eastAsia="Consolas"/>
          <w:b w:val="false"/>
          <w:sz w:val="28"/>
        </w:rPr>
        <w:t>【</w:t>
      </w:r>
      <w:r>
        <w:rPr>
          <w:rFonts w:eastAsia="Consolas" w:cs="Consolas" w:ascii="Consolas" w:hAnsi="Consolas"/>
          <w:b w:val="false"/>
          <w:sz w:val="28"/>
        </w:rPr>
        <w:t>теперь у тебя есть довольно много очков выживания. Ты можешь рассмотреть возможность покупки нескольких карт атакующего типа. До тех пор, пока ты не получишь следующее оружие, то можете иметь дело с вещами, используя карты в первую очеред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много оч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немного удивлен. Он открыл приложение и проверил, сколько у него оч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лько что прошел миссию и был вознагражден 1500 очками выживания, карты являются относительно высококачественными предметами. Самый дешевый стоит от 500 очков выживания, а карты типа атаки будут стоить не менее 1000 очков. На данном этапе такой человек, как он, не мог себе этого позвол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ентификатор игрок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м Игры: Режим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170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65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Выживания: 661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1 [Просмотр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2 [Просмотр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Предметы: 3 [Просмотр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1 [фрагменты оружия x0]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фотокнига босса X1 [ограниченная], фонарик x1, тоник крови низкого уровня x3, ожерелье Джошуа, окровавленное кольцо, серебряная монета Джокера, плюшевый м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Сумке: 9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с, уже не так слаб, но все еще слаб. </w:t>
      </w:r>
    </w:p>
    <w:p>
      <w:pPr>
        <w:pStyle w:val="Normal"/>
        <w:bidi w:val="0"/>
        <w:jc w:val="left"/>
        <w:rPr/>
      </w:pPr>
      <w:r>
        <w:rPr/>
      </w:r>
    </w:p>
    <w:p>
      <w:pPr>
        <w:pStyle w:val="Normal"/>
        <w:bidi w:val="0"/>
        <w:jc w:val="left"/>
        <w:rPr/>
      </w:pPr>
      <w:r>
        <w:rPr>
          <w:rFonts w:eastAsia="Consolas" w:cs="Consolas" w:ascii="Consolas" w:hAnsi="Consolas"/>
          <w:b w:val="false"/>
          <w:sz w:val="28"/>
        </w:rPr>
        <w:t>Комментарий: маленький гей, иметь возможность быть связанным с такой милой системой K29 - это самая счастливая вещь, которая когда-либо случалась в твоей жизни. Не забывай не влюбляться в нег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ейтинг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дновременно удивлен и смущен. Он понял, почему у него вдруг появилось так много оч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тинги игроков возрастут, они будут вознаграждены большим количеством очков выживания. Они даже получали скидки на рынке. Увеличение от D до C вознаградит их 3000 очков выживания, а подавляющее большинство навыков и реквизита на рынке будет иметь скидку 2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м. Правильно, так что поторопись и передай мне свою искреннюю благодарнос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нг Чжи Чу очень искренне поблагодарил систему. В конце концов, он получил много пользы от этого обновления. Однако его тон был слишком искренним, и это заставило систему почувствовать себя немного смущенной. Долгое время оно ничего не говорило. По-видимому, ушла в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чень доволен. Как скряга, он подсчитал свои очки выживания и с удивлением обнаружил, что его очки снова немного увелич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был ошеломлен. Затем внезапно вспомнил, что разместил руководство по уровню на форуме и получил сообщение от Зимней Ветки. После того, как он не появлялся в течение последних двух лет, многие игроки нажали на его пост, чтобы увидеть великого бога. Из 6000 + очков, которые он имеет, кроме бонусных очков, которые он получил от прохождения игры и обновления, это было в основном все только от этого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Вот именно. Ему даже ответила Зимняя Ветка. Пробыв в этом игровом мире слишком долго, он совершенно забы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стро сел и схватил телефон, лежавший на столе. Он проверил почтов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получил слишком много уведомлений с этого форума, его телефон постоянно вибрировал, поэтому с разочарованием отключил телефон. За это время он получил сотни ответов, и даже дюжину запросов о дружбе. Их число все еще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страницу заявки на дружбу и увидел, что сестры Мэн и Джи Юнь Сяо уже отправили свои просьбы о дружбе. Поэтому немедленно принял их просьбы и даже немного поболтал с сестрами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однако, не ответил ему. Возможно, тот был занят чем-то другим. В конце концов, Ченг Чжи Чу помнил, что Джи Юнь Сяо был стилизован во время сеанса, поэтому тот, вероятно, готовился записывать шоу и не успел проверить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сьб, которые он получил от других, то, поскольку он не знал их и не был уверен, что эти люди надежны, Ченг Чжи Чу не принял их просьбы. Один за другим он удалял их запросы и медленно прокручивал, пока внезапно не увидел идентификатор, который ошеломил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имняя ветка попросила добавить вас в друзь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Кто? Кто хотел сделать его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ер экран телефона и несколько раз проверил его, чтобы убедиться, что не ошибся. Затем издав возбужденный крик он счастливо покатился по кровати. Даже не задумываясь, принял просьб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ог добавил его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ог действительно добавил его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лыбнулся так счастливо, что у него заболели щеки. Несмотря на то, что он изо всех сил пытался убедить себя, что Великий бог, вероятно, добавил его в друзья, потому что его рука соскользнула; или это было просто потому, что Великий Бог хотел спросить больше об этом уровне, поскольку тот упомянул, что этот случай был интересным, он все еще не мог не почувствовать себя счастливым до такой степени, что казалось он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ьше взволновало его, так это то, что, приняв просьбу о дружбе, Зимняя Ветка быстро отправи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Это Зимний Бог! Это действительно Вели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Здравствуй, Зимн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ечатал очень быстро. Ему не терпелось поздороваться с Зимней Веткой. Боясь, что слишком холоден к Богу, он даже напечатал несколько строк 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оставалась очень дружелюбной и спокойной. В ответ на восторженную похвалу Ченг Чжи Чу он вежливо поблагодарил его и сказал, что сделал это только для того, чтобы помоч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взаимодействовать с великим богом так близко и вместе с тем, что великий бог был очень доступен, хорошее впечатление Ченг Чжи Чу о нем снова возросло в несколько раз. В то же время, он также был очень любопытным. Почему Великий Бог исчез на два года, а когда он снова появился, первое, что он сделал, это ответил на его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личное дело Зимней Ветки, и Ченг Чжи Чу не осмелился спросить. Он решил задать более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Великий Бог ответил на мой пост раньше и сказал, что "Полуночный особняк" - интересный уровень. Почему? Было ли в этом игровом мире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Да, этотуровень очень особенный. Я не могу дать тебе подробностей, но могу раскрыть один момент: этот игровой мир не тот, в который может войти каждый. Его должен открыть конкре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Он не мог не подумать о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был бы настолько толстокожим, чтобы думать, что он и есть этот особенный человек, поэтому единственными другими людьми были бы четыре товарища по команде. Ван Цзяньмин, Рен Сюэ и Лу Вэньцзин-все они умерли. Хотя это было возможно, наиболее вероятным человеком все равно был бы Бай И. В конце концов, он очень силен, и он также очень загадочен. Возможно, он как-то связан с эт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никто не мог войти в этот игровой мир раньше. Ты и твои товарищи по команде были первой группой, и я предполагаю, что ваша группа также будет последней. Там не будет никаких других игроков, входящих в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есть более чем один особый уровень, подобный этому. Я собирал информацию о них, но мне это не очень удавалось. Если ты что-нибудь найдешь, я надеюсь, что ты сможешь поделиться этим со мной, и я смогу вознаградить тебя чем-нибудь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мне очень жаль. У меня больше нет никаких зацепок по этому поводу. Все, что я написал в руководстве, - это все, что я могу сказать. Мне очень жаль, что я не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общение Зимней Ветки, Ченг Чжи Чу нахмурился. Он чувствовал, что не должен раскрывать все, включая тот факт, что он получил проклятый предмет и что испытал в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немного настороже. Хотя Зимняя Ветка-великий Бог, Который с радостью делится своими наставниками, и у него, похоже, хороший характер, он все еще не знал, каков тот на самом деле. Они только что познакомились, и Ченг Чжи Чу мало что знал о нем, поэтому, естественно, не мог полностью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немного внутри сожалел об этом. Если бы он знал, что Полуночный особняк был особенным, то должен был бы тщательно обдумать, уместно ли размещать гида. Но он не знал об этом ранее, и теперь было слишком поздно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Бай И был особым человеком, необходимым для открытия этого уровня, то, возможно, "заброшенная больница" также была особым игровым миром. Пока он не выяснит истинные намерения Зимней Ветки, не должен думать об этом. Он также должен сказать сестрам Мэн и Джи Юнь Сяо, чтобы они не публи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так ли это? Ничего страшного, может, ты просто не помнишь. Если ты что-нибудь вспомнишь, всегда мож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Хорошо. Если я что-то вспомню, то обязательно расскажу Великому б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Ченг Чжи Чу придумал, как он должен потратить свои очки выживания и использовал их, чтобы купить тоники для крови, новые навыки и карты. Вскоре его очки выживания достигли нового минимума, и все, что у него осталось,-это несколько спасательных очков для использования в чрезвычай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сказал сестрам Мэн и Джи Юнь Сяо не публиковать руководство по миссии. Он не стал объяснять им причину этого, но все трое понимали друг друга и легко согласились, не задавая лишн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Ченг Чжи Чу часто болтал с Бай И, но до поры до времени он решил не упоминать Зимнюю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отому, что он до сих пор не выяснил, как относится Зимняя Ветка к человеку, который может открывать специальные уровни. Возможно, у другой стороны действительно были только хорошие намерения, поэтому он не хотел, чтобы Бай И зазря волновался. В конце концов, тот находится в режиме смерти и постоянно был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ай И, возможно, уже знает об особых миссиях и имеет свои секреты. Ченг Чжи Чу беспокоился, что если он будет говорить опрометчиво, то в конце концов спросит что-то, о чем не должен бы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также поддерживал контакт с Ченг Чжи Чу в течение последних нескольких дней. Возможно, чтобы показать свою искренность, он даже взял на себя инициативу спросить Ченг Чжи Чу, есть ли у него какие-нибудь проблемы, с которыми тот мог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о режиме смерти. В дополнение к собственному любопытству, он также хотел знать, может ли он быть чем-нибудь полезен Бай И. Чжи Чу не беспокоился о том, что Зимняя Ветка станет подозрительным, поскольку он также находится в режиме смерти, поэтому эта тема, естественно, будет под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очень немногие люди выбрали бы режим смерти. Хотя вы можете получить больше очков выживания, общие недостатки перевешивают преимущества. Люди, которые выбирают этот режим, обычно не имеют друг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то же самое и в м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наиболее распространенная причина заключается в том, что игрок находится на грани смерти в реальности. Как только они вернутся в реальность, они тут ж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эти люди не могут вернуться в реальность и могут только выбрать режим смерти. Только когда игра будет пройдена, они будут воск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получилос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немного ошеломлен. Раньше он спрашивал Бай И, почему тот выбрал режим смерти, и Бай И не ответил ему прямо, только сказал, что это сложно. Может быть, и для него это тоже было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он положил телефон и немного полежал в постели. Когда наконец заснул, ему приснился стран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он был уже в школе, но с тех пор, как вернулся туда, ему каждую ночь снился один и тож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он стоял в кромешной тьме. В руке у него была серебряная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и снова подбрасывал монету, и каждый раз она падала на сторону Джокера. Каждый раз, когда он переворачивал его, он загадывал желание: деньги, репутация, статус, женщины....... Пока он подбрасывал монету, он мог получить все, чт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егодня. Подбрасывая монету снова и снова, он получил все. Как раз когда он собирался перевернуть его в последний раз и пожелать вечной жизни, он вдруг почувствовал, как что-то толкнуло его в лицо, и мгновенно очнулся от этого странного 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издал очень тихий звук и похлопал его по лицу. Увидев, что тот проснулся, он вздохнул с облегчением и двинулся, чтобы включить ночник, прежде чем жестом показать ему, чтобы тот посмотрел н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глянулся, и сонливость, которая все еще была у него, мгновенно исчезла-без его ведома, серебряная монета Джокера действительно вышла сама по себе и спокойно лежала рядом с его рукой. Его рука даже выглядела так, будто он почти косну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трашно бледен и съежился в углу своей кровати. Он не осмелился прикоснуться к серебряной монете. Эта штука была слишком зловещей. Хотя тот не ограничен, его атрибут все еще является оружием, поэтому его нельзя было продать на рынке, и можно было только сох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эту серебряную монету нельзя было выбросить. Она по-прежнему будет считаться его собственностью, так что если кто-то или что-то бросит ее, результат всегда будет влиять на него. Если он избавится от нее ... .Кто знает, когда эта штука пере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эта серебряная монета может быть оружием? Как ему может не повезти, если он получил такую вещь через синт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видно, не прос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услышал тихий, похожий на шепот голос. Это звучало особенно тревожно посреди ночи. Ченг Чжи Чу немедленно прикрыл рот рукой, чтобы не закрич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ила запечатана, так что я могу быть использован только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освободить меня, я дам тебе все, что ты пожелаешь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ичего не нужно!] Ченг Чжи Чу не был обманут им, [я хочу, чтобы ты поторопи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пожалуйста, не надо так. Ты должен знать, что твоя удача на самом деле не так уж и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 какой-то причине у тебя есть склонность притягивать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 зло " не включает меня. Я здесь,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амое большое зло здесь яв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фыркнул, но серебряная монета, казалось, не слышала его внутреннего голоса и просто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если ты захочешь использовать меня, все будет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тебе мою полезность, с завтрашнего дня тебе и окружающим тебя людям будет сопутствовать большая удача. До тех пор, пока ты продолжаешь использовать меня, ты будешь продолжать иметь такую удачу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что побеспокоил тебя. Спокойной ночи, мой дорог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еребряная монета больше ничего не сказала. В мгновение ока она исчезла и вернулась в сумку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е еще был немного встревожен. Ошеломленный на некоторое время, медведь похлопал его по лбу и показал, что он в безопасности. Только тогда тот выключил свет и шепотом поблагодарил медведя. В конце концов ему удалось заснуть, и, к счастью, серебряная монета ему не приснилась. Так он мирно и проспал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 постоянно беспокоился о словах серебряной монеты. Немного встревоженный, он не знал, действительно ли ему повезет. Если это действительно так, то он не знал, придется ли ему за это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ему не следует обман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кое решение, Ченг Чжи Чу решил, что сегодня он не будет касаться ничего, связанного с удачей. Сюда же относится и карточная игра, в которую играл. Сегодня он вошел в систему не для того, чтобы воспользоваться свое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нял, что эти его действия были бессмысленны. Отправляясь на утреннюю зарядку, он неожиданно обнаружил на обочине дороги бумажник. Чжи Чу пробежал мимо него и случайно увидел рядом телефон. Третье, что появилось, была толстая пачка денег. Казалось, что пока он не возьмет их в руки, будет сталкиваться со все новыми и нов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г Чжи Чу не было другого выбора, кроме как забрать все эти вещи и оставить их в школьном центре находок. Когда он ставил телефон, то случайно столкнулся с его владельцем, и оказалось, что это его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был благодарен и узнал в Ченг Чжи Чу одного из своих учеников. Он посмотрел на того очень доброжелательно, как будто был готов дать Ченг Чжи Чу высокий балл в конце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г Чжи Чу екнуло, но он совсем не чувствовал себя счастливым. А наоборот, немного испугался. Отчего у него немела голова, так это оттого, что в течение всего дня он постоянно слышал о всевозможных хорош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его соседей по комнате удалось заполучить бесплатный талон на питание, что позволило ему насладиться щедрой едой. Другой сосед по комнате получил лучшее оборудование в игре после открытия сундука с сокровищами. Даже бездомные кошки, живущие внизу за пределами общежития, были накормлены дорогими рыбными консервами и ели до тех пор, пока их животы не округлились и не выпятились, и те больше не 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частливы. Только Ченг Чжи Чу был обеспокоен. Затем ему позвонила сестра. Молодая девушка на другом конце трубки взвизгнула от волнения и воскликнула, что фотография Ченг Чжи Чу была выбрана, и она сможет пойти посмотреть шоу Джи Юнь Сяо в качестве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люблю тебя!! Ты мой счастли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телефонной трубке была так взволнована, что чуть не плакала. Ченг Чжи Чу поздравил ее и повесил трубку со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как я уже сказал, я дам тебе все, что ты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ю, что никогда не перевернусь на сторону дьявола. Разве ты не видел как в прошлый раз, я помог тебе избавиться от т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верь мне. Не бойтесь меня. Мой господин, я твой верны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ила гораздо больше этой. Я могу сделать для тебя больше в будущем ...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еребряных монет зазвенел в голове Ченг Чжи Чу. Она была наполнена бесконечным искушением, как будто взывала к его глубочайш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обратил на это никакого внимания и просто пошел обратно в свою спальню. Когда открыл дверь, услышал сердитые крики своих соседей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этого хакера и всю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 по комнате, которому удалось получить лучшее оборудование в игре этим утром, сидел перед своим компьютером и яростно ругался. Когда он услышал, что вошел Ченг Чжи Чу, сразу же обернулся и показал обиженное выражение лица. Он бросился обнимать Ченг Чжи Чу и начал жаловаться со слезами и со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Цзы.......Меня взломали!! Хакер обчистил весь мой аккаунт. Все мое оборудование, мои деньги, они все пропали нах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слышав это, тоже очень рассердился. Как раз в тот момент, когда он хотел успокоить своего соседа по комнате, дверь в спальню снова распахнулась. Сосед по комнате, который ушел, чтобы насладиться бесплатной едой, вернулся с бледным лицом, опираясь на стену. Совершенно ослабев, тот почти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могу больше. У меня все это время был взрывной понос. Определенно что-то не так с гигиеной того ресторана! Скорее отвезите мен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 другой сосед по комнате услышали это и немедленно бросились помогать тому человеку выйти. Спустившись вниз, они увидели бродячих кошек, тоже направлявшихся в больницу. Было сказано, что они съели слишком много и должны быть доставлены к ветеринару, чтобы получи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пешно отправил своего соседа по комнате в больницу и сопровождал его, чтобы получить внутривитреальные жидкости. После недолгих хлопот он наконец-то смог сесть и отдышаться, но внезапно получил кучу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Ченг Цзы, ты брал телефон профессора Лю раньше?! Я только что видел, как он бушевал, что много важной информации в его телефоне было удалено. Теперь он думает, что это сделал ты. Поторопись, иди и объясни е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стал, известил своего соседа по комнате и помчался обратно в университет, чтобы найти своего профессора. Чжи Чу поспешно попытался очистить свое имя, и профессора едва удалось убедить. Однако выражение лица того н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придется попросить у Бога помощь для того чтобы закончить этот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весил голову и удрученно вышел из кабинета. Он был измотан. Но тут ему позвонили из дома. Это был звонок от его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Лин была ранена. Она получила известие, что ее выбрали для съемок в шоу Джи Юнь Сяо, и была слишком взволнована. В итоге она отступилась на лестнице и повредила ногу. Я отвезу ее в больницу, чтобы ее пр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была одновременно встревожена и расстроена. Она беспомощно сказала Ченг Чжи Чу: "она плакала очень грустно и сказала, что определенно не сможет пойти на шоу Джи Юнь Сяо в эти выходные. Похоже, тебе придется пойти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кончил разговор и на некоторое время замолчал. Гнев появился на его лице и он сердито спросил серебрян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была та чертова удача, о которой ты говорил?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бесстыдн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е врем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зяин. Это определенно потому, что ты до сих пор не освободил меня и не раскрыл всю мою силу. Если ты согласишься освободить меня, то я обязательно все ис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услышал, что Ченг Лин Лин упала с лестницы, то очень сильно разволновался. Он хотел немедленно приехать домой, но мать заверила, что его сестра не очень серьезно ранена и просто звонит ему, чтобы сообщить. Она также напомнила ему, чтобы посещал занятия должным образом и что было бы прекрасно, если бы он просто пришел домой на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сего произошло в этот день. Ченг Чжи Чу почувствовал смертельную усталость. Он вернулся в свою спальню и позвонил, чтобы спросить своих соседей по комнате, как у них дела. Только когда убедился, что в больнице больше ничего не произошло, он смог снова упасть на кровать и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течение следующих нескольких дней удача, похоже, вернулась к нему. Он не сталкивался ни с какими удачными ситуациями, ни с какими неудачными. Так дни проходили совершенно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еребряная монета исчезла, она больше никогда не заговаривала, не появлялась в его снах и не вылезала внезапно из ниоткуда. Если бы не тот факт, что он хранился его в хранилище, Ченг Чжи Чу подумал бы, что потеря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и ли задеты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лчанием серебряной монеты, Ченг Чжи Чу не мог не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казалось, что она заманивает и обманывает его, заставляя думать, что она может принести ему удачу, но в результате менее чем за один день эта фальшивая удача, которую она обещала, была быстро разбита и даже превратилась в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енг Чжи Чу подумал, что эта серебряная монета принесла ему несчастье, но, увидев, как та замолкает в течение последних нескольких дней, кажется, что это не было чем-то что сделала она. В конце концов, та еще не достигла своей цели-обмануть его, и сейчас было не самое подходящее время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окончательный вывод был таков:..........Его собственное невезение было чем-то, что не могло быть обращено вспять даже с волшебной мо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только усилила решимость Ченг Чжи Чу не использовать серебряную монету. Хотя у него с самого начала не было намерения использовать ее, но то, что произошло за последние несколько дней, просто напомнило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думаю, что это обязательно пло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казала: "все те несчастья, с которыми вы столкнулись, уравновесятся с удачей, которая пришла из ниоткуда. Таким образом, вам не придется беспокоиться о том, что что-то неудачное внезапно повлияет на вас в будущем. Если все эти несчастья сложатся вместе, это может привести к вашей смер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огласно кивнул головой. Затем он подумал: "но есть еще одна вещь, которую я еще не понял. Моя сестра не сможет пойти на шоу к Джи Юнь Сяо, и я должен пойти вместо нее. Это хорошо или плохо для мен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Что…….Для поклонника это, естественно, было бы удачей, но ты не поклонник Джи Юнь Сяо, поэтому я также не уверен, хорошо это или плохо. - Система не была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е буду беспокоиться об этом. - Ченг Чжи Чу почесал в затылке. - "Но я очень рад, что могу общаться с аудиторией. Теперь меня можно считать случайным поклонником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трудности вместе с Джи Юнь Сяо и став друзьями на форуме, они время от времени обменивались несколькими словами. Это позволило Ченг Чжи Чу глубоко понять очарование мужского Бога, и он, естественно, имел хорошее впечат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Джи Юнь Сяо и сестры Мэн также узнали о его выборе через интернет. Обе сестры очень завидовали ему и жаловались, что у них тоже было много друзей и родственников, но они, к сожалению, не были отобраны. Это сделало их чрезвычайно подавленными, и девушки были несчастны в течение последн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Джи Юнь Сяо успокоил их. Он сказал, что если в будущем появятся такие же возможности, то обязательно сохранит для них место. Это заставило двух сестер изменить свое настроение от печали к радости. Именно в этот момент они вдруг поняли, что действительно подружились со своим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мелеон: я рад узнать, что твоя фотография была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уме Джи Юнь Сяо сказал об этом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мелеон: но человек, который прислал фотографию, кажется, твоя сестра, а не ты. Будет ли человек, который пойдет на шоу, ты или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Это я. С ней случилось что-то неожиданное, и она не мож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акже заметил комментарий, оставленный его сестрой. Она упомянула, что человек на фотографии-ее брат, и любой мог бы сказать, что это было написано девушкой, просто по тому, как оно было оформлено, так что Джи Юнь Сяо, вероятно, смог догадаться что его поклонником была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послал ми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мелеон: Жду тебя. Увидимся в эти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ладно, увидимся в эти выход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шоу была запланирована в субботу днем в городе С. От того места, где жил Ченг Чжи Чу, он находится более чем в 200 километрах, поэтому ему нужно будет сесть на скоростной поезд в субботу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ицу вечером Ченг Чжи Чу первым делом отправился домой, чтобы проведать сестру, которая выздоравливала дома. Видя, что та все еще жива и просто расстроена из-за того, что не может сама пойти на съемки шоу, он почувствовал облегчение. Они вдвоем сидели в гостиной, болтали и смотрел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у меня появилась возможность пойти, я не могу. Я так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лодой девушки появилось печальное выражение. Она потянула Ченг Чжи Чу за рукав и несколько раз повторила: "брат, ты должен помочь мне понять всю красоту Джи Юнь Сяо вместо меня. Я подожду, пока ты вернешься и все мне расскажешь. Кроме того, если у тебя будет шанс, пожалуйста, помоги мне получить подпись Сяо Сяо ... "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ивнул головой. Это была несложная просьба. В конце концов, он и Джи Юнь Сяо уже знают друг друга, но, поскольку это связано с "бесконечным побегом", он не мог рассказать об этом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место записи не находится где-нибудь поблизости. Если бы это было так, даже если бы мне пришлось ползти, я была бы готов про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льно пробормотала Ченг Лин Лин. Потом она вдруг кое-что вспомнила: "кстати говоря, разве мы раньше не ездили в город С? Брат, ты помнишь? Когда мы были маленькими, разве вся наша семья не отправилась в короткую поездку в город 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разве такое было? Ченг Чжи Чу моргнул. "Ты, наверное, неправильно запомнила. Я этого совсем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отчетливо помню, как ездила туда раньше. Хотя я была еще очень молода и, возможно, даже не училась в начальной школе, у меня все еще осталось впечатлени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делала задумчивое выражение лица и пробормотала: "я даже помню, что что-то случилось в то время, и мама с папой очень волновались ... брат, ты потерялся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еще более смущен: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Лин, не говори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ама, которая готовила на кухне, высунула голову и сказала: "Мы никогда раньше не были в городе С, и твой брат никогда не терялся. Может быть, ты запуталась после того, как слишком мног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там не были?" Молодая девушка нахмурила брови. Похоже, она не верила, что ошиблась в св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ама так сказала, значит, мы там раньше не бывали.- Ченг Чжи Чу погладил ее по голове и рассмеялся, - я осмотрю окрестности для тебя завтра. Если это весело, давай поедем вмест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евушка счастливо улыбнулась. - Брат, не забудь завтра сделать много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 сделаю, к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разговор, их мама, казалось, немного забеспокоилась: "Чжи Чу, когда ты завтра поедешь в город С, ты должен быть осторожен. Если что-нибудь случится, не забудь позвони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я уже такой старый. Я уеду и вернусь в тот же день, так что ничего не случится. - Ченг Чжи Чу рассмеялся. Затем добавил: - Я знаю. Если что-то случится, я не буду пытаться справиться с этим сама. Спасиб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сказала это, но в ее глазах все еще был намек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енг Чжи Чу сел на скоростной поезд до города С. После простого обеда он поспешил к месту записи, расположенному в большом здании. Подойдя к зданию, он увидел, что внизу собралось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и этого шоу были в основном молодые люди, и большинство из них были девушки. Они стояли вокруг небольшими группами и казались поклонниками разны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у очень популярно в Китае. Ченг Чжи Чу тоже смотрел его раньше, поэтому знал о нем некоторые вещи. Каждую неделю у них бывало по четыре-пять гостей, и все они были знаменитыми звездами или нов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Джи Юнь Сяо дебютировал и стал знаменитым, эта программа пригласила его принять участие. После этого был еще один раз, так что это будет его третье появление в этом шоу. На этой неделе он был одним из самых известных гостей, поэтому большинство зрителей были его поклон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ехать, Ченг Чжи Чу уже ознакомился с правилами. Один из пунктов конкретно упоминал, что аудитория будет организована таким образом, что поклонники каждой знаменитости сидят вместе, поэтому лучше всего носить поддерживающую одежду или брать с собой поддерживающие баннеры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умал об этом и решил просто надеть футболку с Джи Юнь Сяо. В конце концов, было не очень удобно носить с собой световую палку, и, не говоря уже о том, что он уже носил рубашку перед сам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фанатов Джи Юнь Сяо, выражение его лица не могло не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бнаружил, что все поклонники Джи Юнь Сяо здесь были поклонницами женского пола. Там не было ни одного поклонника мужского пола. Если ни один другой поклонник мужского пола не появится позже, то часть аудитории Джи Юнь Сяо будет в значительной степени армией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группой поклонниц, Ченг Чжи Чу вдруг не осмелился подойти к ним. Как раз в тот момент, когда он хотел найти тихий уголок, чтобы постоять и подождать, пока время почти закончится, прежде чем спокойно смешаться, его обнаружил один из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клонник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посмотрел на футболку Ченг Чжи Чу и улыбнулся. Она ласково спросила: "Ты первый мужчина "Юань Лань", который пришел. Скажи мне свое имя и номер телефона, и я тебя зарегистр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астоящий поклонник мужского пола! Я в первый раз ег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Этот младший брат такой милый. Смотри, смотри. Он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лонницы Джи Юнь Сяо немедленно посмотрели на Ченг Чжи Чу блестящими глазами. Ченг Чжи Чу делал вид, что не замечает этого, разговаривая с персоналом, но на самом деле его уши были ярк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сонал ушел, он оказался в окружении поклонниц, и неудивительно, что его спросили о его сексуальной ориентации. В конце концов, большинство поклонников Джи Юнь Сяо были гомосексу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увствовал себя немного беспомощным. Он смог только вздохнуть с облегчением, когда зрителям разрешили войти, и фанаты ринулись внутрь. В то же время он не мог не почувствовать себя потерянным. Оказывается, он действительно единственный поклонник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вошли в студию звукозаписи, персонал быстро проинструктировал их. Они также собирали телефоны всех желающих, чтобы предотвратить их тайное фотографирование или срыв съемок. Телефоны должны были быть возвращены после окончани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писи шоу, сотрудники также организовали некоторое время для зрителей, чтобы те получили подпись и сфотографировались со своим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няли свои места, директор подошел поздороваться. Затем он кратко рассказал о том, как работает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се присутствующие уже видели наше шоу раньше. Как правило, шоу будет разделено на внутреннюю и наружную часть. Этот эпизод тот же самый. Внутренние части будут включа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кончим записывать первую половину, гости пойдут и снимут мероприятия на свежем воздухе. Вы можете подождать здесь, пока они вернутся, или вы можете сесть на автобус, который мы подготовили, и следовать за ними. Вы вольны выбирать, хотите ли вы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жиссер провел простую репетицию аплодисментов. Когда съемки уже должны были начаться, зрители постепенн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енг Чжи Чу был зрителем телевизионного шоу, поэтому он был очень взволнован. Кроме Джи Юнь Сяо, должна была появиться актриса, которая ему нравилась, так что он с нетерпением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жидания съемки официально начались. Ведущий появился на сцене, произнес несколько вступительных слов, прежде чем представить гостей, а публика приветствовала его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появился Джи Юнь Сяо, приветствия и аплодисменты зрителей, казалось, достигли нового пика. Даже поклонники других звезд болели за него. Этого было достаточно, чтобы показать, насколько он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сказал это с улыбкой и помахал рукой собравшимся. Когда он увидел Ченг Чжи Чу, сидящего в первом ряду, очень слабая вспышка света прошла через его глаза, и его улыбка смягч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ярком и мягком освещении Джи Юнь Сяо выглядел еще более красивым и привлекательным. Даже когда он просто стоял на сцене, казалось, что светится. Рядом с ним другие гости побледнели в сравнении с ним. Таким образом, Джи Юнь Сяо стал центром, средоточия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женный этой атмосферой, Ченг Чжи Чу также не мог не почувствовать себя взволнованным. Он восторженно аплодировал, пока его ладони не покраснели. И был очень взволнован тем, что должно было произ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страдное шоу - одно из лучших эстрадных шоу в Китае, и в нем всегда будет много шуток. На этот раз он также не подвел ожидания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и Юнь Сяо ослепителен на сцене, его настоящая личность более нежна и спокойна. Он был признан всеми как человек, который имеет хорошую личность, но также немного плотный, поэтому на протяжении всего съемочного процесса Джи Юнь Сяо был самым несчастным. Даже его собственные товарищи по команде дразнили его и обманом заставляли пить горчицу и горький сок 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вообще не подозревал своих товарищей по команде и выпил половину чашки за один присест. В одно мгновение его глаза покраснели, и не смог сдержать кашель, но все еще не понимал, что его товарищи по команде сделали это намеренно. Когда он наконец понял, что происходит, на его лице появилось оби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хохотали как сумасшедшие. Даже Ченг Чжи Чу смеялся до боли в животе. После этого раунда, из-за хитрых ходов своего товарища по команде, Джи Юнь Сяо в конечном итоге потерял большинство очков, и вошел в штрафн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еред раундом наказания у Юнь Сяо есть шанс спастись. Это "Угадай, что я делаю?- игра, о которой вы вс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казал это, улыбаясь: "мы предоставим фразы, которые Юнь Сяо нужно будет разыграть. Один из ваших поклонников выйдет на сцену, и попытается угадать. Всего есть пять вопросов, и поклоннику нужно будет угадать их в течение указанного времени. Если три из пяти верны, вы можете быть освобождены от наказания. В предложении может быть не более двух неправильных слов. Юнь Сяо, ты хочешь принять это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жи Юнь С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Юнь Сяо, пожалуйста, выбери одного из своих фанатов. - Ведущий жестом указал на аудиторию. - "Если кто-то из" Юань Хао " хочет быть выбран Юнь Сяо, пожалуйста, громко поприветствуйте и позвольте Юнь Сяо почувствовать вашу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хозяев, поклонницы Джи Юнь Сяо немедленно начали кричать и махать руками. Некоторые даже вскакивали и прыгали, надеясь, что он их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был таким страстным, как поклонницы, поэтому он не кричал. Он просто тихо сидел на своем месте и выглядел одновременно слабым и беспомощным, находясь в окружении группы сумасшедших, кричащих фан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хочу выбрать поклонника муж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аудиторию некоторое время, Джи Юнь Сяо улыбнулся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цы разочарованно вскрикнули и смогли только сесть обратно. Затем их взгляды переместились на Ченг Чжи Чу, потому что тот был единственным поклонником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Они хотят, чтобы я поднялся наверх? Но он не умеет угадыв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 него посмотрели, Ченг Чжи Чу вдруг занервничал, но, увидев, что Джи Юнь Сяо смотрит на него со слабой выжидательной улыбкой, он смог только подняться со своего места и выйти на сцену. Его уши покраснели, и он был нескольк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успокаивающе улыбнулся ему и показал, чтобы тот не нервничал. Видя это, Ченг Чжи Чу постепенно расслабился и смог стоять на сцене боле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единственный мужчина-поклонник Юнь Сяо.- Хозяин рассмеялся, - могу я узнать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ривет, Меня зовут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зял микрофон и медленно произнес под пристальными взглядами всех присутствующих: "я очень польщен и счастлив быть избранным Юнь Сяо сегодня. Я надеюсь, что смогу оправдать его ожидания и помочь ему избеж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благодарю вас за то, что вы пришли под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 улыбкой добавил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огд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лыбнулся и кивнул. Режиссер под сценой подал знак реквизиторам, чтобы те прошли над белой доской, на которой было приклеено несколько карточек. Из них хозяин должен был случайным образом выбрать карту и дать ее Джи Юнь Сяо, чтобы тот разыграл и позволил Ченг Чжи Чу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стоял перед доской и снял карточку. Джи Юнь Сяо взял карточку и посмотрел на ее содержимое. Его первоначально счастливое выражение лица вдруг немного напряг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на ней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много нервничал. Он начал беспокоиться о том, что ему делать, если он ничего не может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Сяо, ты готов? Итак, время начинае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зяин сказал эти слова, Джи Юнь Сяо посмотрел на Ченг Чжи Чу и начал жестикулировать. Сначала он указал на себя, похлопал себя по груди и сделал жест, похожий на завязывание галстука, прежде чем поднять правую руку над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Я…..сердце…..гал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 замешательстве. Джи Юнь Сяо покачал головой и снова поднял правую руку над головой. На этот раз Ченг Чжи Чу понял и выпалил: "Юные пионеры Китая??…- А, красный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кивнул головой. Затем он похлопал себя по груди, сцепил пальцы перед ней и затем распахнул ее, как будто он делал "светящийся" жест. Ченг Чжи Чу нахмурился на несколько секунд, прежде чем внезапно понял. Он быстр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й шарф на моей груди стал более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ы получили первый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и зрители немедленно зааплодировали. Видя, что он угадал правильно, Ченг Чжи Чу втайне вздохнул с облегчением. В то же время он не мог не думать о том, насколько бессмысленной была эта фраза. Похоже, что следующие вопросы могут быть еще сложнее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ледующий вопрос поставил Ченг Чжи Чу в тупик. Он совершенно не понимал, на что намекает Джи Юнь Сяо. Он угадал несколько фраз, но ни одна из них не была правильной. Видя, что этот вопрос, казалось, трудно угадать, Джи Юнь Сяо быстро пропустил его и перешел к третьему вопросу, чтобы не тратит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третьего вопроса, Ченг Чжи Чу тоже не имел ни малейшего понятия. Видя, что тот вообще ничего не понимает, он почувствовал, как вспотели его ладони, и начал нервничать. В голове у него помутилось, и ответ все больше и больше отдалялся от правиль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ответ. Это "так как старшая сестра может, младшая сестра такж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услышал тихий голос в своем сознании. Это была серебряная монета, которая молчал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опять появился? Ченг Чжи Чу был удивлен, но, к счастью, не показал этого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я мог искупить свои ошибки,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неты, казалось, звучал немного приглу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нужно было доказать тебе, что, пока ты меня освободишь, я смогу приносить тебе бесчисленны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это только на уровне помощи мне отгадывать за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ебряная монета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шель ... - Ченг Чжи Чу почти не мог сдержать смех. Он даже пожалел серебряную монету, но все равно не стал бы ее использовать. Это то, что никогда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ношение монеты не казалось будто, она врет ему. Ченг Чжи Чу, который теперь знал ответ, почувствовал некоторое облегчение. После того, как он намеренно дал неправильный ответ дважды, он сказал правильный ответ, который затем сопровождался аплодисментами ведущего 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вопрос Ченг Чжи Чу также сумел "угадать" ответ с помощью монеты. Таким образом, Ченг Чжи Чу уже ответил правильно на три вопроса, и Джи Юнь Сяо будет освобожден от наказания. Но, согласно правилам, он все равно должен был угадать последний, чтобы игр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бязан говорить мне ответ на пятый вопрос. Ченг Чжи Чу сказал это монете. - "Если я смогу угадать, я угадаю. Если я не смогу,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сделал ударение на словах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монета не издала ни звука и, казалось, куда-то исчезла, чтобы быть подавленной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это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ручил Джи Юнь Сяо карточку. Когда Джи Юнь Сяо увидел содержимое, он на мгновение замер и вдруг немного засте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енг Чжи Чу, и кончики его ушей слегка покраснели. Сначала тот раскрыл обе руки и сделал большой круг. Затем указал на себя, а после сделал сердечный жест руками, прежде чем, наконец, указать н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шься... .ах, ...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ерьез задумался и сумел правильно угадать слова "Ты мне нравишься". Джи Юнь Сяо поджал губы и застенчиво кивнул. Затем он сделал большой круг, и двумя пальцами указал на маленького человека, который 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круг?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Это "Земл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г Чжи Чу был момент лампочки. Он вдруг вспомнил песню Джи Юнь Сяо, которую однажды слушала его сестра: "Ты мне нравишься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Чжи Чу, ответ пра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хлынул с края сцены, и зрители громко зааплодировали. Джи Юнь Сяо посмотрел на Ченг Чжи Чу с немного красным и смущенным выражением лица, которое также выглядело немного секс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ки громко закричали. Поскольку Ченг Чжи Чу-поклонник мужского пола, они не думали и не заботились об этом. Вместо этого они были еще более возбуждены. Был даже кто-то, чей дешевый рот кричал: "поцелуй!- что вызвало смех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целуй был естественным образом невозможен, но Ченг Чжи Чу также получил подарок. Это был компакт-диск Джи Юнь Сяо с его подписью и объятия от Джи Юнь Сяо. Когда они обнялись, публика снова начала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радостно вернулся на свое место с альбомом, женщина-поклонница рядом с ним стала смотреть на него по-другому. Как будто он вдруг за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увидел, что Ченг Чжи Чу не отреагировал ни на это предложение, ни на его объятия, и его глаза немного потемнели, показывая следы разочарования. Затем он быстро скрыл их и продолжи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сцены режиссер дал всем десятиминутный перерыв. После этого пришло время для наружной части съемок. Когда они снова начали снимать, предполагалось, что знаменитости будут тянуть жребий и распределяться по разным местам для выполнения различны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ь Сяо проиграл последний этап, но поскольку он и Чжи Чу ответили на четыре вопроса в "Угадай, что я делаю" правильно, он получил преимущество быть первым, кто вы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делал вступительный комментарий. Джи Юнь Сяо кивнул и положил руку в коробку. Он вытащил листок бумаги с надписью "испытание смелости 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Aх.... похоже, Юнь Сяо сегодня не очень везет. Он действительно выбрал самую труд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 улыбкой покачал головой. Затем приступил к объяснению эт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зываемое испытание смелости на вилле включает в себя вход на виллу, где, по слухам, обитают привидения. Задача состоит в том, чтобы войти на виллу, чтобы получить определенный предмет перед выходом. Что касается деталей, касающихся виллы, пожалуйста, посмотрите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олельщики были немного удивлены. Некоторые из более робких поклонников показали испуганные выражения. Наряду с таинственной и жуткой музыкой на большом экране появилось видео о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 "Роуз Мэнор" - это вилла, расположенная к юго-востоку от города С, у озера. С очень маленьким населением людей, красивыми пейзажами и тихой и мирной обстановкой, это был тайный сад, в который никто не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днажды, двенадцать лет назад, его спокойствие было внезапно нарушено .………"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художник по имени Чжоу Ло Чэнь был найден мертвым на вилле. После того, как полиция осмотрела место происшествия, они пришли к выводу, что это была смерть от самоубийства. Однако ходят слухи, что умерший скончался очень таинственно, и многие считают, что это произошло не из-за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ась фотография Чжоу Ло Чэня. Молодой художник на фотографии был красив и элегантен, но в его глазах был намек на мрачность. Он смотрел в окно, и за его спиной была стена, покрытая множеством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артин были портретами, и в основном это были дети. Дети на картине весело и невинно смеялись. Окутанные слабыми солнечными лучами, падающими из окна, они выглядели особен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они продолжали знакомство, фотография постепенно меняла цвет на черно-белый. На экране появилось несколько капель крас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хи о причине его смерти продолжали распространяться. Некоторые говорят, что Чжоу Ло Чэнь умер от убийства. Он задолжал много денег от азартных игр и не смог их вернуть, что привело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говорят, что его смерть была вызвана не человеком, а чем-то внутри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прошло двенадцать лет. Все оставшиеся без ответа вопросы со временем постепенно забывались, и никто не знал, что же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ча гостя-проникнуть на виллу и найти там определенный предмет. Возможно, вам даже удастся раскрыть некоторые из е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отографию Чжоу Ло Чэня на большом экране, Ченг Чжи Чу почему-то счел ее немного знакомой. Он подсознательно хотел найти это имя с помощью телефона, но, когда коснулся своего кармана, он вспомнил, что его телефон был забран персоналом, поэтому мог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казалось странным что тот ему знаком. В конце концов, Чжоу Ло Чэнь был довольно известным художником десять лет назад, и покончил с собой на пике своей жизни. Возможно, он слышал о слухах Чжоу Ло Чэня в прошлом, но это просто не оставило больш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формация о вилле и Чжоу Ло Чэня закончилась, актриса на сцене с облегчением вздохнула. К счастью, не она получила это задание. В противном случае, та была уверена, что не сможет этого сделать. Остальные гости тоже кивнули в знак согласия и сочувственно посмотрели на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Сяо, как ты себя сейчас чувствуешь? Чувствуешь себя немного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лыбнулся и спросил Джи Юнь Сяо. Джи Юнь Сяо задумался на мгновение, прежде чем ответить: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глядел спокойным, и в его глазах не было ни намека на страх. Хозяин похвалил его за храбрость, и Ченг Чжи Чу почувствовал, что это естественно. В конце концов, на самом деле бояться было нечего. Чего они действительно должны бояться, так это игров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который закончил доставать свой жребий, сел обратно, а другие гости поднялись, чтобы выбрать свой собственный жребий. Хотя большинство из них были немного трудными, это, по крайней мере, не было так страшно, как У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писи этой части режиссер призвал их остановиться. Затем персонал занялся подготовкой к съемкам на открыт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Джи Юнь Сяо и гости вернулись в зал ожидания, а персонал двинулся к зрителям, чтобы подсчитать количество поклонников, которые хотели бы следовать за своими кумирами на место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конечно, очень хотели посмотреть на своих кумиров на открытом воздухе, поэтому почти никто не отказался. Только со стороны Джи Юнь Сяо ситуация была нескольк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задача Джи Юнь Сяо находится на вилле, он может исследовать ее только сам. Если вы хотите пойти на съемочную площадку, вы можете только ждать снаружи виллы и не видеть, что он дела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объяснил поклонникам Джи Юнь Сяо, что заставило многих из них почувствовать разочарование. Но они также понимали. В конце концов, это было что-то, что Джи Юнь Сяо выбрал сам, поэтому с эти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большинство из них все равно хотели пойти. Даже если они не могли видеть, что происходит внутри, ожидание своего идола снаружи было еще одной формо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могли бы даже увидеть, как Сяо Сяо выходит с бледным лицом..............Пара фанатов, у которых были почти анти-фанатские наклонности, думали об этом, потирая руки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был исключением, и решил отправиться на виллу. Он пообещал своей сестре хороший опыт, так что, естественно, не может про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проводил их до автобуса, и вскоре все направились к поместью на окраи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вилл был очень большим, и в него входило большое озеро. Когда автобус проезжал мимо, Ченг Чжи Чу увидел, что кто-то стоит на берегу и ловит рыбу. По озеру плыло несколько небольших лодок. Возможно, они жили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этот цветок! Это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показывали на окно и возбужденно кричали. Взгляд Ченг Чжи Чу тоже переместился, и тот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е просто так называлось Поместьем Роз. Просто взглянув на него издалека, можно было увидеть, что он окружен морем роз. Возможно, это была модифицированная версия; у нее было мало зеленых листьев, и она была почти чисто красной. Цвет был сильным, как горящее пламя, и он был несравненно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се начали жаловаться, что, поскольку им до сих пор не вернули их телефоны, они не могли сфотографировать такую красивую сцену. Этот тип сожаления был ненамного хуже, чем тот факт, что они не могут войти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на чувствовать себя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персонал Сяо Лю успокоил их: "хотя это место также является частью виллы, оно не ограничено посторонними. Только доступ во внутреннюю жилую зону должен быть одобрен владельцем. Если вы сделаете предварительный заказ, то сможете прийти сюда снова, чтобы сделать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эти люди здесь не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казала на человека, фотографирующегося в мор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олжен быть турист. "Сяо Лю сказал:" Это место можно считать относительно известной достопримечательностью в городе С, но это частная земля, так что, учитывая местных жителей, количество туристов строго ограничено. Максимум 300-400 будет разрешено в каждый день, и есть также ограничение по времени в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время трудно зарезер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слышал, что оно было забронировано до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олжна подождать до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были еще более удручены. Сяо Лю тоже был несколько беспомощен. Сначала он хотел утешить их, но, похоже, произошло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им отдали телефоны, они смогли бы сделать фотографии только из машины. Во-первых, потому что у них не было времени, и, во-вторых, они не за резервировались заранее. Если новость об этом будет распространена, это может дать шоу плох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доехал до внутреннего жилого района и остановился у ворот. Согласно правилам, охранник проверял их данные, ссылаясь на информацию, предоставленную ему владельцем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й виллы с привидениями также есть владелец. Неужели кто-то купил этот дом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льщики в первом ряду слышали разговор между охранником и водителем. Они с любопытством спросили Сяо Лю: "кроме того, когда охранник позвонил, тот сказал что-то вроде "пятый молодой мастер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ладелец этой виллы носит фамилию Бай, из семьи Бай. Это потому, что он пятый по старшинству в младшем поколении, поэтому его так и называют. Его настоящее имя-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Молодой Господин? Семья Бай? Звучит так преувеличенно, как что-то из телесериала. Девочки за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большее преувеличение, чем то, что вы видите по телевизору. Когда вы вернетесь, проверьте, насколько удивительна семья Бай. В интернете достаточно много информации о них, и большинство правд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понизил голос и загадо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потому, что у нашего босса хорошие отношения с семьей Бай, нам разрешили взять их виллу дл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говорить слишком много, скажу так, половина инвестиций в этот район вилл поступила от семьи Бай. Несколько лучших вилл здесь принадлежат им, и одна из них-вилла, на которую Юнь Сяо собирае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ржат эти виллы не для длительного проживания. Те нужны только для того, чтобы они могли остаться там, когда приезжают, чтобы посмотреть на цветы во время цветочного сезона или когда они хотят взять своих детей сюда на летние каникулы. Дети семьи Бай иногда приходили и учились живописи у Чжоу Ло Чэня во время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были очень удивлены, когда услышали это. Раньше они не воспринимали это всерьез, но теперь у них было очень серьезное выражение лица. Хотя Ченг Чжи Чу не говорил, он тоже прислушивался. Он не мог не почувствовать, что имя "Бай Си Син" звучит как-т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У Чжоу Ло Чэня и семьи Бай были довольно хорошие отношения. Он долго жил на вилле в поместье роз, потому что, по его словам, здесь он получает лучшее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благодарить семью Бай, а также потому, что тот очень любил детей, он учил младшие поколения семьи Бай рисовать. Те, кто хотел учиться у него, могли прийти в любое время. Пятый молодой мастер Бай тоже был его учеником и учился в течение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выражение лица Сяо Лю было наполнено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когда они увидели, что Чжоу Ло Чэнь действительно любит это место, семья Бай первоначально планировала отдать ему виллу, но они не ожидали, что тот покончит с собой, прежде чем они смогут это сделать. Позже вилла опустела. Кроме пятого молодого мастера Бая, в нем никто не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автобус подъехал к фасаду виллы и медле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мы и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встал и жестом велел болельщикам выйти. Дверь открылась, и Ченг Чжи Чу и все остальные вышли. Выйдя из замкнутого пространства автобуса, они почувствовали слабый аромат роз.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м понравился этот свежий и естественный аромат. Ченг Чжи Чу, однако, не мог не нахмуриться. Он почти поднял руку, чтобы прикрыть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ему не нравился запах цветов. Это заставило его чувствовать себя раздраженным. Особенно это касалось роз, он не выносил их запаха. Один раз фыркнув, Чжи Чу почувствует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пах был очень слабым. После того, как он привык к этому, он почти не чув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остальные, Ченг Чжи Чу начал с большим интересом разглядывать виллу. За белыми стенами во дворе тихо стояло красивое и замысловатое здание в западном стиле. Он был окружен множеством ярких цветов и деревьев. С одного взгляда можно было сказать, что они специально наняли кого-то, чтобы заботиться о нем, чтобы тот мог поддерживать такой великолепн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ъехал автобус, подъехала и машина со съемочной аппаратурой. Двое сотрудников и один оператор вышли из машины, и они также выгрузили большую коробку, которую затем приготовились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рота двора все еще не были открыты. Они положили вещи рядом с дверью и, казалось, ждали, что кто-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верь виллы внезапно открылась, и оттуда вышел красивый молодой человек. Он был высок и строен, одет в повседневную одежду и одной рукой держал связку ключей. У того были красивые, улыбающиеся глаза, и его темперамент казался довольно беззаботным и освежающим. Другим было легко составить о нем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Пятый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рудников проявили инициативу и передали свои приветствия. Молодой человек улыбнулся и также поприветствовал в ответ. Затем вручил им ключи и вежливо сказал: "Пожалуйста, будьте осторожны, когда расставляете свое оборудование. В конце концов, это бывшая резиденция учителя Чжоу, и я не хочу, чтобы что-то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дали свое обещание и воспользовались ключом, чтобы открыть дверь. Затем осторожно перенесли коробку внутрь, оставив говорить только Сяо Лю 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амый так называемый "пятый молодой мастер", 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евушки, Ченг Чжи Чу очень интересовался этим богатым молодым мастером. Он украдкой взглянул на него, но когда взглянул, то был немного удивлен. Бай Си Син выглядел примерно на 50-60% похожим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также носят фамилию Бай ... может ли быть какая-то связь между Бай И и семье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имя Бай Си Сина почему-то кажется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ожет ли он быть тем знаменитым "старшим Баем" из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конец вспомнил, где он слышал имя Бай Си Син -это было, когда он был на первом курсе средней школы. Примерно через полмесяца после того, как начались занятия в школе, на факультете внезапно появился новый ученик по имени 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ай" пришел как ветер, и пробыл в школе меньше недели, прежде чем снова уйти. Он не знал, почему тот вдруг перевелся, но его приезд вызвал хаос во всей школе, и старший Бай быстро стал знаменитым. Даже Ченг Чжи Чу из младшего школьного отделения слыш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по которой Бай Си Син вызвал хаос, заключалась в том, что он удивительно красив. В компании обычных старшеклассников тот выглядел как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ичина заключалась в том, что он был очень хорош собой, и подружка капитана школьной баскетбольной команды влюбилась в него с первого взгляда. Она тут же бросила своего парня и погналась за ним как сумасшедшая. Это привело к тому, что капитан возненавидел Бай Си Сина. Затем тот предложил баскетбольный матч 1х1 только для того, чтобы быть безжалостно побежденным 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апитан баскетбольной команды не смог смириться со своей потерей и собрал группу людей, чтобы устроить засаду на Бай Си Сина. Опять же, они потерпели поражение, и это привело к тому, что эта группа людей бросила школу. С другой стороны, с Бай Си Син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драки распространился по всей школе, и все ученики были потрясены, когда услышали это. Все они помнили имя Бай Си Син, и в конце концов в его школе распространилась такая история-каждый должен поклоняться старшему Баю перед экзаменом, если он хочет сд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причина, по которой Бай Си Син был знаменит, заключалась в том, что время, проведенное им в школе, было слишком коротким. Как будто он и в самом деле был богом, просто заглянувшим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также шутили, что он пришел, чтобы испытать, что такое спортивный карнавал, потому что тот перевелся до спортивного карнавала, а затем ушел после его окончания. Говорили, что он вернулся в свою преж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икогда раньше не видел Бай Си Сина лично, но, вспомнив старые воспоминания, он еще раз взглянул на красивую внешность Бай Си Сина. Тот действительно подходил под прозвище "старши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троить дикие догадки, пока не подъехала машина Джи Юнь Сяо и его 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увидел, что главный герой наконец-то здесь, и быстро бросился контролировать ситуацию. Он попросил болельщиков встать в сторонке, пока оператор снимал диалог между Джи Юнь Сяо и 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ладелец виллы, Бай Си Син представил виллу и историю, стоящую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учитель Чжоу учил нас, детей, рисовать. Мы с кузеном учились у него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оу очень любил детей и был очень добр к нам. Он научил нас рисовать на этой вилле. Я был очень счастлив, когда научился рисовать, это был один из самых счастливых моментов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 сожалению, учитель Чжоу ушел ... .Я очень скучал по нему, поэтому я забрал виллу себе, надеясь, что смогу сохранить воспоминания о тех 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закончил говорить и улыбнулся в камеру. Затем он обменялся еще несколькими словами с Джи Юнь Сяо, прежде чем они пожали друг другу руки. Затем Джи Юнь Сяо и его личный оператор направились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ждал снаружи. В наушниках он мог связаться с директором и выяснить расписание. Персонал и операторы, которые вошли ранее все еще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что что-то не так. Почему персонал еще не вернулся? Но видя, что Сяо Лю все еще выглядит совершенно спокойным, он сделал небольшую догадку внутри. Возможно, персонал должен был остаться внутри и напугать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ъемок Бай Си Син не сразу ушел. Вместо этого он ждал снаружи вместе с болельщиками. Когда его взгляд скользнул мимо Ченг Чжи Чу, он на мгновение замер, прежде чем быстро отвернуться и дружески поболтать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ого высокого, богатого и красивого мужчину, многие девушки нервничали и стеснялись, не решаясь заговорить с ним. Но Бай Си Син был очень дружелюбен, а также забавен и разговорчив, поэтому ему быстро удалось заставить их смеяться, и вскоре они весел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блюдал за этим со стороны. Видя, что Бай Си Син, похоже, не собирается уходить, он не мог не присоединиться к ним. Ему было любопытно, был ли тот старшим Баем. Что еще важнее, он хотел спросить Бай Си Сина, знает ли тот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истер Бай. Я просто хотел спросить, вы когда-нибудь учились в средней школе в городе 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Ченг Чжи Чу первым делом задал этот вопрос. Он чувствовал, что так будет более естественно и мене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ился там всего несколько дней. Ты.....?- Ответил Бай Си Син и вопросите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тот самый Бай Си Син? Почему он пошел в школу в городе Б?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же был немного удивлен. Но довольно быстро ответил: "Привет, старший. Вообще-то, я тоже учился в этой школе. В то время я учился в первом классе средней школы и слышал о вас. Старший довольно известен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мой младший брат. Какое совпадение, что мы снова встрет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изобразил легкое удивление. Он тут же сказал с улыбкой: "Здравствуй, младший брат. Могу я спросить, как мне теб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милия Ченг, меня зовут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далось успешно пообщаться с Бай Си Син. Надо сказать, что личность Бай Си Сина действительно хороша. Он очень покладистый, общительный, и после короткого разговора им удалось обменяться контактными данными. Хотя это было просто из вежливости, Ченг Чжи Чу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я увидел старшего, я вспомнил о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енг Чжи Чу поднял эту тему: "я не знаю, знает ли старший человека по имен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вспышка света промелькнула в глазах Бай Си Сина, но продолжал сохранять естественное выражение лица. Он ответил не сразу и вместо этого спросил: "откуда младший брат 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овпадение. «Ченг Чжи Чу не знал, какова ситуация Бай И в действительности, поэтому он не осмелился раскрыть слишком много, - " поскольку старший спросил это, похоже, вы знает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его знаю.- Сказал Бай Си Син. -Бай И - мой двоюродный брат. Тогда у нас был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так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немного удивлен. Поскольку тот застрял в режиме смерти, он хотел знать, каково состояние Бай И в реальности. Он тут же спросил: "как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замолчал. Улыбка на его лице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реакцию, Ченг Чжи Чу вдруг занервничал. Затем он услышал, как тот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юродный брат пропал. Это случилось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 сих пор не нашли ни его самого, ни его тела и даже не знаем, жив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месте, где он исчез, мы видели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я кровь б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я не могу увидеть Чжи Чу, но поскольку я уже решил написать дневник, я должен написать его хорошо. Чжи Чу определенно не понравится парень, который не может даже вести дне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начну писать его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счез, и так же были подозрения, что он был серьезно ранен, когд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й Си Сина, Ченг Чжи Чу был потрясен. Он тут же вспомнил слова Зимней Ветки. Некоторые игроки уже были в состоянии внезапной или неминуемой смерти, когда вошли в игру, поэтому у них не было выбора, кроме как войти в режим смерти. Может ли Бай И тоже оказаться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тот факт, что он только недавно вошел в игру и смог быть в одной команде с Бай И, это означало бы, что тот, вероятно, также только начал игру. Тогда, в течение этих шести лет, где был Бай И? Может быть, его где-то зап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от думал об этом, тем больше ужасался Ченг Чжи Чу. Он не смел думать о том, что могло случиться с Бай 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печатление о Бай И было таким, что тот всегда был спокоен. Пока он там, Ченг Чжи Чу будет чувствовать себя спокойно, но он никогда не думал, что кто-то вроде Бай И окажется в такой опасной ситуации. Сам Бай И тоже никогда не говорил об этом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т ничего ему не сказал? Может быть, он думал, что от него будет мало толку? Или у Бай И есть другая причина, которая мешает ем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дновременно встревожен и огорчен. Ему хотелось немедленно броситься в комнату звукозаписи, взять телефон и спросить Бай И, что же тогда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стоящее время он находится в сельской местности и может уехать только на автобусе. Запись программы началась совсем недавно, так что автобус, естественно, в ближайшее время не уедет. Он мог только подавить свои эмоции и ждать снаружи виллы с урод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взглянул на него и потянулся, чтобы похлопать того по плечу, чтобы успокоить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уже шесть лет, моя семья и я все еще верим, что он жив. Он преуспел во всем и этот раз тоже не станет исключением. Он обязательно вернет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немного взволнован. Но все равно твердо кивнул: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И все еще ждала его возвращения. Чтобы осуществить это их желание, пока оно в пределах его возможностей, он обязательно поможет Бай И. Даже если это включает в себя подвергнуть себя опасности, он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егодня, он должен прояснить ситуацию с Бай И. Даже если тот не захочет, он заставит его вы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ладший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улыбнулся и, казалось, хотел сказать что-то еще, но Сяо Лю рядом с ним внезапно нахмурился. Он похлопал по наушникам и несколько раз позвал: - Алло? Почему я ничего н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просил 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меня сломаны наушники. Я не могу связаться с людьми 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снял наушники и в замешательстве осмотрел их. Затем ему неожиданно позвонили. Это было от директора, который сказал, что комната звукозаписи также внезапно не смогла связаться с людьми на вилле. Обеспокоенный тем, что с сигналом что-то не так, он попросил Сяо Лю зайти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повесил трубку и, как раз, когда он собирался толкнуть дверь и войти во двор, Бай Си Син вдруг окликнул его и остановил: "я тоже пойду и посмотрю. Затем он улыбнулся Ченг Чжи Чу: "ты тоже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яо Лю был ошеломлен. Он немного поколебался. - Пятый молодой господин, не слишком ли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не проблема, если пятый молодой мастер Бай хотел войти, так как он владелец виллы, но для младшего брата молодого мастер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мне не следует туда заходить. Я также ничего не знаю о ремонте оборудования. - Ченг Чжи Чу сказал это поспешно. Он не совсем понимал, почему Бай Си Син хочет, чтобы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Чем больше, тем лучше. Возможно, ты неожиданно окажешься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Бай Си Сина сложились в улыбку, которая, казалось, содержала глубокий смысл, но его слова звучали нормально, поэтому Ченг Чжи Чу не придал этому особого значения. Он кивнул и сказал: - Тогда извините меня за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сказал старший Бай, имело смысл. Пока сигнал может быть восстановлен и программа может быть записана быстро, он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обеспокою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задумался. Самое большее, они могли просто прекратить съемку или вырезать эту часть. В любом случае, ему придется приостановить съемку, так как сигнал не работает. Люди внутри, вероятно, были заняты проверкой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вышли и не дали ему знать? Это заставило его подумать, что у него сломаны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пробормотал он, ведя Бай Си Сина и Ченг Чжи Чу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них дверь тихо закрыла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вестибюль, Ченг Чжи Чу невдалеке услышал голос Джи Юнь Сяо, но когда они прошли через него и оказались в гостиной, то никого не увидели. Кажется, голос доносился из друг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 действитель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глядел гостиную. Интерьер был обычным, и украшения простыми, но и не устаревшими. Дом был очень чистым, и по одному взгляду можно было сказать, что его часто чистили и уб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иллы было очень темно. Хотя снаружи все еще было светло, все большие французские окна были закрыты плотной шторой, что делало комнату такой т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немного удивлен, но когда увидел, что Сяо Лю и Бай Си Син ведут себя нормально, он понял, что это, вероятно, один из реквизитов, которые персонал подготовил заранее, чтобы создать пугающую атмосф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мотрел на большой аквариум, стоящий на краю гостиной. Вода внутри уже была выкачана, и рыб не было, виднелся только миниатюрный пейзаж. Они были покрыты чем-то неизвестным, что заставляло того излучать бледно-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и не мог не заметить, что это немного пугает, поэтому отвернулся и, используя синий свет из аквариума, оглядел остальную часть комнаты. Наконец его взгляд остановился на больш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ены ничего не было, и с нее свисало множество картин. Однако, судя по всему, они не были нарисованы Чжоу Ло Чэнем. Даже такой человек, как Ченг Чжи Чу, мог бы сказать, что работа кистью была в основном любитель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х нарисовал не учитель Чжоу. Они были сделаны на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т смотрит на эти картины, Бай Си Син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дбодрить нас, он просил каждого из нас выбрать лучшую картину и демонстрировал ее нам. Видишь вон ту?- Он указал на акварельную картину в центре. – Его нарисов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мотрел в указанном направлении. Это был портрет, и на нем был изображен красивый юноша-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сказал, что он был одним из студентов, которые учились у Чжоу Ло Чэна дольше всех, поэтому его картины, естественно, были лучшими из представленных здесь. Она была яркой и нежной, и красивый юноша с темными волосами и бледным лицом смотрел прямо перед собой. Одетый в белую рубашку, он выглядел холодным и безразличным, но родинка в форме слезы в уголке правого глаза придавала тому немного кокетл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нарис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этого мальчика, Ченг Чжи Чу нашел его очень знакомым. Когда он заметил родинку, то не смог удерж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й кузен. Бай Си Син рассмеялся. -В то время я плохо рисовал людей. Чтобы попрактиковаться, я попросил кузена стать моей моделью, но не ожидал, что моя работа станет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было действительно нелегко просить его об одолжении ... ты уже встречался с ним раньше, так что должен знать, насколько труден его темперамент. Если он хочет, чтобы другие сделали что-то, другие не могут отказать, но, если ты хочешь, чтобы он сделал что-то для тебя, это труднее, чем попасть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из-за этого у моего кузена не было друзей. – тот пожал плечами, говоря это. – Он относился холодно даже к людям дома. И слишком замкнут. Несмотря на то, что мои отношения с ним немного ближе, чем с другими, все это было достигнуто благодаря моей тяжел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холоден, замкнут и с ним трудно иметь дело............? Эти слова действительно использовались для его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нежную улыбку Бай И, Ченг Чжи Чу на мгновение растерялся. И даже почти подумал, что человек, о котором он говорил с Бай Си Син, не был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едыдущих миссиях Бай И действительно мало общался с другими людьми, кроме него. Но его нельзя считать замкнутым..............Возможно, после взросления его личност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мне немного любопытно. Какую картину здесь нарисовал Бай И?- Спроси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картины здесь нет. Он так хорошо рисовал, что учителю его картина очень понравилась, и тот повесил ее в спальне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сказал: "мой двоюродный брат очень талантлив и был учеником, которым учитель очень гордился. Другие дети, как мы, не могли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помешал вам обоим." Сяо Лю, который стоял в стороне, действуя как часть фона, извинился. -Почему бы вам двоим не продолжить разговор? Сначала я зайду и посмотрю, как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задержал вас.- Бай Си Син сделал жест "вперед". -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кивнул. Все трое последовали за источником звука и вошли в спальню на первом этаже, чтобы увидеть, как Джи Юнь Сяо держит записку и читает ее содержание, в то время как оператор сним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зд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троих, оператор очень удивился. Он мягко произнес несколько слов. Джи Юнь Сяо тоже услышал их и поднял голову. Когда он увидел Ченг Чжи Чу, выражение его лица было одновременно удивленным и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сказал, что сигнал плохой и я также не слышал вашего голоса, поэтому мы пришл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жестом попросил оператора прервать съемку: "я также ничего не слышал снаружи, поэтому не знал,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о директор говорит с нами прямо сейчас. Ты можешь подойти и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снял наушники, настроил звук на максимум и передал его Сяо Лю. Люди в комнате могли слышать голос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был очень смущен. Он тоже надел наушники, но по-прежнему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снимаете, вы должны ... 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из наушников раздался резкий звук, и голос режиссера становился все более странным. Вслед за шумом он превратился в детский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Ву, вувувуву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раздались очень внезапно, и было особенно неприятно слышать их в этой темной и жуткой обстановке. Все присутствующие были удивлены. Сяо Лю показал очень смущенное выражение лица и сказал: "директор подготови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случайно взглянул на картину на стене. На картине был изображен ребенок, спящий, прислонившись к дереву. Он ясно помнил, что когда он вошел, глаза ребенка были закрыты, но в какой-то момент глаза ребенка открылись и тот спокойно наблюдал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енг Чжи Чу онемела. Он явно был в реальном мире, и это не игра, так почему же эти сверхъестественные явления по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себе, что это всего лишь спецэффекты, заранее подготовленные программой, но когда он увидел испуганные лица Сяо Лю и оператора, его сердце тут же упало. Внезапно у нег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Неужели здесь и вправду ест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слегка запаниковал. Как раз в тот момент, когда тот растерялся, из-за двери спальни внезапно появилась чья-то рука. Существо не показало свое тело и просто сделало жест, в то время как хриплый голос сказал: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подошел, но, как только он сделал один шаг из комнаты, рука быстро затащила его, и тот исчез за дверью. Прошло несколько секунд, и сразу за дверью раздался ужасающий крик, сопровождаемый большим количеством свежей крови, брызнувшей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повторял одну и ту же фразу снова и снова. Его тон был монотонным, как что-то записанно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этим странным повторением слов, был также звук чего-то тяжелого, падающего на землю и катя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ая человеческая голова покатилась в том же направлении, куда исчез Сяо Лю. Выражение лица того было искаженным и бледным, и он был похож на одного из работников, которые вошли на вилл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голова открыла рот и постепенно перестала говорить. Из его рта сочилась кровь, глаза были широко открыты и смотрели на людей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Мерт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упал на землю, и его камера разбилась об пол. С бесцветным лицом он закричал: "п -призрак! Там действительно есть призр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Би Си Син и Джи Юнь Сяо были потрясены. Ченг Чжи Чу тоже почувствовал холодок по всему телу. Он быстро сказал: "Беги" и направился прямо к окну. Когда он хотел открыть окно, чтобы убежать, то обнаружил, что оно не сдвинулось ни на дюйм. Чжи Чу даже попытался разбить окно камерой, но та только издала глухой "стук", прежде чем отскочить назад и тяжело упасть на земл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нициирующий уровень реальности: разновидность ужас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ож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гроки: 1</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ведение в фо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воя сестра была выбрана для участия в качестве зрителя шоу, но из-за травмы она не смогла присутствовать, так как ты ее брат ты пошел вместо нее, чтобы иметь тесное взаимодействие со звездой Джи Юнь Ся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последовал за другими поклонниками на открытую съемочную площадку, где произошла смерть. Молодой художник Чжоу Ло Чэнь покончил с собой в этом особняке 12 лет назад, и причина этого до сих пор остается загад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десь ты случайно обнаруживаешь, что твой друг Бай И и владелец виллы Бай Си Син-двоюродные братья, а Чжоу Ло Чэнь также был их учителем рисования. Однако ты не знаешь, было ли самоубийство Чжоу Ло Чэня связано с этими двумя братьями, а также не знаешь полной внутренней истории самоубийства Чжоу Ло Чэ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Это место вызывает у тебя очень плохое предчувствие. Тебе не нравится запах роз в воздухе, а также ты ненавидишь аквариум в гостиной. Кроме того, ты беспокоишься о Бай И, поэтому хотел поскорее вернуться, но в этот момент внезапно появились следы деятельности призраков на вилл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вскоре ты обнаруживаешь, что не можешь выбра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роме того, призрак здесь, кажется, очень любит тебя. Он хочет заставить тебя оста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Главная задача: покинуть эту виллу живы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аша особая миссия: соберите фотографию и поцелуйте босса. Если вы не выполнили специальную задачу, вы не сможете покинуть игру, даже если выполнили основные задач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он вдруг оказался в реальности? Разве не было сказано раньше, что никто не делал этого раньше? Почему он оказался в такой ситуации?! Кроме того, очевидно, что Джи Юнь Сяо тоже игрок и точно так же в этом месте, но почему тот не получил задание? В описании говорилось, что там был только один игрок и эт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изменилось, и его ум был полон вопросов. Когда он задумался, что это значит, что призрак очень любит его, он увидел несколько кроваво-красных линий слов, появившихся на стек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встретились, Чжи Чу.&gt;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снова тебя видеть.&gt;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gt; </w:t>
      </w:r>
    </w:p>
    <w:p>
      <w:pPr>
        <w:pStyle w:val="Normal"/>
        <w:bidi w:val="0"/>
        <w:jc w:val="left"/>
        <w:rPr/>
      </w:pPr>
      <w:r>
        <w:rPr/>
      </w:r>
    </w:p>
    <w:p>
      <w:pPr>
        <w:pStyle w:val="Normal"/>
        <w:bidi w:val="0"/>
        <w:jc w:val="left"/>
        <w:rPr/>
      </w:pPr>
      <w:r>
        <w:rPr>
          <w:rFonts w:eastAsia="Consolas" w:cs="Consolas" w:ascii="Consolas" w:hAnsi="Consolas"/>
          <w:b w:val="false"/>
          <w:sz w:val="28"/>
        </w:rPr>
        <w:t xml:space="preserve">&lt;Я люблю тебя&gt;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я люблю тебя, я люблю тебя ... .&g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спомнил, что когда-то учился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евнике был набросок. Это был Ченг Чжи Чу в рубашке, сидящего на кровати с голыми ногами. Его лицо раскраснелось, и он расстегивал рубашку с мокрыми слезящимися глазами. Рядом с ним была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И, пожалуйста, утешь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внезапный хо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нные кровью слова "Я люблю тебя" постоянно появлялись на стекле. Его цвет менялся от тусклого до густого, и письмена плотно закрывали окна, распространяясь на стены вокруг него и в конечном счете распространились по всей стене. От слов исходило сильное зловоние крови, которое вызывало у тех, кто его нюхал, позывы к р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апель свежей крови упали с потолка, приземлившись на людей в комнате. Оператор на полу уже потерял сознание, а Джи Юнь Сяо вытащил из-под рубашки подвеску с крестом. Белая вспышка света заставила кровавые слова немного померкнуть, но в мгновение ока они вспыхнули вновь, и цвет стал еще более ярки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ровь, тело Ченг Чжи Чу напряглось. Затем тот быстро пришел в себя, вытащил купленную ранее карту и немедленно актив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называлась "очищающий огонь". Всего за полминуты тот мог сжечь злобу и злых духов. Это была одна из самых мощных кар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чищающий огонь " вступил в действие, теплый шар белого пламени вылетел из его ладони и начал выжигать кровавые слов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карты был замечательный. С минимальными усилиями кровавые слова были убраны, и несколько маленьких фигурок издали несколько воплей, когда они исказились и рассеялись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пешно попытался открыть окно, но оно по-прежнему не открывалось и оставалось плотно закрытым. Ясно, что призрак, который запер их внутри, не был уничтожен, а те, с которыми они имели дело раньше, были просто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израков живет на этой вилле? Почему их так много ... Кроме того, какие отношения будут у него с призрако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эти безумные и одержимые кровавые письмена, Ченг Чжи Чу почувствовал, как у него немеет голова. Он не мог не выругаться про себя, глядя на окровавл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з-за существования этого проклятого предмета он снова был вынужден иметь какие-то отношения с призраком, и теперь призрак не захочет его отпустить. Он также был уверен, что на этот раз ему не повезет встретить еще одного призрака вроде Се Юань Хуая, с которым легк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этот призрак? Это Чжоу Ло Чэнь или что-то, что убило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был свидетелем всего этого. По сравнению с оператором, который потерял сознание, его реакция была намного спокойнее. Его взгляд переместился на Ченг Чжи Чу, и спросил: "младший Ченг, ты знаешь, как изгонят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емного.- Ченг Чжи Чу не хотел раскрывать детали игры и мог только пробормотать объяснение, - но я не уверен, как справиться с призраком здесь. Он очень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кивнул и посмотрел на человеческую голову у двери. - Теперь, когда мы здесь в ловушке, похоже, нам нужно найти способ убить призрака, чтобы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едине фразы его телефон внезапно завибрировал. Похоже, это было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вязаться с внешним миром?- Ченг Чжи Чу сначала был ошеломлен, а потом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не могли пользоваться своими телефонами в таких миссиях. Кроме того, его телефон забрали, так что он не ожидал увидеть, что телефон Бай Си Сина все еще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читается, что никто не мог спасти их, если бы они могли связаться с внешним миром, это дало бы им немно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сем обыч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достал телефон, чтобы проверить сообщение, и свет в его глазах мгновенно потускнел: "это что-то от призрака. Он хочет, чтобы я показал его младшему Ченгу.- Он сделал паузу на мгновение и выглядел немного мрачным, - он даже использовал номер телефона мое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й Си Син передал телефон Ченг Чжи Чу, чтобы тот посмотрел. Затем продолжал ана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я вижу, этот призрак может изменять сигналы связи. Не только мобильные телефоны, Сяо Лю также сказал, что директор не мог получить сигнал отсюда, но люди внутри могли слышать все нормально. Вероятно, его подделал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не можем связаться с внешним миром и позвать на помощь. Даже если бы телефон мог подключиться, мы не знаем, кто был бы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инял телефон с тяжелым настроением. Даже если он изначально не ожидал получить помощь от внешнего мира, он все равно не мог не почувствовать себя немного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оправился от этого и начал проверять сообщение на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ель сообщения был именно таким, как сказал Бай Си Син. На дисплее было написано: "двоюродный брат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гласило: "ты все еще помнишь то, что здесь произошло? На самом деле, ты уже был здесь раньше- 12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год смерти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пытался вспомнить, но у него не было никаких воспоминаний об этом. Кроме того, вчера вечером он случайно заговорил со своей семьей о городе С, и его мать ясно сказала, что их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а еще одна настройка, созданная игрой. Как и в предыдущем мире, она не реальна и не имеет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нг Чжи Чу напечатал ответное сообщение: "Я не помню, чтобы бы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ось еще одно сообщение. Через некоторое время пришло н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ыграем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ыиграешь, я отпущу вас всех. Если ты проиграешь, я все равно отпущу их, но ты должен остаться здесь со мн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идет игра, я не причиню им вреда. Но если ты не согласишься, я убью всех присутствующих. Ты знаешь, что у меня есть возможно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сообщения, Ченг Чжи Чу нахмурился. Он не знал, стоит ли за этим какой-то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ую игру ты хочешь поиграть? И каковы правила?] Напечатал о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ая игра.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не сложны. После того, как игра начнется, ты сможешь свободно передвигаться и прятаться, а я буду искать тебя. Я появлюсь как "человек" и не буду использовать никаких средств, которые человек не может использовать. Если ты сможешь продержаться два часа и не попадешься мне на глаза, ты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поверил его словам: "я не вижу тебя, так как же я узнаю, что ты не обманываешь? Более того, эти правила созданы тобой, так что ты можешь изменить их,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илы также будут ограничены в игре, потому что место проведения игры находится не здесь, а в друг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беспокоиться. Это правда, что я не могу доказать, но то что, что я только что сказа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 не предложение, а угроза. Если ты не согласишься, я убью их всех прямо сейчас, оставив в живых только тебя. Все равно, будем ли мы играть в эту игру до или после того, как я убь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ператор, упавший в обморок на землю, внезапно вскрикнул. На его шее появилась неглубокая кровавая отметина, и казалось, что тот был чем-т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Сообщение было прочитано. -Я знаю, что у тебя есть какие-то средства, но этого недостаточно, чтобы уничтожить меня. Ты хочешь защитить их, но как долго, сможешь продержаться? Конечный результат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огласившись на мои условия, у тебя будет шанс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хмурил брови. На самом деле, когда тот упомянул об этом, он уже решил согласиться с требованиями призрака. В конце концов, это его собственная миссия, и это не имеет никакого отношения к Джи Юнь Сяо И Бай Си Син. Кто-то уже умер здесь раньше, и он не был уверен, сможет ли защитить остальных. По крайней мере, он не хотел втягивать в эт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и еще кое-что. У него все еще осталась задача поцеловать босса. Судя по всему, призрак, с которым он сейчас разговаривает, должен быть боссом. Ему нужно увидеть босса, чтобы поцеловать его, иначе он будет заперт зде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целью ты играешь со мной в эту игру? - Наконец спросил Чжи Чу. - "Если бы ты просто хотел, чтобы я остался, то мог бы сделать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азалось, услышал слабое 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отому, что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огласен на мое предложение, поднимайся на второй этаж, поверни направо и войди в спальню. Я хочу тебе кое-ч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глубоко вздохнул. Держа телефон, он сказал Бай Си Син: "Извини, старший. Мне нужно будет одолжить твой телефон на некоторое время, чтобы я мог раз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о ты уверен, что хочешь на эт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который наблюдал за их беседой все это время, покачал головой в сильном несогласии: "это слишком опасно. Ты не должен его слушать. Он создатель правил, поэтому, как только ты попадёшь в его ловушку, он будет манипулироват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схватил Ченг Чжи Чу за запястье. - Мы можем пойти вместе, - сказал он с беспокойством. Я не могу позволить тебе риск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верное, могу пойти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лыбнулся и подошел ближе. - Прошептав он на ухо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втянули в игру. Количество игроков - это только я один. Я был тем, кто изначально втянул вас всех ... кроме того, с вами здесь вы можете защитить других. Кто знает, что могут сделать с тобой призраки? Мы не можем полностью доверя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Я в порядке. Ченг Чжи Чу похлопал себя по груди и улыбнулся. -Я хорошо играю, особенно в прятки. Я никогда не проигрывал с тех пор, как был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короткого молчания, Джи Юнь Сяо наконец отпустил его руку. Он кивнул и сделал решительное выражение лица: "я верю в тебя. Я буду защищать их, так что ты должен вернуться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лыбнулся и попрощался с ними обоими. Он повернулся и пошел к лестнице, убеждая себя, что все в порядке, даже если он проиграет. В любом случае, пока найдет босса, он мог просто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зяин. - Серебряная монета вдруг прошептала ему: "Если ты не уверен, можешь использовать меня столько, сколько захочешь. Я могу принести тебе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езжалостно отказался от соблазнов серебряной монеты и ступил на лестницу, ведущую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была полностью закрыта, и с обеих сторон были стены, что делало ее длинной и узкой. На стенах висело также много картин. Большинство из них были детьми, и когда он поднимался, глаза детей поворачивались и следовали за ним. Выражение их лиц также постоя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ихий детский плач, и несколько молочно-белых теней появились в разных местах. Все они были детьми. Некоторые прятались за горшечными растениями, открывая только свои маленькие головки, в то время как другие появлялись из потолка и открывали только верхнюю половину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иближались к Ченг Чжи Чу, и также не были свирепыми. У большинства из них было грустное выражение лица, и они тихо всхлипывали, глядя, как Ченг Чжи Чу проходи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эти призрак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испугался, но был удивлен. Он задавался вопросом, было ли это связано с любовью Чжоу Ло Чэня к детям в течение его жизни и было ли это связано с ег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н забыл кое о чем ранее. Он забыл спросить у призрака, в каком обличье тот предстан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второй этаж и повернул направо, как было сказано в сообщении. В этот момент призрачный ребенок высунул голову и подошел. Он отличался от других детей и очень интересовался Ченг Чжи Чу. Своими маленькими ручонками он, казалось, хотел схватиться з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кровавых слов появилась на земле, напугав маленького призрака до смерти. Тот тут же отступил в тем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овавые слова медленно исчезли, и превратились во что-то другое. Он сказал Ченг Чжи Чу: "третья комната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щается с другими призраками через письмо, а не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овавые слова на земле, Ченг Чжи Чу засомневался. Сначала он думал, что призрак использовал телефон и кровавые слова, чтобы намеренно напугать их, но теперь кажется, что для этого, вероятно, есть еще одн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ц, криаааа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лкнул дверь в третью комнату и сразу почувствовал запах крови. В этот момент небо за окном постепенно темнело. Он включил свет и сразу же обнаружил перед собой обезглавленное тело, лежащее в луже крови. У трупа также отсутствовал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похоже ранее был одним из работников в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вспомнил руку, которая звала их в комнату, и отрубленную голову. Он вдруг почувствовал, как по телу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рак, который оторвал руку и голову от тела и использовал их, чтобы заговорить и выманить наружу. В то время, хотя он уже заметил, что что-то было не так, он не сразу понял, что это действительно были действия призраков, и поэтому он не смог вовремя остановить Сяо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исчез за дверью и позже оттуда полилось много крови, так что он не был уверен, жив ли тот или мертв. Также был еще один сотрудник и оператор, и оба, вероятно, все еще на этой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тправил сообщение с вопросом призраку: "кроме трех других, которые были со мной, где остальные? Они были убиты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заперты 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ый, кто был убит, был этот человек. Я только причинил боль тому, кто исчез за дверью, и увез его в другое место. Я его не убивал. Для меня бессмысленно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бийство для тебя бессмысленно, тогда почему ты уби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держание сообщения, Ченг Чжи Чу нахмурился. Сначала он думал, что призраки убивают без всякой причины. Если бы тот хотел убить, то бы убил, но, похоже, это не относится к этому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хотел взглянуть на картину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очитал эти слова и поднял глаза. Эта спальня очень просторная. Кроме большой кровати, здесь было несколько книжных шкафов, заполненных трофеями и фотографиями, а также некоторыми лич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мест, где все было заполнено картинами, здесь была только одна картина. Она была накрыта белой тканью, так что содержимое внутр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енное тело лежало перед картиной, так что то что сказал призрак похоже на правду; он убил его, потому что тот хотел взглянуть на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активировал свой навык подсказки, но обнаружил, что не может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в основном использовал свои очки выживания для покупки карт, так что у него не было никаких дополнительных очков, чтобы повысить свой навык подсказки до третьего уровня. Поэтому его умение могло быть использовано только для случаев, которые имеют большую трудность или ниже. Трудность этого уровня была неизвестна, поэтому, возможно, она выше, чем трудная трудность, и именно из-за этого он не мог использовать с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Ченг Чжи Чу не перестал искать улики. Он подошел к книжному шкафу и внимательно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фон больше не приходило никаких новых сообщений. Как будто призрак принял его действия по умолчанию. Ченг Чжи Чу открыл книжный шкаф и стал рассматривать трофеи и фотографии одну за другой. Это были награды, которые выиграл Чжоу Ло Чэнь, и фотографии были в основном фотографиями его 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несколько фотографий его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видел на фотографии красивого юношу-подростка, и это сразу же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довольно интересно, так это то, что Бай И на этих фотографиях почти постоянно имел безразличное выражение лица. Даже рядом с учителем на его лице не было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одной фотографии молодой Бай И сидел перед мольбертом, а Чжоу Ло Чэн стоял позади него, показывая ему, как рисовать. На губах мальчика играла легкая улыбка, а глаза были необычайно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рис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любопытен, но, к сожалению, фотография была сделана специально с двумя людьми в фокусе, поэтому картина на мольберте была очень расплывчатой. Он мог только сказать, что это был портрет человека, а нижняя часть была просто большим красным п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умал и вернул фотографию обратно. Когда эта миссия закончится, он собирался спросить Бай Си Сина, может ли он забрать эту фотографию. Потому что хотел отнести эту фотографию Бай И. Возможно, это сделает того более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фотографии и трофеи, он не нашел ничего особенного, кроме того, пришел к выводу, что это, вероятно, спальня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спальня Чжоу Ло Чэня, то эта картина на стене-то, что нарисов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пал на картину, покрытую белой тканью. Бай Си Син уже упоминал, что Чжоу Ло Чэнь был очень доволен картиной Бай И и даже повесил ее в своей спальне. Кроме нее, в комнате не было никаких других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нять этот кусок ткани и посмотреть на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могут смотреть на это, но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начать игр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видел эти слова и подошел. Он протянул руку и осторожно снял бел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ртрет. В его глазах отражалось изображение малень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а картине был очень симпатичным. Кожа у него была белая и нежная, волосы были светлые. С большими, как драгоценные камни, глазами и улыбкой, похожей на цветущий подсолнух, он стоял в океане ярко-красных роз. Цветовая гамма была мечтательной, и это делало сцену похожей на что-то, что вышло из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ртина, над которой молодой Бай И работал н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льчик на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незапно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Ребенок на картине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лова появились на стене вокруг портрета. Мальчик на картине моргнул, и Ченг Чжи Чу внезапно почувствовал аромат ро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ойный, сильный и пьянящ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а картине протянул руку и мягко потянул Ченг Чжи Чу за руку, втягивая его в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на портрете начала меняться. Дул легкий ветерок, заставляя ярко-красные лепестки цветов трепетать в воздухе, и постепенно стали слышны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ышел из моря цветов и бросился в объятия отца. Мать взяла за руку другую маленькую девочку. Их лица были полны улыбок, и они выглядели как очень счастливая семья из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телефона, упавшего на землю, загорелся, показывая эту строку текста. Затем он постепенно потускнел и больше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Бай И даже не открыл свой дневник, а вместо этого купил три альбома для ри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поиска в его телефоне изменилась с "как преследовать натурала", "что делать, если человек, который тебе нравится, не любит тебя", "моя страсть слишком сильная, что мне делать" и т. д. "матросская форма", "сексуальный костюм зайчика", "нижнее белье XXX" и т. 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аромат розы распространился в воздухе, и Ченг Чжи Чу внезапно почувствовал сильное головокружение. Картина перед его глазами потемнела, и он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ова открыл глаза, зрение вернулось к норме. Внезапно он обнаружил, что стоит в море цветущих роз. Красные лепестки трепетали в небе, и ветер, который дул мимо, был наполнен интенсивным цветоч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иди сюда. Хочешь взглянуть на свою фотографию, которую сделал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обнаружил, что его тело не находится под его контролем, и он, казалось, был внутри тела другого человека. Когда услышал знакомый зов, линия зрения тела переместилась. Затем Ченг Чжи Чу увидел своего отца, который был еще очень молод, держа в одной руке цифровую камеру и тепло улыбая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Но затем понял, что его поле зрения очень низко. Он услышал нежный голос в ответ: "хорошо, папа,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ереместился вниз, и Ченг Чжи Чу увидел пару маленьких белых и нежных рук. Руки осторожно отодвинули розу в сторону, чтобы шипы не укололи его, и медлен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незапно вспомнил портрет, который он видел, прежде чем его зрение потемнело. На картине он стоял посреди моря роз. Его улыбка была яркой, а глаза-чистыми и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ейчас внутри картины? И также находится внутри своего дет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игры в прятки? Этот призрак уже упоминал, что место, где будет проходить игра, находится не на вилле, а в другом месте. Если бы речь шла о мире внутри картины, как бы они играли в эту игру, если бы он не контролирова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десь, кажется, много людей. В кого превратится призрак и от какого "человека" ему нужн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мо пронесся слабый ветерок. В видении Ченг Чжи Чу лепестки изменили форму и образовали слабую линию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еще не началась. После окончания обратного отсчета ты получишь контроль над своим телом, но сейчас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За это время ты поймешь, от чего тебе нужн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жешь догадаться, кто этот "человек", от которого ты должен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много нервничал. Он попытался открыть системный рюкзак и вызвать систему и медведя, но не получил никакого ответа. Лепестки изменили свое расположение и образовали н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тесь.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здесь одинаково действительны и для тебя, и для меня. Мы можем использовать только сил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рассчитывать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зже ему придется убегать в тел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г Чжи Чу упало сердце. Когда он закончил читать текст, лепестки упали и растаял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ристы в море цветов не заметили этого странного явления и просто продолжали наслаждаться этим прекрасны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акже не заметил странности цветочных лепестков. Сделав снимок, он радостно бросился в объятия отца и принялся листать фотографии в камере. Когда его отец сказал, что пришло время сфотографировать его сестру, он вернул камеру отцу и жда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Лин, ты должна стоять в цветах, как твой брат. Но не заходи слишком далеко и не наступай на них. Также будь осторожна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оторая была моложе мальчика, кивнула и встала на клумбе. С милой улыбкой на лице, она задрала юбку и мило жестикулировала, пока отец фотограф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не заметила небольшой холмик у своих ног. И нечаянно наступив на нег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Лин, ты в порядке? - Первоначально улыбающаяся мама сразу же выразил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К счастью, я не села на эт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улыбнулась и ответила матери. Она отряхнула пыль с тела и встала. Увидев, что розы не пострадали из-за нее, она тихо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озы, та вдруг увидела под ними что-то маленькое и белое. Поскольку она не знала, что это было, с любопытством взяла его. Это был очень твердый предмет, похожий на камень, но края были зазубрены. Неровные края делали его похожим на что-то, что упало после того, как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взяла маленький кусочек и показала его своей семье. Ченг Чжи Чу увидел это глазами своего младшего " я " и на мгновение испугался. Этот твердый предмет был похож на треснувш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что это кость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ое взрослых изучили его, они также пришли к тому же выводу, что и Ченг Чжи Чу. Детям сразу же стало любопытно, и они спросили, почему здесь должны быть фрагмент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думал об этом и сказал со смешком: "возможно, там есть древняя гробница с большим количеством сокровищ, похороненных внутри под этим-ха-ха, я просто шучу. Может быть, это просто кость, которую случайно занесли. Мы тоже не слишком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рассмеялась. Ченг Чжи Чу, однако, не думал, что это так. Призрак привел его сюда и даже заставил стать свидетелем этих сцен, так что это будет означать только то, что этот кусок кости, скорее всего, человеческая. Может быть, под этими цветами похоронено тело, а может быть, и не 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акже может быть, это связано с теми призраками детьми? Думая об этом, его настроение стало ещ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ближе рассмотреть осколок кости, но родители заставили девочку выбросить кость а зетам увели детей, так что у него не было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зрослых фотографировали друг друга и хвалили фотографии своей половинки. Папа так хвалил маму, что та была одновременно смущена и счастлива. Она закрыла лицо руками и сказала: "это потому, что здесь хороший пейзаж. Нам очень повезло, что мы смогли забронироваться и попаст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азал папа. - Я слышал, что Чжоу Ло Чэнь живет в этом районе. Если я увижу его лично, у меня не будет никаких сожалений в этой жизни. Вы также знаете, что мне всегда нравились его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туда. Это похоже на группу рисующ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друг посмотрела куда-то вдаль. Она указала на них и сказала: "и там, кажется, есть взрослый, который, учит их. Послушайте, разве этот человек не похож на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Это же сам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нимательно посмотрел на него и сказал с удивлением и радостью: "почему бы нам не пойти и не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йти первым с Чжи Чу. Я возьму Лин Лин, чтобы найти ванную комнату поблизости. Она уже давно говорит, что хотела бы сходить в туалет. Я найду вас позж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Скоро вернемся. Папа помахал мальчику рукой и сказал: "Чжи Чу, пошли. Папа отведет тебя к любимому папиному худож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и взял отца за руку. Они спустились по дороге, прошли через цветы и подошли к мужчине. У молодого человека по имени Чжоу Ло Чэнь были очень элегантные черты лица и, казалось, хороший темперамент, несмотря на легкий намек на меланхолию в его глазах. Он осторожно наклонился и учил маленького мальчика-подрос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ы случайно не господи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Чжоу Ло Чэнь, вы что-то хотел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отца мальчика, Чжоу Ло Чэнь встал и повернулся к ним. Красивый подросток, который рисовал, тоже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глаза остановились на мальчике, на их лицах появилось странное выражение. Чжоу Ло Чэнь даже забыл о разговоре и просто продолжал смотреть на мальчика. Его глаза постепенно загорелись, и в них появился странный намек на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мальчик спрятался за спиной отца, тот, казалось, очнулся от своего оцепенения. Затем слегка улыбнулся и извинился: Здравствуйте, я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 Здравствуйте, господи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его любимого художника, тот был очень взволнован и к тому же немного растерян. Он начал болтать с ним: "мне всегда нравились ваши картины ...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село болтали, а мальчик стоял на том же месте и скучал. Красивый молодой подросток отложил свой холст и наклонился к нему. Он наклонил голову и посмотрел на него, бормоча что-то себе под нос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действительно слишком похоже ... Ты выглядишь точь-в-точь как ребенок на картине моего кузена. Он ясно сказал, что это было что-то, что он видел во сне. Неужели он все это время лг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не понимаю. Мальчик надул губы и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ю тебе позже. Сначала я должен позвать своего кузена. Но где же он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почесал в затылке и раздраженно спросил: "почему он пропустил этот урок? У него нет телефона, и мы даже не знаем, где он прячется. Если я оставлю все как есть и позволю тебе уйти, он определенно убьет мен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от уже не мог оставаться на месте. Даже не взяв чертежной доски, он встал и попытался улизнуть, но, к сожалению, его остановил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и Син, куда ты идешь?- Спросил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оу.......Я не собираюсь пропускать занятия. Вы также можете видеть, что моя картина почти закончена. Движения подростка прекратились, и он обернулся. Затем попытался объясниться: "я просто хотел,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олжен пойти и помочь Руолину. Не уходи отсюда без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сказал это, и его взгляд снова упал на Ченг Чжи Чу. - У Бай И будет возможность встретиться с н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дросток неохотно подчинился словам Чжоу Ло Чэня и подошел к молодой девушке. По пути он еще несколько раз поглядывал на мальчика. С тихим голосом, он прошептал: "действительн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 старший Бай, как он выглядит? Как картина, нарисованная Бай И? Значит, Бай И видел его раньше и даже написал его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молодой подросток был смущен, даже Ченг Чжи Чу был озадачен. Он до сих пор не выяснил, какова была установка в данном уровне, и какое отношение она имела 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думал, что все это произошло на самом деле. В конце концов, он никогда раньше не был в городе С, и Бай И и Бай Си Син также не знали о нем до этого. Но из-за того, что в этом уровне были знакомые люди, он чувствовал себя не очень хорошо и даже был немног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истер Ченг. Этот ребенок-мой ученик. Он немного озорной. Я прошу ваш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заставил подростка подойти и помочь девушке. Он обернулся и улыбнулся отцу мальчика. Затем взъерошил мальчику волосы и сказал: "Это ваш ребенок?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мой сын. Его зовут Ченг Чжи Чу. У меня также есть маленькая дочь по имени Лин Лин. Она на три года младше его, - мужчина потянул ребенка за руку, - Давай, поздоровайся с дядей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Чжоу, здравствуйте. Мальчик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улыбнулся и дал мальчику кусочек шоколада: "здесь скучно? Ты можешь пойти побродить вокруг, но убедись, что не уйдеш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я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инял шоколад и тихо поблагодарил. Затем съел шоколадку и снова погрузился в море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е еще очень интересовал этот фрагмент кости, и он хотел вернуться и посмотреть, действительно ли там есть сокровище. Если они действительно существуют, он хотел раскопать их и стать археологом, который появится на теле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почему он вдруг почувствовал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внезапно начал вращаться, а тело ослабло. Чувствуя головокружение, он упал в море цветов, и кроваво-красный цвет заполнил его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пьянящим, сладким ароматом, он медленно закрыл глаза и погрузился в 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же был поражен этим сильным головокружением и почти потерял сознание, но, проявив настойчивость, он н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льчик крепко спал, Ченг Чжи Чу, которому нужно было позаимствовать зрение, ничего не видел. Перед ним была кромешная тьма, но, к счастью, его оставшиеся чувства продолжали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с шоколадом, который дал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странный взгляд Чжоу Ло Чэня, когда увидел его раньше. Хотя он уже чувствовал, что с ним что-то не так, Ченг Чжи Чу не ожидал, что он будет сумасшедшим до такой степени, чтобы давать ребенку наркотики прямо перед его р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думал об этом в то время, он не мог спать или контролировать свое тело и мог только наблюдать, как это происходит. Через какое-то время услышал, как родители с тревогой выкрикивают его имя. Похоже, они поняли, что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Чжи Чу!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акже услышал голос Чжоу Ло Чэня и, казалось, понял, куда упал. Он услышал, как тот медленно приближается к нему, и вскоре шаги остановились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как Чжоу Ло Чэнь сказал это. В одно мгновение его сердце похолодело. Он быстро понял, от кого ему следует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остоянии замешательства, мальчик обнаружил, что его окружает темнота. А руки и ноги были связаны и даже рот заклеен скотчем. Он почувствовал легкое движение внизу и услышал звук автомобильного двиг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в багажник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Господин Чжоу. Добро пожаловать обратно в "Роуз Мэн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степенно понял, что что-то не так. Он хотел бороться и звать на помощь, но не мог побороть сильную сонливость. Вскоре тот снова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йствие наркотика ослабло, мальчик, лежавший в постели, внезапно проснулся. Он быстро сел, и бархатное одеяло соскользнуло с его тела до пояса. Это движение также поразило молодого человека, сидевшего рядом с ним и читавшего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снял очки и осторожно закрыл книгу, лежавшую у него на коленях. Затем положил его на кофейный столик и скрестил ноги. Элегантно усевшись, он улыбнулся мальчику: "Ты долго спал. Как себя чувству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 Глова немного круж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торый сначала был немного встревожен, увидел, что это был дядя Чжоу из прошлого, а не незнакомец, и почувствовал себя немного увереннее. Он вцепился в одеяло и прошептал: "дядя Чжоу, здесь только мы вдвоем? Где мама, папа и моя маленькая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ядин дом. Твоя семья снаружи. Чжоу Ло Чэнь улыбнулся. -Ты заснул, и твои родители оставили тебя здесь отдыхать. Не волнуйся, дядя по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я, но я не хочу вас беспокоить. Я хочу найти своих маму 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родителей, мальчик все еще был немного напуган. Эта комната также была очень странной. Хотя убранство было очень роскошным, здесь не было окон, так что он не мог сказать, день это или ночь. В центре комнаты висела толстая черная занавеска. Из-за нее он чувствовал сильный запах роз, а также странный запах че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ткинул одеяло и хотел встать с кровати, но его удержал Чжоу Ло Чэнь. Хотя он не использовал много силы, сила взрослого была чем-то, чему ребенок не мог сопротивляться. Мальчик не мог встать с кровати, поэтому ему оставалось тольк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улыбкой присел на край кровати. Он сказал ему: "Чжи Чу, куда ты хочешь пойти? Ты должен остаться и отдохнуть здесь. Дядя позаботится о тебе. Вот, дай мне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несмотря на то, что его тон был очень мягким, мальчик почувствовал себя немного испуганным. Его лицо побледнело, и он нерешительно протянул руку, которую затем мягко взял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У Чжи Чу ногти немного длинноваты. Дядя поможет тебе от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взял с прикроватной тумбочки кусачки для ногтей. Не обращая внимания на слабое сопротивление мальчика, он ущипнул его за мягкие пальцы, и с помощью "зажима" был отрезан маленький кусочек н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или тебе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кучно? Позвольте мне рассказать одн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опустил глаза. Его движения были очень мягкими, а на губах играла улыбка. - Ты веришь, что мечта человека однажды станет реальностью? ——-Или, скорее, кому-то приснится нечто, чего он никогда раньше не видел, и это нечто действительно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художник, я никогда не верил в подобные вещи. Но сегодня я действительно стал свидетелем того, как кто-то из сна появился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ученик. Он-гений. Его можно описать только словом "совершенный". Никто не может сравниться с ним, не говоря уже о том, чтобы ревновать. Они могли только восхищаться им и смотреть на него снизу-вверх, потому что он-уникальное и особ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именно из-за этого у него и есть какие-то изъяны в характере. Хотя он может казаться нормальным, его сердце чрезвычайно холодное, и он не испытывает никаких эмоциональ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случай, когда есть исключение-это когда он говорит о своих с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 сне он всегда видел одного и того же ребенка, и это происходит уж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только сон, ребенок в нем был очень живым и ярким, как будто он действительно существовал. Это сделало его неспособным сопротивляться, и ребенок вскоре вторгся в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этот ребенок снился ему, поэтому мой ученик, естественно, начал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идел, как растет ребенок, и переживал все его радости, горести и беды через свои сны. Семья ребенка была очень обычной, но они очень счастливы. Для моего ученика это было что-то, чего он не мог коснуться, но это был также мир, который казался очень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звучит нелепо, но эти сны сделали его более живым,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редложил этому ученику нарисовать ребенка и позволить его мечтам стать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 мальчик вдруг болезненно вскрикнул, прервав слова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сачки для ногтей разрезала его плоть, и из раны потекла свежая кровь. Острая боль в кончиках пальцев заставила его прикусить губу, и мальчик не смог удержаться, чтобы не отдер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теб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извинился, но не позволил мальчику забрать свою руку. Он продолжал резать ноготь на другом пальце и на этот раз еще глубже. На его пальце образовалась глубокая борозда, и крупные капли крови упали с кончиков пальцев, испачкав бархатное покрывало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Чжоу! Вуууу........Я не хочу резать ногти. Я не хочу ... ………"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закричал от боли. Чжоу Ло Чэнь вытер пальцем кровь с кончиков пальцев и посмотрел на кровь на своей руке. Он вдруг тихо засмеялся, и его грудь задрожала. Его смех становился все громче и громче, и вскоре тот эхом отразился в тишин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исовал ребенка. Можно было сказать, что он вложил в нее все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ина была так прекрасна, что я безумно ее полюбила. Я не мог не найти предлога, чтобы принести картину и повесить ее в своей спальне, чтобы я мог смотреть на нее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и снова мне хотелось разорвать его на кусочки, потому что он был так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красоту и люблю детей. Но что мне больше всего нравится так это........... уничтожать эту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винул тяжелые шторы, открывая другую половин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запах крови и роз, смешанных вместе, атаковал его чувства одновременно. При виде открывшейся сцены зрачки мальчика резко сузились. Перед ним лежало несколько гнилых детских тел, увитых красными р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розы были испещрены темно-красными пятнами крови. Вместо бабочек по цветочным лепесткам бродили мухи и личинки. Колючие ветви и листья росли из гниющих ртов и живота трупов, а корни цветов покрывал густой гной и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четание как соблазнительного аромата, так и самого прогоркл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и пальцев мальчика кровоточили, а лицо покрылось холодным потом. Дрожа на кровати, он начал блевать. Чжоу Ло Чэнь стоял рядом с ним и смотрел на него сверху вниз с беззаботной улыбкой на лице. Затем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думал, что эта картина самая красивая. Только в тот момент, когда я увидел тебя, я понял, что на самом деле оно было очень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алось, что это ты,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авица", которую я действительно должен убить,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мне приснилось прошл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ожалею об этом. Когда я убивал того человека, почему мне не пришло в голову сделать это более жестоким спосо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адской сценой, мальчик опустился на колени на кровати, и его безостановочно начало рвать. Его тело отчаянно дрожало, а на глазах выступили капли слез. Он не смел кричать и мог только молча пролив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взял маленькие ножницы и срезал ими розу, которая цвела на гнилом теле ребенка. Он убрал колючки и листья затем осторожно вложил ее в руки мальчика. - Тебе это действительно идет, - мягко сказа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смел принять цветок смерти, запятнанный кровью. В тот же миг, как он коснулся его, он отшвырнул этот кровавый цветок на землю и съежил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не рассердился. И даже продолжал улыбаться. Затем поднял мальчика и усадил к себе на колени. Он нежно поцеловал его в н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пугался? Не волнуйся, дядя так с тобой не поступит. Дядя очень любит тебя, так как же он может хотеть превратить тебя в удобрение дл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жалуйста, дядя Чжоу. Я не хочу умирать. Я хочу увидеть маму и папу. Я умоляю тебя, пожалуйста, отпусти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ъятиях Чжоу Ло Чэня мальчик дрожал, как осиновый лист. Лицо его было бледно, из глаз постоянно текли слезы, но он не смел сопротивляться этому человеку и мог только отчаянно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льзя,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терпеливо вытер его слезы. Затем помог вытереть кровь с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епенно его взгляд начал меняться, и он стал очень холодным. Вытирая пятна крови, он не мог контролировать свою силу и начал оставлять небольшой синяк на мягкой коже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заставила мальчика снова начать вырываться, но он не мог пошевелиться, так как его держал в своих руках мужчина. В этот момент наверху раздался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поднял голову. Звонок в дверь прозвучал несколько раз, и, похоже, случилось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сколько секунд, тот наконец решил выйти и посмотреть. Он вынул шприц и вонзил ее в мальчика, заставив того быстро заснуть. Затем встал и вышел из комнаты, не забыв запереть двер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йманным в ловушку в теле своего младшего "я", Ченг Чжи Чу мог только беспомощно наблюдать, как ему вводят анестетик. Не в силах что-либо сделать, его взгляд снова потемнел, и он чувствовал только гнилостную вон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этот чертов сумасшедший ублюдок. Он убил всех этих детей и даже жестоко изувечил их тела! Он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знал, было ли это просто декорацией, созданной игрой, или Чжоу Ло Чэнь на самом деле убил так много детей. Если это правда, то странное самоубийство, возможно, было его возмездием. Этот подонок действительно легко отдел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и Чу вдруг почувствовал, что теряет сознание. Как будто он вернулся в свое тело, и начал чувствовать вещи более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обрел контроль над своим телом. И попытался открыть глаза. Хотя это было все еще немного трудно из-за наркотика, он смог добиться успеха. Затем быстро сел, чувствуя легкое головокружение, и увидел несколько кровавых слов, появивших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вот-вот начнется. "Я" здесь-Чжоу Ло Чэнь, и это также человек, от которого тебе нужно спрятаться. Если ты хочешь выиграть эту игру, тебе следует спрятаться и не попадаться мне на глаза. Пока я тебя увижу, ты проиграеш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 Также ты можешь спрятаться в любом месте в пределах этой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ытаться открыть окно. Каждое окно в этой вилле было специально укреплено, и его невозможно открыть изнутри. Тебе не у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й ты призрак? Ты покойный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голосе Ченг Чжи Чу звучал гнев. Он с трудом поднялся с кровати и направился к двери. После повернул ручку, но она была крепко заперта. Похоже, так он не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овавые слова исчезли, призрак замолчал на некоторое время и не ответил на его вопрос. И просто написал: [игра начина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призрак, скорее всего,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мысленно выругался. Видя, что не сможет открыть дверь, он оглядел комнату, надеясь найти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окон, и звук дверного звонка доносился сверху. Чжи Чу догадался, что это, скорее всего,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Ченг Чжи Чу увидел наверху вентиляционный канал. Он был как раз подходящего размера, чтобы вмест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воем теперешнем теле он не мог дотянуться до вентиляционных отверстий. Поэтому взял маленькие ножницы, которыми пользовался Чжоу Ло Чэнь, и положил их в карман, прежде чем подвинуть стул и железное ведро. Он вылил воду из ведра и поставил его вверх дном на стул. Затем переложил все книги, которые смог найти, и положил их на ведро. Он осторожно вскарабкался наверх, встал на книги и на цыпочках добрался до края вентиляционного отверс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ционная труба была покрыта проволочной сеткой, но она уже состарилась. Ченг Чжи Чу с помощью маленьких ножниц отодрал края, и вскоре сетка была удалена. Он отбросил ее и с большим трудом забрался в воздух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знал, когда вернется Чжоу Ло Чэнь, Ченг Чжи Чу очень нервничал, когда делал эти вещи, и его действия были быстрыми. Прошло совсем немного времени, а он уже устал и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карабкался по вентиляционному отверстию. И когда убедился, что Чжоу Ло Чэнь не сможет проникнуть в это отверстие и, вероятно, не сможет поймать его, он остановился, чтобы сделать передышку, а затем начал оценивать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ционные каналы были не очень чистыми. Только через некоторое время он почувствовал, что все его тело покрыто пылью, но в целом оно было еще чище, чем он ожидал. Он также в настоящее время пытается убежать, поэтому у него не было времени думать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вентиляционных отверстий была немного шире, чем вход и выход, и она также разделялась на разные пути. На каждой развилке виднелся слабый свет. Похоже, что во многих комнатах есть вентиляционные отверстия. Это помогло немного осветить внутреннюю часть, и Чжи Чу смог начать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устроены вентиляционные каналы виллы. Неужели Чжоу Ло Чэнь не беспокоился о том, что зловоние трупов, распространяющееся по всей вилле, в свою очередь разоблачит его психопатические на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ходя через эти отверстия, Ченг Чжи Чу всегда ощущал сильный аромат цветов. Когда он заглянул через сетки, то увидел, что во всех комнатах Чжоу Ло Чэня было много свеж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апах покрывал запах тел и даже сливался вместе, образуя странный запах, который не был ни ароматным, ни вонючи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тому, что запах распространялся по всей вилле и был очень слабым, в сочетании с запахом краски, никто бы даже не подумал, что в подвале будет так много разлагающихся детск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г Чжи Чу все еще сомневался. Если бы это был он, то наверняка перекрыл бы вентиляционные отверстия в других комнатах и не допустил бы распространения запаха по всей вилле. В конце концов, цветы нужно было регулярно менять, так что это было гораздо более хлопотно, чем запечатывание вентиляционных отверстий, и это было также легче обнаружить. Однако эта мысль мелькнула у него в голове лишь на мгновение, и он не задумывался об этом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присел на корточки в вентиляционном отверстии и подумал, будет ли он в безопасности, если спряч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призрака, тот теперь Чжоу Ло Чэнь и может найти его только с помощью "человеческих" средств. Если бы это было так, то Чжоу Ло Чэнь не смог бы войти в вентиляционные отверстия. То есть, пока он спрячется здесь в течение двух часов,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может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почувствовал облегчения. Вместо этого он даже немного забеспокоился. Ведь даже не думал, что ему удастся так легко победить, но он также не мог думать о том, как Чжоу Ло Чэнь сможет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отдохнул. Вентиляционные каналы снова погрузились в тишину. Затем вдруг услышал слабый звук чьего-т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оу Ло Чэнь и тот посетитель, который нажал на звонок?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горал от любопытства. Он также хотел, чтобы Чжоу Ло Чэнь был в поле его зрения, чтобы он мог понять, где и что тот делает, поэтому осторожно поднялся к источнику звука. И также уделил особое внимание тому, чтобы не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брался на место с сетчатым покрытием. Теплый свет от люстры проникал снаружи, так что Чжи Чу смог без труда разглядеть гостиную. Чжоу Ло Чэнь стоял в дверях, разговаривая с двумя молодыми подро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слышал, что этот ребенок пропал, и его до сих пор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й был Бай Си Син. - Его родители думают, что он мог войти в жилой район, но охранник сказал, что он не видел ребенка, и они также никогда не впустят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тили его родителей на улице и пообещали помочь им найти его. Я также думаю, что ребенок мог войти в жилой район. Возможно, он был привезен кем-то........Учитель Чжоу, у вас есть какие-нибуд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я тоже понятия не имею. Я уже слышал об этом, и также помогал господину Ченгу искать Чжи Чу, но, к сожалению, так и не смогл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вздохнул. Его голос был полон беспокойства: "я надеюсь, что Чжи Чу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фальшивое выражение лица, Ченг Чжи Чу чуть не вырвало. Он больше не смотрел на того, а перевел взгляд на другого подростка и с удивлением обнаружил, что рядом с Бай Си Син сидит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й И был намного моложе, чем тот, которого он встретил в игре. Тот все еще был молодым и стройным подростком, но его осанка была прямой, а внешность красивой. Родинка в виде слезы рядом с темным зрачком придавала ему дьявольский и кокетливый вид. Сравнимый со своим взрослым "я", молодой Бай И обладал чрезвычайно утонченными и красивыми чертами лица и, несомненно, был симпатичным мальч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подростка были холодными. На его лице не было и намека на улыбку, и оно даже выглядело немног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 перед учителем Чжоу Ло Чэнем, он был холоден и безразличен. - Поскольку у учителя нет никаких зацепок, мы не будем вас беспокоить и пойдем искать ег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адеюсь, что ты сможешь найти его. Я больше не буду вас за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покачал головой и вздохнул: Может быть, именно потому, что я устал за день, я сейчас не очень хорошо себя чувствую. Иначе я тоже пошел бы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учитель. Пожалуйста, идите и отдохните хорошенько. Мы с кузеном уйде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оклонился Чжоу Ло Чэню, а затем повернулся и поспешил за Бай И, который уже ушел. Ченг Чжи Чу не окликнул их, потому что там был Чжоу Ло Чэнь. Если тот его увидит, это будет считаться его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было в обычных обстоятельствах, он бы обязательно позва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ба подростка ушли, Чжоу Ло Чэнь закрыл дверь. Он покачал головой и тихо засмеялся, сказав тихим голосом: "Ты никогда его больше не увидишь. Отныне он будет только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Он скорее выберет Цинь Цзи, этого психопата-убийцу, чем такого извращенц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ушевал внутри. Он присел в вентиляционном отверстии и показал Чжоу Ло Чэню средний палец. В этот момент тот увидел, как Чжоу Ло Чэнь внезапно подошел к большому аквариуму. Затем взял щипцы и, казалось, пытался что-то вынуть из аквар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смог ясно разглядеть, что хранится внутри аквариума, его скальп сразу же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впервые вошел на виллу и увидел пустой аквариум, он подумал, что в нем разводят рыбу, и что вода была выкачана, так как после смерти Чжоу Ло Чэня больше не разводили ни одной рыбы. Но, используя свет из вестибюля, он увидел, как Чжоу Ло Чэнь вынул из него несколько змей и положил их в стеклянную коробку у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извращенец позволит змее укус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как по его телу пробежал холодок. Он не мог не радоваться тому, что выбрался из подвала. Если бы он этого не сделал, его бы точно укусила змея. Затем он услышал, как Чжоу Ло Чэнь бормочет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не был в подвале, так что анестезия должна была закончиться. Может быть, Чжи Чу уже проснулся и сбежал через вентиляцион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лицо Ченг Чжи Чу внезапно покраснеть. Ведь совершенно не ожидал, что Чжоу Ло Чэнь сможет предсказать, что он сбежал. Если быть более точным, ему даже не пришло в голову, что Чжоу Ло Чэнь намеренно оставил путь к отступлению-мог ли кто-то из детей попытаться сбежать из вентиляционных тру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е еще в вентиляционных отверстиях ... ."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поднял стеклянную коробку со змеями. На его красивом лице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ему понравятся эти малыш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чень чувствительны к запаху крови. Поэтому найдут его и будут 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будет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раска на лице Ченг Чжи Чу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снил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нилось, что я упал в источник богини, и Чжи Чу хотел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оказала трех «я» одним из них был я, другим-я в виде младшей сестры, а третьим-девушка, похож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просила Чжи Чу: тот, кого он потерял, я или девушка, похожа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честно ответил, что потерял меня и что он не знает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счастлив, что Чжи Чу выбрал меня, но богиня оценила его честность и, чтобы вознаградить, отдала ему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и Чу даже не удостоил меня взглядом и просто ушел вместе с двумя другими. Прежде чем уйти, тот посмотрел на меня с очень сердитым выражением лица. В конце концов, он увидел альбом, который я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хочу засы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этот сумасшедший ублюдок. Он, должно быть, думает о том, чтобы поместить этих змей в воздуховоды, чтобы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Чжоу Ло Чэнь выходит из гостиной со стеклянной коробкой, у Ченг Чжи Чу похолодела кровь, а руки и ноги онемели. Он не мог поверить, что кто-то способен сделать что-то настолько жестокое и ужасное с маленькими детьми. Кроме того, глядя на его плавные движения, было очевидно, что тот делает это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ещи в подвале, которые, когда были сложены в кучу, едва хватало ребенку, чтобы добраться до воздуховодов, были чем-то, что Чжоу Ло Чэнь намеренно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ционные отверстия, ведущие в другие комнаты, не были закрыты, и запах цветов был использован, чтобы скрыть запах гниющих тел, потому что он хотел, чтобы дети вылезли из вентиляционных отверстий и играли с ним в прятки 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просто наслаждался игрой с этими детьми которые были у него на ладони. Когда он закончит, то убьет их и начнет сажать семена роз в их тела и превращать в удобрение дл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и его пальцев были порезаны намеренно. Хотя кровь больше не текла, его тело все еще хранило остаточный запах крови. Как только эти змеи почувствуют запах, они смогут найти его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знал, ядовиты ли змеи. Ранее Чжоу Ло Чэнь подобрал их с помощью щипцов и не вступал с ними в прямой контакт, так что это означало бы, что эти змеи, по крайней мере, не кроткая порода. Он не мог больше оставаться в вентиляционных отверстиях. Он должен найти выход и выбраться отсюда. Чжи Чу попытался стряхнуть сетчатую крышку в гостиной, но, возможно, из-за того, что Чжоу Ло Чэнь боялся, что дети сразу же выбегут из гостиной, та была очень прочно закреплена и не могла быть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ему пришлось изменить направление движения. Он с трудом поднялся наверх и наконец нашел сетчатую крышку, которая не была надежно закреплена. Он постарался снять половину крышки как можно тише, а затем осторожно спрыг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ыжком он снял ботинки и оставил их в трубах, так что на нем были только носки. Он сделал это, потому что думал, что не будет издавать слишком много звуков, если будет бос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позволить Чжоу Ло Чэню узнать, откуда вышел, Ченг Чжи Чу подвинул стул и использовал фотоальбом, который нашел на прикроватном столике, чтобы вернуть крышку на место. Затем вернул стул и альбом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которой он оказался, оказалась спальней Чжоу Ло Чэня. Планировка здесь нисколько не изменилась по сравнению с тем, что он видел раньше. Только стена казалась белее, так что комната выглядела нов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ртрет висел в исходное положение. Мальчик на картине ярко улыбался, а глаза его были ясны и невинны. Стоя в море роз, тот был действительно очень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 костях, погребенных под этими цветами, Ченг Чжи Чу вздрогнул и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тул, который он передвинул ранее, стояло прямо перед портретом, и казалось, что оно простояло там очень долго. На полу под ножками стула были неглубокие вмятины, так что казалось, что Чжоу Ло Чэнь часто сидит здесь и одержимо смотрит на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нал, что ему не следует оставаться здесь больше, но, как только хотел выйти, он вдруг услышал шаги в коридоре. В то же время послышался мягкий голос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где ты? Не прячься от дяди. Поторопись 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извращенец оказался зде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слегка изменилось. Он слышал, как Чжоу Ло Чэнь подошел, повернул ручку двери в спальню и осторожно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жоу Ло Чэня скользнул по комнате. Все выглядело нормально. Казалось, не было никаких следов того, что кто-то входил, и вентиляционное отверстие тоже было ц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исел под кроватью и нервно наблюдал за парой ног у двери через узкое пространство между простынями и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адонях появился тонкий слой пота. Он тихо молился, чтобы Чжоу Ло Чэнь ничего не заметил и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его ожиданиям, Чжоу Ло Чэнь просто остановился на мгновение, прежде чем пройти прямо в спальню и закрыть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Ченг Чжи Чу замерло, а сердце почти перестало биться. С холодными руками и ногами, со лбом, покрытым испариной, он наблюдал, как тень Чжоу Ло Чэня движется по спальне. Тот подошел к углу, открыл шкаф и стал перебирать одежд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оу Ло Чэнь стоял спиной к кровати. Если бы он мог, Ченг Чжи Чу хотел выбраться наружу и убежать через дверь. Он знал, что Чжоу Ло Чэнь скоро проверит под кроватью, и если тот это сделает, то обязательно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жоу Ло Чэнь вошел в комнату, закрыл за собой дверь. Если бы он захотел выйти через дверь, звук поворачиваемой ручки определенно привлек бы внимание Чжоу Ло Чэня, и он был бы определенно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порылся в шкафу. Убедившись, что внутри никого нет, он отодвинул занавеску, за которой такж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ставшееся место, где можно было спрятать человека в этой комнате, было под кроватью. Чжоу Ло Чэнь улыбнулся и наклонился, чтобы поднять простыни. Однако и там было пусто, а мальчика все такж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поднял брови, но не рассердился. Вместо этого возбуждение в его глазах стало сильнее. Он остановился перед портретом мальчика и некоторое время молча любовался им, прежде чем повернуться, чтобы выйти из спальни и обыскать други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крылась, в комнате снова воцарилась тишина. Через некоторое время одежда в шкафу зашевелилась, и Ченг Чжи Чу выбрался из него, хватая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жоу Ло Чэнь стоял спиной к внутренней части комнаты, раздвигая занавески, он знал, что, если не перепрячется куда-нибудь еще в ближайшее время, его обязательно обнаружат. Воспользовавшись этой возможностью, он выскользнул из-под кровати и быстро спрятался за горой одежды в шкафу, в котором уже ры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жоу Ло Чэнь не закрыл дверь шкафа. Звук того, как отодвигаются занавески, также помог скрыть шуршание одежды, так что это не привлекло никакого внимания. Таким образом, ему посчастливилось сбежать и не попасться на глаза Чжоу Ло 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овторилось еще несколько раз, он, вероятно, испугался бы до смерти еще до того, как его обнаружил бы этот извраще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ижал руку к своей груди, и его лицо было очень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очень нервничал, и ему казалось, что его сердце вот-вот разорвется, но, чтобы не издавать никаких звуков, он отчаянно прикрывал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слишком пугающим............Он никогда бы не подумал, что живой человек может быть страшне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некоторое время в комнате и убедившись, что не слышит шагов Чжоу Ло Чэня, Ченг Чжи Чу осторожно приоткрыл небольшое отверстие в двери и выглянул наружу. Когда он убедился, что Чжоу Ло Чэня нет поблизости, тихо вы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была очень большой. За исключением того случая, когда он случайно столкнулся с Чжоу Ло Чэнем, каждый раз, когда слышал шум, Ченг Чжи Чу поворачивался и убегал. Так они больше никогда не подходили друг к другу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была наполнена ароматом цветов. Красочные цветы были красиво выставлены, и даже Ченг Чжи Чу не мог чувствовать запах от мертвых тел в подвале. Вонь была полностью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ы были заполнены картинами, многие из которых-детские портреты. Когда Ченг Чжи Чу проходил мимо, всегда возникала иллюзия, что они наблюдают за ним. Их чистые и солнечные улыбки, казалось, омрачались тенью. На этой окровавленной вилле все выглядело особенно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ведая, Ченг Чжи Чу вошел в художественную мастерскую, где хранилось множество статуй и незаконченных произведений искусства. Комната была наполнена запахом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зглянул на настенные часы. Хотя он и не знал, сколько было времени, когда он проснулся, но с того момента, когда он в последний раз посмотрел на часы, прошло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авив к этому время до этого, то скоро достигнет двухчасового лимита времени. Если он сможет продержаться еще немного, то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же если он выиграет игру, ему нужно будет найти другой способ найти босса, чтобы результат был таким же, как и проигрыш в игре. Однако Ченг Чжи Чу не хотел проигрывать игру. Он не хотел попасть в руки Чжоу Ло Чэня. По крайней мере, как только он выйдет из картины, он сможет предстать перед боссом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осс.......Ченг Чжи Чу непроиз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дтвердил, что призраком был Чжоу Ло Чэнь еще до начала игры, но когда в конце концов успокоился, то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тверждал, что он появится как "человек" и будет его искать. Теперь он может с уверенностью сказать, что преследующий его человек-Чжоу Ло Чэнь. Однако, когда он разговаривал с призраком об игре, тот продолжал общаться с ним через письмо и не использовал внешний вид Чжоу Ло Чэня, чтобы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преследующий его, и призрак казались двумя разными людьми. Тот никогда не упоминал об игре и, казалось, относился к нему как к ребенку, а не как к взрослому, использующему дет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Может быть, призрак что-то скрывает от него? Или это была ложь, и на самом деле это не Чжоу Ло Чэнь? Но на этой вилле нет треть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мог понять. Он больше не думал об этом и повернулся, чтобы выйти из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е осмеливался оставаться на одном месте слишком долго. Чжоу Ло Чэнь уже понял, что он не прячется в одном и том же месте, а вместо этого перемещается, используя звуки, которые тот издавал, чтобы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Чжоу Ло Чэнь также больше не издавал никаких звуков, и вся вилла погрузилась в тишину. Ченг Чжи Чу теперь не знал, где может быть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ейчас находился на втором этаже. Спрятавшись за большим растением в горшке, тщательно осмотрелся. Рядом с ним не было никаких препятствий, поэтому он не обратил на это особого внимания, но вдруг заметил, что наступил на что-то лип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не может поднять ноги, выражение лица Ченг Чжи Чу изменилось. Он не думал, что Чжоу Ло Чэнь будет настолько коварен и станет наносить клей на очевидные тайники, чтобы попытаться заманить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роизводить лишнего шума, Ченг Чжи Чу оставил свои ботинки в вентиляционных каналах, поэтому на нем была только пара носков. К счастью, он не был полностью босиком. Если бы это было так, его плоть приклеилась бы, и тогда он действительно не смог 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медленно опустился на колени, чтобы снять носки. Его действия должны быть очень осторожными, иначе он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вдруг услышал шаги, доносящиеся с лестницы. Чжоу Ло Чэнь снова поднимался с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добродушным ни был Ченг Чжи Чу, в этот момент он не мог не проклинать Чжоу Ло Чэня и всю его семью. Он был так взволнован, что весь лоб его покрылся испариной. Он хотел снять носки, но не мог издать ни звука и не мог дотронуться до листьев растения в горшке, так что это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поднялся на второй этаж. С мрачным выражением лица и поджатыми губами, тот явно был в очень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икак не мог найти мальчика, его терпение было на пределе. Он не ожидал, что мальчик окажется таким умным и терпеливым. После такого долгого времени тот не издал ни единого звука. Обычному ребенку это было очень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уже сбежал? Невозможно. Кроме главной двери, здесь нет других выходов. Главная дверь также не может быть легко открыта и потребует ключей в его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и мысли, Чжоу Ло Чэнь не мог не задаться вопросом, не сбежал ли уже мальчик, и выражение его лица становилось все мрачнее и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исел за горшечным растением. Видя, что Чжоу Ло Чэнь подходит все ближе и ближе, он не мог не побледнеть. Он нервничал до такой степени, что почти не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нь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изу послышался настойчивый звонок в дверь. В это же время раздался сильный стук в парадную дверь. Бай Си Син крикнул снаружи: "Учитель Чжоу! Учитель! Мы нашли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в комнате были удивлены. Ченг Чжи Чу не понял. Как его могли "найти"? Выражение лица Чжоу Ло Чэня слегка изменилось, и он поспешил вниз, чтобы открыть дверь и спрос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т ушел, Ченг Чжи Чу воспользовался этой возможностью, чтобы снять второй носок. Босиком он проскользнул в другую комнату и стал хватать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ще не прошло двух часов? Почему все еще не кончено? Он действительно больше не может этого вын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сихика была на грани срыва, а сердце было крайне измучено. Он мог только надеяться, что время пройдет быстрее. Возможно, потому, что его молитвы были услышаны, в этот момент на полу появились кровавые письмена, возвещающие, что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часа истекли.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играл.....? Он смог сбежать от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Значит, он действительно победил. Больше не нужн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немного ошеломлен. Его окоченевшее тело расслабилось, и смягчилось, заставив рухнуть на землю. Большое количество усталости нахлынуло на него. Он больше не мог пошевелить и пальцем, и у него даже появилось слабое желани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низу вдруг донесся звук падения на землю чего-то тяжелого. Затем послышались торопливые шаги по лестнице и звук быстро открывающихся дверей. Казалось, они с тревогой что-то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вернулся? Даже если он выиграет игру, ему все равно придется столкнуться с этим извращенцем Чжоу Ло 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легка запаниковал. Он попытался подняться с земли и отступил назад, подсознательно желая спрятаться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в комнату отворилась, и в комнату вошла какая-то фиг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вилле Бай Си Син И Джи Юнь Сяо ждали в комнате. Оператор, ранее упавший в обморок, тоже проснулся и сидел на земле в отчаянии, думая, что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нг Чжи Чу поднялся наверх, кровавые слова сказали им не выходить из комнаты, а затем больше не появлялись. Наверху тоже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сжал кулак и побледнел. Его нижняя губа тоже слегка кровоточила от слишком сильного укуса. Он явно беспокоился о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Бай Си Син казался относительно равнодушным. После долгого молчания вдруг мягко сказал: "младший Ченг будет в порядке. Мы все выберемся отсюда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кие-нибудь сведения о призраках на этой вилле? - Джи Юнь Сяо поджал губы и спросил. -Может быть, это господин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 Сказал Бай Си Син. - В его глазах появился едва заметный намек на холодность, когда он произнес это спокойно. - Но я думаю ... ...........что это не учитель 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Если бы Чжоу Ло Чэнь стал злым духом, он сделал бы это давным-давно и уже был бы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лично похоронил тело Чжоу Ло Чэня во дворе этой виллы и использовал его кровь и плоть, чтобы посадить прекрасные розы точно так же, как Чжоу Ло Чэнь сделал с те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его двоюродный брат убил Чжоу Ло Чэня, он также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опустил глаза, и на его губах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как он мог не знать Ченг Чжи Чу? Он не только знал о нем, но даже после того, как его двоюродный брат исчез, продолжал следить за Ченг Чжи Чу. Он знал о нем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ребенок на картине его кузена, а также возлюбленный его кузена, о котором тот тос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верил, что однажды его двоюродный брат вернется за Ченг Чжи Чу и появит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Ченг Чжи Чу был еще очень молод. После такого ужасного опыта тот многое забыл, но он сам все еще помнил все, что произошло на вилл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с ума сошел? Как ты мог вырубить учителя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жоу Ло Чэня на земле, Бай Си Син недоверчиво посмотрел на него. Он потрясенно посмотрел на своего двоюродного брата: "мы до сих пор не подтвердили, что Ченг Чжи Чу был спрятан учителем Чжоу. Если его здесь нет, как ты собираешься объясня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видел, как Чжоу Ло Чэнь вытащил мальчика из багажника машины и повел его на виллу. 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асивого молодого человека были темные глаза. Он взглянул на лежащего без сознания Чжоу Ло Чэня и холодно произнес: - Это и был Чжи Чу. Он спрятал Чжи Чу, но не признался в этом и даже солг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отерял дар речи. Действительно, когда они пришли к учителю Чжоу в первый раз, учитель Чжоу сказал, что он не знает о местонахождении ребенка. Позже, когда они поспрашивали, кто-то упомянул, что, возможно, видел этого мальчика у учителя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подозрительно относиться к своему учителю. И вот они солгали, что нашли мальчика и попытались проверить того. Как и ожидалось, учитель был немного взволнован, когда открыл дверь и спросил их,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хотел еще немного все проверить, но не ожидал, что кузен вырубит учителя. Это даже было сделано довольн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нал, что этот всегда равнодушный и холодный кузен будет иметь такую страшную и взрывоопас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и Чжоу Ло Чэня, заткни ему рот и бро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друг холодно сказа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обходимо? Это учител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Бай Си Син слегка приоткрыл рот. Действия его кузена сегодня были совершенно иными, чем обычно, и это заставляло его чувствовать себя очень странно. Казалось, что с тех пор, как появился этот мальчик, его кузен превратился в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то он. Он дотронулся до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казал это очень легко, но его глаза были темными, как сумерки, и в них не было ни малейшего намека на свет. От этого по телу Бай Си Сина пробежал холодок, и он почувствовал, как из глубины его сердца поднимается глубок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что-нибудь сделал с Чжи Чу ... .........."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дело вмешался Чжи Чу. Богиня показала нынешнего Чжи Чу, маленького Чжи Чу и женщину Чжи Чу. Затем спросила меня, кто из них мой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е нравится Чжи Чу, независимо от того, какую внешность тот принимает, я честно сказал богине, что нынешний Чжи Чу-мой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гиня забрала всех троих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я лгу и что у меня нет Чжи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этот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поворачивающейся дверной ручки, Ченг Чжи Чу сильно занервничал. Он думал, что Чжоу Ло Чэнь вернулся и хотел спрятаться в шкафу, но после того, как расслабился, его руки и ноги стали мягкими. Даже когда дверь приоткрылась наполовину, он все еще не был внутри шкаф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аакк……"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звуком открывающейся двери, человек снаружи, наконец, показал свое лицо. Ченг Чжи Чу, прислонившийся спиной к шкафу, затаил дыхание, и его сердце остановилось. Затем он внезапно обнаружил, что это не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появился высокий и красивый молодой человек. Его глаза обшаривали комнату, пока тот не увидел Ченг Чжи Чу, который дрожал в углу, пытаясь спрятаться. Его зрачки мгновенно сузились, а ноги непроизвольно сделали маленьки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ой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узнал мальчика и вздохнул с облегчением. Он рухнул на пол и схватился за грудь, хватая ртом воздух. К счастью, это был не тот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гра закончилась, страх, который Чжоу Ло Чэнь заставил испытать Ченг Чжи Чу, еще не утих, и он все еще очень боялся у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он до сих пор не вышел с картины...........Только не говорите мне, что призрак собирается забр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себя немного обманутым. Даже после некоторого ожидания новые кровавые слова не появились. Вместо этого молодой подросток медленно подошел к нему. Затем опустился на колени и посмотрел на него глазами, полными необычайно сложных эмоций. Он протянул руки и нежно коснулся щек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вольно отпрянул назад. Юноша тут же отдернул руку и больше не смел прикас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ольше не были холодными и темными. Взгляд, устремленный на Ченг Чжи Чу, был мягким, как будто он смотрел на далекий и хрупкий сон. Это было одновременно осторожно и нежно, как будто он боялся, что Ченг Чжи Чу внезапно исчезнет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пустил глаза. Его голос был тихим и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меня тебя сюда прив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Он смог отреагировать только через несколько секунд и понять, о чем говорил молодой подросток-это было потому, что мальчик написал портрет, который видел Чжоу Ло Чэнь, что привело его к похищению Чжоу Ло 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может быть ошибкой Бай И? Откуда тому было знать, что его учитель окажется таким отвратительным извращенцем? И еще казалось, что Бай И подвергал себя опасности, чтобы прийти сюда 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зрослый Бай И-его хороший друг. Даже если бы тот был просто незнакомым ребенком, Ченг Чжи Чу не стал бы вини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тебя не виню. Вместо этого я даже хочу поблагодарить тебя за то, что ты пришел и наш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а красивом лице юноши отразилось раскаяние, Ченг Чжи Чу почувствовал, что его сердце смягчилось, и он не мог не заговорить, чтобы утешить того. Он даже протянул руку, чтобы потереть голову. Когда он понял, что это довольно приятно, он не мог не потереть его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Бай И такой милый. Как может кто-то видеть, что такое добродушное и красивое дитя рас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косновения Ченг Чжи Чу к своей голове, юноша тут же поднял голову. Его глаза были слегка расширены, а на лице застыло удивление. Как будто он не мог поверить, что его не ненавидят и даже утешает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друг почувствовал легкое самодовольство. В конце концов, до сих пор именно Бай И потирал ему голову. Как у него вообще могла появиться возможность погладить того по волосам? И похоже, что молодому Бай И, это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забыл, что в настоящее время является ребенком, который даже моложе Бай И. Он изобразил добрую отеческую улыбку и развел руки в стороны, желая заключить мальчика в свои объятия и дать ему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этого подростка он видел только маленького симпатичного мальчика, который все еще немного дрожал от страха, прося его обнять, в то время как глаза того все еще были влажными, а лицо покрыт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нг Чжи Чу собрался обнять мальчика, все перед его глазами внезапно потемнело. Затем он почувствовал, что подросток крепко обнимает его. Когда их тела были тесно прижаты друг к другу, тепло тела проходила через одежду. Он почувствовал, как чья-то рука ласково похлопала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подросток обнял его всем телом и даже ласково похлопал по спине, Ченг Чжи Чу беззвучно открыл и закрыл рот. Выражения его лица было немног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Разве не предполагалось, что именно он будет утешать Бай И? Почему сейчас вс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этого юноши очень хорошо пахло, и его объятия были очень теплыми. Находясь в таком положении, Ченг Чжи Чу вынужден был признать, что ему действительно стало лучше. Ему оставалось только отбросить отеческое выражение лица и покорно лечь в объятия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ялись на некоторое время, пока внезапно не услышали странный звук снаружи. Красивый мальчик выглянул наружу. Он, казалось, не заботился об источнике звука, но все же мягко отпустил ребенка и сказал очень мяг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я тебя вы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знал, остался ли Чжоу Ло Чэнь снаружи, и он немного колебался. Юноша увидел это и сказал ему: "не волнуйся, его здесь нет. Ты не столкнеш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от заметил, что мальчик был босиком. На его бледной коже все еще виднелось несколько синяков, а кончики пальцев были все еще в крови. В одно мгновение слой льда образовался в его темных глазах, и он начал выпускать убий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действия все еще оставались мягкими. Увидев, что ребенок без обуви, он протянул руку под колени, подняв мальчика на руки как принцессу и вынес того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сознательно схватился за шею юноши. Его лицо покраснело, и он сказал тихим голосом: Я могу идт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тельно несли как принцессу! Это слишком позо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ебе неудобно будет идти самому, поэтому я понесу тебя. Подросток склонил голову и улыбнулся ему. -Ты очень легкий. Я могу нести тебя и не дам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не в том, упаде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едпочел бы, чтобы Бай И бросил его, вместо того чтобы нести. Но, к сожалению, руки Бай И были сильными, и тот держал его очень крепко и устойчиво. Вот так он понес мальчика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сидел на диване на первом этаже. Услышав звук шагов, он поднял голову и увидел, что глаза подростка смотрят очень нежно, когда он осторожно нес мальчика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ложилось впечатление, что кузен всегда был холодным и замкнутым, и никогда раньше не видел у того такого выражения лица. Он не мог удержаться, чтобы не сесть прямо и посмотреть, как они спускаются по лестнице, широко раскрыв глаза, словно он только что увидел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умал, что Бай Си Син смотрит на него с недоверием, и ему стало немного стыдно. Он сразу же отбросил все свои прежние жалобы и просто уткнулся лицом в грудь подростка, делая вид, что ничег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ай Си Сина был очень сложным. Когда он хотел что-то сказать, сверху снова донесся странный звук. Казалось, будто что-то упало на землю, и еще был слышен звук стула, который волочи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себя немного неловко. Он поднял глаза и тихо спросил Бай И: "это ... человек, который похи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Чжоу Ло Чэня на втором этаже. Неужели этот звук издал тот извращенец? Неужели Бай И свя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опустил его на диван и мягко улыбнулся. Одновременно взглянув на Бай Си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очень хорошо понимал значение этого слова. Он тут же сказал: "Все в порядке, ребята, вам не о чем беспокоиться. Я поднимусь и посмотрю", - сказав это, тот уже взбежал на второй этаж. Он вошел в комнату, и этот странный звук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связались с твоей семьей. Они скоро будут здесь. Ты можешь расслабиться и подо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дросток улыбнулся. В то же время он взъерошил волосы Ченг Чжи Чу: "устал? Хочешь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качал головой. Он не знал, когда закончится игра, так как же он мог спокойн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а этого подростка, казалось, обладала какой-то магической силой, и ему не потребовалось много времени, чтобы почувствовать сонливость. Он лег и положил голову на бедро подростка. Когда подросток ласково похлопал его по спине, он закрыл глаза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снова открыл глаза, он обнаружил, что вернулся на прежнюю виллу. В этот момент небо снаружи уже потемнело, и в комнате ничего не было видно. Только сильный кровавый запах наполня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зрак выпустил его из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 мгновение был ошеломлен. Видя, что призраку все еще можно доверять, он смог подавить дурные предчувствия и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арил вдоль стены в поисках выключателя. Казалось, ничего не изменилось, но когда он обернулся и посмотрел на стену, то с удивлением увидел, что картина исчезла, оставив лишь белое пятно на стене, указывающее на то, что там что-то висел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ровати выглянуло несколько детских призраков. Они спокойно смотрели на него, но тут же отступали назад, когда их взгляды встречались и открывали лишь пару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они пережили, Ченг Чжи Чу чувствовал себя очень грустно. Он выдавил из себя легкую улыбку и помахал им рукой. Увидев это, глаза юных призраков заблестели, и они снова высунули головы, как будто хотели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лова тут же появились на земле, отпугивая юных призраков. Все они исчезли за стенами, и в одно мгновение комната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игра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договору, вы все можете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обираешься нас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кровавые слова, Ченг Чжи Чу все еще сомневался. Он все еще помнил то время, когда "я люблю тебя" было написано по всей комнате. Казалось, он был наполнен безумием и извращенными эмоциями, но призрак сделал обратное и спокойно сказал, что он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за этим какой-то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е еще не успокоился. Он продолжал стоять на том же месте, но кровавые слова больше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ихо, и только труп, лежащий на земле, доказывал, что призрак существует не только в его воображении. Но призрак совершенно замолчал, словно больше не хотел общаться с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должен сначала найти старшего Ба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помнил, что призрак сказал, что он держал остальных в комнате. Обыскав комнаты одну за другой, он наконец нашел раненого Сяо Лю и двух други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пережили эти странные происшествия и опасались, что это как-то связано с призраками. Увидев, что Ченг Чжи Чу вошел и сказал им, что они могут идти, все трое одновременно подумали, что тот, должно быть, удивительный экзорцист и сумел спасти их, уничтожив злых духов 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Ченг, благодарю вас. 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спасения от смерти заставила троих мужчин слегка задохнуться. Они отчаянно жали руку Ченг Чжи Чу и называли его "мастер Ченг". Это заставило Ченг Чжи Чу почувствовать себя немного неловко. Он тут же попытался объяснить, что он не экзорцист, но все трое, похоже, ему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идти. Когда спуститесь вниз, дай знать Джи Юнь Сяо и старшему Баю, что они должны уйт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не хотят менять свой способ обращения к нему, Ченг Чжи Чу мог только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уходит? - Почему вы не уходите с нами? - удивленно спросил о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ще нужно кое-что сделать. - Ченг Чжи Чу ответил двусмысленно ".........это похоже на помощь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щь душам..........Вы слишком скромны! Как вы можете говорить, что вы не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посмотрели на него с большим уважением. Их глаза были полны благоговения. Как будто кто-то удивительный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не изменилось, но в глубине души чувствовал себя очень смущенным. Он хотел найти нору, чтобы спрятаться. Что бы помочь бедным душам? Он явно собирается найти призрака, чтобы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аком-то смысле поцелуй звучит даже более невероятно, чем помощь призракам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шли с большой благодарностью. Они даже заверили Ченг Чжи Чу, что найдут Бай Си Сина и остальных и уйдут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енг Чжи Чу услышал какие-то голоса, доносившиеся снизу. Затем послышались шаги, и входная дверь открылась и закрылась. Он остановился на лестнице и огляделся, чтобы убедиться, что все благополучно покинули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ся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ыдохнул. Хотя он немного нервничал, но чувствовал себя намного лучше, чем раньше. В конце концов, даже если другая сторона-призрак, тот не будет так страшно, как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нг Чжи Чу вполне мог заключить, что призрак-это не Чжоу Ло Чэнь. Хотя молодые призраки здесь, казалось, боялись этого призрака, они, казалось, не держали глубокой ненависти или негодования по отношению к нему. Это было не то отношение, которое ребенок должен иметь к убийце, ответственному за их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ризрак сказал, что любит его, а Чжоу Ло Чэнь-нет. Тот был просто чистым психопатом, который хот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Чжоу Ло Чэнь, то кто же тогда этот призрак? Был ли это ребенок, которого убил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И и старший Бай не были еще живы, он бы подумал, что это, вероятно,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 мгновение задумался, но не имел ни малейшего понятия, кто этот призрак. К счастью, главная задача на этот раз не требовала от него выяснения его истинной личности, а просто требовала, чтобы он благополучно сбежал с виллы и поцеловал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Разве это не реальный случай, с которым он случайно столкнулся? Но зачем ему еще нужно собирать фотографию босса? Может быть, это и в самом деле не совпадение, и ему с самого начала было суждено принять участие в этом событии реальности? </w:t>
      </w:r>
    </w:p>
    <w:p>
      <w:pPr>
        <w:pStyle w:val="Normal"/>
        <w:bidi w:val="0"/>
        <w:jc w:val="left"/>
        <w:rPr/>
      </w:pPr>
      <w:r>
        <w:rPr/>
      </w:r>
    </w:p>
    <w:p>
      <w:pPr>
        <w:pStyle w:val="Normal"/>
        <w:bidi w:val="0"/>
        <w:jc w:val="left"/>
        <w:rPr/>
      </w:pPr>
      <w:r>
        <w:rPr>
          <w:rFonts w:eastAsia="Consolas" w:cs="Consolas" w:ascii="Consolas" w:hAnsi="Consolas"/>
          <w:b w:val="false"/>
          <w:sz w:val="28"/>
        </w:rPr>
        <w:t>- Ты уже замети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истема, которая не появлялась долгое время, заговорила: "хотя шансы игрока активировать уровень реальности крайне низки и почти невозможны, для тебя это неизбежно. Это верно, есть уровни реальности, которые тебе нужно выполнить, чтобы собрать фотографии босса, и это будет не только один раз.</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г Чжи Чу изменилось: "почему ты не сказал мне об этом раньше?! По крайней мере, он сможет мысленно под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Эй, я не хотел этого делать. Это было потому, что я также не был уверен, нужно ли тебе пройти уровень реальности, чтобы собрать боссов. Я просто знаю, что, если бы он существовал, его определенно было бы больше, но я также не уверен в точном количеств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истема тараторила: "забудь об этом. Продолжайте делать то, что можешь. В конце концов тебе все равно нужно будет собрать их, так что это не имеет знач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мысленно выругался. Мысль о том, что жизнь не будет спокойной даже тогда, когда он вернется к реальности, заставляла его будущее казаться очень мрачным. Он просто хотел вырыть яму, чтобы похоро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всего лишь его случайная мысль. В конце концов, он явно не хотел умирать. Сейчас самая важная задача для него- пройти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связывался с системой, ему не нужно было говорить вслух, поэтому он выглядел так, словно просто стоял в оцепенении. Возможно, из-за того, что он долго стоял там, на стене снова появились кроваво-красные слова, и от них вея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кровавые слова, Ченг Чжи Чу сказал: "Дай мне посмотреть, как ты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лова не изменились, но и не исчезли. Казалось, призрак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любишь меня? С тех пор как я был ребенком, мне никогда не признавались. Я очень тронут.- Ченг Чжи Чу говорил бессмыслицу, - поэтому, прежде чем я уйду, я хочу у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зрак наконе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ыйду. Поторопись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ты даже говорил, что любишь меня, а теперь ты меня прогон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зрак не хочет его видеть, Ченг Чжи Чу почувствовал некоторое беспокойство. Он слегка повысил голос и заговорил, ни о чем не думая: "Если ты любишь меня, Ты выйдешь и увидишь меня. В противном случае, ты на самом деле не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 стене внезап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олго ждал, но призрака так и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шел к вы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Казалось, он отпугну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дители вывели его из виллы, Чжи Чу очень сильно заболел из-за того, что ему пришлось пережить такое сильное волнение. Когда он проснулся снова, то забыл все, что пережил в городе С, и у него не было никаких воспоминаний обо мне и 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 лучшему, что он забы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Си Сина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по имени Ченг Чжи Чу забыл о своем похищении Чжоу Ло Чэнем.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мой двоюродный брат узнал, что Ченг Чжи Чу больше не помнит его, он целый месяц пребывал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ему, что он может начать все сначала и снова познакомиться с Ченг Чжи Чу, но мой кузен еще не привел это в действие. Исходя из моего анализа, я думаю, что он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удалось убить Чжоу Ло Чэня, но он слишком боится встретиться с Ченг Чжи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что и сказать о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олго стоял на одном месте, глубоко задумавшись над тем, что же он сделал не так. Очевидно, он был тем, кого пугали призраки, но теперь он превратился в того, кто отпугивает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нибудь страшное? Призрак явно сказал, что он его любит и одержимо заявлял об этом с самого начала, написав на стенах: "я люблю тебя". Но когда он попросил, чтобы тот показался, этот парень на самом деле спрятался, как трус, не желая поя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покоился ли тот о том, что он слишком уродлив и неполноценен, поэтому не осмеливался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держал свой подбородок. Он чувствовал, что это вполне возможно. Затем повысил голос и сказал: "мне плевать на твою внешность. Просто позволь мне у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этого? - Ченг Чжи Чу взял с чайного сервиза тряпку и прикрыл глаза. -Теперь я ничего не вижу и не смогу увидеть, как ты выглядишь. Ты можешь сейчас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немного, но вокруг по-прежнему было тихо. Он поднял повязку и посмотрел на пол и стены. На них по-прежнему ничего не было написано. Было ясно, что чтобы он не сделал, призрак все равно откажется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разочарование. Он больше не ожидал, что призрак выйдет наружу. Поэтому вытащил медведя из сумки и держал его в руке. Затем указал на его маленький нос и сказал ему: "Сосновая шишка, помоги мне. Ты чувствуешь здесь запах призрака? Я хочу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жонок слегка пошевелил носом, принюхиваясь к воздуху. Затем сказал детским голосом: "Мама, здесь много призраков. Какого из них ты хочеш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огущественный из них.- Ченг Чжи Чу теперь мог игнорировать склонность медведя называть его мамочкой. -Ты сможешь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тряхнул хвостом, и уши его опустились. С некоторым страхом он издал тихий скулеж. Запах был очень знакомым. Он был чем-то похож на п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Ченг Чжи Чу хотел найти призрака, даже если он боится, медведь все равно со страхом повел их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ледовал за медведем и обошел вокруг виллы. Призрак также, по-видимому, заметил, что у него, похоже, есть способ выследить его, поэтому начал менять место своего нахождения. Иногда медведь приводил Ченг Чжи Чу в одно место, но ничего не находил, так как призрак уже переместил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цветочный аромат внезапно наполнил воздух и распространился по всей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едведя появилось растерянное выражение, и он остановился. Этот цветочный аромат не был обычным ароматом. Он использовался, чтобы скрыть запах призраков, из-за чего они не могли найт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его потерял. Я больше не могу его найти ... ."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возился с лапами и склонил голову, говоря это со сты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звиняться. Мне следовало бы поблагодарить тебя. Ты мне очень помог. Ченг Чжи Чу любовно потер ему голову. -Когда мы выйдем, я куплю тебе килограмм жареной ку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мочка!- Медвежонок был в приподнятом настроении. Он радостно потряс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сподин, ваш верный слуга всегда готов 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Ченг Чжи Чу не знал, каким еще способом он мог бы найти призрака, заговорила серебряная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ты готов использовать мои силы, я могу помочь тебе найти ———-]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есть ли на кухн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рошел на кухню как ни в чем не бывало, бормоча себе под нос: "если я пригрожу перерезать себе запястье и покончить с собой, призрак выйдет посмотреть на меня?....... Но я все равно должен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ы не можешь уделить мне не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серебряная монета заговорила обиженным голосом: Во второй раз этого не случится!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лязгом" серебристая дуга пересекла воздух. Монета сама выпрыгнула из рюкзака Ченг Чжи Чу. Она несколько мгновений катилась по земле, прежде чем показалось лиц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раздался эксцентричный звук клоунского смеха. Воздух вокруг них наполнился черным туманом, который затем превратился в множество чистых черных голубей с красными и ледяными глазами. Они захлопали крыльями и начали облетать все уголки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к!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олуби были очень точны. Они протаранили дверную панель и очень быстро смогли пробить дыру и войти в комнату. Все птицы разлетелись по комнатам, и вскоре из комнаты на втором этаже выскочила какая-то фигура и побежала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тот сам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г Чжи Чу подпрыгнуло. Он бессознательно активировал карту телепортации и мгновенно переместился. Стоя позади призрака, он прижался к ег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олуби подлетели и уселись на перила коридора, наклонив головы они начали ворковать, преграждая путь призраку и не давая е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ты видел мою силу? Если ты используешь меня, то сможешь достичь всего, чего бы ты ни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монета лежала на полу на первом этаже и сказала это Ченг Чжи Чу, но Ченг Чжи Чу, который был на втором этаже, не обратил на это никакого внимания. У него даже не было намерения подня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едведь презрительно посмотрел на серебряную монету. Он ступил на нее, а затем быстро поднялся на второй этаж, прежде чем, наконец, зарыться в карман брюк Ченг Чжи Чу. Потом тот даже повернулся и высуну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поверхности монеты появилась маленькая капелька воды, похожая на с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хватил призрака за плечо и сказал: "я нашел тебя. Н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е шевельнулся. Ченг Чжи Чу даже почувствовал, как тело того напряглось. Как будто тот не ожидал, что он действительно пойм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смотрел призрака со спины. У него была хорошая фигура, и тот казался немного выше его. У него были широкие плечи и пара длинных и стройных ног, но что было странно ... почему все его тело было покрыто би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не мог не нахмуриться. Бинты были не просто обернуты вокруг нескольких мест, они покрывали все тело призрака. С головы до ног не было видно даже пряди в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изначально завернут вот так? Может ли это быть связано с причиной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что эти бинты можно снять, так почему же он не сним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ержался за его холодное запястье и повернувшись подошел к лицу призрака. Он хотел поцеловать его, но замер, увиде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почему призрак все это время разговаривал с ним словами и не издав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его рот тоже был закрыт би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цо призрака, полностью замотанное бинтами, открывает только пару прекрасных глаз, Ченг Чжи Чу пришел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Как же ему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все еще ошеломлен, призрак мягко высвободился из его хватки и поднял руку, чтобы прикрыть лицо, в то время как его плечи слегка дрожали. На стене появились крова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Си Син находился в вилле напротив виллы с привидениями, ожидая, когда выйдет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виллы, небо за окном уже потемнело и было уже далеко за время, указанное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ожидавшие снаружи, были очень расстроены, и, поскольку они потеряли связь между зданием и студией звукозаписи, студия послала еще одного сотрудника, чтобы проверить ситуацию. Когда они попытались войти, то обнаружили, что не могут открыть дверь. Поэтому попытались вызвать персонал, но сигнала не было. Все контакты с людьми внутри были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наконец вышли, болельщики на улице вздохнули с облегчением. Персонал, с другой стороны, заметил, что несколько человек пропали без вести, и немедленно спросил их, что случилось. Сяо Лю и другие, кто был на вилле с привидениями, все еще были потрясены и не могли ответи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место них объяснил Бай Си Син. Он позвонил директору студии звукозаписи и, к счастью, смог успокоить свой гнев. Затем директор приказал сотрудникам вернуться, чтобы они могли закончить запись остальной части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 Юнь Сяо беспокоился о Ченг Чжи Чу и не решался уходить. Только после того, как Бай Си Син заверил его, что позвонит ему, как только Ченг Чжи Чу выйдет, Джи Юнь Сяо смог неохотно уйти с другими сотру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вернулся на другую виллу и подошел к окну на втором этаже. Затем посмотрел на дом с привидениями на противоположной стороне и увидел, как один за другим зажигаются огни. Он закурил сигарету, затянул и медленно выдохнул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он не видел, чтобы кто-то, кроме него, входил в эту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оу Ло Чэня лежало во дворе вместе с останками убитых им детей. Эта вилла была похожа на кладбище, и только у него был ключ от этого кладбища, которое скрывало кровав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Ченг Чжи Чу должен войти в него, даже если тот ничего не помнит и не знает, что сделал для него его двоюрод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знал, что Ченг Чжи Чу собирается стать зрителем шоу, он согласился одолжить виллу на день. И даже специально ждал здесь Ченг Чжи Чу что бы привести того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он никак не ожидал, так это появления призрака, который, похоже, был тесно связан с Ченг Чжи Чу. Ченг Чжи Чу, казалось, не был удивлен появлением призраков, и у него даже, казалось, были средства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ак-то связано с его куз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Си Сина были глубокими. Сигарета, которую он держал в руке, внезапно погасла, и на землю посыпался мелкий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думать о том, что произошл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го двоюродный брат вырубили Чжоу Ло Чэня, связали того в комнате на втором этаже и пошли на звук тихих рыданий, чтобы найти маленького мальчика, которого похитили. Мальчик был весь в ранах и, увидев их, испуганно попятился и даже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снова и снова пытался успокоить его, хотел утешить, но мальчик продолжал избегать его касаний. Только когда пришли родители, мальчик заплакал и бросился в объятия отца. Вскоре он свернулся калачиком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видел опасное и мрачное выражение в глазах своего кузена. И сразу понял, что его двоюродный брат не позволит Чжоу Ло Чэню уйти безнаказанным. Когда они нашли шприц и ключ в карманах Чжоу Ло Чэня, после открыли дверь в подвал и обнаружили гниющую груду плоти, он понял, что Чжоу Ло Чэнь не доживет до конца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никогда не думал, что учитель, которого он всегда уважал, окажется так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т даже положил руку на ребенка, которого его кузен лелея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з-за этой мысли, когда он увидел, что его двоюродный брат собирается убить Чжоу Ло Чэня собственными руками, его реакция была очень спокойной. Он не только не убедил своего двоюродного брата передать Чжоу Ло Чэня полиции, а даже помог своему двоюродному брату совершить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Рулин,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Си Син поднял свой телефон с намеком на улыбку на губах. Он весело заговорил с человеком на другом конце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от именно. Учитель Чжоу сказал, что хочет подышать свежим воздухом и вдохновиться, поэтому вернется только через полмесяца. Наши уроки будут отложены. Пожалуйста, дайте всем знать. Давайте все вместе выйдем и поиграе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м—–"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Я дам им знать.- Ответили на другом конце провода. - Эй, Си Син, почему я слышу странные звуки с твоего конца? Что ты там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взглянул на Чжоу Ло Чэня, которого Бай И обмотал бинтами. Увидев Чжоу Ло Чэня, лежащего на земле с плотно закрытым ртом, он наступил на лицо Чжоу Ло Чэня с улыбкой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нимаюсь кое-какой ерундой. Тогда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сил трубку и посмотрел вниз на обмотанного Чжоу Ло Чэня. Затем улыбнулся и спросил: "Как поживает Учитель Чжоу? Развлек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о Чэнь, у которого были видны только глаза и нос, смотрел на него с большой ненавистью. Тот отчаянно пытался бороться на полу, но все его тело было покрыто толстым слоем бинтов, из-за чего его движения были похожи на движения червя, ползущего по земле. Это заставило Бай Си Сина весело рассмеяться, и даже его плечи задро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смешно?- Холодно спросил Бай И. - Помоги мне поднять его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бавно. Почему ты даже не даешь м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ожал плечами. Он помог Бай И перетащить Чжоу Ло Чэня на стул: "Эй, я не думал, что учитель Чжоу будет таким тяжелым, несмотря на то, что он выглядит таким худ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адив Чжоу Ло Чэня на стул, Бай Си Син надавил ему на плечо. Бай И использовал рулон скотча, чтобы привязать Чжоу Ло Чэня к стулу. Он также приклеил его ноги к полу, чтобы быть уверенным, что тот будет сидеть там, пок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перед Чжоу Ло Чэнем висел улыбающийся и чистый портрет мальчика. Его светлые глаза были слегка изогнуты, и казалось, что тот улыбается человеку, похожему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учитель Чжоу. Следующие полмесяца никто не придет сюда, чтобы по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опустился на колени рядом с Чжоу Ло Чэнем и сказал со смешком: "даже если ты умрешь от голода или от жажды и твое тело медленно сгниет, никто не узнает. Через полмесяца мы вернемся и заберем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МММ!!" </w:t>
      </w:r>
    </w:p>
    <w:p>
      <w:pPr>
        <w:pStyle w:val="Normal"/>
        <w:bidi w:val="0"/>
        <w:jc w:val="left"/>
        <w:rPr/>
      </w:pPr>
      <w:r>
        <w:rPr/>
      </w:r>
    </w:p>
    <w:p>
      <w:pPr>
        <w:pStyle w:val="Normal"/>
        <w:bidi w:val="0"/>
        <w:jc w:val="left"/>
        <w:rPr/>
      </w:pPr>
      <w:r>
        <w:rPr>
          <w:rFonts w:eastAsia="Consolas" w:cs="Consolas" w:ascii="Consolas" w:hAnsi="Consolas"/>
          <w:b w:val="false"/>
          <w:sz w:val="28"/>
        </w:rPr>
        <w:t xml:space="preserve">- А? Учитель Чжоу боится, что кто-нибудь узнает, что мы убили тебя? Бай Си Син склонил голову набок. Он ответил с невинным и чистым выражением лица: "это не имеет значения. Разве ты не знаешь? Даже если кто-то найдет ваше тело, пока семья Бай заговорит, что вы совершили самоубийство, вы будете считаться совершившим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ивил уголки губ, но выражение его лица по-прежнему оставалос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если ты какой-нибудь знаменитый худ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олстые бинты было видно, что Чжоу Ло Чэнь сильно дрожит. Бай И закончил связывать его, а затем потянул Чжоу Ло Чэня за голову, чтобы заставить его посмотреть на картину на стен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роз медленно распространя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море цветов и прозрачные, как стекло, глаза мальчика отражались в глаза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оследнее, что он увидит, прежде чем превратится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ыл одержим эт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клонился к нему. Слегка улыбнувшись, он тихо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три на него, пока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призрак задрожал, когда его встретили ясные, но полные сомнения глаза Ченг Чжи Чу. Он поднял руку, чтобы прикрыть лицо, боясь вновь встретиться взглядом с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Ченг Чжи Чу узнал его. Точнее, он не хотел, чтобы Ченг Чжи Чу узна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кто он такой. Он - Бай И. Так его звали, когда он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нравился Ченг Чжи Чу, он убил Чжоу Ло Чэня двенадцать лет назад. Позже он похоронил его тело во дворе с помощью своего двоюрод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терял большую часть своей памяти. Он не знал, был ли уже мертв. Все, что он знал, это то, что, когда проснулся, уже принял облик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наказанием за его преступление, что он теперь имеет самое ненавистное ему лицо. Как бы он ни изуродовал это лицо, оно вернется к своему первоначальному состоянию на следующий день, и он сможет носить только лицо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должен был предстать перед Чжи Чу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встретиться с Чжи Чу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медленно присел на корточки. После свернулся калачиком, и его лицо было глубоко спрятан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умоляю тебя, Чжи Чу ...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и Чу потерял память обо мне, я не осмеливался встретиться с ним снова. Я боялся, что мое появление пробудит в нем интерес и заставит снова вспомн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мог наблюдать за ним тольк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шесть лет назад я вступил в игру, я даже не мог видеть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д, два года, три года, четыре года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близок к тому, чтобы сойти с ума от собственных мучительных мыслей, и с тех пор полностью измен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не дали еще один шанс увидеть Чжи Чу, я бы обязательно появился перед ним. Я сделаю все, что в моих силах, чтобы он стал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позволю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Си Сина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чился на втором курсе средней школы, мой двоюродный брат, который уже учился в университете (верно, этот университет находится в том же городе, что и школа Ченг Чжи Чу. Это позволило ему тайно наблюдать за Ченг Чжи Чу с близкого расстояния) вдруг позвонил мне и попросил перевестись в друг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его, почему, но он просто проигнорировал меня и повесил трубку, не объяснив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а потом поговорил с родителями о переводе. Хотя то, как он это сказал, очень раздражало, мы все-таки близкие друзья, которые вместе кого-то убили, так что перевод не был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т день, когда в школе состоялся спортивный фестиваль, я наконец понял, почему тот хотел, чтобы я перевелся в другую школу. Это было потому, что он хотел посмотреть на Ченг Чжи Чу на спортивном фестива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явно в настоящее время находится в том же городе, что и Ченг Чжи Чу, но все равно заставил меня приехать и использовал меня как предлог, чтобы тайно следить за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зозлился, что вернулся в свою прежнюю школу. У меня нет такого бессовестного родствен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ризрак, покрытый бинтами, присел на корточки и свернулся в клубок, не говоря ни слова, Ченг Чжи Чу несколько раз моргнул и не мог не почувствовать странного чувства жалости к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т ли тот себя очень подавленно из-за собственной внешности или Чжоу Ло Чэнь сделал с ним что-то такое, из-за чего его лицо было обезоб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делал этот извращенец Чжоу Ло Чэнь, нынешний Ченг Чжи Чу не удивится. Но это была всего лишь его собственная догадка. В конце концов, миссия реальности не требовала от него раскрытия правды. Он не нашел никаких улик, так что он также понятия не имел о личности призрака. Скорее всего, это был просто бедняга, которого убил Чжоу Ло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Чжоу Ло Чэнь, то кто же ты? Почему ты здесь? Твоя смерть как-то связана с Чжоу Ло Ч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целовать призрака, Ченг Чжи Чу почувствовал, что ему необходимо приблизиться к тому, поэтому он опустился на колени и с любопытством посмотрел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е ответил, но тело того продолжало слегка дрожать. Ченг Чжи Чу увидел, что тот молчит, и тихо сократил расстояние между ними. Когда он был почти рядом с призраком, смог слабо чувствовать холодную температур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Ло Чэнь не убивал себя. Это ты его убил?- Спросил Ченг Чжи Чу. "Хм…..Если это действительно был ты, то я хочу сказать, что ты хорошо поработал. Он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Чжи Чу, призрак, наконец, отреагировал. Он слегка приподнял голову и показал пару прекрасных глаз, когда тайком взгля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любопытно. Когда ты успел меня встретить? Почему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спросил его Ченг Чжи Чу. И не мог не чувствовать себя странно внутри. Он чувствовал себя преступником, пытающимся заманить перед собой наивного и чистого ребенка, прежде чем сделать с ним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так закутан в бинты, тебе не кажется, что это душно? Ченг Чжи Чу осторожно протянул руку и положил ее на тыльную сторону ладони призрака. -Хочешь, я помогу тебе их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незапно поднял голову. Слегка расширив глаза, тот выглядел испуганным и попятился назад. Ченг Чжи Чу, однако, был достаточно смел, чтобы схватить того за руки и немедленно стянуть большой кусок бинта с рук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нты слетели и обнажили длинные бледные пальцы. Кончики пальцев были немного прозрачными и напоминали ледяную скульптуру. Это была очень краси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тоже должно быть очен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Он нечаянно позволил призраку отнять свою руку. Мысли его путались, и он не мог не попытаться угадать, какое лицо скрывается под повя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что он собирался поцеловать мужчину, то Ченг Чжи Чу уже давно оцепенел, и в его сердце больше не было смятения. Он даже начал подозревать, что в игре нет боссов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особых требований. По крайней мере, если босс принимает более человеческий облик, он будет очень доволен. В конце концов, он не забыл, что некоторые силуэты в фотокниге боссов совсем не похожи на человечески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спешно поднял с пола бинты и, казалось, пытался снова их нацепить. Ченг Чжи Чу тут же схватил того за запястье и сказал: "У тебя такая красивая рука. Не пытайся скрыть эт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молчал несколько секунд. Затем медленно отпустил руку, словно молча принимая слов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восторг. - Ты не снимешь остальные бинты? Ах….Это, конечно, если ты не возражаешь.- Он заметил, что призрак, похоже, очень неохотно согласился, и добавил: - тогда только бинты со рта. Я хочу поговорить с тобой. Как ты думаешь,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смотрел на него с выражением замешательства в глазах. Но больше всего в нем было радости. Поколебавшись мгновение, тот снял повязку со рта и обнажил пару бледны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заговорил призрак. Но, возможно, из-за того, что он давно не говорил и не привык говорить, его голос был немного хриплым, и вы не могли сказать, как звучал бы его первонача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тот постепенно отпускал себя, в этот момент он, наоборот, крепко держал руку Ченг Чжи Чу. Опустив голову, тот не хотел отпускать ее. По отношению к интимным действиям Ченг Чжи Чу он был немного смущен а такж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увидеть, что, послав Чжи Чу в картину, Чжи Чу не будет бояться его и даже попросит о встрече. Если бы он знал, что это будет так, он, вероятно, не послал бы Чжи Чу в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 Чжи Чу в картину главным образом потому, что это был его единственный шанс приблизиться к нему, используя его первоначаль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ине он мог бы завладеть своим первоначальным телом. Хотя он не мог контролировать себя, но был очень доволен тем, что смог быть так близко к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контролировать хронологию картин. Как только они вошли в картину, время всегда начиналось с того момента, когда Ченг Чжи Чу и Чжоу Ло Чэн встретились в первый раз, и останавливалось, когда он и Чжи Чу встретились. Это была всего лишь короткая десятиминут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свое нынешнее лицо. И не осмеливался появиться в таком виде перед Чжи Чу, но он также хотел увидеть того, поэтому он мог только переместить Чжи Чу в картину и создать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Чжоу Ло Чэн нашел Чжи Чу, ниче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что если тот проиграет, то заставит его остаться здесь навсегда. Естественно, этого тоже не произойдет. Он не осмеливался встретиться с Чжи Чу, не говоря уже о том, чтобы остави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немного поговорить с Чжи Чу, используя свою прежнюю внешность.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се так обернулось и он смог подобраться поближе к Чжи Чу, это было то, о чем он даже не смел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хочу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хочу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призрака, Ченг Чжи Чу на несколько секунд замер. Хотя у него, очевидно, было много вопросов, но когда его спросил призрак, он мог думать только о том, как бы поцелова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а потом задал простой вопрос. Задавая этот вопрос, он медленно придвину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цо другого человека приближается, призрак был немного ошеломлен. Он слегка попятился и невольно пробормотал: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обрался произнести свое имя, он быстро остановил себя. Затем опустил глаза, и горькая улыбка появилась на его губах, когда он мяг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ольше не нужно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омент Ченг Чжи Чу слегка приподнялся на пятки и нежно коснулся своими губами губ призра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Фотография босса собрана. Поздравляем с прохождением уровня " Разнообразие ужас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града за разрешение: опыт x3000, очки выживания x2000.</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здравляем вас с выполнением главной задачи. Вы можете выйти из игры, покинув вилл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и Ченг Чжи Чу увидел, как тело призрака превратилось в светящийся кристалл и постепенно рассеялось в воздухе. Он остался стоять и некоторое время не мог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гда чувствовал, что этот призрак, вероятно, был хозяином этой виллы, это было что-то, что могло быть подтверждено только после того, как ему удастся собрать его фотографию. Однако даже до самого конца он не знал ни имени призрака, ни его истин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исчез, то выглядел немного груст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згляд призрака, Ченг Чжи Чу почему-то тоже почувствовал легкую грусть. Как будто он забыл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все еще была фотокнига боссов. У него будет биография босса, так что он сможет, по крайней мере, узнать имя эт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ткрыл книгу, Ченг Чжи Чу был ошелом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ID: 039</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сточник: Разновидность Ужас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ож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мечание: вам будет лучше всего забыть о н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а фотографии показывал только спину, ни разу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 фотокниге нет имени?- С удивлением спросил Ченг Чжи Чу у системы. [Было ли это потому, что я не получил эту информацию в данной миссии, поэтому та не была показана в фотокниг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т. Фотокнига должна раскрывать всю информацию о боссе. Что касается чего-то подобного, я тоже не знаю, что происходит....- Система ответила неуверенно, - Может быть, потому, что он сам отказывается раскрыть э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хочет эт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которое время смотрел на спину призрака, а потом в замешательстве закрыл книгу. Вероятно, он никогда не сможет найти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Это не обязательно так. На самом деле, ты все еще можешь узн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истема сказала: "похоже, я тебе об этом не рассказывал, но есть энергия, разделяемая этими боссами. Чем больше фотографий ты соберешь, тем сильнее будет их сила, и они будут медленно покидать фотокнигу. После приобретения определенного количества, ты сможешь вызвать их и использовать их силы в других уровня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Оставить фотокнигу? Ты хочешь сказать, что однажды они могут внезапно выскочить из книг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По сравнению с тем, сможет ли он использовать их силу, Чжи Чу больше беспокоился о том, что боссы внезапно появятся. Было бы прекрасно, если бы это был тот неизвестный призрак или Се Юань Хуай, но если злой дух, как Джошуа, сбежал бы, он боялся, что станет изуродованным трупом! </w:t>
      </w:r>
    </w:p>
    <w:p>
      <w:pPr>
        <w:pStyle w:val="Normal"/>
        <w:bidi w:val="0"/>
        <w:jc w:val="left"/>
        <w:rPr/>
      </w:pPr>
      <w:r>
        <w:rPr/>
      </w:r>
    </w:p>
    <w:p>
      <w:pPr>
        <w:pStyle w:val="Normal"/>
        <w:bidi w:val="0"/>
        <w:jc w:val="left"/>
        <w:rPr/>
      </w:pPr>
      <w:r>
        <w:rPr>
          <w:rFonts w:eastAsia="Consolas" w:cs="Consolas" w:ascii="Consolas" w:hAnsi="Consolas"/>
          <w:b w:val="false"/>
          <w:sz w:val="28"/>
        </w:rPr>
        <w:t>- Ничего подобного не произойдет. Они не смогут выйти сами. Они должны быть вызваны тоб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истема сказала: "но прямо сейчас ты еще не собрал достаточно. Ты все еще далек от того, чтобы вызвать их. Не забывай, что у тебя еще осталось 183 босс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w:t>
      </w:r>
      <w:r>
        <w:rPr>
          <w:rFonts w:ascii="Consolas" w:hAnsi="Consolas" w:cs="Consolas" w:eastAsia="Consolas"/>
          <w:b w:val="false"/>
          <w:sz w:val="28"/>
        </w:rPr>
        <w:t>【</w:t>
      </w:r>
      <w:r>
        <w:rPr>
          <w:rFonts w:eastAsia="Consolas" w:cs="Consolas" w:ascii="Consolas" w:hAnsi="Consolas"/>
          <w:b w:val="false"/>
          <w:sz w:val="28"/>
        </w:rPr>
        <w:t xml:space="preserve">...... мне не нужно, чтобы ты напоминал мне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Почему тебе не нужно напоминание? Тебе нужно ускорить свой прогресс. При такой скорости ты, вероятно, не сможешь собрать все это даже после того, как тебе исполнится 80 лет. Только не говори мне, что ты рассчитываешь положиться на красоту 80-летнего девушки, чтобы соблазнить этих босс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ушь! С каких это пор я их соблазня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 система препирались, пока он выходил из виллы, официально завершая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й миссии скончался оператор. Поскольку это также был уровень реальности, и природа смерти была эквивалентна убийству, Ченг Чжи Чу первоначально беспокоился о том, что он должен сделать, но система заверила его, что тот будет немедленно воск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Он быстро спросил: "есть ли функция воскрешения в этой иг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скресение не существует. Как только игрок умирает, он не может быть воскрешен. Если быть точным, оператор не будет воскрешен, а вместо этого игра будет "сброшен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должен знать, что некоторые уровни в этой игре могут быть введены повторно. Когда игрок проходит его, босс и монстры, которые были убиты, будут сброшены, и они будут ждать следующей партии игроков, чтобы войти и перезапустить уровен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игровой механизм. Все элементы, которые не являются игроками, могут быть сброшены. Этот оператор не был игроком, а просто невинным прохожим, который встретил свой конец, так что его можно сбросить и таким образом воскреси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И поскольку это уровень реальности это особое обстоятельство. После нашего исследования мы почувствовали, что необходимо модифицировать воспоминания некоторых людей, чтобы избежать ненужных неприятносте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роме тебя и Джи Юнь Сяо, которые являются игроками и сохранят все воспоминания, другие будут иметь свои воспоминания модифицированными. Это будет включать в себя Бай Си Син, персонал программы и тех поклонник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Однако мы не будем сильно менять память и постараемся сохранить как можно похоже на оригинал. Что касается того, как они изменят его, ты узнаешь, если будешь смотреть шоу, когда оно транслирует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истема вдруг хихикнула, как будто у нее были какие-то плохие намерения: "я также немного изменил запись. У вас будет интересная личнос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г Чжи Чу упало: "предупреждаю тебя, не делай ничего лишн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асслабься, как я могу сделать что-то плохое? Это на самом деле хорошая вещь для тебя……</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тихонько засмеялась, и Ченг Чжи Чу почувствовал себя все более и более неловко. Он быстро вышел из виллы и направился к вилле напротив, потому что все еще помнил, что Бай Си Син вышел из нее ранее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в настоящее время не было с собой телефона. Телефон все еще был в студии звукозаписи, и было уже довольно поздно, так что автобус с фанатами уже уехал. Эта вилла также очень большая, поэтому он также не мог уех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позвонили в дверь, Бай Си Син уже был на вилле и подошел поздор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енг Чжи Чу благополучно покинул виллу, Бай Си Син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Ченг, я не ожидал, что ты настолько силен, что сможешь даже избавиться от призрака на вилле.- Сказав это, Бай Си Син на мгновение замолчал. - не знаю, не слишком ли резко с моей стороны задавать этот вопрос, но под чьим началом ты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Ах......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астер? Какой хозяин? ———Черт. Теперь он все понял. Должно быть, потому, что система сделала что-то странное с памятью старшего Б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ехехехе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лукаво рассмеялась. Смысл, стоящий за этим, был само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усорная система. Я преподам тебе урок,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немного изменилось. Однако он ничего не мог с этим поделать и только наобум объяснял Бай Си Сину, что у него нет мастера и ему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росто подумал, что это было что-то, что тот не мог раскрыть и не стал исследовать дальше. Он посмотрел на часы на своем телефоне и сказал: "уже поздно. Как насчет того, чтобы остаться здесь на ночь? Я отвезу теб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это сделать?! Ченг Чжи Чу покачал головой. Затем сказал польщенным голосом: "это слишком утомительно для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проблема. У нас здесь много свободных комнат, так что это очень удобно. Кроме того, это место-сельская местность. Если я тебя не подвезу, как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рассмеялся: "более того, это я должен благодарить тебя. Ты помог мне избавиться от злого духа на вилле. Если нет, то я, вероятно, умру там когда-нибудь. В любом случае, это всего лишь одна ночь,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мне придется побеспокоить старшего. Я действительно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Си Син так внимателен, и обдумав свою собственную ситуацию, Ченг Чжи Чу понял, что у него действительно нет средств, чтобы вернуться. Он мог только ждать, когда Бай Си Син отправит его завтра в город, чтобы забрать телефон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Телефон старшего все еще у меня.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остал телефон из кармана и передал его Бай Си Сину. Ранее он использовал его, чтобы общаться с призраком, и пришло время вернуть его первоначальн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благодарить меня. Бай Си Син улыбнулся. Он забрал телефон и сказал: "Давай сначала зайдем внутрь. После того, как ты войдешь, ты должны позвонить своей семье и сообщить им, что не вернешьс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Да, я должен позвонить своей семье. Ченг Чжи Чу почесал в затылке с легким смущением. Он почт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ойдем. Мы слишком долго стояли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риподнял уголок губ и жестом пригласил Ченг Чжи Чу войти в дом. В этот момент оба внезапно услышали смех, доносящийся с виллы в отдалении. Это была группа пьяных молодых людей, помогающих друг другу идти неизвестно куда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это?- Небрежно спросил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какая-то вечеринка.- Бай Си Син небрежно пожал плечами, - некоторые люди просто любя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ивнул и больше не испытывал любопытства. Затем он небрежно взглянул в сторону и, когда увидел определенную фигуру, его лицо внезапно напряглось. Затем быстро попытался ворваться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пределенный человек также случайно заметил Ченг Чжи Чу, стоящего под уличным фонарем. Рука, ослаблявшая галстук, замерла, и он тут же подошел к нему. Магнетическим голосом, который тоже звучал немного тревожно, он позвал: "Ченг-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он столкнулся здесь с ГУ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корее по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было бледным, когда он теребил одежду Бай Си Сина и умолял его. Бай Си Син посмотрел на приближающегося к ним человека, подняв брови, и не сразу впустил Ченг Чжи Чу на виллу. Вместо этого он двинулся вперед, чтобы заслони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обратился к этому красивому человеку с улыбкой, которая была не совсем похожа на улыбку: "молодой господин ГУ, у вас есть дело к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тарший вдруг зовет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Эта мысль мелькнула у него в голове, но он не придал ей особого значения и просто продолжал прятаться за Бай Си Син. Он повернулся и попытался избежать зрительного контакта с приближающим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истер Бай. Пожалуйста, отойдит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У Чжэня были мягкими и вежливыми, но взгляд, направленный на Бай Си Сина, был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Ченг-мой любовник. Я хочу кое-что сказать ему наедине, так что не буду беспокоить Мистер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я чувствую себя немног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я давно не видел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Си Сина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обращал внимание на дела Ченг Чжи Чу, я не нанял никого, кто бы следил за ним круглосуточно, поэтому я не знаю о нем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мой кузен был п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аже не имеет права быть пред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ГУ Чжэнь сказал, что они были любовниками Бай Си Син, выражение лица Ченг Чжи Чу мгновенно изменилось. Он быстро обернулся, чтобы посмотреть на ГУ Чжэня и послать ему свирепый взгляд, но в ответ получил мя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готов по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У Чжэня был мягким и нежным. Возможно, потому, что он хорошо провел время на вечеринке и выпил немного, его аккуратный костюм был немного грязным. Галстук был ослаблен, верхняя пуговица рубашки расстегнута, обнажая ключицу. По сравнению с его обычной элегантной внешностью, от него исходила аура сексу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чересчур красивое лицо, Ченг Чжи Чу не мог выпустить проклятия из себя. Ему оставалось только неестественно отвести взгляд в сторону, а затем украдкой взглянуть на Бай Си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опасался, что Бай Си Син может плохо отреагировать на слова ГУ Чжэня, но тот лишь слегка удивился, а потом улыбнулся и посмотрел н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Вы с ним люб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Ченг Чжи Чу покачал головой и быстро отверг это, - мы всего лишь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 ГУ Чжэня было слегка ошеломленное выражение лица. Бай Си Син поджал губы и сказал ему: "похоже, это не похоже на то, что сказал молодой мастер Гу, и у вас на самом деле просто нормальные отношения с Чжи Ч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ударение на слове "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Чжэня стало ледяным: "это что-то между Ченг Ченгом и мной. Не думаю, что мне нужно тебе э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ебе вообще нечего сказать?- В улыбке Бай Си Сина был намек на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Бай, это не имеет к вам никакого отношения.- Тон ГУ Чжэня был очень холодным. - Пожалуйста, не вмеш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думаете, что это не имеет ко мне никакого отношения? Бай Си Син поднял бровь. -Это то, что я должен вам сказать. Вы не знаете, какие у меня отношения с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Чжэня слегка изменилось. Он собирался заговорить снова, но Ченг Чжи Чу не мог больше слушать этот разговор. Он кашлянул и сказал: "старший Бай, большое вам спасибо, но вам не нужно ничего объяснять ему. Давайте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хотел иметь никаких дальнейших отношений с ГУ Чжэнем, он также не хотел быть неправильно понятым, чтобы иметь какие-то странные отношения со старшим Баем-он прямой человек, и не хотел иметь двусмысленные отношения с друг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тебя по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слегка улыбнулся и толкнул дверь. - Молодой господин ГУ, уже очень поздно, так что я не буду вас развлекать. Ваши друзья все еще ждут вас. Почему бы нам не встретиться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ГУ Чжэнь, что происходит? О чем ты с ними говоришь? Скоре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группа молодых пьяных мужчин тоже издали окликнула ГУ Чжэня. Они были немного нетерпеливы от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на мгновение замолчал. Затем слегка повысил голос, чтобы ответить,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аже если останется там, ничего из этого не выйдет, и может только ухуд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отнимаю у Мистера Ба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привел в порядок свою одежду и, казалось, протрезвел от пьянства. Он вернулся к своему первоначальному элегантному виду и слегка поклонился 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нова посмотрел на Ченг Чжи Чу. Видя, что Ченг Чжи Чу все еще избегает его, он внезапно шагнул вперед и нежно обнял его. С горячим дыханием он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тебя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 стал смотреть, как отреагировал Ченг Чжи Чу, а просто быстро вернулся к своей группе друзе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тоял на том же месте с внезапно побледневшим и позеле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онял. ГУ Чжэнь этот ублюдок такой же, как всегда. Какой нежный и обходительный? Это все чушь собачья. На самом деле он упрям и эгоистичен до мозга костей. Что бы тот ни говорил, это то, что есть, и ему было все равно, что дум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Ченг, что происходит между тобой и ГУ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ругой человек ушел, Бай Си Син больше не продолжал притворяться. Он поднял бровь и спросил: "он беспоко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немного сложная.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г Чжи Чу появилось сложное выражение. Его объяснение тоже было весьма т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Бай-хороший человек, он все еще не хотел рассказывать ему о том, что произошло между ним и ГУ Чжэнем. В конце концов, он только сегодня впервые заговорил со старшим Баем, и они были не очень близки. Даже его родители не знают о случившемся с ГУ Чжэнем, поэтому он не счел нужным сообщить об этом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му нелегко, Бай Си Син улыбнулся и сделал вид, что ему все равно. - Раньше тебе не следовало называть меня "старшим". Было бы лучше, если бы ГУ Чжэнь неправильно понял наши отношения, и мог бы отказаться от т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добрые намерения, но это доставит вам слишком много хлопот. Это нехорошо для ваш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махнул рукой. Была и еще одна важная причина: если ГУ Чжэнь узнает, что он может полюбить мужчину, то будет еще более невозможно заставить того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ривел Ченг Чжи Чу на виллу, а затем пошел помочь ему найти туалетные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нг Чжи Чу позвонил домой. Он сказал, что сегодня столкнулся со старшим и останется там на ночь, поэтому не вернется и заверил их, что им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енг Чжи Чу также хотел связаться с Джи Юнь Сяо, но у него не было с собой телефона, поэтому он не мог получить доступ к форуму. К счастью, у Бай Си Сина были контактные данные программы, поэтому он позвонил и попросил их сообщить Джи Юнь Сяо, что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мастер Ченг сумел справиться со злыми духами на вилле?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Си Син связался с программой, Ченг Чжи Чу также слабо услышал похвалу, идущую с другого конца телефона. Он не знал, какую память создала эта система; она действительно слишком загад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помянули о призраке на вилле, Ченг Чжи Чу внезапно вспомнил. В это время монета Джокера упала на землю, и у него не было времени поднять ее, поэтому он оставил ее там. Интересно, тот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Ченг Чжи Чу проверил свой системный рюкзак только для того, чтобы увидеть, что монета вернулась в какой-то неизвестный момент времени и просто спокойно оставалась в одном из отсеков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мог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Ченг Чжи Чу почувствовал себя немного виноватым. Он поблагодарил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ничего не сказала. Вместо этого она прыгнула в другой отсек, как будто молча протес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г Чжи Чу появилось неловкое выражение. Он не знал, что сказать. Но даже в этом случае он все равно не использовал серебряную монету. И не только потому, что эта штука очень злая, он еще и не верил в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есть три спальни, которыми можно пользоваться в любое время. Ты можешь выбрать любой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ринес пижаму и туалетные принадлежности и отдал их Ченг Чжи Чу: "уже поздно. Ты должен лечь в ближайшее время. Я подвезу теб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тебе спасибо. Извини, что беспокою старший.- Ченг Чжи Чу забрал принесенные ему предметы и ответил немног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Мне нужно будет поблагодарить тебя должным образом в будущем за то, что ты помог мне избавиться от злых духов на вилле. Бай Си Син улыбнулся и сказал: -Если тебе что-нибудь понадобится в будущем, просто дай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есть кое-что, о чем я хотел бы попросить старшего." Ченг Чжи Чу подумал об этом и сказал: "ничего, если старший даст мне старую фотографию Бай И? Или, может быть, семейное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видел фотографию Бай И в книжном шкафу и хотел забрать ее. Возможно, это сделало бы Бай И, который был один в течение шести лет,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У меня их много, можешь забрать скольк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на мгновение замолчал. В его глазах был вопросительный взгляд: "ты скучаешь по моему куз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мог рассказать правду и мог только найти предлог, чтобы скрыть это. Он взял чашку, скрывая свое смущение: "так что я хочу его фотографию,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оценивающе посмотрел на него, а потом вдруг сказал что-то шокирующее: - ты влюблен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уть не выплюнул весь чай, который был у него во рту. Он долго кашлял, прежде чем, наконец, отд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Он потрясенно посмотрел на Бай Си Сина. -Как ты прише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ак?- Бай Си Син развел руками и изобразил невинный взгляд. -Если бы у вас были нормальные отношения, ты бы не просил его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Мне не нравится Бай И. Я гетеросексу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сколько раз махнул рукой: "но Бай И был очень добр ко мне в прошлом, поэтому я отношусь к нему как к человеку, которого очень уважаю. Вот почему я хотел его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 так понял. Нет никаких проблем с тем, чтобы дать тебе фотографию. У меня тут много чего есть, бери,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не стал продолжать расспросы и только улыбнулся. Он достал из шкафа несколько толстых фотоальбомов и протянул их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открыл фотоальбом и увидел множество фотографий. Там было также много фотографий Бай И. С тех пор, когда он был ребенком до его подросткового возраста, а также до его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хорош собой с самого раннего возраста. Даже в детстве черты его лица были очень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метил это в своем сердце и начал листать альбом. Маленький мальчик на старых фотографиях выглядел изысканно, поскольку был одет в маленький смокинг. С улыбкой на лице, он был так мил, что Ченг Чжи Чу не мог удержаться, чтобы легонько не постучать пальцем по щеке малень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Бай И рос, он улыбался все реже и реже и редко смотрел в камеру. Многие фотографии показывали его холодный и безразличный профиль сбоку, и казалось, что тот был слишком ленив, чтобы даже переместить свой взгляд на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хотел сделать более свежую фотографию, где Бай И выглядел немного счастливее, но, пролистав два полных альбома, он не смог найти фотографию улыбающегося Бай И. Все они были его безразл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любил фотографироваться? - Удивленно спросил Ченг Чжи Чу у Бай Си Сина. - Почему он не смотрит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это ненавидит. Каждый раз, когда мы хотели его сфотографировать, нам приходилось полдня искать его, а также следить за ним, иначе тот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ожал плечами и, казалось, был немного беспомощен: "он на самом деле довольно упря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ый? Это слово также может быть использовано для описани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до глубины души. Он вспомнил нежный взгляд Бай И. Упрямый…..? Бай И-самый простой человек, с которым мо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лица Бай Си Сина не было фальшивым. Ченг Чжи Чу также не хотел случайно предположить, что старший ругает Бай И. Он просто подумал, что, возможно, личность Бай И сильно изменилась после взросления, или, возможно, это было из-за исчезновения за эти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й возможности, ему вдруг стало немного не по себе. Он опустил взгляд на альбом и продолжал его просматривать. Когда он дошел до середины, то наконец нашел фотографию, на которой Бай И улыбался. Она была похожа на ту, что он видел в книжном шкафу ранее. Это была фотография картины Бай И. Его глаза были одновременно мягкими и сосредоточенными, когда он рисовал великолепные цвета на хол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ремя, когда была сделана эта фотография, немного отличалось от того, что было в книжном шкафу, и там не было никакого Чжоу Лу Чэня. Это был просто са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отне было много слоев красок, и оно постепенно приобрело форму. Это было прекрасное море роз. В центре ее стоял человек, который еще не был раск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енг Чжи Чу вернуться к более ранней портретной живописи. Человек на картине был маленький «я», и это заставляло его чувствовать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просто установка игры. В реальном мире Бай И не знал его, и они встретились только в игре, так что на этой картине должно быть бы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ай, кто этот человек на картине Бай И? Чтобы успокоиться, Ченг Чжи Чу все же указал на фотографи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на мгновение задумался. Затем он покачал головой и сказал: "Может быть, это была девушка? Я тоже не могу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не должен быть он. Иначе старший Бай уже узнал бы его. Ченг Чжи Чу тих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ина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ртину перевезли в другое место несколько лет назад.- Сказал Бай Си Син. -Я также не знаю, где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так ... - Ченг Чжи Чу почувствовал легкую жалость. Если бы у него была такая возможность, он хотел бы посмотреть, как выглядит тот человек на картине Бай И. - Старший, можно мне выбрать эт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фотографию картины Бай И и спросил Бай Си Сина. По какой-то причине ему понравилась эта фотография, и это была также редкая фотография улыбающегося Бай И. Он чувствовал, что Бай И будет счастлив, если увидит это, но не был уверен, что его старший захочет расс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Пока теб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выбрал эту фотографию, в глазах Бай Си Сина мелькнула маленькая вспышка света, и он быстро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благодарил и сделал вид, что ставит фотографию в бумажник, но на самом деле он сохранил ее в системном рюкзаке. Позже, когда он увидит Бай И, он отдаст ем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ного времени, чтобы выбрать фотографию, и теперь уже было очень поздно. Они пожелали друг другу спокойной ночи, и Ченг Чжи Чу отправился наверх умыться и поспать. Бай Си Син еще некоторое время сидел в одиночестве в гостиной на первом этаже, а потом вдруг встал и вошел в спальню. Затем открыл дверь, ведущую в подвал из ег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а ложь, что человек на картине не был Ченг Чжи Чу. Во всяком случае, Ченг Чжи Чу уже забыл о прошлом, поэтому, чтобы тот не заметил, что что-то не так, он, естественно, не сказал ему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незнания, где находится картина, то это тоже было ложью. Перед тем как программа пришла записывать их шоу, он снял картину и спрятал ее в подвале, чтобы ее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ой подвал, Бай Си Син широко раскрыл глаза. Он вдруг увидел, что картина пропала, и тут же с тревогой обшарил всю виллу, но вернул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едметы в подвале не пропали, пропала только картина. Вспомнив о призраках, появившихся сегодня на вилле, Бай Си Син нахмурил брови. Он подозревал, что между ними может быть какая-то связь. Не в силах больше усидеть на месте и не заботясь о том, что там совсем недавно появились призраки, он побежал к вилле на другой стороне и бросился в комнату Чжоу Л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посмотрел на картину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трогал ее, но она снова повисла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чика на картине были ясные и яркие глаза. Он стоял посреди моря роз с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ожиданно брошен в уровень реальности и также случайно столкнулся с ГУ Чжэнем, Ченг Чжи Чу все еще умудрялся спать очень хорошо, и проспал всю ночь до рассвета. Позавтракав с Бай Си Син, он сел в машину того и вернулся в город, чтобы забрать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шел искать свой телефон, персонал отнесся к нему с большим энтузиазмом. В частности, Сяо Лю постоянно называл его "мастер Ченг" и соперничал, чтобы пожать руку Ченг Чжи Чу. Это заставило Ченг Чжи Чу почувствовать себя очень неловко, поэтому он просто забрал свой телефон и поспешно покинул студию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телефон все еще работал. Сначала он связался со своей семьей, чтобы сообщить им, что возвращается, а затем отправил сообщение Джи Юнь Сяо через форум, чтобы сообщить тому, что все в порядке. Джи Юнь Сяо тоже немедленно ответил, и в его словах чувствовалась искрення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внезапно вспомнил, что его сестра также попросила подпись Джи Юнь Сяо. Сначала он хотел найти его после того, как запись была закончена, чтобы получить ее, но в итоге он оказался вовлечен в нечто неожиданное. Теперь же Джи Юнь Сяо направлялся в другой город, чтобы посетить мероприятие бренда, поэтому он мог вернуться домой только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мелеон: все в порядке, я пришлю тебе подарок. Ты можешь просто сказать мне свой домашни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ообщение от Джи Юнь Сяо, Ченг Чжи Чу был очень удивлен. Он внутренне похвалил Джи Юнь Сяо за то, что тот был таким внимательным. После неоднократных благодарностей он открыл сообщение, отправленное от Бай И, на которое не мог ответить больше половины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Извини! Случилось что-то неожиданное, и я не смог достать свой телефон, поэтому я смог ответить только сейчас. Прост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ветил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Ты много работал.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Я уже привык бы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Бай И кажется очен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что это нехорошо, и быстро принес Бай И свои извинения. К счастью, Бай И - очень внимательный человек. Он почти не извинился, и Бай И, в свою очередь, подошел, чтобы утешить его. Тон его слов был совсем другим, чем раньше, и тот действительно утешал его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зволило Ченг Чжи Чу вздохнуть с облегчением. К счастью, он чувствовал, что Бай И не очень счастлив. Если бы он ничего не сказал, то боялся, что Бай И действительно рассердится. В конце концов, хотя Бай И имеет хороший характер, тот также очень чувствителен. Это было то, что он заметил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может, ему просто показалось? Почему он чувствует, что пытается уговорить свою капризну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бормотал себе под нос, но не собирался упоминать о том, что столкнулся с уровнем реальности, поэтому не смог ответить на его сообщения. Он не хотел, чтобы Бай И беспокоился о нем, пока сам застрял внутр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верно, когда я вышел на этот раз, я случайно столкнулся с твоим кузеном Бай Си Синем. Это было такое совпадение. Он оказался моим старшим из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он даже позволил мне остаться на ночь на вилле вашей семьи. Он действительно хороший человек. Раньше я восхищался им за то, что тот умен и красив, а теперь мое впечатление о нем нескольк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Бай И не казался очень счастливым. Ченг Чжи Чу вдруг вспомнил, что Бай И пропал без вести в течение последних шести лет, так что тот, вероятно, очень скучал по своей семье. Когда эта тема внезапно поднялась, Бай И, наверное, почувствовал себя немного расстроенным. Этот его поступок был действительно слишком легко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Прости, я тебя рас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мне очень жаль. Я просто счастлив, что смог узнать больше о твоей ситуации, и я хотел рассказать тебе. Если я что-то сказал не так, приношу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я не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узнав обо мне больше, ты будешь счастлив?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что в этих словах Бай И таится намек на ожидание, но он просто хотел получить дополнительную информацию об исчезновении Бай И, чтобы посмотреть, может ли он быть полезен, поэтому ответил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Да. На этот раз я даже видел твои детские фотографии. Я был счастлив у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Если ты хочешь узнать обо мне побольше, ты всегда можешь просто спросить меня. Не нужно спрашивать 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он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Наши отношения плохие. Если возможно, я надеюсь, что ты не станешь слишком друж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выжатый Апельсиновый Сок: А? Неужели? Хорошо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сколько раз моргнул и показал озадач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Но почему мне казалось, что у этих двух братьев хорошие отношения, основанные на словах старшего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даже похвалил Бай Си Сина за то, что тот умный и красивый, и даже сказал, что раньше восхищ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говорил мне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асть меня не может сравниться с Бай Си 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и Син: очевидно, мы друзья, которые убили кого-то вместе, но ты говоришь, что наши отношения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разве недостаточно того, что ты все еще ж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некоторое время с Бай И, Ченг Чжи Чу заметил, что его телефон разрядился, поэтому он остановился и сел на скоростной поезд обратно в свой город. Затем заскочил домой, прежде чем отправиться в школу, чтобы рассказать сестре о своем опыте посещени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система будет манипулировать воспоминаниями других людей, поэтому не осмеливался копаться в них слишком глубоко, не говоря уже о уровне реальности. Поэтому просто неопределенно сказал, что было очень весело, и упомянул, что он был выбран, для того чтобы выйти на сцену, чтобы завершить интерактивный раздел "Угадай, что я делаю" с Джи Юнь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Лин Лин, чья нога все еще не полностью восстановилась, не могла не восхищаться свои братом. И даже начала еще более горячо оплакивала упущенную возможность. Если бы она пошла, то, возможно, была бы той, кто смог бы взаимодействовать с Ся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обственный брат имел привилегию общаться с ее кумиром, и это делало Ченг Лин Лин очень счастливой. Она с нетерпением ждала трансляции шоу и хотела посмотреть, как они взаимо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а услышала, что в ближайшие дни будут доставлены и другие подарки, та взволнованно вскрикнула и радостно обняла старшего брата, восклицая, что он-ее счастливый талисман. Услышавший это Ченг Чжи Чу горько усмехнулся. Эта маленькая девочка понятия не имеет о несчастье, с которым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Ченг Чжи Чу поспешил обратно в школу. В конце концов, завтрашние занятия никто не отме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Ченг Чжи Чу был очень спокоен, и никаких других плохих вещей не происходило. За это время, поскольку уровень реальности наградил его большой суммой очков выживания и, добавив к этому очки, которые он заработал через свой пост на форуме, он сумел улучш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н купил пять типов карт, прежде чем войти в уровень реальности. Пока был там, он использовал два из них. Они были, соответственно, "очистительным огнем", способным выжигать злых духов и картой, позволявшей мгновенное перемещение до двадцати метров. У него еще оставалась одна из последни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еще три других типа. Они были соответственно "ядом души", "криком Банши" и " защит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защитного щита ранее использовалась Мэн Сином, и эффект был тот же. Их защитный диаметр составлял три метра и, если спрятаться внутри барьера, можно было противостоять внешн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рта Мэн Сина была рассчитана на пять минут, а та, которую купил Ченг Чжи Чу, - всего на три минуты. Однако, даже если тот длился всего лишь три минуты, его первоначальная цена составляла 1500 очков, что было таким же, как и карта очищающего огня. Это было так дорого, чт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между использованием карты защитного щита проходит 30-минутное время охлаждения, его цена растет экспоненциально с увеличением продолжительности действия. Это был просто грабеж денег. Ченг Чжи Чу увидел, что карта Мэн Син стоила 5000 очков, и не осмелился посмотреть на цену других карт более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д души "и" крик Банши " были оба типа карт атаки. Их первоначальная цена была 1000 очков, и их эффекты очень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д души" - это карта атаки. После наведения на врага тот начнет выделять смертельные токсины, которые мгновенно убьют цель. Одна карта может заразить до тре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банши" в основном используется для групповых атак и приводит к ослаблению состояния. После его использования, он может вызвать головокружение, кровотечение, страх, путаницу и т.д. Если повезет, враги даже могу немедленно умереть, но вероятность этого очень мала, и она была бесполезна, когда ее использовали против ж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рты очень дорогие. Даже самая дешевая карта мгновенного перемещения требовала 600 очков. Ченг Чжи Чу также приобрел навык "увеличение числа раз, когда можно использовать карту", который позволял ему использовать каждую карту дважды. Просто сам навык стоил 2000 очков, и конечно же это был только низкоуровневый навык. Если бы он захотел улучшить его, цена была бы удв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нг Чжи Чу также приобрел навык "интерпретация карты" и бутылку продвинутого зелья удачи на сумму 1500 очков. Даже если его уровень был повышен до C, и он может получить скидку 20% от цен, это все равно привело его к банкротству, и он потратил более 8000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миссии на этот раз, он снова получил больше очков выживания. Добавив к этому доходы от форума, Ченг Чжи Чу использовал очки, чтобы поднять свой навык интерпретации текста, подсказки и интерпретации карт на третий уровень. Таким образом, эти навыки можно было бы использовать и в уровнях" экспертной "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нг Чжи Чу хотел сказать, что он не был на том уровне, когда может завершить миссии уровня "эксперта", тот мог только держать рот на замке, когда увидел, что большинство уровней, перечисленных в фотокниге, были "безумными" или "экстремальны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овления этих трех навыков, в одно мгновение у Ченг Чжи Чу снова осталось только 200 очков выжи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начать сокрушаться, что это слишком сложно-накопить 1 миллион очков выживания. Хотя ты зарабатываешь много очков, чем дальше продвигаешься, и накопление 1 миллиона очков не является трудным подвигом, но очки были израсходованы, как водопроводный кран. Сколько бы ты ни зарабатывал,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увствовали себя еще более беспомощными из-за того, что эти расходы были необходимы. В противном случае они не смогли бы идти в ногу с трудностями уровней, если бы они просто полагались на свои собственные способности то сразу бы умерли. Только смерть ждет скря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дней с тех пор, как Зимняя Ветка ответил на его сообщение на форуме, и разговоры об этом вскоре утихли. Игроки, которые нажали на форум, чтобы увидеть Великого Бога, уже сделали это, и теперь очки, которые Ченг Чжи Чу получает от него, очень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чувствовал разочарования по этому поводу. На самом деле он надеялся, что этот пост затихнет быстрее. В конце концов, Зимняя Ветка упоминал, что это особый уровень, и было бы неприятно, если бы он вызвал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Зимняя Ветка иногда болтал с Ченг Чжи Чу. Его отношение было мягким и дружелюбным, и тот часто брал на себя инициативу, чтобы помочь ответить на вопросы Ченг Чжи Чу, не упоминая ничего о том уровне. Казалось, тот совсем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екоторого размышления Ченг Чжи Чу решил взять на себя инициативу упомянуть об этом особом уровне и проявить некоторое любопытство. Поэтому спросил собеседника, не может ли тот сообщить ему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об этих вещах, потому что хотел рассказать об этом Бай И. Раньше, из-за некоторых соображений с его стороны, он не упоминал об этом Бай И, но услышав, что тот пропал без вести шесть лет назад и в настоящее время может находиться в опасной ситуации, он почувствовал, что это может иметь какое-то отношение к особым уровням, и он хотел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асскажет об этом Бай И, он сможет позволить Бай И решить, может ли он доверять Зимней Ветке. Если бы мог, то был уверен, что с большим опытом Зимней Ветки, это определенно помог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имней Ветки, то любой человек, который услышит о существовании особых уровней, был бы заинтересован, поэтому, даже если бы тот спросил об этом, он был уверен, что Зимняя Ветка не будет подозре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нг Чжи Чу все же подчеркнул, что если Зимнему Богу неудобно говорить об этом, то ему не надо себя заставлять. Он не хотел, чтобы его включили в список будущих жертв, только потому что он узнал ужасную тайну, о которой ему не следовал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да, пришло время, чтобы я раскрыл тебе некоторую информаци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я уже упоминал об этом ранее, этот уровень должен быть открыт конкретным игроком. Тот держит "ключ"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есть еще один особый момент. Боссы этих уровней не такие, как обычные боссы. Все они происходят из од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сообщения, Ченг Чжи Чу внезапно замер и подумал о своей фотокниге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говорите мне, что игрок, который активирует эти специальные экземпляры, не Бай И, а он сам, и так называемый "тот же источник" и "ключ" - это фотокнига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бурные волны ревели внутри Ченг Чжи Чу. Он широко раскрытыми глазами смотрел на сообщение на свое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возможно, теперь ты тоже заметил. Тот, кто может активировать эти уровни, - это ты,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Зимняя Ветка знает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держал дыхание и почувствовал, как по спине пробежал холодок. Он чуть не уронил телефон на пол. В следующее мгновение он почувствовал себя так, словно провалился в ледяную пещеру, и его лицо мгнов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и я также один из этих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меня тоже разбудил ты,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обмен сообщениями между нами теперь достиг тысячи. Теперь я могу определить где ты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я очень рад, что мы можем встретиться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я уже ухожу. Я сообщу тебе о своем местонахождении, когда смогу.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овщина?! Разве Зимняя Ветка не жи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ужасающие сообщения, Ченг Чжи Чу покрылся холодным потом. Огромная волна всепоглощающей паники накатила на него, и даже кончики пальцев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оторым он разговаривал все эти дни…… Зимняя Ветка, на самом деле был призраком ... он даже сказал, что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Зимняя Ветка внезапно появился через два года после своего исчезновения. Настоящая Зимняя Ветка, вероятно, умер два года назад, и что-то неизвестное теперь использует его ID.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он всегда сталкивается с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 ужасе. Это было даже более шокирующе и пугающе, чем увидеть призрака собствен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думал, что рядом с ним мог скрываться настоящий призрак, и он даже разговаривал с этим призраком много дней подряд. Теперь, когда он послал призраку достаточно сообщений, то позволил тому най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дет "Зимняя Ветка"? Когда же тот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казал, что он босс, но не было никаких признаков активации игры. Сможет ли он справиться с ним, используя свои собственные способности? Что ему делать, если у "Зимней Ветки" нет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неизвестности оказал беспрецедентное давление на Ченг Чжи Чу, и его лицо лишилось красок. Он неуклюже отбросил телефо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его телефон завибрировал. Вспомнив слова" Зимней Ветки " о том, что тот доложит ему о своем местонахождении, Ченг Чжи Чу не решился прочитать сообщение. Он робко открыл ее и был так потрясен, что тотчас вскочил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я уже подошел к воротам тво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как у него немеет голова, он подсознательно хотел немедленно убежать, но в этот момент экран его телефона внезапно стал кроваво-красным, и появилось знакомое окн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lt;Сеанс охлаждения окончен. Пожалуйста, выберите уровень.&gt;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н может войти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Ченг Чжи Чу понимал, что ему предстоит войти в игру, он очень нервничал. Однако в данный момент он мог только радов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брать "школу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медленно сообщил название уровня, который выбрал заранее. Затем сообщил Бай И, что собирается войти в иг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грок выбрал уровень: школа призрак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овень: 22. Сложность: Эксперт. Игроки: 4.</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собираетесь поступить в "школу призраков". Обратный отсчет пяти секунд.</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откие секунды показались Ченг Чжи Чу вечностью. Он смог расслабиться только тогда, когда свет вокруг него постепенно потускнел. В следующее мгновение он обнаружил, что стоит перед тусклым уличным фонарем, а над ним темнеет ночное небо. Вокруг не было видно ни одной звезды или хотя бы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мне наконец удало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здохнул с облегчением. Затем он увидел, что Бай И тоже подошел к площади под уличным фонарем. Это знакомое красивое лицо со слабой улыбкой заставило его почувствовать огромное облегчение. Он не мог не броситься к Бай И и крепко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гновения ошеломления, рука Бай И немедленно легла на спину Чжи Чу, и он нежно похлопал его несколько раз. Глаза, смотревшие на человека в его объятиях, были полны радости и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то случилось? Или……..- Его тон был чрезвычайно нежным, и в нем чувствовалась нежность. Он мягко спросил: "ты скучал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Бай И, Ченг Чжи Чу внезапно почувствовал себя очень смущенным и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чень скучал по Бай И, но это не было причиной, почему он был так взволнован. Это было потому, что он был слишком напуган, и не мог не искать утешения, когда увиде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столкнулся с чем-то очень страшным ... "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смущением Ченг Чжи Чу высвободился из объятий Бай И. Когда он собирался рассказать тому о том, с чем столкнулся, его глаза невольно скользнули мимо него, и он увидел своего нового товарища по команде. В одно мгновение он забыл обо всем, что хотел сказать, и его лиц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вышел из темноты. Глядя на него глубокими глазами, тот грациоз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ывается, "свежевыжатый апельсиновый сок" это действительно ты.- ГУ Чжэнь слегка улыбнулся. "Ты используешь это имя для всех своих игр, поэтому, увидев твой пост, я предположил, что ты, возможно, также вошел в игру. Похоже,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тянул руку и, казалось, хотел взять Ченг Чжи Чу за запястье: "как я уже сказал, мы еще встретимся. Не бойся, я тебя защ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то вдруг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И не было и намека на улыбку. С глазами, холодными как лед, тот спросил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Каковы твои отношения с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видел этого человека, мне захотело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жоу Ло Чэня, никто другой не вызывал у меня такого сильного чувства отвращения-это относится даже к другим моим "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хочу, чтобы они все умерли, степень желания немного отличается. Поскольку Чжоу Ло Чэнь уже мертв, пусть этот человек станет следу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блокировал руку ГУ Чжэня, его глаза и тон были очень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 Чжэня, смотревшие в сторону Ченг Чжи Чу, переместились на него, и в тот момент, когда его взгляд упал на этого человека, тот замер на мгновение, прежде чем улыбка на его лице немного исчезла, и он убрал руку. Затем вежливо спросил: "Вы мистер Бай И из семь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него без всякого выражения и ничего не ответил. Однако ГУ Чжэнь продолжал сохранять свое мягкое и грациозное поведение. Он, казалось, даже не замечал враждебности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ГУ Чжэнь из семьи Гу. Мы уже встречались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я слышал, что ты покинул семью Бай, но не ожидал встретить тебя здесь. Я просто случайно познакомился с вашим кузеном господином Бай Си Синем. Если вам неудобно связаться со своей семьей, я могу помочь вам передать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с этим, ГУ Чжэнь внезапно скривил губы в улыбке: "что касается Ченг Ченга и меня, 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встревожен, и немедленно бросился к ГУ Чжэню, чтобы тому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ГУ Чжэня был закрыт, но в его глазах все еще можно было увидеть нежную улыбку. Затем он, наоборот, протянул руку и схватил Ченг Чжи Чу за запястье. Затем убрал руку от рта и крепко сжал ее. После серьезно спросил: "Почему я не могу рас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й друг.- Ченг Чжи Чу говорил резким тоном. Он попытался вырвать свою руку: "не говори глупостей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 мог показаться спокойным, но в его голове был полный беспорядок. Даже кончики пальцев слегка дрожали из-за сильного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ГУ Чжэнь появился в таком месте. Кроме того, основываясь на его словах, ГУ Чжэнь также знал, что он игрок и даже ждал, когда попадет в его руки..........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не стал объяснять, зачем он здесь, а просто улыбнулся: "оказывается, господин Бай - твой друг? Если это так, то я должен установить с ним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Бай И и увидел, что лицо того потемнело. По-видимому, поняв что-то, его глаза тоже заострились. Он приподнял уголок губ и заговорил без тени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истер Бай, что позаботились о Ченг Ченге моей семьи. Раньше у меня не было возможности объяснить, что я парень Ченг Ч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У Чжэнь произнес эти слова, он внезапно услышал звук сильного ветра. Его зрачки сузились, и он рефлекторно уклонился в сторону, чтобы избежать острого белого меча. Меч скользнул мимо его лица, прежде чем глубоко вонзить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ивом лице ГУ Чжэня появилась небольшая полоска крови. Кровь потекла вниз и запачкала маленький клочок его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чтобы осторожно вытереть кровь, когда его взгляд скользнул к белому мечу позади него. Его мягкое и элегантное поведение мгновенно исчезло, и он холодно спросил: -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И уже притянул Ченг Чжи Чу к себе. Темными и угнетающими глазами тот посмотрел на ГУ Чжэня, как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сильную боль в запястье. Это Бай И крепко держал его. Сила этого захвата заставила Ченг Чжи Чу почувствовать, что его запястье вот-вот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не время беспокоиться о своей руке. Он посмотрел на Бай И широко раскрытыми глазами и не мог поверить в то, что тот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ай И бросил свой меч в ГУ Чжэня.............Может быть, потому, что он увидел призрака позади ГУ Чжэня и хотел убить того, но случайно ранил ГУ Чжэня в процессе? Но они все еще не запустили игру, так как же это может быть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ссуждения были слишком притянуты за уши. Ченг Чжи Чу не мог использовать это, чтобы убедить себя, но он все еще не мог поверить, что Бай И сделал это с намерением убить ГУ Чжэня. Почему? Потому что ГУ Чжэнь сказал, что он ег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И были темными и яростными. Белый меч снова появился в его руке и, как раз когда он хотел подойти к ГУ Чжэню, Ченг Чжи Чу быстро схватил того за руку и крикнул с бледным выражением лиц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Бай И остановились. Рука, держащая белый меч, напряглась, и тот замолчал на несколько секунд, прежде чем, наконец, повернуться к Ченг Чжи Чу. Выражение лица того немного смягчилось. Он потрепал Ченг Чжи Чу по волосам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Чжи Чу, что напуг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отношению к ГУ Чжэню, который был ранен им, у него не было никакого намерения объясняться или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г Чжи Чу было испуганное выражение лица. Он был потрясен внезапной потерей контроля Бай И: "почему ты вдруг напал на ГУ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е скрывал своих намерений убивать, и его голос был холоден до крайности. Для Ченг Чжи Чу это был первый раз, когда он видел его с таким страшным выражением лица. Его сердце было взволновано, и он схватил Бай И за рукав, не зная, что сказ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жи Чу. - В этот момент Бай И посмотрел на него сверху вниз. Видя, что тому страшно, он подавил свой гнев и постарался говорить как можно мягче. -Он лжет. На самом деле у тебя с ним не было никаких отнош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Бай И очень обеспокоен этим..............Но почему тот так рассердился? Может быть, потому что он так сильно ненавидит геев? Но эта его реакция была слишком ре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потрясен. Хотя он также смутно сознавал, что причина гнева Бай И не так проста и что он, вероятно, что-то упускает, текущая ситуация не давала ему возможности подумать об этом. Единственное, о чем он беспокоился, так это о том, повернется ли Бай И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сказал Бай И, что у него не было никаких отношений ни с кем. Хотя он чувствовал, что это не может рассматриваться как отношения, но Бай И может думать ин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не ожидал, что настанет день, когда эти двое встретятся и даже подеру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клонил голову и решил честно признаться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был в отношениях с ГУ Чжэнем меньше одного дня. В то время я ошибочно думал, что он был девушкой и согласился, но когда я узнал о его истинном поле, я порвал с ним. Ты.......... ты же уже знаешь, я люблю тольк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увеличил громкость и сделал акцент на своей сексуальной ориентации, чтобы попытаться доказать свою невиновность, и не сказал, что это было из-за того, что ГУ Чжэнь намеренно обман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сли скажет это, Бай И снова нападет на ГУ Чжэня. В настоящее время они находятся в опасном положении, и все трое-товарищи по команде, так как он мог позволить им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г Чжи Чу не заметил, что в тот момент, когда произнес, что ему нравятся только девушки, выражение лиц двух других мужчин слегка изменилось и ста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было слишком недолго, и просто недоразумение, поэтому не могло рассматриваться как отношения, и я не рассказал тебе...........Но кроме того единственного раза, я могу заверить тебя, что у меня не было никаких других отношений.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мотрел на Бай И с большой искренностью. На этот раз он действительно ничего не скрывал. Хотя также не понимал, зачем ему объясняться перед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порвал с ГУ Чжэнем, и мы никогда больше не будем вместе." Ченг Чжи Чу сказал:" Я определенно, определенно не полюблю его. Бай И не сердись. Мы все еще должны пройти этот уровень вместе. Если ты ввяжешься в драку, мы все будем в 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Ченг Ченг. Даже если он исчезнет, мы все равно сможем пройти игру. Я буду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енг Чжи Чу говорит это так решительно, свет в глазах ГУ Чжэня немного потускнел. Затем он снова быстро улыбнулся и заговорил мяг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чему я могу войти в тот же уровень, что и ты? Это потому, что я игрок высокого уровня, и у меня есть преимущество в выборе уровня и товарищей по команде. Пока я знаю их настоящее имя или идентификатор форума, я могу ввести один и тот же уровень независимо от разницы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я увидел твое руководство по стратегии и предположил, что игрок под названием "свежевыжатый апельсиновый сок", вероятно, был тобой, я активировал это преимущество и вошел в тот же уровень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слышал о моем форуме ID..........Меня зовут Шэн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Чжоу? ГУ Чжэнь — это Шэн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ахнул и показал ошелом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лышал имя Шэнь Чжоу. Это было имя еще одного великого бога в игре. Можно сказать, что до тех пор, пока игрок использует форум, он будет знать два имени: одно-Зимняя Ветка, а другое-Шэн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Чжоу вступил в игру чуть позже Зимней Ветки, и не публиковал никаких руководств по стратегии. Причина его славы заключалась в том, что он основал элитную организацию игроков под названием "Окончатель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для вступления в организацию были чрезвычайно требовательными, но как только вы входите в нее, вы получаете огромные преимущества. Более того, была репутация и честь: люди, которые принимаются в Окончательный Альянс, все известн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грок стремился войти в Окончательный Альянс. Конечно, это не относилось к Зимней Ветке, который предпочитал работать в одиночку. Альянс несколько раз пытался пригласить его, но даже до своего исчезновения тот не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вый игрок, Ченг Чжи Чу, естественно, восхищался Зимней Веткой и Окончательным Альянсом, но теперь все превратилось в пепел- Зимняя Ветка превратился в призрак, а президентом Окончательного Альянса на самом деле был ГУ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 узнал, что ГУ Чжэнь-это Шэнь Чжоу, он испугался еще больше. С бледным лицом, тот беспокоился, что Бай И будет выслежен альянсом в будущем из-за его действий в отношении ГУ Чжэн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Возможно, они даже не попытаются выследить его. Навыки Шэнь Чжоу определенно будут на одном уровне с навыками Зимней Ветки. С ним здесь, пока он захочет, то определенно сможет легко убить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запаниковал. Он с тревогой потянул Бай И за одежду, призывая того поторопиться и извиниться перед ГУ Чжэнем. Бай И, однако, не волновался несмотря на то, что узнал о личности ГУ Чжэня. Он просто продолжал пристально смотреть на Ченг Чжи Чу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бе не нравится? И не понрав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понравиться, определенно не понравитьс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нг Чжи Чу нашел эти вопросы Бай И немного странными; в конце концов, он определенно женится на девушке в будущем, и у него, естественно, будет партнер, но поскольку он хотел успокоить Бай И, не стал думать слишком глубо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Это Шэнь Чжоу. Не знаю, слышал ли ты о нем, но он очень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к уху Бай И, чтобы прошептать это. Он знал, что Бай И не обращает особого внимания на форум и только использовал его, чтобы поболтать с ним, поэтому он чувствовал, что Бай И, возможно, даже не слышал о Зимней Ветки или Шэнь Чжоу и чувствовал необходимост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ыслушав его объяснение, Бай И только улыбнулся и взъерошил его волосы. Затем мягко сказал: "Не волнуйся, он не смож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умал, что это потому, что он недостаточно ясно объяснил ситуацию Бай И и не смог точно проинформировать того о тяжелых последствиях вражды с Окончательным Альянсом. Но когда захотел попробовать еще раз, ГУ Чжэнь уже подошел к нему,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Ченг, не волнуйся. Я не буду убивать людей просто так и не буду использовать привилегию президента альянса, чтобы нацелиться на определенного игрока. У нас с мистером Баем вышло небольшое недоразумение. Я не буду делать ничего из тех вещей............Пока тот не нападет на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ГУ Чжэнь посмотрел на Бай И многозначительны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Бай действительно силен. Даже кажется, что его сила не соответствует требованиям этого уровня. Я думаю, что господин Бай, вероятно, не является членом альянса, поэтому я хотел бы пригласить Вас присоединиться к нам. Интересно, заинтересует ли вас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иподнял уголки губ: "меня немного интересует ваше положение как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отдать господину Баю должность президента, но, видя, что ваш друг Ченг Ченг, я могу дать вам должность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казалось, что между двумя мужчинами вспыхнули искры. Ченг Чжи Чу был удивлен и подсознательно схватил Бай И за рубашку. Он боялся, что если не будет достаточно осторожен, то эти двое снова начнут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момент внезапно послышались торопливые шаги. Наконец появился запоздалый четверт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извини, чт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угла появился мальчик с рюкзаком и бейсболкой. Тот бежал до тех пор, пока его щеки не покраснели, и начал задыхался с лицом, покрыт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импатичная внешность. А также большие глаза и очень живой характер. Он подбежал к ГУ Чжэню и оперся руками о колени, чтобы перевести дыхание. Камера, висевшая у него на шее, раскачив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ядя. Ты шел слишком быстро. В мгновение ока я потерял тебя из виду и затерялся поблизости. Мне удалось найти тебя только тогда, когда я услышал твой голос ... ."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 Фан, как ты мог снова заблудиться? Разве я не учил тебя смотреть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не удержался и нежно погладил мальчик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арта? Это просто куча беспорядочных линий. Как это можно назвать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Ченг Чжи Чу был ошеломлен. Он сразу же подумал об игроке из высшего альянса под ником "Тысяча парусов" (Цянь Фан Го). Он был напарником Шэнь Чжоу и слышал, что они всегда будут вместе разбираться с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а ника легко напоминали стихотворение "У Шэнь Чжоу тысяча парусов", так что многие игроки даже думали, что эти двое могут быть парой. Чего они никогда бы не ожидали, так это того, что на самом деле они дядя и племя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Ян Цянь Фана, казалось, немного разрядило атмосферу. Воспользовавшись этой возможностью, Ченг Чжи Чу также хотел сгладить ситуацию еще больше. Он улыбнулся и сказал: "Привет, Цянь Фан, я Ченг Чжи Чу.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нг Чжи Чу! Ян Цянь Фан слегка расширил глаза и выглядел немного удивленным. Его улыбка стала еще ярче: "так ты моя будущ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этот ублюдок ГУ Чжэнь сказал эт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ГУ Чжэня по-прежнему было легкого и беспечное выражение лица. Как будто его племянник только что сказал правду, и он не собирался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етя!- С улыбкой сказал Ян Цянь Фан. - Теперь я понимаю, почему дядя позвал меня так поспешно. Оказывается, эт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почувствовал, как по спине пробежал холодок. Как только он поднял голову, то увидел, что Бай И смотрит на него холодными глазами. В одно мгновение все волосы на его теле встали дыбом, и тот быстро спрятался за ГУ Чжэнем 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ашно. Почему этот человек дает ему такие страшные предчувствия? Даже призраки не так страшны,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ьчика мгновенно побледнело. Он больше не осмелива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смехнулся. Улыбка ГУ Чжэня тоже исчезла. Атмосфера снова стала напряженной. В этот момент медведь, сидевший в кармане Ченг Чжи Чу, внезапно показал свою маленькую голову. Он прыгнул на пол и пнул Ян Цянь фана, сердито выкри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воя тетя? Это же моя мамочка! Жена моего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ошеломлены. Ян Цянь Фан отреагировал первым. Он тут же забыл про свой прежний страх и, чтобы не отстать, начал спорить с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моя тетя! У тебя нет мамы, ты просто плюшевый мишка. Тебя сшила швейная маш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я мамочка! Моя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тетя! Тетенька тетенька тет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Я мужчина, а не твоя мама и не тво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г Чжи Чу появилось ошеломленное выражение. Он помедлил, чтобы успокоиться, прежде чем закричать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вое продолжите нести чушь снова ... тогда я их папочка!" ( п.п – не знаю как по другому перевести эту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яя Ветка была учетной записью, которой я обычно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стро набрать очки выживания и как можно скорее выйти из игры, я опубликовал много руководств по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 года назад моя душа разбилась на осколки. С тех пор я больше не мог нормально пользоваться этим ником. Я подозреваю, что один из осколков моей души, возможно, взял на себя учет, поэтому я мог только создать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ненавидел Шэнь Чжоу. Он мог показаться скромным, но на самом деле был полон высокомерия. Когда тот пригласил меня присоединиться к его альянсу, я сказал ему, что он должен отдать мне должность президента, или я не буду даже рассматривать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через два с лишним года действительно встреч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ненавижу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возможность у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Чжи Чу будет заинтересован в том, чтобы его называли "папой". Это не значит, что я против. На самом дел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н должен был так меня назы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мущения и беспокойства Ченг Чжи Чу выкрикнул эти слова медведю и Ян Цянь фану, не подумав. Но когда пришел в себя и увидел, что медведь и остальные трое смотрят на него, его лицо внезапно стало красным, как свекла, и он неловко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не должен ссориться с детьми и плюшевыми мишками, содержание их спора было слишком смешным. Что за мама и тетя ... черт, они вообще понимают, что он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мог сдержаться и попытался запугать их обоих. Только жаль, что он также приплел невинного Бай И............ что касается ГУ Чжэня, то кого волнует, что думает этот парень. Если бы тот, наоборот, ненавидел его за то, что только что сказал, он был б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закончил говорить, все присутствующие замолчали. На лице медведя появилось виноватое выражение, и тот тихо вскарабкался по его ноге обратн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 тоже опустил шапку. Слегка наклонив голову, он больше ничего не сказал. Казалось, юноша понял, как это по-детски препираться с плюшевым м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атмосфера стала застойной. К счастью, знакомство с этой игрой наконец началось. Ченг Чжи Чу тихо вздохнул с облегчением. Он не мог не вспомнить, что то же самое произошло в прошлый раз с Джи Юнь Сяо. Этот функция введения действительно имеет хороше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годня ваша группа будет присутствовать на специальном воссоединени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роме Ян Цянь Фана, который является ребенком, приведенным на вечеринку, остальные трое из вас являются выпускниками средней школы Чэннань и провели здесь три года своей юнос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школу собираются перенести на новое место, а это старое здание скоро снесут. Чтобы найти воспоминания из прошлого, вы вчетвером и пятеро других учеников согласились войти в старое здание школы ночью. Сейчас они ждут вас у школьного вх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ыслушав предисловие, слегка нахмурил брови. Он понимал, что как только игра достигает уровня сложности "Эксперт", идентичность игроков и настройка миссии будут более детализированы. Помимо игроков, там также будут персонажи, созданные специально для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рсонажи могут быть просто несущественными фоновыми персонажами, или они могут нести очень важные подсказки. Однако, без исключения, появление этих людей значительно увеличило бы сложност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прочитал жалобы, оставленные игроками на форуме. Некоторые NPC, казалось, не имели мозгов и делали чрезвычайно нелепый выбор, который привел бы их к смерти. Что касается других, то вам не разрешалось демонстрировать перед ними какое-либо ненормальное поведение. Это будет включать использование оружия или проклятых предметов. Были также NPC, которых нужно было защищать и поддерживать в живых,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ак только появится такой персонаж, все становится очень громоздким. Они все еще не знали, с каким типом персонажа им предстоит столкнуться, так что, похоже, система все еще должна была рассказать бол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реди вас четверых ГУ Чжэнь и Бай И-лучшие друзья. Оба происходят из хорошей семьи и принадлежат к одному классу. ГУ Чжэнь-председатель школьного совета, а Бай И-лучший ученик в классе. Оба являются гордостью школы и неприкасаемыми звездами в глазах других учен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учшие друзья", глаза ГУ Чжэня слегка потускнели, а Бай И усмехнулся. Однако внимание Ченг Чжи Чу было сосредоточено на личности ГУ Чжэня. Уголок его рта слегка дернулся: куда бы этот парень ни пошел, он, похоже, всегда остается президентом. </w:t>
      </w:r>
    </w:p>
    <w:p>
      <w:pPr>
        <w:pStyle w:val="Normal"/>
        <w:bidi w:val="0"/>
        <w:jc w:val="left"/>
        <w:rPr/>
      </w:pPr>
      <w:r>
        <w:rPr/>
      </w:r>
    </w:p>
    <w:p>
      <w:pPr>
        <w:pStyle w:val="Normal"/>
        <w:bidi w:val="0"/>
        <w:jc w:val="left"/>
        <w:rPr/>
      </w:pPr>
      <w:r>
        <w:rPr>
          <w:rFonts w:eastAsia="Consolas" w:cs="Consolas" w:ascii="Consolas" w:hAnsi="Consolas"/>
          <w:b w:val="false"/>
          <w:sz w:val="28"/>
        </w:rPr>
        <w:t>Но, к сожалению, автомобильная авария три месяца назад привела к тому, что Бай И потерял большую часть своей памяти, и у него не было воспоминаний о многих вещах, которые произошли в прошлом. Он даже не мог узнать своих друзей и родных. И лишь болезненно зависел от своего младшего Ченг Чжи Чу ( п.п : имеется в виду что они типо из одной шко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 конце концов, вы не только старший и младший, а также пара любовников, которые были вместе в течение длительного времен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шоке поднял глаза и не смог удержаться, чтобы не посмотреть на Бай И. В этот момент Бай И тоже случайно посмотрел на него. Из-за ранее темного и холодного выражения лица, показался мягкий взгляд, и тот улыбнулся ему, как будто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й И не был против этого и даже улыбался, Ченг Чжи Чу, который сначала был возмущен игрой, мог только спокойно принять это и смущенно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и с Бай И уже целовались. Он уже оцепенел от всего этого. До тех пор, пока Бай И не возненавидит его...............Хотя, кажется,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 замешательстве почесал затылок. Ян Цянь Фан, стоявший рядом с ним, услышав систему слегка расширил глаза. Он сказал тихим и удивленным голосом :" эта игра ...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ожет умерет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его сердце сжалось от страха, и осторожно посмотрел на ГУ Чжэня. Конечно же, у ГУ Чжэня было мрачное выражение лица, а его губы были плотно сжаты. Хотя он не выказывал никаких явных признаков гнева, мальчик, который очень хорошо знал того, знал, что его дядя был очень з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етя.......господин Чжи Чу всегда отвергал его дядю, но теперь тот стал любовником другого мужчины. Он даже, казалось, не испытывал ненависти к этому, и, учитывая разницу между ними, было бы странно, если бы дядя не злился и не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 потер кончик носа, и ему стало немного жаль дядю. Однако он не осмелился заговорить. Если бы он пошел утешать дядю, то испугался бы, что тот рассердит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ъясняющая предысторию уровня, продолжи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енг Чжи Чу-младший Бай И и на год младше. У него тяжелое нарушение слуха, и он должен полагаться на слуховые аппараты в своей повседневной жизни. Без него он почти ничего не слыши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Но личность Ченг Чжи Чу теплая и жизнерадостная. Одноклассники в его классе очень любили его и хорошо заботились о нем. Позже Ченг Чжи Чу познакомился с нежным и удивительным старшим Бай И. Чувства между ними развились, и они стали парой. Даже после окончания школы они продолжали поддерживать эти отнош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отронулся до своего уха и обнаружил внутри маленький твердый предмет. Это не было похоже ни на что, поэтому он не замети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и Чу попытался снять слуховой аппарат. Сняв его, он больше не слышал шума ветра вокруг себя. Похоже, он не может потерять этот слуховой аппарат в данном уровне, в противном случае не сможет нич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был психически болен. На этот раз у него проблемы со слухом. Хватит..........! </w:t>
      </w:r>
    </w:p>
    <w:p>
      <w:pPr>
        <w:pStyle w:val="Normal"/>
        <w:bidi w:val="0"/>
        <w:jc w:val="left"/>
        <w:rPr/>
      </w:pPr>
      <w:r>
        <w:rPr/>
      </w:r>
    </w:p>
    <w:p>
      <w:pPr>
        <w:pStyle w:val="Normal"/>
        <w:bidi w:val="0"/>
        <w:jc w:val="left"/>
        <w:rPr/>
      </w:pPr>
      <w:r>
        <w:rPr>
          <w:rFonts w:eastAsia="Consolas" w:cs="Consolas" w:ascii="Consolas" w:hAnsi="Consolas"/>
          <w:b w:val="false"/>
          <w:sz w:val="28"/>
        </w:rPr>
        <w:t>Автокатастрофа помогла еще больше сблизить Ченг Чжи Чу и Бай И. Бай И очень любил Ченг Чжи Чу. Потеряв много воспоминаний, тот захотел быть только с Ченг Чжи Ч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енг Чжи Чу чувствовал любовь, но очень сильно беспокоился за Бай И. Он решил помочь тому восстановить его прежние воспоминания, поэтому договорился с ГУ Чжэнем и несколькими одноклассниками прийти в школу, где они впервые встретились, чтобы найти некоторые из его воспоминаний, когда они еще были школьника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дили легенды о том, что в школе водятся привидения. Ночью в школе некоторые вещи, которые не должны были существовать в этом мире, открывали глаза и пробужда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видели никаких призраков, пока были в школе, и поэтому не верите в эти истории о привидениях, итого было решено войти в школу ночью. В конце концов, все днем работали, и свободное время было только в середине но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 вам счастливого пу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лавная задача 1: оставить школу в живы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лавная задача 2: помогите Бай И найти его воспомин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ециальное требование: играйте свою роль правильно и не позволяйте своим "одноклассникам" узнать о вашей личности игро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удет включать: 1. При использовании оружия, карт, проклятий и прочего реквизита, его не могут увидеть "Одноклассники". Иначе пусть думают, что это дело рук призра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2. Бай И и Ченг Чжи Чу-прекрасные любовники. При необходимости интимные действия должны быть выполнены в присутствии "одноклассн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3. Бай И очень зависит от Ченг Чжи Чу, и не очень доверяет друг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4. Между ГУ Чжэнем и Бай И, а также Бай И и Ченг Чжи Чу не должно быть конфликтов, потому что вы лучшие друзья и любовни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5. Вы не можете взять на себя инициативу, чтобы избавиться от «одноклассников". Когда "одноклассники" окажутся в опасности, постарайтесь их спасти. В конце игры количество выживших "Одноклассников" будет связано с количеством очков выживания, которые будут вашей наградой. Чем больше выживет, тем выше будет награ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случае ошибки игрока предусмотрены штрафные санкции. Конкретный штраф отличается в зависимости от уровня игро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стема каждого игрока информировала своих игроков об их индивидуальном содержа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ш штраф: 20% от оставшихся очков выживания будут вычтены за каждую ошибку. Если это произойдет более трех раз, очки выживания будут равны ну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ша особая миссия: соберите фотографию и поцелуйте босса. Если вы не выполните специальную задачу, не сможете покинуть игру, даже если выполните основные зада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только вы войдете в школу, игра начнет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Желаю вам счастливой иг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истему, Ченг Чжи Чу не смог среагировать. Затем он внезапно почувствовал, как его руку мягко обхватила теплая ладонь, а тонкие пальцы просунулись между его пальцами, образуя сплетенны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 У Ченг Чжи Чу екнуло сердце. Он посмотрел на Бай И, который держал его за руку, и не мог не почувствовать смущения. Он хотел выдернуть руку, н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должны вести себя как любовники, - красивый мужчина приподнял уголки губ, и его глаза наполнились улыбкой, - держаться за руки очен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Бай, игра еще не началась. Пожалуйста, отпустите. - Тон ГУ Чжэня был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овало бы быть со мной повежливее. Я твой "лучший д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глянул на Гу Чжэня и медленно сказал: "но у меня нет воспоминаний, поэтому я не помню, что ты мой лучший друг. Если я случайно оскорблю Мистера ГУ ... .- Он помолчал и вдруг улыбнулся. -Я не буду извинять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 Чжэня стали необычайно острыми. Его руки сжались в кулаки, когда он посмотрел на сцепленные руки Бай И и Ченг Чжи Чу. Выражение его лица было мрачным и подавленным, и тот выглядел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чувствовал себя неловко, когда на него так смотрели, и потянул Бай И туда, где должен был начаться этот уровень. Он беспокоился, что ГУ Чжэнь может что-то сделать с Бай И, но пока игра запущена, они должны будут следовать настройкам уровня, и ГУ Чжэнь не сможе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ь потянул ГУ Чжэня за одежду.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гроки высокого уровня. Войдя в низкоуровневый, они будут непосредственно заблокированы на самом высоком уровне "экстремальной" сложности. Наказание, которое им было назначено, также было самым тяжелым. Как только один из персонажей увидит их фасад, они будут уничтожены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означало, что нет никакого способа избежать смерти, но они должны были бы заплатить большую цену. Если они не смогут контролировать свои эмоции перед персонажами, это буде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похлопал мальчика по спине. Он замолчал на мгновение, чтобы убрать с лица мрак, и улыбнулся своей обычной улыбкой. Тем не менее, в его глазах все еще был намек на темноту, которую невозможно было скрыть, когда он следовал за Ченг Чжи Чу 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теряю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школа Чэннань расположена в старом жилом районе. Этот жилой район также должен был быть снесен, поэтому близлежащий район был необитаем. Уличные фонари также были сломаны, и большинство из них не были отремонтированы. Даже сами улицы были сильно потре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рукой Бай И, Ченг Чжи Чу последовал за ними и увидел пятерых одноклассников, ожидающих их у школьных ворот. Под тусклым мерцающим уличным фонарем они стояли, их тени тянулись далеко позади, а бледные лица напоминали лица призраков. Ченг Чжи Чу, увидев это, на мгновение очень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великих мастера наконец-то здесь. И даже, младший Ченг и Сяо Цянь Фан. Вы заставили нас ждать здесь так долго, что нас чуть не высосали ко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етверо из них подошли, персонажи игры, казалось, внезапно ожили. Их первоначально несколько скучный вид оживился, и они засмеялись и помах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игры были друзьями и одноклассниками ГУ Чжэня и Бай И, таким образом, все они были молодыми людьми. Из пяти человек трое были мужчинами, а двое-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девушек одна выглядела невинной и чистой, в то время как другая была очаровательна. Обе очень красивы. По сравнению с ними, трое молодых людей были относительно неполноценны и выглядели средне. Стоя рядом с Бай И и Гу Чжэнем, они выглядели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заставил вас ждать. Цянь Фан заблудился по дороге, и мне пришлось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и персонажи начали болтать. Он мягко улыбался, а его движения были грациозны. Это было так, как будто он и эти люди были друзьями в течение многих лет, и они общались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Бай И был намного холоднее. Он был даже слишком ленив, чтобы смотреть на них, и только продолжал смотреть на Ченг Чжи Чу с нежностью до такой степени, что Ченг Чжи Чу застеснялся. Он кашлянул и поприветствовал всех: "Здравствуйте, старшие братья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ладший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и игры кивнули ему и увидели, что Бай И смотрит только на Ченг Чжи Чу. Зная ситуацию, они могли только показать взгляд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девушка была смелой и живой. Даже если она знала, что Бай И потерял память, у нее все равно было настроение подразнить его. Она мягко рассмеялась и сказала Бай И и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я слышала, что тебе очень нравится младший Ченг? К несчастью, я также очень ценю его, поэтому ты должен поцеловать его, чтобы доказать, что у вас хорошие отношения, или я украду твоего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мы ... "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казал старшей сестре неестественную улыбку. Как раз, когда он хотел попытаться выбраться из этой ситуации, он услышал, как Бай И, стоя рядом с ни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широко раскрыл глаза и открыл рот. Но прежде, чем он успел издать хоть какой-нибудь звук, Бай И уже поднял его за подбородок и под его потрясенным взглядом нежно поцеловал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ая иг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губ исходили нежность и тепло, а прямо перед глазами было увеличенное изображение красивого лица Бай И. Даже на таком близком расстоянии он не мог найти никаких изъянов на его прекрасном лице. Это заставило его сердце безудержно з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шока Ченг Чжи Чу пришел в себя и услышал, как остальные дразнят их, смеются и насвистывают. Его лицо мгновенно покраснело, и он не смог удержаться, чтобы не оттолкнуть Бай И. Однако его пальцы были пойманы Бай И. С прекрасными глазами, полными обожания, тот запечатлел еще один нежный поцелуй на кончика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Место, которое тот целовал, горело, и его сердце билось так сильно, что казалось, вот-вот разорвется. Его лицо было покрыто ярким красным оттенком. Он быстро опустил глаза. И не осмеливался больше посмотреть Бай И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него царил хаос. Все, о чем он мог думать, - это внезапный поцелуй и то, как Бай И смотрел на него, целуя кончики пальцев. Этот мягкий, сексуальный и страстный взгляд........... Кто может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действительно осознал, что Бай И был слишком очарователен. Если бы он был женщиной или геем, то боялся, что уже влюбился бы по уши в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было так, сексуальная ориентация, на которой он всегда настаивал, казалось, была немного поколеблена. Он обнаружил, что не испытывает ненависти к поцелую Бай И, вместо этого, даже почувствовал, как сильно забилос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объятиях Бай И, Ченг Чжи Чу плакал без слез. Он подумал про себя, что Бай И действовал слишком реалистично, и не принял во внимание его способность терпеть это. Что ему делать, если он действительно почувствует что-то по отношению к Бай И, когда этот уровень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го внутренней борьбы, то Бай И, казалось, ничего не знал. Он потянулся, чтобы обнять Чжи Чу, и снова поцеловал в макушку. Затем бросил слабый взгляд на очаровательную девушку и спросил: -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более чем достаточно..........оказывается, брат Бай действительно любит младшего Ч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шеломлена на мгновение, прежде чем кивнуть и улыбнуться. В ее глазах промелькнуло удивление. Казалось невероятным, что Бай И действительно мог сделать что-то настолько интимное с Ченг Чжи Чу на глазах 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ней, остальные трое молодых людей, казалось, были более знакомы с Бай И и были не сильно удивлены этим поступком. Они просто нахально смеялись и шевелили бровями, говоря: "даже потеряв память, брат Бай все тот же и очень любит младшего Че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тоже прикрыла рот рукой и захихикала. Глядя в их насмешливые глаза, Бай И продолжал выглядеть безразличным. Он только взглянул на очаровательную девушку и сказал: "в будущем не шути насчет того, чтобы украсть у меня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холоден, и это было совершенно не похоже на то, как он смотрел на Ченг Чжи Чу. Очаровательная девушка была ошеломлена и быстро извинилась. Трое других мужчин увидели это, закашлялись и поспешно попытались спасти ситуацию: "брат Бай всегда такой, даже после потери памяти, но у него нет никаких дурных намерений. Пожалуйста, не принимай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буду, - девушка моргнула и не рассердилась. Вместо этого она сказала с завистью: "брат Бай действительно любит младшего Че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ветил без колебаний. Это заставило Ченг Чжи Чу, который был в его объятиях, застесняться до такой степени, что он больше не мог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шутить. Время на исходе. Мы должны войт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стоявший в стороне, улыбнулся и скрестил руки на груди. В выражении его лица не было и намека на смятение, а глаза, смотревшие на Бай И и Ченг Чжи Чу, были полны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тветили согласием и, поскольку Ян Цянь Фан, ребенок, которого они никогда раньше не видели, присутствовал, а Бай И потерял память, они снова предст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ять человек-Одноклассники ГУ Чжэня и Бай И. Шикарную девушку звали Шэнь Ци Ци, а милую и невинную - Л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одноклассников- высокого и толстого мужчину звали Чжао Сяо Пань, маленький толстяк (Сяо Пань) - омоним его имени. Двое других шутили, что Чжао Сяо Пань теперь должен зваться большим толстяком (Да Пань), и тот погнался за ними, чтобы побить тех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высокого и худого молодого человека звали Лян Вэнь Бин. Тот носил очки и выглядел очень литерат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лицего молодого человека звали Оу Ян. Ян Цянь Фан подумал, что тот забыл сказать свою фамилию, и из любопытства спросил, как его полное имя. ОУ Ян кашлянул и ответил: "Моя фамилия Оу, имя-Ян. Полное имя-Оу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человек очаровательная девушка Шэнь Ци Ци была ближе к ГУ Чжэню и не очень близка к Бай И. Остальные трое мужчин и женщина были в хороших отношениях с Бай И и часто зависали вместе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по-разному, и их имена было легко запомнить. Ченг Чжи Чу быстро записал их имена в уме. Но даже если он не сможет вспомнить их, то может просто открыть системную панель, и их имена появятся над их го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все собрались, давайте в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У Ян и поторопил всех войти. Одновременно он включил заранее приготовленный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колу вот-вот должны были снести, электричество уже отключили, поэтому они заранее договорились, что каждый возьмет с собой фонарик. Так как когда Ченг Чжи Чу и остальные достанут свои фонарики, ничего странного в это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равились в школу. ГУ Чжэнь и Ян Цянь Фан были в конц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брал с лица невинную улыбку. Со спокойным выражением лица он поднял висевший на шее фотоаппарат и сфотографировал школьные ворота. Затвор фотоаппарата издал тих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ял фотографию и посмотрел на изображение на экране дисплея. Видя, что все выглядит вполне нормально, он отложил камеру и привычно посмотрел на дядю, но увидел, что рука ГУ Чжэня была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и его пальцев были окрашены в ярко-красный цвет. Маленькая капелька крови скатилась вниз и беззвучн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 Чжэнь, казалось, не чувствовал никакой боли. Тот просто осторожно стряхнул кровь и продолжил приятно болтать с людьм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 опустил глаза и не мог не чувствовать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знал, как ГУ Чжэнь ра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Чжэнь скрестил руки на груди и увидел, что Бай И и Ченг Чжи Чу целуются, Ян Цянь Фан уже знал, что рука ГУ Чжэня, скрытая от посторонних глаз, должна быть крепко сжата. Его ногти впились в плоть, когда тот пытался подавить свои исти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ольше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установке ГУ Чжэнь не испытывал никаких чувств к Ченг Чжи Чу и даже был другом Бай И, поэтому он ничего не мог сделать и только спокой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Ян Цянь Фана было несколько подавленным, но, когда глаза других людей обратились к нему, он постарался изобразить невинную улыбку и с любопытством оглядел школу. Одновременно нажав на кнопку фотоаппарата и сделав несколько сни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вошли в кампус средней школы Чэннань. Средняя школа Чэннань когда-то была лучшей школой в городе. Его фонды были в изобилии, а сам кампус был очень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и оказались перед большим участком газона. На самом деле там должен был быть большой камень с выгравированным на нем школьным девизом и два дерева, стоящие по обе стороны, но камень и деревья уже были убраны, и осталось только голое откры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Цянь Фан, здесь очень темно. Что ты там фотографируешь? Ты можешь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и Ци была живой, и очень любила детей. Она увидела, что Янь Цянь Фан фотографирует все, не используя никакой вспышки, и спросила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не имеет значения. Я просто фотографирую наугад. Ян Цянь Фан поднял голову и улыбнулся, говоря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акая красивая камера. Какие фотографии ты сделал? Можешь мне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девушка моргнула и спросила с улыбкой. Камера у мальчика действительно была хорошая. Она был красной, а на кожаном чехле камеры виднелись маленькие дьявольские рожки и дьявольский хвост. В общем камера выглядела как одноглазый маленький квадрат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что фотографировал все подряд. - Ян Цянь Фан спрятал камеру за спину и высунул язык. Затем радостно сказал: "Подожди, пока мои навыки не улучшатся. Тогда я смогу показать их прекрасной сестре Шэнь, и даже смогу сделать красивые фотографи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хорошо умеешь говорить.- Шэнь Ци Ци была в прекрас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переди, Бай И держался за руку Ченг Чжи Чу и все еще не отпускал ее. Он даже слегка потер пальцем ладонь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Ченг Чжи Чу были красными и горячими. И был застенчив до такой степени, что возврата не было. Он хотел убрать свою руку, но был встречен расстроенным взглядом Бай И, и его даже спросили: "Тебе это не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 совс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и закрывая рот, Ченг Чжи Чу почувствовал, как от его головы идет пар. В конце концов, он не мог это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й установке он и Бай И-любовники. Если они выказывали какие-то признаки неприятия, их можно было заподозрить, и, честно говоря, он не испытывал к этому ненависти. Ему просто было неудобно, когда на него смотрели другие ...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глаза Бай И изогнулись, и тот внезапно двинулся вперед и быстро поцеловал Ченг Чжи Чу в щеку. Это заставило последнего немедленно распахнуть глаза и поднять руку, чтобы прикрыть то место, которое только что поцеловали. Его лицо покраснело, и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очень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прошептал это ему на ухо. Его горячее дыхание чувствовалось у него в ухе и шее, это мгновенно заставило мозг Ченг Чжи Чу перегреться. Его спину словно пронзил электрический ток, а ноги стали немного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ай, хватит! Не запугивайте нас, одиноких соб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яо Пань громко закричал и даже притворился, что потирает руки, как будто у него мурашки на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встречены горячим внутренним согласием Ченг Чжи Чу. Он действительно хотел сказать Бай И, чтобы тот не играл так хорошо. Его сердце не настолько сильно, и он действительно не может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брат Бай действительно должен помнить нас. Оу Янг изобразил на лице уныние. - Достаточно, если он помнит младшего Ченга. В его глазах мы-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авно должны помочь брату Баю восстановить память. Прилежный Лян Вэнь Бинь поправил очки и сказал: "Я думаю, брат Бай хочет вспомнить, как он и младший Ченг познакомилис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рассказать мне? Бай И, наконец, заинтересовался и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илось здесь, Брат Бай. Смотри, вон та баскетбольн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г указал на баскетбольную площадку, частично скрытую учебн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после школы мы пошли играть вместе и как раз проходили мимо, когда наткнулись на младшего Ченга, который потерял один из своих слуховых аппаратов. Он отчаянно озирался по сторонам и, когда брат Бай увидел это, подошел спросить младшего, что случилось. Узнав, что произошло, он помог ему найти слуховой аппарат. Даже когда стемнело, и я закончил играть в баскетбол, они все еще стояли там,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им тоже не помог? Такой хладнокровный. - Вмешался Чжао Сяо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просто подумал, что если уйду, то игроков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засмеялся и сказал: "Я также сказал брату Баю, что мы не можем потерять нашу козырную карту, но брат Бай не согласился. Он с энтузиазмом пошел помогать младшему в поисках и постепенно со временем чувства сфор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олтали и смеялись. Бай И поджал губы и спросил: "хотя я не помню, но я, вероятно, был тем, кто признался правильно? Где я ему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и остальные замолчали. Улыбки на их лицах тут же исчезли, а выражение их лиц стало немного странным. Какое-то мгновение они не отвечали на вопрос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да тихий Лю Цзе, который засмеялся и сладко ответил: "Это брат Бай признался младшему на крыше. В то время мы даже дали тебе несколько советов, как исповедоваться более романтично, и в конце концов выбрали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авильно, правильно ... Остальные, казалось, отреагировали и быстр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забыть такое важное событие? Младший Ченг определенно расстроится. "Лю Цзе сказал это обвиняюще, а затем сразу же повернулся, чтобы спросить Ченг Чжи Чу:" но, младший, ты не говорил об этом брату Ба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нг Чжи Чу сделал паузу. Затем сказал: -Я хотел привести его обратно в школу, чтобы он смог вспомнить это сам, а не только через мои слова. Это бледнеет в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кивнули и не усомнились в оправдании Ченг Чжи Чу. Ченг Чжи Чу втайне вздохнул с облегчением. В этот момент Бай И сжал его руку. Он улыбнулся и мягко сказал: "не важно, сколько раз ты захочешь, чтобы я исповедовался, я буду счастлив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лишком при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и другие не могли этого вынести. Ченг Чжи Чу был застенчив до такой степени, что даже шея у него покраснела. Ему хотелось растаять в луже воды и исчезнуть под землей. Что же касается ГУ Чжэня, который был свидетелем этой сцены, то в его глазах мелькнул легкий намек на темноту, а губы сжались. Через мгновение он снова улыбнулся и сделал вид,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людей продолжала идти вперед. Пройдя через лужайку, они вошли в учебный корпус, в котором раньше располагался их класс. По их словам, признание Бай И было на крыше этого учебн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мы могли бы пойти на крышу сегодня, поэтому специально постарался изо всех сил, чтобы найти скрепку. Дверь на крышу определенно закрыта, так что я могу использовать ее, чтобы отпереть ту. - Сказал Оу Янг. </w:t>
      </w:r>
    </w:p>
    <w:p>
      <w:pPr>
        <w:pStyle w:val="Normal"/>
        <w:bidi w:val="0"/>
        <w:jc w:val="left"/>
        <w:rPr/>
      </w:pPr>
      <w:r>
        <w:rPr/>
      </w:r>
    </w:p>
    <w:p>
      <w:pPr>
        <w:pStyle w:val="Normal"/>
        <w:bidi w:val="0"/>
        <w:jc w:val="left"/>
        <w:rPr/>
      </w:pPr>
      <w:r>
        <w:rPr>
          <w:rFonts w:eastAsia="Consolas" w:cs="Consolas" w:ascii="Consolas" w:hAnsi="Consolas"/>
          <w:b w:val="false"/>
          <w:sz w:val="28"/>
        </w:rPr>
        <w:t xml:space="preserve">- А? Был ли доступ на крышу всегда закрыт? Это тоже было, также когда ты еще 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 моргнул. Поскольку в данном уровне его личность-абсолютный аутсайдер, он мог задать этот вопрос без всякого страха: "значит, когда вы пошли на крышу, чтобы признаться, у вас не было никаких проблем со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оступ на крышу был запрещен после этого. В то время это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яо Пань туманно объяснил. В этот момент они подошли к бассейну с фонтаном перед учебным корпусом. Он вдруг понизил голос и таинственно спросил: - Вы слышали рассказы о привидениях, которые ходят по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эта игра заканчи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Чжао Сяо Пана слышались нотки волнения и нетерпения. Похоже, он считал, что рассказывание историй о привидениях другим людям в этой обстановке позволит ему быть еще более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и другие не остановили его. В конце концов, они уже знали, что после этого обязательно появятся призраки, и в девяти случаях из десяти он принимает облик призрака, упомянутого в истории о привидениях. Если тот первым расскажет об этом, они смогут мысленно под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этого не делать. Лю Цзе покачала головой. Намек на смущение отразился на ее чистом лице. - Я боюсь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б этом слышали. Разве это не просто несколько историй о приви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и Ци подняла бровь и не была впечатлена: "такие вещи, как темные тени в кафетерии, тринадцать часов в музыкальной комнате, кровавые следы в коридоре, обезображенная девушка в классе химии......... эти истории очень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две истории, о которых вы, вероятн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яо Пань покачал головой и указал пухлым пальцем на бассейн фо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из них-это бассейн с фонтаном. Легенда гласит, что в самый темный час ночи из фонтана вытекала кровавая вода и в бассейне плавали окровавленные части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ссейне днем прячется дикий призрак-людоед. По ночам он просыпался и ждал, когда ночью появятся ученики ил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кто-то приближался к фонтану, призрак внезапно протягивал руку и тащил этого человек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Чжао Сяо Паня резко оборвался, и выражение его лица изменилось. С большими и круглыми глазами тот пристально смотрел на фонтан. Даже губы у него дрожали. Как будто он увидел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таким, другие также почувствовали, как сжалось их сердце, и подсознательно обернулись только для того, чтобы увидеть, что фонтан все еще пуст и покрыт слоем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яо Пань озорно ухмыльнулся и протянул руки, чтобы хлопнуть Оу Яна и Лян Вэнь Биня по спине. Они оба не могли не удивиться этому внезапному нападению и, когда поняли, что тот намеренно пугает их, немедленно повернули назад и погнались за Чжао Сяо П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идел, что в фонтане с самого начала не было воды, поэтому не испытывал никаких колебаний настроения. Он тоже не был так напуган. С одной стороны, извращенец Чжоу Ло Чэнь и Зимняя Ветка произвели на него слишком сильное впечатление, а с другой стороны, Бай И держал его за руку, и поэтому он был немного отвлеч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о чем другая история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 сфотографировал бассейн с фонтаном и спросил с любопытством, типичным для наивного десятилетне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изображение, показанное на камере, в его глазах мелькнула тень темноты, и он спокойно передал камеру ГУ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жао Сяо Панем все еще гнались его друзья. В то же время он ответил на вопрос мальчика: "другая история с привидениями ... Эй, прекратите бить меня, вы двое. Дайте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Я не пытаюсь напугать тебя, но это действительно так. Восемьдесят или девяносто лет назад это место все еще было пустошью. В частности, школа была братской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бедняков деньги на могилы? Они просто наугад скатывали их в соломенные циновки и бросали внутрь. Земля была заполнена костями и разлагающейся плотью, и отвратительный запах удушал. Темной и жуткой ночью. Иногда, когда кто-то проходил мимо, они даже видели слабые бел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я была освоена позже. Они сказали, что в школе будет много людей, и это поможет подавить зло, поэтому наша школа была построена. Но среди ночи эти призраки снова вылезали из-под земли и бесцельно бродили по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толкнешься с этими призраками, первое, что ты должен сделать, - это закрыть рот и нос, чтобы они не услышали твоего дыхания. Если ты потревожишь их и дашь им понять, что ты живой человек, они проглотят тебя живьем. Эй, по сравнению с тем, чтобы быть съеденным призраком из фонтана, вероятно, еще хуже быть разделенным на части группой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посмотрел на изображение в камере, а затем снова перевел взгляд на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м лунном свете фонтан все еще был тих и сух. Из-за отсутствия воды на пестрых каменных стенах образовались небольшие трещины, из которых торчали пучк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онтан в камере выплескивал кровавую воду. Вода плескалась, пузырилась и перекатывалась. В бассейне плавали человеческие глаза, зубы, спутанные волосы, кости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окровавленная рука медленно вытянулась и опустилась на край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вода лилась безостановочно, постепенно переливаясь из бассейна на пол. Она постепенно распространилась на то место, где они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который шел позади группы, ступил на ступеньки, ведущие в учебный корпус, и в камере ему удалось избежать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вода продолжала течь из бассейна, но, сколько бы ее ни было, она никогда не переступала через ступени школь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замедления черная рука, казалось, неохотно убрала свою руку обратно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через камеру была как будто воспроизведена в обратном порядке. Кровавая вода, смешанная с различными человеческими органами, отступала обратно в бассейн и вертелась, кружилась, пока наконец не исчезла. Бассейн фонтана снова вернулся в свое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вернул камеру обратно Ян Цянь 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у Ян воспользовался булавкой, чтобы открыть дверь, ведущую в учебный корпус, и группа вошла. Чжао Сяо Пань продолжал рассказывать истории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часто перемещались по зданию. Я слышал, что после того, как мы закончили школу, в учебном корпусе отремонтировали лифт. В середине ночи призраки поднимались на лифте. Эй, смотри. Вот и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указал на лифт. Затем был ошеломлен, и выражение его лица резко изменилось. Мясо на его лице слегка задрожало, а в глазах отраж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 думай, что мы настолько глупы, чтобы поверить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не мог вынести маленькой хитрости Чжао Сяо Пана. Как только он хотел ударить того, внезапно понял, что зубы последнего тоже стучат. С бесцветным лицом тот сказал: "Н-нет, лифт...........В лифте действительно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все еще не верил ему. Он не хотел оглядываться назад, но увидел, что другие его одноклассники тоже странно смотрят в ту же сторону. Как будто увидели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коридоре послышались звуки спускающегося лифта. Электричество явно уже отключили, так как же лифт все еще мог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у Яна напряглось, и он медленно по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сплее рядом с лифтом появились две ярко-красные цифры. Показанный номер был.......... </w:t>
      </w:r>
    </w:p>
    <w:p>
      <w:pPr>
        <w:pStyle w:val="Normal"/>
        <w:bidi w:val="0"/>
        <w:jc w:val="left"/>
        <w:rPr/>
      </w:pPr>
      <w:r>
        <w:rPr/>
      </w:r>
    </w:p>
    <w:p>
      <w:pPr>
        <w:pStyle w:val="Normal"/>
        <w:bidi w:val="0"/>
        <w:jc w:val="left"/>
        <w:rPr/>
      </w:pPr>
      <w:r>
        <w:rPr>
          <w:rFonts w:eastAsia="Consolas" w:cs="Consolas" w:ascii="Consolas" w:hAnsi="Consolas"/>
          <w:b w:val="false"/>
          <w:sz w:val="28"/>
        </w:rPr>
        <w:t xml:space="preserve">"18........- Голос Лян Вэнь Биня задрожал. "...............Восемнадцатый этаж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изменились, и 18 превратился в 15.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ействительно водятся привидения.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у Яна мгновенно побледнело. Он быстро побежал к двери, через которую они вошли, но, какая-то неведомая сила, с грохотом захлопнула дверь, прежде чем его рука успела дотянуться до дверной ручки. Несмотря на то, что замок явно был сломан, как бы он ни крутил его, ручка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будьте терпеливы. Лифт на девя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невозмутимый женский голос прозвучал без предупреждения, когда сообщил, на каком этаже находится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дверь!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отчаянно ударил кулаком по закаленному стеклу двери. Он даже попытался использовать инструменты, чтобы попытаться разбить его, но все было тщетно. Лю Цзе и Лян Вэнь Бинь подбежали к окну и обнаружили, что оно тоже автоматически закрылось. Теперь они были полностью заперты внутри учеб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фт на пя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и Бай И сохраняли спокойствие. Пока остальные не обращали внимания, Ян Цянь Фан с торжественным выражением лица сфотографировал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тоже испытывал это несколько раз. Хотя он все еще немного нервничал, но это было намного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таких персонажей, как Оу Ян и другие, он решил бы использовать свои карты, чтобы уничтожить призраков, которые идут к ним. Однако, поскольку они там и поскольку эффект карты был слишком заметен, это немедленно возбудило бы их подозрение, поэтому он не мог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гого выбора. Он мог думать только о том, чтобы подняться наверх, а потом найти возможность, уничтожить этих призраков, пока персонажи игры не буду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и Чу не был уверен, что у ГУ Чжэня были те же мысли, что и у него, ГУ Чжэнь заговорил и сказал: "пойдем наверх и спряч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и остальные были очень взволнованы в этот момент. Услышав слова ГУ Чжэня, они не стали раздумывать и сразу бросились к лестнице, но в этот момент они услышали динь, доносящийся из лифта, и механические звуки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брались до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и прикройте нос и рот. - ГУ Чжэнь слегка нахмурился и строго напомнил им: - не шу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лифта открылась. Мерцающие огни внутри отражали группу бледно-бел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два……..оттуда выплыли десятки фигур. Все их тела были белыми. Даже волосы были полупрозрачного молочно-белого цвета, а одежда рваная. Были как старые, так и новые модели, и некоторые из них были старыми людьми, а другие-моло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зраки явно превысили вместимость лифта, и было неизвестно, как им удалось протиснуться внутрь. У них у всех было пустое выражение лица, когда те очень медленно покачивались и споты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поминание ГУ Чжэня, Оу Ян и остальные уже кричали бы от страха. Несмотря на это, они были напуганы до такой степени, что все их тело дрожало, и они отчаянно закрывали нос и рот, боясь издать какие-либо зв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яо Пань был толстым человеком и очень легко потел. В этот момент холодный пот непрерывно лился с него, когда тот дрожал от страха. Не долго позже, его пот уже просочилась сквозь его одежду. Возможно, именно из-за этого исходивший от него запах живого человека был слишком силен, и несколько призраков, проходивших мимо, внезапно остановились и подняли головы, чтобы понюх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ти прилипли к нему, когда принюхивались к его телу и осторожно пытались различить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холодный воздух обрушился на Чжао Сяо Пана, отчего все волосы на нем встали дыбом. Его глаза расширились от ужаса, пот заливал глаза, заставляя их немного покраснеть, но он все еще не смел даже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не уходили. Они казались подозрительными, но не были уверены. И вдруг вытянули свои тонкие язычки и медленно приблизились к его лицу. Они словно хотели лизнуть ег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У Чжэнь нахмурился. Он мог сказать, что Чжао Сяо Пань, скорее всего, не сможет выдержать этого. Если бы тот не смог сдержать себя, это привело бы к цепной реакции, и другие персонажи игры, безусловно, тоже закричали бы. Он больше не колебался, и легким движением руки между его пальцами появился тонкий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кусочек бумаги был вырезан в форме человека. Бумажный человек был нарисован в виде черноволосой женщины в красном плать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разжал пальцы, и глаза бумажной женщины внезапно открылись. Затем лист бумаги, казалось, пришел в движение сам по себе, и мягко затрепетал в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лифта вышла молодая женщина. Ее кожа была призрачно бледной, и в красном платье она выглядела элегантно и очаровательно. Однако явно не была похожа на живого человека. Затем та тихонько хлопнула в ладоши привлекая внимани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красивом лице женщины была очень фальшивой, когда она мягко отбивала странный ритм. Как будто на ее лице была очень похожая на человеческую маска. Каждый раз, когда та хлопала в ладоши, призраки делали шаг ближе к ней, словно повинуясь ее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едленно отступила к лифту, и постепенно все призраки тоже вошли в лифт. Вскоре снаружи стало почти пусто. Только пара призраков осталась стоять на месте, но их внимание также было неудержимо привлечен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яо Пань и другие не видели, что женщина вышла из бумажной фигурки с кармана ГУ Чжэня, и думали, что эта женщина, вероятно, была самым могущественным призраком среди них. Они нервно наблюдали за ней и тихо молились, чтобы та поторопилась и увела их. После того, как призраки ушли, они хотели бежать и поклясться своей жизнью, что никогда больше не ступят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призрак около него не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ян Вэнь Бинь перевел взгляд на призрака, стоявшего рядом с ним. Его глаз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призраков, этот был единственным призраком, на которого не действовал прекрасный женский призрак. От начала и до конца тот не двигался. Даже после того, как другие призраки ушли, он продолжал оставаться там. Пока этот призрак был здесь, они не осмеливались бежать. Особенно он, с призраком рядом, не смел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умоляю. Поторопись и уходи. Возвращайся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Вэнь Бинь мысленно умолял призрака уйти. Раньше он не присматривался, но, присмотревшись повнимательнее, с удивлением обнаружил, что призрак одет в школьную форму и, похоже, был здешним студентом. Он не мог удержаться и подсознательно посмотрел на лиц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инял облик молодого подростка. На нем была летняя школьная форма, а тонкая рубашка делала того еще более худым. Его внешность была опрятной и аккур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чувствовав взгляд Лян Вэнь Биня, молодой человек слегка наклонил голову и тож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подростка было красивое и элегантное лицо, но выражение его было холодным, и даже несло намек на мрачность. Когда он заметил его пристальный взгляд, молодой подросток мягко приподнял уголок губ и н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Ля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ян Вэнь Биня сузились, и он, не в силах больше сдерживаться, испустил крик ужаса. ——- </w:t>
      </w:r>
    </w:p>
    <w:p>
      <w:pPr>
        <w:pStyle w:val="Normal"/>
        <w:bidi w:val="0"/>
        <w:jc w:val="left"/>
        <w:rPr/>
      </w:pPr>
      <w:r>
        <w:rPr/>
      </w:r>
    </w:p>
    <w:p>
      <w:pPr>
        <w:pStyle w:val="Normal"/>
        <w:bidi w:val="0"/>
        <w:jc w:val="left"/>
        <w:rPr/>
      </w:pPr>
      <w:r>
        <w:rPr>
          <w:rFonts w:eastAsia="Consolas" w:cs="Consolas" w:ascii="Consolas" w:hAnsi="Consolas"/>
          <w:b w:val="false"/>
          <w:sz w:val="28"/>
        </w:rPr>
        <w:t xml:space="preserve">-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раки внезапно повернули головы назад. Их холодные глаза тут же остановились на Лян Вэнь 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не смог найти повод поцеловать Чжи Чу и мог только держать его за руку. Немного сожал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ян Вэнь Бинь выкрикнул имя "Су Лин", выражение его лица не только исказилось от необъяснимого ужаса, но даже выражение лица Оу Яна и остальных изменилось. Шэнь Ци Ци была очень шокирована, но остальные трое выглядели более испуганными по сравнени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обко оглянулись. И выглядели так как будто хотели это подтвердить, но у них не хватило смелости. После того, как их глаза переместились на молодого подростка, стоящего рядом с Лян Вэнь Бин, и они увидели красивое и бледное лицо мужчины, то были потрясены и не могли не ахнуть. Некоторые из них даже отступили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Лин были мрачными и глубокими. Он холодно прошелся взглядом по присутствующим, а затем остановился на Бай И и Ченг Чжи Чу. Посмотрев на них несколько секунд, юноша слегка изогнул уголки губ и вдруг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него посмотрел Су Лин, Ченг Чжи Чу почувствовал, как сжалось его сердце. Он вдруг заметил, что почти все призраки, вошедшие в лифт, перестали двигаться. Их тела не двигались, но головы повернулись на 180 градусов. Многочисленные пары жутких глаз уставились на Лян Вэнь Бина и остальных так, словно они собирались просверлить в них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я вызвали появление этих призраков. На их первоначально пустых лицах появилось сердитое выражение, и они продолжили яростно кричать, прежде чем выбежать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Зы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ая женщина продолжала фальшиво улыбаться и протянула руку, чтобы нажать кнопку лифта. Дверь быстро закрылась и отделила от них большинство призраков. Однако шестеро или семеро из них все же сумели выбраться из лифта. Они бросились врассыпную к Лян Вэнь Би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Вэнь Бинь, стоявший ближе всех к лифту, был в ужасе. Призрак схватил его за руку, и пять пальцев глубоко впились в плоть. Из этих ран хлынула кровь, и тот издал муч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стро отреагировал и отошел от Шэнь Ци Ци, которая стояла ближе всех к нему. В то время как другие кричали и бегали вокруг, а в комнате царил хаос, он тайно активировал карту "крик Бан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проблеск света. Женский пронзительный крик раздался из всех углов комнаты и долго резонировал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асный крик заставил Шэнь Ци Ци и остальных подумать, что вот-вот появится еще один ужасный призрак, и они испугались до смерти. Их ноги стали мягкими, и у них больше не было ни сил, ни возможност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момент призраки также пребывали в состоянии смятения и хаоса поэтому совершенно забыли о погоне за ними. Ченг Чжи Чу немедленно крикнул "бегите", и все пятеро пришли в себя, прежде чем броситься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 и ГУ Чжэнь были в самом конце группы. Как только персонажи игры достигли второго этажа, и они подтвердили, что те не могут видеть, что происходит внизу, мальчик использовал свою камеру, чтобы сфотографироват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камера, похожая на одноглазого дьявола, засветилась красным, и призраки были втянуты в объектив. Через несколько секунд на дисплее камеры появилось несколько растерянных бел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ажал несколько кнопок на камере и немного подождал. Затем покачал головой и прошептал ГУ Чжэню: "это просто обычные призраки. Они ниче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нам не удалось поймать Су Лин. - Тихо сказал ГУ Чжэнь. - Эти персонажи отреагировали ненормально, когда увидели его. Они должны что-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вяти случаях из десяти они, должно быть, сделали что-то не так ... "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Ян Цянь Фан. Затем нерешительно спросил: - Дядя.........твоя рук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энь раскрыл ладонь и небрежно взглянул на кровоточащие раны. Его глаза на мгновение потемнели, и он спокойно сказал: -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янь Фан кивнул головой. Чтобы скрыть свое беспокойство, он слегка улыбнулся и проглотил слова, которые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беспокоили эмоции, которые ГУ Чжэнь сейчас под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его возлюбленный застенчиво смотрел на другого мужчину, мальчик ясно видел огонь, горящи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ревно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уфф, 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и остальные не знали, что с призраками позади них уже разобрались, и в отчаянии побежали на четвертый этаж искать, где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а ними никто не следует, они укрылись в пустом классе. И поскольку боялись привлечь еще больше призраков, они выключили свои фонарики и полагались только на лунный свет, идущий из-за окна, чтобы хоть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и тяжелый Чжао Сяо Пань рухнул на землю, хватая ртом воздух. Казалось, если он пробежит еще несколько шагов, то полностью выдохнется и задо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Вэнь Бинь, у которого была ранена рука, был бледен. Когда они ранее убегали, из-за что он боялся, что призраки последует за ним по кровавому следу, он снял пальто и обернул им рану. Рана была очень глубокой, и он потерял много крови. Даже его пальто было полностью красным, и юноша чувствовал легк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которое время стояли в оцепенении. И вдруг Лю Цзе начала тихо всхлипывать. Ее чистое и невинное лицо заливалось слезами, и это заставляло тех, кто видел это, чувствоват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ругие мужчины были не в настроении утешать ее. Оу Ян в гневе сжал кулак и тихо выругался: "не надо было нам, блядь, сюда приходить. Они явно жаждут н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действительно есть призраки ... .- Недоверчиво прошептала Шэнь Ци Ци. -Когда мы учились здесь, я никогда не слышала о паранормальных вещах, происходящих в школе. Истории о привидениях были всего лишь слухами и выдуманными историями, но ... это...... сбылось. Как вообще призраки могу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яо Пань молчал. Никто из них раньше не верил, что призраки существуют, но теперь перед ними открылась истина. Эти призрачно-белые фигуры определенно не были созданы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оставаться здесь и ждать своей смерти. Оу Янг достал телефон и сказал: -Мы должны позвонить и попросить помощи... - но тут он увидел, что его телефон не работает. Выражение его лица стало еще бледнее " ... нет сиг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Чжао Сяо Пань бессильно заговорил, -в каком фильме ужасов ты видел, чтобы персонажи могли войти в контакт с внешним миром? Даже если бы ты смог, это, вероятно, был бы гребаный призрак, поднимающий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ткнись! Это все из-за тебя. Тебе было нечего делать кроме, как рассказывать глупые истории о привидениях и смотри на то, что случилось. Призраки действительн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ы обвиняешь меня? Не я выдумал эти истории, и не я был тем, кто предложил пойти в школу. Кроме того, не я поднял шум и разозлил призраков. Ты что, блядь, не видел, как эти призраки подошли и чуть не лизнули мне глаз? Все это время я изо всех сил сдерживал дыхание. Почему ты ви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ссор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рили все яростнее и яростнее. Шэнь Ци Ци хотела остановить их, н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и оба заметили, что Бай И осторожно поглядывает на них. Взгляд был очень коротким, но от него по всему телу пробежал холодок, и они сразу же замолчали. В классе очень быстро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твел взгляд, но когда посмотрел на Ченг Чжи Чу, выражение его лица стало необычайно мягким. Он потрепал Ченг Чжи Чу по волосам и тихо спросил: -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Ченг Чжи Чу покраснели уши, и он не мог не почувствовать стыда. Но после слегка покачал головой. Несмотря на то, что изначально он испугался, теперь он нервничал из-з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что ссорились, на мгновение лишились дара речи. Оу Янг кашлянул и спросил: "маленький толстячок, раз уж ты наслышан о стольких историях о привидениях в школе, может, ты знаешь что-нибудь о том, что делать с привидениями и как нам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ыло сказано, что призраки исчезнут, когда взойдет солнце, и школа вернется к нормальной жизни. - Сухо сказал Чжао Сяо Пань. - Может, нам лучше подождать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огда давайте не будем бегать вслепую и просто подожд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янь Фан внезапно окликнул Лян Вэнь Биня. Его глаза были ясными. Несмотря на намек на страх в его глазах, любопытство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израка который появился раньше звали Су Лин? Почему ты испугался, когда увидел его? Он также называл тебя "старший Лян".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ян Вэнь Биня слегка изменилось. Оу Ян и Чжао Сяо Пань то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это нельзя считать, что я его знаю. Мы просто видели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Вэнь Бинь, заикаясь, ответил: "Э-э, мне тоже показалось странным, что он меня приветствует. Я явно старший, что не очень близок к нему, а младший Ченг-его одноклассник........... Если ты хочешь спросить о нем, тебе следует спросить младшего Ченга. Наверное, он знает бол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 мгновение замер. Сначала он хотел показать Ян Цянь Фану, чтобы тот больше не задавал вопросов, но Шэнь Ци Ц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спрашивать младшего Ченга. Я могу ответить на твои вопросы. Если мы заставим младшего Ченга ответить, он, вероятно, будет огорчен, потому что, как сказал Вэнь Бинь, они были одноклассниками. Если я правильно помню......в классе 7?" </w:t>
      </w:r>
    </w:p>
    <w:p>
      <w:pPr>
        <w:pStyle w:val="Normal"/>
        <w:bidi w:val="0"/>
        <w:jc w:val="left"/>
        <w:rPr/>
      </w:pPr>
      <w:r>
        <w:rPr/>
      </w:r>
    </w:p>
    <w:p>
      <w:pPr>
        <w:pStyle w:val="Normal"/>
        <w:bidi w:val="0"/>
        <w:jc w:val="left"/>
        <w:rPr/>
      </w:pPr>
      <w:r>
        <w:rPr>
          <w:rFonts w:eastAsia="Consolas" w:cs="Consolas" w:ascii="Consolas" w:hAnsi="Consolas"/>
          <w:b w:val="false"/>
          <w:sz w:val="28"/>
        </w:rPr>
        <w:t xml:space="preserve">"...........Э-э,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молчал несколько секунд. Видя, что Оу Ян и остальные не пошевелились, чтобы поправить ее, 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Мальчик невинно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и Ци сказала: "Как ты уже видел, Су Лин-призрак. Когда мы были школьниками, тот скончался.......Он покончил с собой, спрыгнув со здания. Все в школе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алко .............Почему он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Его личность была относительно замкнутой, и у него не было друзей, поэтому никто не знал, почему тот поконч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и Ци продолжила: "но некоторые подозревают, что это может иметь какое-то отношение к его семье. Я слышала, что........его семья была не в лучшем состоянии. Его отец был прикован к постели, и вся семья полагалась на его мать, чтобы заработать на жизн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дноклассники издевались над ним из-за того, что его семья бедна? Ян Цянь Фан моргнул и невинно спросил: - Дядя Лян,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тветил Лян Вэнь Бинь. Затем на его лице внезапно появилось страдальческое выражение. Он сказал двум другим друзьям: "у меня болит рука. Подойди и помоги мне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яо Пань и Оу Ян немедленно подвинулись. Все трое больше не обращали внимания на Ян Цянь Фана. Слезы Лу Цзе уже прекратились, но, когда была поднята тема о Су Лин, та, казалось, снова была печальна, и слезы снова полились. Поэтому продолжала тихо вытир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а, чтобы над Су Лином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и Ци вспомнила и покачала головой: "их классный руководитель также был моим учителем. Она очень хороший учитель и не позволит, чтобы среди одноклассников были какие-то издевательства. Я также помню, что ученики в ее классе были довольно хорошими........Разве это не так, младший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циально задала этот вопрос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икто не запу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е еще помнил содержание введения уровня. Там было упомянуто, что, несмотря на то, что он страдал от нарушения слуха, его одноклассники были очень заботливы. Но тот не был ясен относительно дела СУ Лин, поэтому он мог только предполагать и сказать: "поэтому я думаю, что он, вероятно, не был подвергнут издевательствам из-за своих семей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Фан Ян Ц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глаза ГУ Чжэня осматривали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много поврежденных и грязных столов и стульев. Классная доска была покрыта граффити, оставленными учениками, и все было покрыто слоем пыли. Запах пыли смешивался со слабым запахом крови, отчего в классе было немног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один из столов, его взгляд замер, как будто что-то увидел. После он подошел, поднял металлическую пластину и осторожно стер с нее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бличка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сс 1-7, - прочитал ГУ Чжэнь. Он спросил: "Ци Ци, когда произошел несчастный случай с Су Лин, в каком году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и Ци выпалила это, и выражение ее лица тут же изменилось. Когда они учились на втором курсе средней школы, Су Лин и Ченг Чжи Чу учились на первом курсе. Оба они также были в классе 7.———-" </w:t>
      </w:r>
    </w:p>
    <w:p>
      <w:pPr>
        <w:pStyle w:val="Normal"/>
        <w:bidi w:val="0"/>
        <w:jc w:val="left"/>
        <w:rPr/>
      </w:pPr>
      <w:r>
        <w:rPr/>
      </w:r>
    </w:p>
    <w:p>
      <w:pPr>
        <w:pStyle w:val="Normal"/>
        <w:bidi w:val="0"/>
        <w:jc w:val="left"/>
        <w:rPr/>
      </w:pPr>
      <w:r>
        <w:rPr>
          <w:rFonts w:eastAsia="Consolas" w:cs="Consolas" w:ascii="Consolas" w:hAnsi="Consolas"/>
          <w:b w:val="false"/>
          <w:sz w:val="28"/>
        </w:rPr>
        <w:t xml:space="preserve">"Ззз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рвался электрический ток, и разбитые лампы на потолке внезапно зажглись, испуская ослепительно-белый свет. Оу Ян и другие подсознательно закрыли глаза. Когда они снова открыли их, они были так напуганы, что их души почти покинули их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Креак………..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ласс закрылась, и в мгновение ока комната стала чистой и светлой. Столы и стулья были аккуратно расставлены, на них лежали различные учебники и тетради. Многие студенты в школьной форме сидели на своих местах и смотрели прямо перед собой с мертвенно-бледными лицами и пу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зиииннгг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возвещающий начало урока, и внезапно на трибуне появилась фигура. Она приняла облик зрелой женщины. Ее кожа была смертельно бледной, а одежда и волосы-в пятн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ые глаза резко повернулись и посмотрели на Ченг Чжи Чу и остальных. Она постучала по подиуму и сказала: "занятия начинаются. Студенты, пожалуйста, займите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открытого рта вывалилась куча красно-белых вещей. При ближайшем рассмотрении оказалось, что это язык, покрытый лич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нее вывалился язык, слова стали приглушенными. Она тут же наклонилась, подняла язык и снова засунула его в рот. Однако из-за ее изгибающегося движения макушка ее головы отвалилась, как будто это был парик, открывая белое вещество мозга и бледно-красное содержимое мозг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и остальные были одновременно возмущены и напуганы. Они не могли ничего поделать, но у них начались рвотные позывы. Учительница подняла скальп и снова прикрепила его к голове, прежде чем закончить фразу: "пожалуйста, займите свои места. Урок скор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было ровно девять свободных мест, но Бай И и остальные не двинулись с места. Оу Ян и остальные тоже не хотели садиться. Кто знает, что произойдет в тот момент, когда они сяд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сядете, то занятия никогда не начнутся, и вы не сможет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ница заговорила, личинки выпали у нее изо рта и упали на грудь, но это не повлияло на скорость е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сотрудничаете с учителем и позволяете мне успешно закончить урок, вы можете уйти, и я не трон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задавать вам вопросы, а вы должны отвечать мне. Вы не можете солгать и должны дать мне ответ, иначе будете жестоко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жалуйста, вернитесь на свои места. Ваши имена на столе, не садитесь не на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г Чжи Чу внезапно услышал оповещение систе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бочная Задача: Посетить Занят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одержание задания: послушайте урок учителя и отвечайте на ее вопросы. Возможно, вы сможете извлечь из этого какую-то информаци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собые требования: вы должны отвечать на ее вопросы правдиво, иначе вас ждут ужасные последствия. Вы можете скрыть некоторые вещи в своем ответе, но ваш ответ не может нарушить ваши реальные обстоятельства или установку игр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знаграждение за задани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смотрел на Бай И и Гу Чжэня. Хотя они ничего не сказали, он мог догадаться, что они также должны были быть проинформированы о том же побочном задании, потому что переместились на свои места 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они нуждаются в участии, Оу Ян и остальные четверо не имели другого выбора. Они не посмели сопротивляться и, дрожа, двинулись к своим местам во втор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яо Пань был самым невезучим из них. Он оказался в стороне и должен был сидеть рядом с призраком. Холодный запах смерти, исходящий от его напарника по парте, почти напугал его до смерти, и он мог только сделать все возможное, чтобы стать как можно меньше, сидя там,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енг Чжи Чу двинулся, чтобы найти свое место, его дыхание остановилось. Он даже хотел поменяться местами с Чжао Сяо П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гроков сидели в ряд, а он оказался как раз посередине. Слева от него сидел Бай И, а справа ГУ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Он скорее сядет рядом с призраком, чем будет сидеть между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Ченг Чжи Чу слегка дрожали. К сожалению, ему выделили это место, так что у него не было других вариантов. Ему оставалось только покорно занять свое место и жалобно сидеть, сложив рук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ГУ Чжэнь пристально посмотрели друг на друга, и их взгляды встретились. Затем они заняли свои места по обе стороны от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ГУ Чжэня слегка коснулась руки Ченг Чжи Чу. В то же время тот бесстыдно сказал: "Извини, здесь немного уз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енг Чжи Чу успел что-то сказать, он внезапно почувствовал, как чья-то рука протянулась с другой стороны, обхватила его за плечи и притянула к себе. В одно мгновение между Ченг Чжи Чу и ГУ Чжэнем образовалось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Чжи Чу. - Бай И мягко улыбнулся Ченг Чжи Чу. Затем поцеловал того в лоб: "ты можешь просто опереться н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ольно! Сейчас не время чтобы следить за установк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нг Чжи Чу мгновенно покраснело. Он оттолкнул Бай И и внутренне подумал, что было бы лучше прислониться к ГУ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хожей на труп учительницы оставалось спокойным. Она монотонно произнесла: "ученик Бай, занятия идут. Пожалуйста, не оказывай дурное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покой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я тебя не отпущу.- Быстро добавила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лыбнулся ей. Губы призрака слегка дрогнули, и она, казалось, немного нервничала. В процессе даже случайно проглотила много личинок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ия начинаю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замолчал на несколько секунд, прежде чем снова заговорить: "Ну тогда, ученик Бай И, давай начнем с тебя. Пожалуйста, встань и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мгновение Бай И медленно отпустил Ченг Чжи Чу и встал, чтобы выслушать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спросить тебя, ученик Бай, - сказала учительница, - тебе действительно нравится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разве вы не говорили, что не должны оказывать дурн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просить Чжи Чу сидеть у меня на коленях во время ур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необычного в том, что кто-то спрашивал, нравится ли одному человеку другой, но в такой призрачной обстановке класса, как этот, и с женским призраком, задающим этот вопрос, это было очень странно и совершенно не соответствовало ожиданиям Ченг Чжи Чу. Даже Оу Ян и остальные были удивлены и на мгновение забыли о своем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похожую на труп учительницу и осторожно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знал, почему та задала этот вопрос, все равно приподнял уголки губ и без колебаний ответил: Мне нравится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смотрел на Ченг Чжи Чу, сидящего рядом с ним, и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таким любящим взглядом, Ченг Чжи Чу почувствовал, как у него екнуло сердце. А уши покраснели, и он не мог не склонить голову. Мысли в его голове в этот момент были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се еще помнил особые требования к этой побочной задаче. Когда они отвечают на вопрос, их ответ не может нарушить установку уровня и не может нарушить их реаль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сказал, что он ему нравится, женщина-призрак не выглядела так, будто она намеревалась наказать Бай И, так что это означало бы, что Бай И действительно любит его..........То есть, смог ли Бай И успешно ответить на этот вопрос, потому что симпатия к кому-то как к другу также может рассматриваться как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что это, вероятно, так, но на мгновение Ченг Чжи Чу не мог не думать о том что, вдруг Бай И действительно любит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Он слишком самовлюблен. Как Бай И может полю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Ченг Чжи Чу царил полный беспорядок. Поэтому быстро тряхнул головой, чтобы прогнать эту мысль. Он чувствовал, что слишком поглощен собой. Как у него могут быть такие мысли? Это наравне пощечине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думать о глупостях. Бай И определенно любит его только как друга. Даже если это так, он должен быть доволен этим. По крайней мере Бай И хочет видеть в нем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бедить себя в этом, Ченг Чжи Чу почувствовал, что должен быть счастлив, но почему-то чувствовал себя немного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Бай И, учительница не изменила выражения лица. Как обычно, это был взгляд полный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зилась с компьютером на подиуме, и свет в передней части комнаты внезапно погас. Проектор на потолке загорелся, и на стене появилос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изображение. Особенно Оу Яна, сидевший во втором ряду, вдруг пере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ось изображение приостановленного видео. В этот момент он показывал Бай И, Ченг Чжи Чу и Оу Ян в их подростковом облике. Ченг Чжи Чу носил школьную форму, а Бай И и Оу Ян-баскетбольную. Местом действия было школь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емным, и огни вокруг школы уже зажглись. Однако самым странным было то, что, несмотря на плохое освещение, изображение было очень четким. Это было так, как если бы оно не было записано, а вместо этого было чем-то, что кто-то видел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включил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лагодарен старшему Бай И. Если бы ты не помог мне, я бы не знал, сколько времени мне потребовалось,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дотронулся до слухового аппарата в своем ухе и отвесил Бай И глубокий поклон. С глазами, полными благодарности, тот сказал: "мне очень жаль, что я отнял так много времени у старшего. Из-за меня, ты не смог участвовать в баскетбольном матче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меня все еще будет возможность поиграть в будущем, но если ты потеряешь свой слуховой аппарат,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него сверху вниз и сказал: "Хорошо, что мы нашли его. Не беспокойся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ценю это, старший Бай.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азалось, что-то вспомнил. Он быстро порылся в кармане, достал несколько ирисок и вложил их в руки Бай И. Немного смути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сейчас у меня ничего нет, и я могу только поблагодарить старшего помощь. Позже я постараюсь от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качал головой и улыбнулся: "тебе действительно не нужно этого делать. Младший Ченг, я помог тебе не для того, чтобы получить что-то от тебя. Если ты хочешь поблагодарить меня, я просто приму эти конфеты.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ладший Ченг. Сейчас уже довольно поздно. Поторопись и иди домой. Старший поиграет с тобой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ъерошил волосы юноши произнеся это. Щеки мальчика мгновенн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казался немного беспомощным. Он сказал тихим голосом: "Хорошо. Тогда я сначала вернусь. Старшему тоже нужно быть осторожнее на обратном пути... ."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рошо. Увидимся завтра. - Красивый старший помолчал немного, прежде чем снова улыбнуться. Он мягко позвал: "младший Чен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т зовет его так интимно, юноша покраснел еще больше. Он еще раз поклонился Бай И, после подхватив свою сумку и поспеш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и Оу Янь смотрели ему вслед. Когда фигура юноши исчезла вдали, улыбка на лице Бай И мгновенно исчезла. С безразличным видом тот выбросил конфету Ченг Чжи Чу в мусорное ведро, как будто это был бесполез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г не удивился этому. Вместо этого он даже усмехнулся и сказал: "какой глупый идиот. Подумать только, что он действительно таскал с собой что-то такое отстойное, как конфеты, и даже осмеливался раздавать их. Такой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родолжал выглядеть безразличным, он не отрицал этих слов. Оу Янг взял баскетбольный мяч и ушел вместе с ним. Когда они уходили, тот сказал: "этого идиота, похоже, легко одурачить. Ему определенно недолго осталось чтобы влюбляться в брата Б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запись закончилась, и выражение лица Оу Яна стало чрезвычайно уродливым. Кроме него, выражение лиц Чжао Сяо Пена и Лян Вэнь Бина также изменились. Ли Цзе нежно прикусила нижнюю губу, и только Шэнь Ци Ци, которая была не очень близка к ним, показала удивленный взгляд. Она перевела взгляд с Бай И н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вы только что увидели правда. Ты не можешь отрицать этого, уче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монотонно произнесла: "Как ты это объяснишь? Ты все еще смеешь говорить, что тебе действительно нравится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мню прошлого.- Безразлично ответил Бай И. -Я только знаю, что прямо сейчас я люблю Чжи Чу. Хотите, я вам это д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ова подвинулся к лицу Ченг Чжи Чу. Его поступок выдал намерение поцеловать того. Учительница тут же заговорила и сказала: "Не надо. Сядьте как следует, вы уже закончили со сво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красавца прекратились, и тот медленно отступил. Краем глаза он взглянул на учительницу. Учительница несколько секунд ничего не говорила, и снова быстро подняла свой язык, который выпал у нее изо рта, чтобы избежать его присталь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у Ян, сидевший во втором ряду, был в ужасе. Из-за того, что он был на видео, он боялся, что следующим человеком, которого будут допрашивать, будет он, но призрак женщины не позвала его, а вместо этого посмотрела на Лян Вэнь Бинь. - Ученик Лян Вэнь Бинь, пожалуйста, ответь на мой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а Лян Вэнь Бина, спрятанные за стеклами очков, слегка дрогнули. С очень неестественным выражением лица он поддержал свою раненую руку и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роектора появилось другое изображение. На экране появилась фотография Су Лин. Оу Янг и остальные были потрясены. ГУ Чжэнь, который намеренно отвернулся, пока шло предыдущее видео, тоже поднял голову и посмотрел на фотографию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отография для удостоверения личности. Юноша на фотографии был одет в школьную форму, но это была не старшая школа Чэннань, и тот выглядел немного моложе. Вероятно, это была фотография, сделанная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юноши по-прежнему оставалась изысканной и прекрасной. С черными волосами, черными глазами, бледным лицом а также холодным и безразличным выражением лица тот выглядел очень мрачно. Он, казалось, не обладал той невинностью и жизнерадостностью, которые можно было бы ожидать от молодых людей. Даже фотографии, сделанные им при жизни, заставляли его казаться призрач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школы была эта школьная форма?- Спросила женщина-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седьмая средняя школа.- Лян Вэнь Бинь сглотнул и добавил:-Это форма из двадцать седьмой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узнали эту шко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оя средняя школа тоже была двадцать седьмой средн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ли Су Лин, когда учились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тогда с ним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ый пот мгновенно выступил на лбу Лян Вэнь Бина: "я ... Я ... Я ... Я ... Я ... Я ...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йд на экране переключился на следующий. Одновременно были показаны несколько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корацией для фотографий была школьная ванная комната. Лян Вэнь Бинь был одет в форму двадцать седьмой средней школы и очень холодно улыбался. Хотя все также носил очки, как сейчас, у него совсем не было ученого темперамента, и вместо этого тот выглядел очен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цепился в волосы Су Лин. Лицо Су Лина было покрыто синяками и ранами, и даже кровь текла из уголка его рта. Его униформа была заляпана кровью, и даже на полу виднелись 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Вэнь Бинь за волосы и воротник рубашки потащил того к приземистому туалету. И яростно толкнул голову юноши вниз заставляя его выпить воду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фотографии, глаза Ченг Чжи Чу расширились от шока. Когда он вспомнил тот факт, что Су Лин появился рядом с Лян Вэнь Бинем и назвал его "старшим Ляном", он больше не находи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того, что они уже были знакомы и потому, что Су Лин страдал от жестокого обращения. Юноша, выглядевший всегда мрачно, вероятно, был связан с этими переживаниями. Его последующее самоубийство, вероятно, имело какое-то отношение к Лян Вэнь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мог не оглянуться на Лян Вэнь Бина. Последний, по-видимому, знал, что с появлением этих фотографий его не ждет ничего хорошего, и его лицо было чрезвычайно бледным. После минутной паники тот не смог удержаться, чтобы не оттолкнуть стул и не попытаться найти путь к отступлению. Он протянул руку к дверной ручке и потянулся, чтобы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под ним без всякого предупреждения появилась бесконечно глубокая дыра, и тот не успел среагировать. Даже выражение его лица не успело измениться до того, как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дыра, казалось, была способна поглотить все звуки внутри. После того, как Лян Вэнь Бинь упал, изнутри не донеслось ни звука. Не было слышно ни крика, ни звука падения чего-то тяжело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из черной дыры хлынула небольшая струя крови, разбрызгавшая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дыра постепенно исчезла, оставив после себя лишь небольшое кровавое пятно. От Лян Вэнь Бин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е издала испуганный вопль. Оу Ян и остальные тоже встали, и их зрачки сузились. Огромный страх внутри них заставлял их чувствовать себя так, словно что-то тяжелое давило им на грудь, и они едва могли дышать. Их единственной мыслью было сбежать из этого уж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всего лишь одного простого слова от женского призрака они почувствовали себя так, словно на них вылили ведро холодного льда. Все пришли в себя и вяло се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смерть Лян Вэнь Биня сильно давила на них психологически. Чжао Сяо Пань быстро разрыдался и бессвязно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мирать, я хочу вернуться. Я прошу тебя, пожалуйста, отпусти меня. Я пойду и сожгу бумажные деньги для Су Лина, я засвидетельствую ему свое почтение, и даже могу признать его своим крестным отцом! Просто отпусти меня ... я прошу тебя, Су Лин. Пусть она отпус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издевался над Су Лин?" Когда Шэнь Ци Ци услышала это, она не могла не расширить свои глаза и не посмотреть на Чжао Сяо Пана, который плакал до тех пор, пока его лицо н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Я этого не делал, я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Сяо Пань был взволнован. Он отчаянно пытался отрицать это. С красными глазами он поднял свои толстые пальцы и указал на Бай И громко крикнув: "Это он! Это все Бай И! Он нам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у Лин, если ты хочешь отомстить, отомсти ему! У меня нет никакой вражды к тебе. У меня не было причин запугивать тебя. Эти ужасные вещи были совершены потому, что Бай И заставил меня сделать это. Кроме Того, Оу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вернулся и посмотрел на Оу Яна одновременно с паникой и негодованием: "это все из-за тебя. Все эти мысли о пытках Су Лин исходили от тебя! Ты ублюдок, только те, кто не человек, могут думать о таких вещах. Ты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побери. Ты смеешь говори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тот перекладывает всю ответственность на него и Бай И, выражение лица Оу Яна быстро изменилось, и он немедленно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аставили? Чжао Сяо Пань, ты даже смеешь так говорить? Тот, кто избивал Су Лин больше всех, был ты! Ты даже сидел на Су Лине и заставлял его ползать, как собаку. Разве я не советовал тебе не делать этого? Ты, блядь, не послушался и закончил тем, что раздавил ему внутренние органы. Кто же оставил его с неизлечимой трав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Ты просто куча собачьего дерьма. Перестань вести себя как хороший парень. Почему ты не упомянул тот раз, когда хотел использовать окурок сигареты, чтобы сжечь глаза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сошел с ума? Неужели ты действительно думал, что я это сделаю? Я просто хотел его напугать. Кто же на самом деле будет сжигать глаза живого человека? У меня не было никаких намерений быть исключенным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угать его? Это уж точно не потому, что ты хотел его напугать. Глаза Су Лин явно разозлили тебя, и ты действительно хотел их уничтожить. Если бы не я и Лян Вэнь Бинь, удерживающие тебя, его глаза давно были бы выжжены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разразились яростной ссорой. Всего в нескольких словах они почти раскрыли все, что сделали. Услышав это, Ченг Чжи Чу невольно вздрогнул. У Ян Цянь Фана тоже было испуганное выражение лица. На этот раз это не было притво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все, что вы делали, было спровоцировано Бай И?- Глаза ГУ Чжэня потемнели, когда он окинул взглядо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разв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раснолицых мужчин посмотрели на ГУ Чжэня. Оу Ян усмехнулся и сказал: "Это правда. Хотя вы и друзья, ваши семьи тесно связаны. Как он мог дать вам знать о таком скандальном событии, как это? Если бы он это сделал, то ему бы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если ты узнаешь об этом сейчас. Да, это его рук дело. Мы можем казаться друзьями Бай И, но на самом деле мы просто собаки, которых он воспитал. Мы сделаем все, что тот попросит н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я со средней школы, мы часто избивали Су Лин. Так продолжалось до самой его смерти. Это все потому, что Су Лин ————"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Не нарушайт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которая молчала около минуты, вдруг постучала по столу и остановила слова Оу Яна. Оу Ян, находившийся под влиянием гнева, внезапно вспомнил, что его все еще окружают призраки. Поэтому мгновенно напрягся 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ледующ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ичинок вылезли изо рта учительницы, когда тот открылся и закрылся. Ее взгляд слегка переместился на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Ченг Чжи Чу,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г Чжи Чу подпрыгнуло. Он встал и посмотрел на женщину-призрака, подж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нный слайд изменился, и на этот раз появилась фотография Ченг Чжи Чу в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их фотографий и видео, которые заставляли людей чувствовать себя неуютно, эта фотография была теплой и нежной. Солнечный свет снаружи лился в класс через окно и отражался в светлых глазах подростка, придавая им оттенок прозрачности. Он сидел за партой в окружении нескольких одноклассников и счастливо улыбался, болта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то сделал эту фотографию?- Спросила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не знает ... Откуда ему был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думал об этом, но догадался, что, основываясь на установке игры, он не должен был знать. В конце концов, подросток на фотографии не смотрел в объектив, и тот, казалось, был расслаблен. Однако фотография была немного нечеткой, как будто она была сделана в спешке, и фотограф не хотел, чтобы подросток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енг Чжи Чу помолчал немного,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кивнула головой. Она подняла руку, чтобы прикоснуться к проецируемому изображению, и сказала: "тогда вы должны сами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олько что произнесла эти слова, когда Ченг Чжи Чу вдруг заметил, что окружающая сцена изменилась. Не успел он и глазом моргнуть, как уже вышел из класса и стоял перед учебным корп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 </w:t>
      </w:r>
    </w:p>
    <w:p>
      <w:pPr>
        <w:pStyle w:val="Normal"/>
        <w:bidi w:val="0"/>
        <w:jc w:val="left"/>
        <w:rPr/>
      </w:pPr>
      <w:r>
        <w:rPr/>
      </w:r>
    </w:p>
    <w:p>
      <w:pPr>
        <w:pStyle w:val="Normal"/>
        <w:bidi w:val="0"/>
        <w:jc w:val="left"/>
        <w:rPr/>
      </w:pPr>
      <w:r>
        <w:rPr>
          <w:rFonts w:eastAsia="Consolas" w:cs="Consolas" w:ascii="Consolas" w:hAnsi="Consolas"/>
          <w:b w:val="false"/>
          <w:sz w:val="28"/>
        </w:rPr>
        <w:t xml:space="preserve">Фонтан перед учебным корпусом разбрызгивал воду из водяного столба. Хрустальные капли воды падали в окружающий его бассейн, отражая мириады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пус был покрыт зеленой травой, а деревья стояли спокойно и красиво. Это была средняя школа Чэннань до того, как было принято решение о ее пере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ошеломлен на короткое мгновение, когда понял, что Бай И и остальных нет рядом. Он подумал о словах учительницы. Вероятно, та послал его сюда, чтобы он сам разыскал фотограф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работало побочное задание: ищите фотограф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одержание задачи: кто сделал фотографию? Вы очень любопытны. Вам нужно найти этого челове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града за задание: 1000 очков выжива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дание, выпущенное системой, Ченг Чжи Чу действительно имел некоторые догадки о личности фотографа, но не был полностью уверен, поэтому решил сначала войти в учеб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а фотография была сделана в классе 1-7. Когда Ченг Чжи Чу подошел к классу, он увидел, что внутри никого нет. Весь его класс просто оказался на занятии в этот момент, и, поскольку в комнате никого не было, они, вероятно, пошли на спортивную площадку или в музыкальный кабинет дл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е спешил уходить. Вместо этого он активировал свой навык быстрого поиска подсказок и проверил, есть ли какие-либо подсказки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явилась пара следов, ведущих из класса. Он пошел по следам, и они вывели его из учебного корпуса на спортивную площадку. Там сейчас многие студенты занимались физкуль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г Чжи Чу пошел по этим следам, он также выяснил, каково его нынешнее физическое состояние. В настоящее время он ничем не отличался от призрака, и люди здесь не моги его увидеть. Без всяких опасений он направился прямо к спортивному полю и нашел владельца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альчика, сидящего на краю поля, обняв свои колени, Ченг Чжи Чу испытал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шумом на поле, сторона где сидел Су Лин была холодной и спокойной. Словно невидимая стена отделяла того от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блюдал за этим молчаливым мальчиком и не мог не почувствовать себя очень расстроенным. Время здесь было явно летнее, но подросток все еще носил школьную зимнюю форму. Его тело было плотно прикрыто, вероятно, для того, чтобы скрыть раны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пришел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обнял колени и наполовину спрятал бледное лицо в ладонях. Его черные волосы были в беспорядке, и тот показывал только пару прекрасных черных глаз, как тихий и послушный черный кот. Понаблюдав за ним некоторое время, Ченг Чжи Чу вдруг понял, что глаза подростка неожиданно сфокусировались на какой-то особой фигуре, бегущей по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ись приближающиеся шаги, и мальчик тут же закрыл глаза и притворился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мгновение до того, как он закрыл глаза, его взгляд прояснился. Это было как будто человек, которого он ожидал, должен был, наконец,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у Лин, ты в порядке? Тебе все ещ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Ченг Чжи Чу услышал свой собств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увидел, что к нему подходит его младше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видео определенно не настоящий я и только взял м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выбросить то, что мне дал Чжи Чу? Даже если я сойду с ума, я никогда бы так не поступ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аленький " Чжи Чу" приближается к Су Лин, хотя он и знал, что это всего лишь воспоминание из этого мира, Ченг Чжи Чу все еще не мог избавиться от странного чувства. Если не считать школьной формы, то "Ченг Чжи Чу" здесь выглядел почти так же, как и тогда, когда он сам учился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дросток подошел к Су Лин и наклонился. Казалось, тот был очень обеспокоен его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Лин не беспокоится о его прибытии и только продолжает прятать лицо в своих руках, юноша не рассердился. Вместо этого спросил еще более обеспокоенно: "у тебя тепловой удар? Нужно, чтобы я принес тебе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прежнему молчал. Он слегка приподнял голову и посмотрел на него своими те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ягко улыбнулся ему и осторожно дотронулся до его лба. В этот момент реакция Су Лин была очень сильной. Его спина дернулась, и он резко отбросил руку. Понизив голос, сказал: "Не прикас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просто хотел проверить, нет ли у тебя жара.- Подросток потер свою красную руку и извинился перед ним. - Извини, что обидел тебя...я пойду принесу теб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ьчик обернулся, Су Лин наконец-то полностью раскрыл свое лицо. Его губы были слегка поджаты, и он смотрел на спину фигуры, стоящей в отдалении. Бессознательно его пальцы крепче сжал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Лин было привлекательное лицо. Хотя он всегда был мрачным, но все еще мог считаться красивым молодым человеком. Когда юноша ушел, тот, казалось, убрал все шипы со своего тела, и на его лице появилось мягкое и беспомощное выражение. Как будто он только что потревожил маленькое животное, тот опустил глаза и пробормотал: -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был свидетелем этой сцены и почувствовал сильн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Су Лин отбросил руку мальчика из-за рефлекторной реакции. Ведь подвергался насилию и издевательствам со стороны Оу Яна и других людей круглый год и поэтому стал очень чувствительным к чужим прикосновениям. Более того, он не хотел, чтобы мальчик слишком близко наклонился и заметил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дросток вернулся с бутылкой воды. Когда тот подошел, Ченг Чжи Чу также услышал, как другие ученики сказали ему несколько вещей. Вероятно, они пытались убедить его не быть таким милым с С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у Лин игнорирует всех. Он не ценит тебя, так зачем же ты это делаешь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 Подросток улыбнулся им. -Я только что вспомнил, что раньше меня отталкивали одноклассники, потому что у меня был плохой слух, и я не хочу, чтобы это повтори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зможно, я просто выдаю желаемое за действительное. Я доволен, если Су Лин просто не ненавидит меня ... Надеюсь, он меня не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дноклассники ничего не сказали. Они просто погладили его по голове и отпустили. Юноша подошел к Су Лин и передал тому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молча открутил крышку бутылки и поставила ее на стол, выпив немного. Его пальцы нежно играли с рукавом, и через мгновение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Юноша на мгновение остолбенел. Затем радостно спросил: "Теперь ты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слегка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все еще что-то нужно, просто скажи мне, и я помогу тебе достать это. Сначала я вернусь в класс и хорошенько от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агодарность, казалось, привела подростка в хорошее настроение. Даже его шаги, когда он уходил, были слегка пружин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долго смотрела на спину мальчика. Затем поднял руку, чтобы прикрыть внезапно покрасневшее лицо и слегка приподнятые губы. Его прекрасные глаза сияли, и чувства, которые он держал в себе, больше не могли быть сдерж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кончания дня Ченг Чжи Чу не видел, чтобы Су Лин делал какие-либо фотографии. Он смотрел, как тот выносит свою сумку из класса, и колебался. Затем решил тихо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у Лин находился в очень старом жилом районе. Его семейные обстоятельства были не очень хороши. Его отец был прикован к постели, а мать изо дня в день работала, чтобы прокорми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наблюдал, как Су Лин возвращается домой и умело заботится о своем отце в постели. После тот сделал домашнюю работу, приготовил обед, накрыл маленький столик и принес его, чтобы обслужить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охнул и коснулся головы Су Лин. Его глаза были одновременно сложными и полными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ого, что я тащу тебя и твою мать вниз. Если бы она не последовала за мной, то могла бы прожить хорошую жизнь. И ты тоже, если бы не я ... "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 Су Лин остановила того, когда добавил еще риса в свою миску. - Мама никогда не жалела, что выбрала тебя, - спокойно сказал он. - Она не сожалеет, что покинула то место. - Подросток помолчал немного, - и я всегда гордился тем, что ты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отца, державшая палочки для еды, задрожала. Он слегка наклонил голову, не желая, чтобы сын заметил его покрасневшие глаза. Затем сунул оставшийся рис в рот и сказал хриплым голосом: "после того, как ты закончишь есть, скорми остальное коту. Она недавно родила котят, и ей не очень удобно искать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кивнул. Он сопровождал отца до конца трапезы и отнес остатки еды в ближайши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лок был полуразвалившимся и узким, а по обеим его сторонам громоздились кучи мусора. Юноша тихонько постучал по деревянному ящику, и из него высунулась кошачья самка вместе с несколькими пушистыми котятами. Увидев, его, они интимно подошли, мяукая, и стали играть с его штаниной, умоляя, чтобы их по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положил рис на землю и сел на ступеньки. Он смотрел, как они едят рис, с мягким взглядом и нежн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только тогда ослабит бдительность, когда будет находиться рядом со своей семьей или малень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понял это, и его настроение было чрезвычайно сложным. Он чувствовал одновременно сожаление и душевную боль за Су Лин, но еще больше чувствовал обиду на Оу Яна и других. Он не понимал, как те могли так поступить с таким чистым и нежным 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ненависть испытывает "Бай И" этого мира к Су Лин? Зачем тому было заставлять Оу Яна и остальных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жи Чу был одновременно зол и смущен, вдруг услышал шаги, доносящиеся с одного конца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Су Лин внезапно переменилась в лице. Он поспешно спрятал котят в деревянный ящик и побежал в другой конец переулка. Однако, прежде чем он смог пробежать несколько шагов, остановился. У выхода стоял Чжао Сяо Пань, ожидая, когда тот попадет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шагов с другого конца показались сами. С Бай И впереди тот холодно посмотрел на пойманного в ловушку Су Лин. Его красивое лицо было холодным, а за спиной Оу Ян злобно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 Лин мгновенно потемнели, и сжал кулак. Подросток не выказывал никаких признаков страха, несмотря на то, что был окружен ими. Он молча смотрел на них. Его глаза были полны одновременно отвращения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так на нас смотреть? Неужели ты думаешь, что я не осмелюсь выколоть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Вэнь Бинь шагнул вперед и нанес тяжелый удар в живот Су Лин. Лицо Су Лина мгновенно побледнело, и он рухнул на землю от боли. Однако не издал ни единого звука, даже с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в этот момент был полон гнева. Он хотел ударить Лян Вэнь Биня, но его рука и тело просто прошли сквозь него. У него не было никакой возможности останов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3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дростка постепенно исчезло. Ченг Чжи Чу был ошеломлен. На его губах все еще чувствовалось легк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нига появилась в какой-то неизвестный момент времени на его кровати. Листы пролистывались, и остановились на странице Су Лин, открывая спокойный профиль подрост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ID: 102</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мя: Су Ли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сточник: Школа Призрак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ожность: Экспер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исание: подросток из бедной семьи, у которого есть сводный брат, рожденный от той же матери. Его брат ненавидел свою мать, которая бросила его и поэтому перенес свою ненависть на Су Лин. Возглавляя группу, они часто мучили и запугивали Су Лин год за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первая любовь Су Лин. Для него ты-единственный свет в его сером мире, прекрасная мечта, но и нечто недости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из-за любв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из фотокниги и Ченг Чжи Чу молча переглянулись. Тот показал слабую улыбку, а затем закрыл глаза. Страницы фотокниги снова перевернулись, и она закрылась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чувствовал себя очень плохо для Су Лин, но его чувства к подростку были ограничены только дружбой. Как и сказал Су Лин, ему нравится только Бай И. Он не мог ответить на чувств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 Лин - это Бай И, но когда тот появляется с личностью "Су Лин" и стоит лицом к лицу и с ним, и с Бай И, Ченг Чжи Чу не может быть предвзятым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Лин был готов слиться с Бай И....... Означает ли это, что тот принял свою личность как Бай И? - С тревогой спросил он у систе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езависимо от того, какова причина, до тех пор, пока он не будет вмешиваться в процесс слияния, все в порядке. - Система ответила утвер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хорошо. Ченг Чжи Чу вздохнул с облегчением, но все еще был озадачен. Почему Су Лин вдруг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ы не знаем. Во всяком случае, ты должен пойти на запечатывание и других фрагмен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Чжи Чу согласился и приготовился идти искать остальных. В это время он снова услышал стук в дверь своей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открыл дверь. Цинь Цзи улыбнулся ему. Увидев, что юноша открывает дверь, он тут же заключил его в объятия и поцеловал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ткрылась еще одна дверь в коридоре. Призрак с внешностью молодого юноши вышел и сразу же увидел, как Цинь Цзи целует Ченг Чжи 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я хотел отправиться на поиски Чжи Чу, Бай Си Син остановил меня, сказав, что хочет углубить нашу братскую связь. Если он не отпустит меня, боюсь, даже последние следы моей семейной привязанности к нему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Бай Си Сина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оего двоюродного брата был ужасен, но я не осмеливался позволить ему найти младшего Ченга, так как младший все еще должен был обмениваться чувствами с другими фрагментам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ытаюсь сделать так, чтобы младший Ченг не стал вдовой в столь юном возрасте. Почему кузен не может этого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ocelui-luchshij-sposob-projti-igru-na-vyzhivani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38:1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