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ерерождение в Дракона в мире ДхД с Системой Судьбы!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писание Реинкарнация в мире DXD  Как человек-дракон У меня была глупая смерть из-за богини. Я очнулся в лесу яйцом...   Я должен был выжить против множества фантастических монстров. Это был какой-то фэнтези лес, и, убивая монстров, я поднимался на уровень выше. Пока я не встретил другого дракона, и она забрала меня к себе. Подождите... Разве это не мир DxD?  Я СТАНУ САМЫМ СИЛЬНЫ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Я перерод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Пpивeт, меня зовут Tайсон и мне 18 лет. Я обычный парень, таких как я можно встрети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любого обычного подростка, у меня есть друзья, с которыми я любил отдыхать, была и девушка, которую я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родители, которые любят меня, младшие братья, о которых я должен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O моих увлечениях... Мне нравятся разные вещи. Я люблю футбол, люблю видеоигры, и, прежде всего, я люблю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Hе только аниме, но и всю культуру в целом. Я люблю читать лайт новеллы, веб-романы, мангу, и смотреть аниме. Xм, теперь, когда я думаю об этом, могу ли я считаться о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ависит от того, как вы на это смотрите. Я не из тех, кто красит волосы и занимается косплеем. Я также не дискриминирую людей, которые этим занимаются, поскольку у меня есть друзья коспле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это на том, что мне это нравится, но я не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я и фанат, но только в случае двух франш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 франшиза FATE, и не имеет значения, о какой части мы говорим. Я люблю их всех. Многие люди критикуют Эмия за то, что он дерьмов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Bторая франшиза, которую я люблю, - это High School DxD. Начиная с этой книги, я прочитал до 24-го тома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25-й том уже вышел, и я пошел купить его сегодня утром. Но у меня возникла проблема, я не смогу ее прочесть. Я полагаю, вам интересно, почему. Хотя многим из вас это совершенн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таков: 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спросить себя: если ты мертв, как ты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сказал, что это нелегко объяснить, но на самом деле эт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магазина после покупки нового тома DxD, я увидел маленькую девочку, переходящую дорогу. К моему ужасу, ее чуть не сбил грузовик. Да-да тот самый грузовик. Не знаю, откуда у меня взялись силы и мужество, но мне удалось спасти ее в последний момент. Pазумеется, ценой собственной жизни. И вот я нахожусь в огромном зале, окруженный кем-то вроде "Богов". В центре комнаты стояла та самая девочка, ради которой я только что расстался с жизнью. Она наклон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умер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гиня" непрестанн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под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Богиня поднимет голову, пока я не прощу её. Aаа, это раздражает, я просто хотел почитать свой новый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рощ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Cерьёзно?! Как я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ура? Я не могу простить тебя так легко. Ты убила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думаю, что одного прощения достаточно. Вы должны были прожить 78 лет, но вы расстались с жизнью, чтобы спасти верховную Богиню... У вас достаточно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нимаю из того, что она говорит. Какая карма? Что за чушь она несет? Подождите, почему она разговаривает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остальных "Богов". Вы что, ребята, ничего не 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ы смотришь в сторону? А как насчет твоих виноват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ого, что я видела раньше, вам нравится аниме-мир DxD. МММ...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а глупая богиня, она продолжает думать вслух. Мама, я хочу выбраться отсюда прямо сейчас, ходить с тобой по магазинам было не так уж и сложно! (Примечание редактора. Братан, как я теб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смертный. Я решил дать тебе два варианта. Первый-сделать тебя Богом и помочь мне управлять мультивселенной. Второе - это перевоплощение. Тщательно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у ли я стать богом? Звучит неплохо, но... Почему лица всех остальных богов побледнели? Были ли они такими же, как я, и стали ли они Богами, используя этот метод?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кивнула. Может быть, она ожидала этого? Ну, я хочу выбраться отсю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желание будет исполнено. А теперь позволь мне перенести тебя в твой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Меня окутывает какой-то свет. Я чувствую, как мое тело тает, а зрение уг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зволь тебя кое о чем предупредить. Это не обычная реинкарнация. Вы сохраните воспоминания о своей прошлой жизни, и ваша реинкарнация будет соответствовать тому количеству кармы, которое у в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Богини? Что, черт возьми,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ычно даю систему тем, кто выбирает этот вариант... В твоих воспоминаниях Я видела, что ты поклонник той другой вселенной, Насу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обновлю систему, чтобы включить элементы Насувер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гиня просто сумасшедшая. Мое сознани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ьмы. Это было единственное, что я смог увидеть, когда сознание вернулось. С того момента прошло несколько часов, может бы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а богиня... Она так много говорила, что я перевоплощусь с системой и проче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ужели она просто послала меня в мир пол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я убь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Аа? Передо мной появились трещины. Я наконец-то появился хоть какой-то свет в этой тьме. Разрыв передо мной становится все больше, так что я думаю пр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что, лес? И похоже, что я нахожусь на вершине какого-т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адо встать. Поднимаясь, я слышу, как что-то ломается у мен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за странная штука, на которой я сижу? Я имею в виду, почему оно звучит так, будто эта хрень 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ворю это, что-то всплывает в моей голове, это было похоже на те типичные экраны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Яй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 1/5 </w:t>
      </w:r>
    </w:p>
    <w:p>
      <w:pPr>
        <w:pStyle w:val="Normal"/>
        <w:bidi w:val="0"/>
        <w:jc w:val="left"/>
        <w:rPr/>
      </w:pPr>
      <w:r>
        <w:rPr/>
      </w:r>
    </w:p>
    <w:p>
      <w:pPr>
        <w:pStyle w:val="Normal"/>
        <w:bidi w:val="0"/>
        <w:jc w:val="left"/>
        <w:rPr/>
      </w:pPr>
      <w:r>
        <w:rPr>
          <w:rFonts w:eastAsia="Consolas" w:cs="Consolas" w:ascii="Consolas" w:hAnsi="Consolas"/>
          <w:b w:val="false"/>
          <w:sz w:val="28"/>
        </w:rPr>
        <w:t xml:space="preserve">ХП.: 5/5 </w:t>
      </w:r>
    </w:p>
    <w:p>
      <w:pPr>
        <w:pStyle w:val="Normal"/>
        <w:bidi w:val="0"/>
        <w:jc w:val="left"/>
        <w:rPr/>
      </w:pPr>
      <w:r>
        <w:rPr/>
      </w:r>
    </w:p>
    <w:p>
      <w:pPr>
        <w:pStyle w:val="Normal"/>
        <w:bidi w:val="0"/>
        <w:jc w:val="left"/>
        <w:rPr/>
      </w:pPr>
      <w:r>
        <w:rPr>
          <w:rFonts w:eastAsia="Consolas" w:cs="Consolas" w:ascii="Consolas" w:hAnsi="Consolas"/>
          <w:b w:val="false"/>
          <w:sz w:val="28"/>
        </w:rPr>
        <w:t xml:space="preserve">МП: 1/1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Яичная Скорлупа: У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Ур--]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ее яйцо: 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кран персонажа прямо как в RPG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ся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се еще вертелись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кран статуса помогает легко понять свои способности и уровень, преобразуя его в числовые значения и запис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был ли ответ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Ур 1] объясняет или описывает все, что связано с предметами и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ведомит о любом изменении статуса, которо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ка, что это такое? Когда это случилось? а? Может быть, это и есть та самая система, о которой говорил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Ур1]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Голос Бога Ур1 не может мне объяснить это, следовательно, нужен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то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Ур1]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де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Ур1]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блять,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голос, кажется, затих. Надо сходить посмотреть, не найду ли чего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ле моего зрения сужается. А земля становится всё ближе... Вот чёрт! Я п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Цуцу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как-то упал с дерева, а оно довольно высокое. Но я всё ещё ц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опротивления [Физическое сопротивление] Ур1 →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Сопротивление падению: Ур1] был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в удар, мой навык повысил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и ХП уменьшился до 3! Означает ли это, что если оно станет 0,то м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сон? Это ведь сон,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1]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ертов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успокоиться, я напрасно нервничаю теряя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дерево, с которого только что свалился, но даже верхушки его не вижу. Какое маленькое поле зрения, я даже не могу пошевелить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той стороне есть источник воды! Надо бы проверить на кого я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льно смотрю на поверхность воды, пытаясь увидеть св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яйцо. В области глаз и ступней имеется отверстие.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размеры и трещины тут и там, внешний вид, ощущение, как бы это сказать... все это стандартные характеристики обычного яйца... правда огро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я, меня действительно ошарашило отражени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ужели это действительно я? Это и вправду я! Ничего не понимаю! Как же это случилось! Отвеча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йцо дракона] - монстр ранга F]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Дракона, неполноценный монстр с сам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яйца неполная. Если оболочка будет разбита,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ЧЬ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читатели, просьба выделять ошибки пропущенные ред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след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ём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Тем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Ты ведь шутишь со мн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зг все еще находится в процессе роста, у вас есть быстрая обработка и способность 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много думаю о разных вещах,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быть одному. Внутренности яйца необычайно вкусные и считаются деликатесом, а монстры в зоне люб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бя нашел человек, ты был бы немедленно убит. Хотя, если бы родительские драконы были рядом, это было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роятность, что люди заберут вас, но это не рекомендуется, так как дракон может следовать по запаху сво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жь! Это ведь лож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бьют, если найдут, как обыкновенного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драконы,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ахре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хожу в себя, и вот уже второй день. Кроме того, я наконец понял, что этот лес, в котором я был, был опасным лесом, полны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роде какого-то черного крокодила и других гигантских насекомых, которые мне 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этот день я получил навыки [сопротивления голоду] и [сопротивления ядам]. Из-за Гриба, который я съел раньше, у меня болит живот, очен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я понимаю, что это не будет опасно, если я просто возьму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проверим навык [Перекат]. Словно повинуясь инстинкту, я просто перекатился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Перекат] повышается 1 уровня до 2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тился с высокого места, которое закончилось тем, что я упал, и это нанесло мне довольно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ления [Сопротивление падению] повышается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а, я устал, голос Бог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ернуться домой, я хочу принять ванну, я хочу съесть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голос Бога: ур 1]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не придется выживать в этом месте. Мои надежды проходят через это. Мои надежды войти в человеческое общество в этой жизни также низки, учитывая, что я-пищ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жизнь, Хм, что-то вроде рождения из яйца, означает, что я изменюсь. Кстати,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ичего не помню. Я действительно помню, что был человеком, и у меня все еще есть мое общее знание, которое говорит мне, что монстры не должны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помню эту чертову богиню. Разве она не сказала, что я останусь в своих воспоминаниях? По крайней мере я до сих пор помню своих любимых ан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помню, что 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вайте подтвердим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Яй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р: 1/5 </w:t>
      </w:r>
    </w:p>
    <w:p>
      <w:pPr>
        <w:pStyle w:val="Normal"/>
        <w:bidi w:val="0"/>
        <w:jc w:val="left"/>
        <w:rPr/>
      </w:pPr>
      <w:r>
        <w:rPr/>
      </w:r>
    </w:p>
    <w:p>
      <w:pPr>
        <w:pStyle w:val="Normal"/>
        <w:bidi w:val="0"/>
        <w:jc w:val="left"/>
        <w:rPr/>
      </w:pPr>
      <w:r>
        <w:rPr>
          <w:rFonts w:eastAsia="Consolas" w:cs="Consolas" w:ascii="Consolas" w:hAnsi="Consolas"/>
          <w:b w:val="false"/>
          <w:sz w:val="28"/>
        </w:rPr>
        <w:t xml:space="preserve">ХП.: 5/5 </w:t>
      </w:r>
    </w:p>
    <w:p>
      <w:pPr>
        <w:pStyle w:val="Normal"/>
        <w:bidi w:val="0"/>
        <w:jc w:val="left"/>
        <w:rPr/>
      </w:pPr>
      <w:r>
        <w:rPr/>
      </w:r>
    </w:p>
    <w:p>
      <w:pPr>
        <w:pStyle w:val="Normal"/>
        <w:bidi w:val="0"/>
        <w:jc w:val="left"/>
        <w:rPr/>
      </w:pPr>
      <w:r>
        <w:rPr>
          <w:rFonts w:eastAsia="Consolas" w:cs="Consolas" w:ascii="Consolas" w:hAnsi="Consolas"/>
          <w:b w:val="false"/>
          <w:sz w:val="28"/>
        </w:rPr>
        <w:t xml:space="preserve">МП: 1/1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ичная скорлупа: Lv--]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ур 1] [Сопротивление Падению: ур 2] [Сопротивление Голоду: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Отравлению: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ь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Lv--] [ходячее яйцо: L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П можно восстановить, просто лежа. Оба этих дня я уделял много внимания тому, чтобы не пострадать и не умерет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егал чудовищ, ел маленькие плоды, которые падали с деревьев, и маленьких насекомых, и пил воду из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хотел этого делать, но это было неизбежно. Я думал, что умру от голода. Даже я думаю, что сдаваться через два дня-это быстро. Тут уж ничего не поделаешь. По сравнению с тем, когда я был человеком, чувство голод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ахожусь в периоде своего роста. Я имею в виду, что я все ещ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й уровень повысится... Смогу ли я сражаться? Я не думаю, что был бы готов удар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стал яйцом. Когда же я вылуплюсь? Голос Бога сказал, что я был драконьим яйцом, разве не должно быть никакого ощущения, что я 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го не случится, если я не повышу свой уровень? Мне нужно побед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невозможно! Я всего лишь яйцо! Гнездо? Разве я не выпал из своего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упал с дерева? Возможно ли, что это было драконье гнездо? Может быть, есть что-то, что стимулирует м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снования дерева есть несколько гротескных гус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было сделано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зовут темный червь. Когда я упал здесь, они начали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не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емного червя, другие монстры просто игнорируют меня. Кажется, они просто не замеч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думают, что если они попытаются напасть на меня, то родитель-дракон выйдет, чтобы защитить меня, теперь, когда я думаю об этом, голос Бога сказал что-то подобное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всегда нападает на меня. Давайте проверим состояние темн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 мысленно сказал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Тем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3/8 </w:t>
      </w:r>
    </w:p>
    <w:p>
      <w:pPr>
        <w:pStyle w:val="Normal"/>
        <w:bidi w:val="0"/>
        <w:jc w:val="left"/>
        <w:rPr/>
      </w:pPr>
      <w:r>
        <w:rPr/>
      </w:r>
    </w:p>
    <w:p>
      <w:pPr>
        <w:pStyle w:val="Normal"/>
        <w:bidi w:val="0"/>
        <w:jc w:val="left"/>
        <w:rPr/>
      </w:pPr>
      <w:r>
        <w:rPr>
          <w:rFonts w:eastAsia="Consolas" w:cs="Consolas" w:ascii="Consolas" w:hAnsi="Consolas"/>
          <w:b w:val="false"/>
          <w:sz w:val="28"/>
        </w:rPr>
        <w:t xml:space="preserve">HP.: 8/12 </w:t>
      </w:r>
    </w:p>
    <w:p>
      <w:pPr>
        <w:pStyle w:val="Normal"/>
        <w:bidi w:val="0"/>
        <w:jc w:val="left"/>
        <w:rPr/>
      </w:pPr>
      <w:r>
        <w:rPr/>
      </w:r>
    </w:p>
    <w:p>
      <w:pPr>
        <w:pStyle w:val="Normal"/>
        <w:bidi w:val="0"/>
        <w:jc w:val="left"/>
        <w:rPr/>
      </w:pPr>
      <w:r>
        <w:rPr>
          <w:rFonts w:eastAsia="Consolas" w:cs="Consolas" w:ascii="Consolas" w:hAnsi="Consolas"/>
          <w:b w:val="false"/>
          <w:sz w:val="28"/>
        </w:rPr>
        <w:t xml:space="preserve">MP: 3/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еница: Lv--]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Отравлению: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группы: ур 2]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ь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ние яиц: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действительно опасно. Его общий статус лучше, чем у меня. Моя ловкость немного лучше, чем у него, но сейчас я должен 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почему этот парень так упорно целился в меня, это из-за того странного титульного навыка, который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ние яиц: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ействитель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выводу, что этот парень, похоже, знает вкус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ься невозможно. Было бы нецелесообразно общаться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ямо сейчас темный червь каким-то образом потерял часть ХП. Если я подожду, пока он заснет, смогу ли я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выше моего, но моя защита немного выше, чем у него. Если я получу одну атаку, я буду вне игры, но я думаю, что смогу победить, если хорошо использую свое преимущество 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бить его с ног, так что смогу подняться до уровня вылупления. И довести жизнь яйц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читатели, просьба выделять ошибки пропущенные ред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след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Я больше не хочу быт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гонятся. Темный червь преслед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 Я заманю его туда, где у меня будет 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онимаю, что могу легко умереть, потому что я все ещ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гласно Как моему, так и его статусу, я выигрываю в ловкости, но сильно отстаю в атаке. А еще то, что мой HP намного ниж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могу выдержать даже один из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ему превосходству в ловкости, я могу сделать опреждающую атаку, но если бы я получил контратаку, это был бы конец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я должен играть в свою пользу и продолжать наносить удары, пока не свалю его. Есть только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куда и как мне следует ударить его, чтобы нанести наибольший урон, я должен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червь шип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йся, спас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сь на холм и ищу хорошее место. Я направляюсь к месту, которое выглядит как несколько ступенек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упал с одной из них, но вовремя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 небольшой утес, и я качусь к нему. Темный червь все еще пристально следи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Хороший мальчик.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я снижаю скорость, чтобы притянуть темного червя поближ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выносливость падает, он, кажется, радостно шипит на это. Этот парень, кажется, думает, что в конце концов съест меня. Он действительно беспечен. Он, должно быть, думает, что я дурак только потому, что я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и наступит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увеличивать скорость, а затем ударяю его штопором. Этому парню требуется много времени, чтобы вращаться из-за того, насколько велик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навык [Перекат], чтобы уйти, мои конечности вошли внутрь моей оболочки. Так как мой навык [Перекат] имеет 2 уровень. Я могу ускориться и в э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гаюсь в сторону темного червя и со всей своей силой ударяю его своим телом, пока я все еще ка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трения яйца поверхность тела темного червя разрез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толкаю его всем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ратегия упреждающего удара сработала. Благодаря этому, кажется, что его физическая сила будет затронута. Это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все время толкаю его, чтобы он упал со скалы. И вот темный червь наконец падает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навыка [Перекат] и его ускорения я падаю на Темного черв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обладаю навыком [сопротивление падению: Lv2], а о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Это было довольно трудно, на мгновение я подумал, что не с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ж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биваем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темного червя как подушку, чтобы избежать удар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часть Темного червя выглядела так, словно на ней была вмятина, и он изрыгал какие-то черные телесные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уцу...- Я тоже очень сильно пострадал. Может быть, я слишком доверял [сопротивлению 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кажет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червь неуверенно начинает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ерьезно? Это же невозможно! Из его рта и тела вытекает какое-то вещество, похожее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до был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глаза темного червя сфокусировались на мне, он взялся за свою заднюю часть и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же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совсем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иш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закричал и снов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я действительно занервничал... Подожди, значит ли это, что он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лучено 12 балл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ов титульного навыка [ходячее яйцо]. Было получено еще 12 балл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раконьего яйца] повышен с 1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яйцо] достигло своего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эволюции был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Я действитель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противника, от которого, как мне казалось, я мог тольк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выровнялся за один раз, было ли это из-за эффекта [ходяч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кажется, не понимаю, как это работает, это, кажется, дает мне дополните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он дает вдвое больше опыта,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казать... разве этот последний крик не бы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ее высокий тон, чем его обычные крики. Ну, не то чтобы он мог что-то сделать теперь, когда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мне теперь делать? Наверное, мне следовало бы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съесть эту гигантскую гусеницу, просто ужасна, если вы спро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лагаю, что это должно дать мне хорошие питательные вещества для мо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в скорлупе яйца открывается там, где должен быть рот, и я начинаю жевать темный зад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акончил есть темного червя, я полагаю, что должен провер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некоторое время назад там говорилось, что я могу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Яй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5/5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HP.: 5/9 </w:t>
      </w:r>
    </w:p>
    <w:p>
      <w:pPr>
        <w:pStyle w:val="Normal"/>
        <w:bidi w:val="0"/>
        <w:jc w:val="left"/>
        <w:rPr/>
      </w:pPr>
      <w:r>
        <w:rPr/>
      </w:r>
    </w:p>
    <w:p>
      <w:pPr>
        <w:pStyle w:val="Normal"/>
        <w:bidi w:val="0"/>
        <w:jc w:val="left"/>
        <w:rPr/>
      </w:pPr>
      <w:r>
        <w:rPr>
          <w:rFonts w:eastAsia="Consolas" w:cs="Consolas" w:ascii="Consolas" w:hAnsi="Consolas"/>
          <w:b w:val="false"/>
          <w:sz w:val="28"/>
        </w:rPr>
        <w:t xml:space="preserve">MP: 5/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лупа яйца: Lv--]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Lv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Lv1] [Падение Сопротивления: Lv2] [Сопротивление Голод: Lv 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Яду: Lv1]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лона: Лв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Состояние: Lv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ь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Lv--] [ходячее яйцо: L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верх! Он пош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тус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тоже достиг своег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в состоянии развиваться теперь, когда мой ЛВ достиг своег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сделать? Как я разв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ваши варианты эволюции были по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и мысли были услышаны. В моей голове плава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холодный и злой, но он неожиданно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тебя, я больше не хочу быть яй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Рой гус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нышь Дракона]: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Яйцо]: 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нышь дракона], [Маленький дракон], должен ли я выбрать тот, который мне нравит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бе дают выбор, это очень освежает. Но разве к одному из них не прилагается знак плюс?- А разве маленький дракон не был бы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ип дракона, которого называют маленьким из-за его размера, он такой же большой, как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огненного дыхания боя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ало мн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ы был очень нежен, ты цундере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Фуму... [Детеныш дракона] кажется, что это достаточно хорошо, но... Сможет ли он конкурировать с другими монстрами? В любом случае, покажи мне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ныш Дракона: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жное мясо и они невероятно вкусные, они также хорошо сочетаются с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ют низкую боевую способность из-за своих коротких клыков и когтей, но у них есть самый большой потенциал, поскольку они могут эволюционировать в различные тип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а них в основном охотятся другие монстры и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кажется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казал мне, это то, насколько хороша еда, а затем эт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способностями, как у Литтла, я не думаю, что буду бояться жи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амая лучшая эволюция, которую можно выбрать, ее энергетическая способность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ься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это было, какие-то буквы появились у меня в голове... Голос Бог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слыша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новиться громче, … СТАНОВИСЬ СИЛЬНЕЕ, СИ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тремиться быть лучшим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кто другой] [как камень, который сияе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лагаю на тебя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уровень повышен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При таком с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днимается как раз в тот момент, когда голос Бога смол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удто в спешке. Это было похоже на то, как если бы это был игровой баг, это было так, как 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он хочет, чтобы я пошел с малышо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я чувствую, что голос Бога будет зл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нстры, похоже, смотрят в нашу сторону, и это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ся в самый верх,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 что я хотел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лагаю, что превращение в ребенка должно сделать меня сильнее, чем сейчас... Если это так, то я думаю, что он будет достаточно силен,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неизвестный враг страшнее идти против голоса Бога. Более того... если у него есть какие-то ожидания для меня, я полагаю, что должен ответить на н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это та самая богиня... Я не знаю, что она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дея "быть самым сильным" также привлек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решила, что выберу детеныш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это мое последнее решение. Сделай это, пока я н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ринял решение, моя оболочка начала издавать трескучие звуки и разделяться. Я стал значительн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скорлупа яйца: Lv--] был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Чешуя дракона: Lv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ффектам титульного навыка [сын короля драконов: Lv -], уровень каждого навыка сопротивления ниже 5-го уровня был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нь хороши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навык [Детское Дыхание Дракона: Lv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навык [Нежный укус: Lv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у,оу, мои навыки также благоприят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нежная штука, как же она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25 </w:t>
      </w:r>
    </w:p>
    <w:p>
      <w:pPr>
        <w:pStyle w:val="Normal"/>
        <w:bidi w:val="0"/>
        <w:jc w:val="left"/>
        <w:rPr/>
      </w:pPr>
      <w:r>
        <w:rPr/>
      </w:r>
    </w:p>
    <w:p>
      <w:pPr>
        <w:pStyle w:val="Normal"/>
        <w:bidi w:val="0"/>
        <w:jc w:val="left"/>
        <w:rPr/>
      </w:pPr>
      <w:r>
        <w:rPr>
          <w:rFonts w:eastAsia="Consolas" w:cs="Consolas" w:ascii="Consolas" w:hAnsi="Consolas"/>
          <w:b w:val="false"/>
          <w:sz w:val="28"/>
        </w:rPr>
        <w:t xml:space="preserve">HP: 5/15 </w:t>
      </w:r>
    </w:p>
    <w:p>
      <w:pPr>
        <w:pStyle w:val="Normal"/>
        <w:bidi w:val="0"/>
        <w:jc w:val="left"/>
        <w:rPr/>
      </w:pPr>
      <w:r>
        <w:rPr/>
      </w:r>
    </w:p>
    <w:p>
      <w:pPr>
        <w:pStyle w:val="Normal"/>
        <w:bidi w:val="0"/>
        <w:jc w:val="left"/>
        <w:rPr/>
      </w:pPr>
      <w:r>
        <w:rPr>
          <w:rFonts w:eastAsia="Consolas" w:cs="Consolas" w:ascii="Consolas" w:hAnsi="Consolas"/>
          <w:b w:val="false"/>
          <w:sz w:val="28"/>
        </w:rPr>
        <w:t xml:space="preserve">MP: 5/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Lv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Lv2] [Сопротивление Падению:Lv3] [Сопротивление Голоду: Lv2]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К Ядам: Lv2]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на: Lv2] [Состояние Проверять:Lv1] [Детское Дыхание Дракона:Lv1] [Нежный Укус: Lv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Lv--] [ходячее яйцо: L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тип эволюции, который становится мощным, как только он созрева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вернуло меня на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чудо, что я смог сражаться как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 ближайшему озеру, я хочу посмотреть, как выглядит мо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е тело, круглые глаза, крошечные детские крылья, которые растут из моей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л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кажется, еще не умею летать, у меня нет особого навыка, который бы мне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изо всех сил, я начинаю шевелить крыльями, но они лишь слегка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и надежд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ся в самый верх, 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уду целиться в н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хаа,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рудно было пить воду, когда я был яйцом! Мне нужно было отчаянно пытаться вылить воду на отверстие яйца! Я чувствую себя так, словно только что родился! Ну, а до сих пор я был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слышать какие-то неприятные звуки позади себя, когда пью воду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 голову, пытаясь понять, откуда исходит этот звук, и из глубины леса вижу множеств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ааа!] [Шаааа!] [шааа!] </w:t>
      </w:r>
    </w:p>
    <w:p>
      <w:pPr>
        <w:pStyle w:val="Normal"/>
        <w:bidi w:val="0"/>
        <w:jc w:val="left"/>
        <w:rPr/>
      </w:pPr>
      <w:r>
        <w:rPr/>
      </w:r>
    </w:p>
    <w:p>
      <w:pPr>
        <w:pStyle w:val="Normal"/>
        <w:bidi w:val="0"/>
        <w:jc w:val="left"/>
        <w:rPr/>
      </w:pPr>
      <w:r>
        <w:rPr>
          <w:rFonts w:eastAsia="Consolas" w:cs="Consolas" w:ascii="Consolas" w:hAnsi="Consolas"/>
          <w:b w:val="false"/>
          <w:sz w:val="28"/>
        </w:rPr>
        <w:t xml:space="preserve">[Шашаша!] [Шаш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ой, это же не рой темны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что они все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по меньшей мере 20 из них. Ну и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зможно, они иду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после того, как я победил другого темного червя, он внезапно встал и издал последн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у него был навык класифицирующийся как вызов [групповой вызов: Lv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крик, должно быть, был тем, что он использовал с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у,Оу, но что такое с этой суммой? Сколько же невзгод выпало на мою долю до сих пор... Если подумать, то просто чудо, что мое сердце не выскочило из груди. Даже если это плохо, теперь я уже 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ые черви окружают меня, я начинаю выдыхать теплый воздух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Детское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черви, которые находятся в том направлении, кажется,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ет!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я, кажется, опрокинул нападение темного червя, и я наступаю на одного из них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ш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наступать на него, а потом хватаю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раор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меня укусит, это совсем не больно. Я уже не тот, ч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черви начинают нападать на мен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орачиваюсь всем телом, прыгаю в направлении одного из темных червей и приземляюсь ему на живот, заставляя его упасть. А потом я использую еще одно [Детское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ленный темный червь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4 Убито и 16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одолжать в том же 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4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ов титула [Ходячее яйцо]. Было получено еще 48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у меня все еще есть навык [Ходяч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терял его, так как у меня больше нет [Яичной скорлупы], разве это не его характер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я продолжу получать бонусный опыт? Нюх-нюх, чувствуете это? Ч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ёныша Дракона] увеличился с 1 до 7]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оец: Ур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Удар дракона: Lv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и силы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червь, кажется, дрогнул, но я не позволю никому из вас сбежать! Все вы будете моими мешками с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алкиваюсь от земли , чтобы ускорить свой прыжок, и бросаю удар в другого темн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окусить кулак, но его зубы не могут пробить мою чешую. И мой удар, наконец, по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й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лак охвачен огнем, и я ломаю ему зубы, благодаря силе удара, который я посылаю ему в полет. Я снова прыгаю в воздух и поражаю другого темного червя, который был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ж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порци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родолжать в том же духе, то быстро покончу с ними. Я преодолею всё, что подкинет мн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мные черви, которых я когда-то считал грозными противниками, теперь для меня не более чем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идж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ю последнего в полет с помощью навыка [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овалось 5 минут, чтобы разобраться со всей группой. Я поднимаю уровень во время боя, что делает меня сильнее. Думаю, можно считать меня самым сильным десятиминут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12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ов титула [Ходячее яйцо] было получено 12 дополните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чит. Мой уровень растёт в два раза быстрее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на 25-ом уровне... Неожиданно оказалось, что я доберусь до него раньше, чем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ёныша Дракона] увеличился с 14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оец] уровень увеличился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5/25 </w:t>
      </w:r>
    </w:p>
    <w:p>
      <w:pPr>
        <w:pStyle w:val="Normal"/>
        <w:bidi w:val="0"/>
        <w:jc w:val="left"/>
        <w:rPr/>
      </w:pPr>
      <w:r>
        <w:rPr/>
      </w:r>
    </w:p>
    <w:p>
      <w:pPr>
        <w:pStyle w:val="Normal"/>
        <w:bidi w:val="0"/>
        <w:jc w:val="left"/>
        <w:rPr/>
      </w:pPr>
      <w:r>
        <w:rPr>
          <w:rFonts w:eastAsia="Consolas" w:cs="Consolas" w:ascii="Consolas" w:hAnsi="Consolas"/>
          <w:b w:val="false"/>
          <w:sz w:val="28"/>
        </w:rPr>
        <w:t xml:space="preserve">HP.: 3/57 </w:t>
      </w:r>
    </w:p>
    <w:p>
      <w:pPr>
        <w:pStyle w:val="Normal"/>
        <w:bidi w:val="0"/>
        <w:jc w:val="left"/>
        <w:rPr/>
      </w:pPr>
      <w:r>
        <w:rPr/>
      </w:r>
    </w:p>
    <w:p>
      <w:pPr>
        <w:pStyle w:val="Normal"/>
        <w:bidi w:val="0"/>
        <w:jc w:val="left"/>
        <w:rPr/>
      </w:pPr>
      <w:r>
        <w:rPr>
          <w:rFonts w:eastAsia="Consolas" w:cs="Consolas" w:ascii="Consolas" w:hAnsi="Consolas"/>
          <w:b w:val="false"/>
          <w:sz w:val="28"/>
        </w:rPr>
        <w:t xml:space="preserve">MP: 1/5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3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4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5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Lv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Ур 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Падению: Ур 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Голоду: Ур 2]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ядам: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ое Дыхание Дракон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Укус: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Ур--]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ее яйцо: У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Ур 2]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редных насекомых: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свой уровень, но мой ХП опасно низок. Я должен сделать перерыв, пока моё здоровье не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ую, что моя ловкость слишком низка для моего уровня. В любом случае, я не хотел специализироваться н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обраться до вершины будет легче, чем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оторого я ударил, завывает, отправившись в полёт, пока он не врезается спиной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го монстра именуют Серый Волк. Даже если он в два раза больше меня, он разоча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тихоньку начинает подходить к концу, я полагаю, что этот парень будет сегодня последней м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24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а титула [Ходячее яйцо] было получено еще 24 очк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отразил Рой гусениц, я нападал на других монстров, я был нацелен на монстров, которые имеют более низкий статус или ранг, чем я, но мой уровень не увеличился так легко, и я не получил никаких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верка статуса] немног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постоянно проверяю статус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3 дня с момента нападения темных червей, и мой уровень увеличился на 5 пунктов, став теперь 20. </w:t>
      </w:r>
    </w:p>
    <w:p>
      <w:pPr>
        <w:pStyle w:val="Normal"/>
        <w:bidi w:val="0"/>
        <w:jc w:val="left"/>
        <w:rPr/>
      </w:pPr>
      <w:r>
        <w:rPr/>
      </w:r>
    </w:p>
    <w:p>
      <w:pPr>
        <w:pStyle w:val="Normal"/>
        <w:bidi w:val="0"/>
        <w:jc w:val="left"/>
        <w:rPr/>
      </w:pPr>
      <w:r>
        <w:rPr>
          <w:rFonts w:eastAsia="Consolas" w:cs="Consolas" w:ascii="Consolas" w:hAnsi="Consolas"/>
          <w:b w:val="false"/>
          <w:sz w:val="28"/>
        </w:rPr>
        <w:t xml:space="preserve">Еще 5 уровней, и я смогу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охочусь за низкоуровневыми Серыми Волками. Все вокруг всего лишь 6 уровня, их легко победить, так как они не способны причинить мне какой-либо ущерб. Тот, с кем я сражался минуту назад, был волком одиночкой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хотелось бы чего-то более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йти опасного противника для битвы в надежде, что с ним я смогу открыть новые навыки и поднять в уровне уже име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в своей прошлой жизни такая мысль никогда бы не пробралась в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ощущения, что это так уж трудно - продолжать жить как сейчас. Время от времени я слышу голос Бога в своей голове, говорящий Мне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говорит одно слово: "Ста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что слепо следую этому убеждению, но это больше похоже на то, как будто кто-то тянет мен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у меня нет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жарю Серого Волка с помощью [Детского дыхания дракона], чтобы съесть его. Он вонючий и большой, но это настоящий пир, если сравнить его с поеданием гигантск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жаль, что у меня нет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нимать свое имя (славу), чтобы иметь возможность работать более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у тебя с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 моей магией мы можем легко убить Дракон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ел свою еду, я начал слышать голос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ями голосов, по-видимому, являются молодой мальчик, молодая девушка и стар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ажется, веселится, в то время как молодая девушка напугана, а старик кажется немного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рьезно? Все это время, что я был в лесу, я видел только монстров. С тех пор как я умер, я впервые виж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я не хочу снова общаться с людьми, но я просто пок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ей расы очень ясна, и я не хочу умирать от глуп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слышал, что они собираются убить дракона. Я дракон, так? Так! Поэтому сомневаюсь, что они оставят меня в живых, если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разговор о драконе привлек мое внимание. Голос Бога упоминал об этом раньше, что-то о том, что родители драконы был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ворожденный дракон, может быть, дракон, о котором они говорят, один из моих родителей. Если это так, то мой рост может ускориться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ъедим мясо волка как можно быстрее. Я быстро съем его и догоню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Люди (2)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я бегу в направлении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множества деревьев между нами я едва могу разглядеть человека в доспехах. Остальные двое, вероят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я буду просто ждать и наблюдать за тем,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они исследуют местность в поисках чего-то. Я думаю, они ищут ключ к разгадке этого Дракон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я мне кажет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угавшись, я наступил н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в смеяться, мужчина пошё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метил! Он знает,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пешил и спрятался за деревом. Надеюсь, он мен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лед за ним останавливаются и двое других, и их фигуры попадают в мое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олоса действительно соответствуют внешнему виду, один одет в доспехи, другой - в мантию, и девушка действительно выглядит как из фантастическ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надеюсь я успел воврем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Д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вушка говорит парню. Похоже, ни она, ни старик меня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ясь, Он достает свой меч и направляет его на дерево, которое прикры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слышал мышонк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верное, думаете, как я их вижу. Это из-за дыры в нижней части дерева, она позволяет беспрепятственно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между нами и есть расстояние, он всё равно направил ударом мечом, который создал иллюзию белой вспышки, эта атака идёт на меня кося всю траву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должен при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э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х, это было близко. Я опустился на землю ровно настолько, чтобы уверну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ерт! Это совсем не клыки волков! Даже если уже поздно, я проверю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З Догурм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Lv: 14/45 </w:t>
      </w:r>
    </w:p>
    <w:p>
      <w:pPr>
        <w:pStyle w:val="Normal"/>
        <w:bidi w:val="0"/>
        <w:jc w:val="left"/>
        <w:rPr/>
      </w:pPr>
      <w:r>
        <w:rPr/>
      </w:r>
    </w:p>
    <w:p>
      <w:pPr>
        <w:pStyle w:val="Normal"/>
        <w:bidi w:val="0"/>
        <w:jc w:val="left"/>
        <w:rPr/>
      </w:pPr>
      <w:r>
        <w:rPr>
          <w:rFonts w:eastAsia="Consolas" w:cs="Consolas" w:ascii="Consolas" w:hAnsi="Consolas"/>
          <w:b w:val="false"/>
          <w:sz w:val="28"/>
        </w:rPr>
        <w:t xml:space="preserve">HP: 38/42 </w:t>
      </w:r>
    </w:p>
    <w:p>
      <w:pPr>
        <w:pStyle w:val="Normal"/>
        <w:bidi w:val="0"/>
        <w:jc w:val="left"/>
        <w:rPr/>
      </w:pPr>
      <w:r>
        <w:rPr/>
      </w:r>
    </w:p>
    <w:p>
      <w:pPr>
        <w:pStyle w:val="Normal"/>
        <w:bidi w:val="0"/>
        <w:jc w:val="left"/>
        <w:rPr/>
      </w:pPr>
      <w:r>
        <w:rPr>
          <w:rFonts w:eastAsia="Consolas" w:cs="Consolas" w:ascii="Consolas" w:hAnsi="Consolas"/>
          <w:b w:val="false"/>
          <w:sz w:val="28"/>
        </w:rPr>
        <w:t xml:space="preserve">MP: 11/15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40+1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8+6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а его атака была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овут Дуз, и его раса - "человек". Понятно, ведь он челове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шь? Ничего особенного. - Сказал Дуз, прежде чем развернуться и уйти. Девушка, похоже, поверила ему, так как последовала за ним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данный момент я в безопасности. «Вздох»- это было близко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ам еще старик. Он уже некоторое время смотрит в мою сторону и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й улыбки меня бросает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он знает,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идиот Дуз может и не заметил твоего присутствия, ведь он всего лишь воин. Но я продвинутый волшебник и чувствую т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достает свой посох и направляет ег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смотрят на меня без всякого интереса, как будто я просто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пины льется яркий свет, заставляя меня рефлекторн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я почувствовал, как сильное горячее ощущение вошло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й, он грёбанн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его внешности и посоха другого предположе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думал, что существует такая вещь, как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о глупо. У меня есть магия, так что другие живые существа тоже могут ею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оли я пада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сопротивления [Сопротивление магии: Ур 1] был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странился на некоторое расстояние между нами, меняя позицию, чтобы быстр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бежать с самого начала, тогда бы вообще не было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моя собственная беспечность, что этот человек смог причинить мне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из-за того, что я наступил на вет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уже не человек. Я чудовище. Это слишком горько осо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вдруг становится тяжелым как камень. Если бы я открыл свой статус, то, наверное, это оказался какой-нибудь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дленно приближа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теныш дракона, да. Может, мне убить тебя прямо сейчас? Или мне оставить тебя в живых, чтобы продать в рабство? Я уверен, что заработаю на тебе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днимает меня за шею и смотрит на меня с отвра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и вправду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явно монстр в человеческ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днимает меня перед собой, чтобы прикрыть от дву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там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юная леди, которая позвала старика. Мерзкая улыбка старика исчезает, и он меняет ее на дружелюб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оставляет мен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вигайся и оставайся здес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мрачного голоса у меня мурашки бегут по коже. Он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двинешьс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он поворачивается и идет в том направлении, куд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то образом я все еще жив. Похоже, что моя ценность как раба даже больше, чем ценность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забыл использовать проверку на этом ублюд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ия Мил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6/70 </w:t>
      </w:r>
    </w:p>
    <w:p>
      <w:pPr>
        <w:pStyle w:val="Normal"/>
        <w:bidi w:val="0"/>
        <w:jc w:val="left"/>
        <w:rPr/>
      </w:pPr>
      <w:r>
        <w:rPr/>
      </w:r>
    </w:p>
    <w:p>
      <w:pPr>
        <w:pStyle w:val="Normal"/>
        <w:bidi w:val="0"/>
        <w:jc w:val="left"/>
        <w:rPr/>
      </w:pPr>
      <w:r>
        <w:rPr>
          <w:rFonts w:eastAsia="Consolas" w:cs="Consolas" w:ascii="Consolas" w:hAnsi="Consolas"/>
          <w:b w:val="false"/>
          <w:sz w:val="28"/>
        </w:rPr>
        <w:t xml:space="preserve">HP: 18/20 </w:t>
      </w:r>
    </w:p>
    <w:p>
      <w:pPr>
        <w:pStyle w:val="Normal"/>
        <w:bidi w:val="0"/>
        <w:jc w:val="left"/>
        <w:rPr/>
      </w:pPr>
      <w:r>
        <w:rPr/>
      </w:r>
    </w:p>
    <w:p>
      <w:pPr>
        <w:pStyle w:val="Normal"/>
        <w:bidi w:val="0"/>
        <w:jc w:val="left"/>
        <w:rPr/>
      </w:pPr>
      <w:r>
        <w:rPr>
          <w:rFonts w:eastAsia="Consolas" w:cs="Consolas" w:ascii="Consolas" w:hAnsi="Consolas"/>
          <w:b w:val="false"/>
          <w:sz w:val="28"/>
        </w:rPr>
        <w:t xml:space="preserve">MP: 4/2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у, которая косвенно спасла меня, кажется, зовут 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глядит очень молодо, я бы предположил, что ей около 14 лет, судя по ее внешности и росту, у нее также, кажется, стрижка б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бежать, но мое тело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х... все мое тел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мана и магическая сила, верно? Тогда я смогу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щи в своей памяти, идиот. Ты должны быть в состоянии вспомнить что-то в своем уме. Ты смотрел множество аниме в своей прошлой жизни, ищи что-то в своей памяти, что сможет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белый свет окружает мое тело. Я чувствую, что силы постепенно возвращаются ко мне, но паралич еще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максимальный уровень этой девушки действительно высок. Если у Дуза  45, то у неё 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люди могут эволюционировать, но я считаю, что это то, что можно назвать "барьером талант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ия и этот панк-солдат, похоже, смогут стать очень сильны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лечил себя, я услышал крик в 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старик и Д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слышен крик Дуза, кажется, он в затруднении. Затем я услышал крик М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мне нужно пойти и посмотреть, что происходит. На этот раз, конечно, остор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Хаотический Дракон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леса доносится громкий голос, от которого содрогаетс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лышны крики Дуза и остальных людей. По сравнению с моим, этот рев был намного мощне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приятное предчувствие. Но когда я пытаюсь встать, мои ноги не двигаются, они просто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й HP даже не близко к полному восстановлению. Сейчас он должно быть заполнен примерн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останусь в таком состоянии, то вполне возможно, что стану добычей какого-нибуд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 едва могу ходить, самое большее-ковылять из стороны в сторону, но это меня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мало-помалу, паралич, кажется, начал проходить.Хорошо. Если я буду продолжать в том же духе, то в конце концов доберусь до этого места и смогу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у меня некоторое время, но все равно, шаг за шагом, я доберусь до того места, где был слыше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аралич, кажется, почти прекратился, я проверю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Паралич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20/25 </w:t>
      </w:r>
    </w:p>
    <w:p>
      <w:pPr>
        <w:pStyle w:val="Normal"/>
        <w:bidi w:val="0"/>
        <w:jc w:val="left"/>
        <w:rPr/>
      </w:pPr>
      <w:r>
        <w:rPr/>
      </w:r>
    </w:p>
    <w:p>
      <w:pPr>
        <w:pStyle w:val="Normal"/>
        <w:bidi w:val="0"/>
        <w:jc w:val="left"/>
        <w:rPr/>
      </w:pPr>
      <w:r>
        <w:rPr>
          <w:rFonts w:eastAsia="Consolas" w:cs="Consolas" w:ascii="Consolas" w:hAnsi="Consolas"/>
          <w:b w:val="false"/>
          <w:sz w:val="28"/>
        </w:rPr>
        <w:t xml:space="preserve">ХП.: 38/72 </w:t>
      </w:r>
    </w:p>
    <w:p>
      <w:pPr>
        <w:pStyle w:val="Normal"/>
        <w:bidi w:val="0"/>
        <w:jc w:val="left"/>
        <w:rPr/>
      </w:pPr>
      <w:r>
        <w:rPr/>
      </w:r>
    </w:p>
    <w:p>
      <w:pPr>
        <w:pStyle w:val="Normal"/>
        <w:bidi w:val="0"/>
        <w:jc w:val="left"/>
        <w:rPr/>
      </w:pPr>
      <w:r>
        <w:rPr>
          <w:rFonts w:eastAsia="Consolas" w:cs="Consolas" w:ascii="Consolas" w:hAnsi="Consolas"/>
          <w:b w:val="false"/>
          <w:sz w:val="28"/>
        </w:rPr>
        <w:t xml:space="preserve">МП: 59/7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6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3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Lv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Падениям: Lv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Голоду: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Яду: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гии: Lv1]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Lv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Lv2]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етёныша Дракона: Lv2]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Укус: Lv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Lv2]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Lv--]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ее яйцо: Lv--]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Lv3]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редных насекомых: Lv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мой HP заполнен тольк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смогу наблюдать только издалека. Но если это действительно дракон, с которым они столкнулись, то это может быть тот самый родитель, о котором так много говорит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о мной - дракон. Огром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ет вид бледно-голубого западного дракона с небесно-голуб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нушительный.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я могу описать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ередо мной торжествующ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рибыл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я его увидел, мне захотелось сбежать. По его силуэту и шагам можно сказать, что этот парень явно не является норма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ятался, я заметил, что под одной из его больших ног была Мирия. У нее и у двух других авантюристов теч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еще кое-что, что 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мне не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могу заверить вас, что у меня нет кровного родства с эт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звать это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ракон Кармы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р: *** </w:t>
      </w:r>
    </w:p>
    <w:p>
      <w:pPr>
        <w:pStyle w:val="Normal"/>
        <w:bidi w:val="0"/>
        <w:jc w:val="left"/>
        <w:rPr/>
      </w:pPr>
      <w:r>
        <w:rPr/>
      </w:r>
    </w:p>
    <w:p>
      <w:pPr>
        <w:pStyle w:val="Normal"/>
        <w:bidi w:val="0"/>
        <w:jc w:val="left"/>
        <w:rPr/>
      </w:pPr>
      <w:r>
        <w:rPr>
          <w:rFonts w:eastAsia="Consolas" w:cs="Consolas" w:ascii="Consolas" w:hAnsi="Consolas"/>
          <w:b w:val="false"/>
          <w:sz w:val="28"/>
        </w:rPr>
        <w:t xml:space="preserve">ХП: **** </w:t>
      </w:r>
    </w:p>
    <w:p>
      <w:pPr>
        <w:pStyle w:val="Normal"/>
        <w:bidi w:val="0"/>
        <w:jc w:val="left"/>
        <w:rPr/>
      </w:pPr>
      <w:r>
        <w:rPr/>
      </w:r>
    </w:p>
    <w:p>
      <w:pPr>
        <w:pStyle w:val="Normal"/>
        <w:bidi w:val="0"/>
        <w:jc w:val="left"/>
        <w:rPr/>
      </w:pPr>
      <w:r>
        <w:rPr>
          <w:rFonts w:eastAsia="Consolas" w:cs="Consolas" w:ascii="Consolas" w:hAnsi="Consolas"/>
          <w:b w:val="false"/>
          <w:sz w:val="28"/>
        </w:rPr>
        <w:t xml:space="preserve">МП: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Разве это не самый сильный из пяти Великих Королей-драконов в DxD?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ши глаза встречаются, на меня начинает нападать страх, заставляющий мое тело дрожат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рев дракона. Воздуха, вырвавшегося из его рта, было достаточно, чтобы отбросить меня на несколько фут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почему, но я был в состоянии понять, что говорил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десь делает детеныш дракона? И где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тветить. Вот что я сказал: «Я родился здесь! Я ничего не знаю о с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она меня послала? Этот лес - Лес смерти. Как я могу выжить здесь с таким существом, как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пожалуйста] [беги] [проч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ожьего голоса звучат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верке Статуса], я вижу, что никто из них не мертв, их статус показывает [обморок-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ытался убить меня или сделать рабом, тоже лежи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его, ненавиж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равно не могу смотреть, как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человек! До недавнего времени я был норм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 что я не хочу видеть, как умир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нимаю, что я чудовище. Я больше не могу думать по-челове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уз и старик уже пытались убить меня раньше, так что было бы глупо помо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девушка... У нее была чистая улыбка на лице, и она косвенно спасла мне жизнь. Возможно, сделала это непреднамеренно, но она спасла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неблагодарный человек, который не отвечает взаимностью. По правде говоря, это была одна из тех черт, которые характеризовали меня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делает вам одолжение, верните его. Если человек плохо обращается с вами, заставьте его пережить 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м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я больше не человек, я хотел бы сохранить этот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казательством того, что я никогда не потеряю свою человечность, независимо от того, насколько я больш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свою определенную технику убийства, которая состояла из использовании моей ловкости и силы, которым я научился во время моей эры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гом подхожу к ней и с силой пинаю ного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мои руки и колени сложились, делая кругл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я развивался, это все еще было полезно, навык [Перекат].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ревела Тиамат. Давление воздуха было слишком велико для меня, но я должен был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иамат сказала только одн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я схватил потерявшую сознание девушку и понес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гаешь людям, которые хотели убить одного из представителей т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звучало недоверие. Ну, я могу выглядеть довольно глупо, и лично я думаю,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принял решение. Это последний раз, когда я рискую своей жизнью рад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зволь мне отплатить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решительно настроен стать детенышем дракона. Хорошо, я позволю тебе попытаться спасти эту девушку. Я собираюсь послать за тобой волчью ста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е могу поверить в то, что сказала мне Тиам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Тиамат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брать девочку, но, похоже, сначала я смогу договориться с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два других тела, оставшихся на полу. Это были старик и двадцатилетн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арня хотели убить меня несколько минут назад, особенн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помню зловещую улыбку на лиц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сталось всего несколько очков HP.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х спасти? Ты слишком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заметила, что я смотрю на них, и, кажется, что-то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Ты ошибаешься. Эти парни хотели убить меня первыми, так что я хочу отомстить. Могу ли 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чень большое давление. Это то, что называют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иамат обращалась с ними как с пылью, но теперь она смотрит на них с ненавистью. Бесконеч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эта девушка спасла мне жизнь. Вот почему я хочу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хоже, всерьез задумалась. Пожалуйста, я должен убить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 грани смерти. Почему ты хочешь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только их и меня. Я не смогу спокойно спать, если не убью их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бить их собственными руками, и у меня есть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ы можешь их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яю девушку на полу и подхожу к двум искателям приключений, которые находятся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не хочется их убивать. Еще несколько дней назад я был нормальным мальчиком, а теперь мне придется убить двух человек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улыбка, что была у них, когда они пытались убить меня. Я не могу их простить! Я больше не человек, и я не могу продолжать думать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принадлежат к моему виду, теперь это просто очки опыта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выку, которому я научился в процессе эволюции, мой кулак проходит сквозь груд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8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а [Ходячее яйцо: Lv -] было получено еще 8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ёныша Дракона] повышен с 20 до 22]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же куча уровней. Ладно, теперь я пойду за молодым человеком. Его уровень был выше прежнего, так что он должен был дать мне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яю действие, ударяю по груд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12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а [Ходячее яйцо: Lv -] было получено еще 12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ёныша Дракона] повышен с 22 до 24]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снова близок к тому, чтобы эволюционировать. Я думал, что это займет у меня больше времени, но с такой скоростью я буду развивать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оя человечность исчезла. От человека, которым я был раньше, не осталось и следа, и теперь я просто дракон. Мой образ жизни будет единственной вещью, оставшейся от моей прошлой жизни,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л сильнее, у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меня рас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я думаю, что поступаю глупо. Как же я мог не быть обнаружен таким могущественным существом, как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инутку прикинусь ту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иамат сузились, она явно мне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идти. Волчья стая, которую я вызвал, уже здесь. Еще раз жела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о жестоко. Разве не она говорила о помощи сво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ы можешь улучшить свою силу, когда убьешь еще одно живое существо. Убей всех волков, и твоя сила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это скажешь... Как я смогу убить Волков, пока несу человека, который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мотрела, как маленький дракон убегает от волков. Ее тело было окутано ярким светом и уменьшило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человеческий облик, у нее была внешность красивой женщины с прямыми и длинными красивыми бледно-голубыми волосами, темно-синими глазами и холодной атмосферой, которая излучалась от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тересный ребенок. И я искала яйцо, которое учитель оставил в этом лесу... Кто бы мог подумать, что оно уже достигло своей первой эволюции? Это первый раз, когда я вижу, как дракон увеличивает свою силу, убивая другое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игалась быстро, скрывая свое присутствие и тайно следуя за детенышем дракона. Она хотела посмотреть, как ему удастся сбежать от волчь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Мирию, пока бежал через лес. На этот раз за нами гнались Серые волки, которых, похоже, привлек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х притягивает кровь... Но я знал, что это работ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не один волк, их больше. Должно быть по меньшей мер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бедить их, если бы мы сражались, но я не знаю, как я буду защищать Мирию, сражая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волки, похоже,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моего слуха доносится слабый неестественный звук. И не похоже, что это была окружающая среда, я должен был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тенциал противника был неизвестен, я рассматривал возможность эвакуации отсюда, и у меня был шанс, что он будет выше, так как я не знаю, вызвал ли он больше товарищей. Теперь я понимаю, что мне не следовало терять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похоже, что нападение произойдет в ближайшее время, я считаю, что мой единственный выбор-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чтобы с Мирией случилось то же самое, что и в прошлый раз, когда она д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ее HP, и MP были уже и так низки. Более того, ее НР все еще время от времени сн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 что это мое воображение, но после довольно частых проверок мое беспокойство подтвер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должна быть связана с состоянием [крово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продолжаться в таком темпе, я не думаю, что она сможет продержаться больш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Я охотился на монстров более низкого ранга, чтобы стать сильным, но я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бив этих двух людей, я все еще слаб. В конце концов, я всего лишь малень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мог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смог найти других людей, и с некоторыми трудностями я завела себе друга, но я не могу защитить этого ед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а почему я так думаю? Она-человек, который спас мне жизнь, но не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малень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ева дракона Тиамат, он не способен угрожать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для того, чтобы сообщить неизвестному врагу, чтобы он не подходи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думаю об этом, то не могу удержаться от слез. В моем сердце клубился туман, который я хотел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состоянии легко уничтожить любого врага, который угрожает моей жизни, вот насколько сильным я хочу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гу, я чувствую, как теплая кровь Мирии течет по м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е тело лишается свое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чется позвать на помощь. Но я не могу, я должен быть сильным и преодолеть это испытание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ракон! И потому что я собираюсь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стых Волков не смогут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Утешение Духа: Lv1] был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получил такую вещь... это всего лишь чувство, оно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одожди. Неужели эти "титульные навыки" должны быт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итульный навык [ходячее яйцо], который удваивает мой получ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первых, можно было бы вообще подумать, действительно ли существует такой удобный [навык]. Может быть, это как- то связано с этим? Эй, ответь мне, голо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2]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ависит вся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2]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посылал те сообщения, которые говорили: "стань сильным" и "убегай", почему ты думал, что можешь просто вбить в меня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понимаю,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ьше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2]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хоже на бросание мяча в стену, непроду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пывание бездонного неопознанного объекта, стр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ий глас, ты никому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пасти Ми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навык, это зависит не от того, что я делаю, а от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мир привязан к числовым значениям, но я не думаю,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статус, составляет мир, поскольку статус больше похож на чтени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есть загадка, которая остается, и это делает мир более реалистичным в некотор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выки не рождаются и не появляются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руктура тела и степень его способности-это те вещи, которые влияют на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нет никакой практики, все же я смог использовать [исцел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совершенен, я никогда не узнаю, если не попробую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ложим Мири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 вспомни тот раз, когда я использовал магию на себе, этот свет,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моего сердца я безмолвно молюсь [исцелить] и отчаянно пытаюсь восстановить память о магии, которая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Исцеление]! [Исцелени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был в состоянии поня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Исцеление]! [Исцеление]! [Исцеление]! [Исцелени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дрожит. Мне кажется, что мой мозг дрожит, и я начинаю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Только из-за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П уменьшается, разве это не означает, что магия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Исцеление]! [Исцеление]! [Исцеление]! [Исцеление]! [Исцелени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Исцеление]! [Исцеление]! [Исцеление]! [Исцеление]! [Исцелени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им воспользовался? Теплый свет окутывает Мирию, и ее раны начинают понемногу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изическая сила угасает, должно быть, из-за многократного использовани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ыхание становится тяжелым, это должно быть мой предел. Я должен провер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й МП упал до 0, и похоже, что ХП Мирии немног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все МП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плохое состояние [кровотечени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а смогла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Утешение Духа] повышен с 1 до 3.]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хорош, но мне интересно, был ли приобретен навык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ажется, что она не умрет от кровотечения, но ее HP все еще низок, поэтому мне нужно отвезти ее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браться из леса, чтобы найти человечес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знал, что ее HP и MP больше не уменьшаются, каким-то образом моя усталост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о быть, близко находится человеческое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ытаться идти в том направлении, откуда пришли Мирия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ставлю ее в ближайшей деревне, я забуду о ней. Теперь я чудовище и никогда не смогу подружи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 серых волка преследуют нас сзади. Эти парни наконец-то показали мне сво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предпочли сражаться, а не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них есть способ одержать победу, эт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дистанцию, они преследуют меня, постоянно приближаясь и уда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Lv7 и Lv8.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й произойдет сейчас, я смогу быть их противником, даже если у меня будет Милия. Впрочем, это если мы говорим только об этих ребятах,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ара–это пустышка. Они привлекают мое внимание, нарочно показывая мне только 2 малень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метят что я принимаю провокацию, и начинаю останавливаться, то остальные 3 тех, что скрываются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дартный ход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бой, то я был бы не против даже 5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статочно уверенности, что я отправил бы их всех в полет. Но сейчас Милия лежит у мен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кроме к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к вот что значит сталкер-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величил скорость, чтобы стряхнуть их, все же они догоняют меня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дракон сделал бы здесь все, что хочет, но у меня осталось не так много выносливости из-за истощения всех моих МП от принудительного использования маги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могу побить этих парней, если бы это был обычный бой... бесполезно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рур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уу!»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во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решили, что я не поддался на провокацию? Или потому, что они заметили, что я измотан? Тактика засады была оставлена, и они погнались за мной во всю свою силу с суровым на вид волчьим боссом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приятно что погнались все 5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ом только что был lv7 и lv8...и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 на который я могу охотиться почти без повреждений. Но теперь, 2 новых волка имеют lv10 и lv11. </w:t>
      </w:r>
    </w:p>
    <w:p>
      <w:pPr>
        <w:pStyle w:val="Normal"/>
        <w:bidi w:val="0"/>
        <w:jc w:val="left"/>
        <w:rPr/>
      </w:pPr>
      <w:r>
        <w:rPr/>
      </w:r>
    </w:p>
    <w:p>
      <w:pPr>
        <w:pStyle w:val="Normal"/>
        <w:bidi w:val="0"/>
        <w:jc w:val="left"/>
        <w:rPr/>
      </w:pPr>
      <w:r>
        <w:rPr>
          <w:rFonts w:eastAsia="Consolas" w:cs="Consolas" w:ascii="Consolas" w:hAnsi="Consolas"/>
          <w:b w:val="false"/>
          <w:sz w:val="28"/>
        </w:rPr>
        <w:t xml:space="preserve">Я охотился на них только в том случае, если была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бы лучше не начинал бой, это потому, что есть возможность, что какой-то магический зверь, попытается убить нас, в то время как мы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был....черт, а разве босс не волк lv15?!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жу такого высокого серого волка. Это противник, которого я буду игнорировать, даже если нахожусь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е тело тяжелое и покрыто травмами, а мой МП тоже на 0, это то, с чем я никогда не хочу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Какая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тоже делаю отчаянные попытки бежать, расстояние быстро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волк чертовски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статус, но его скорость лишь приблизительно похожа н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осит титул "Охотник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солидный малый среди сер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сстояние между боссом волком и его последователями довольн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ая ставка, но, возможно, удастся победить босса волка, даже защищая 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тех пор, как я поднялся на несколько уровней после убийства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впадет в безумие, даже если его последователь будет побежден, но я смогу убежать, если сокрушу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инять атаку надежно с правильным дыханием, но так как у меня нет МП, то нет другого выбора, кроме как обменятьс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0 exp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а [ходячее яйцо: Lv -] было получено еще 60 exp]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мне удалось убить вожака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потерял много крови, сражаясь с ним. Другие волки, похоже, заметили это и приближаю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собираю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воют, вид у них испуганный. Почему?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гают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а где же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жит на земле. Я собираюсь отвезти ее в соседнюю деревню. Она пострадала от волков, сражаясь с ними, она теряет кровь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ватываю ее и бегу со всей возмо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деревня? 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чал. Надеюсь, кто-нибудь меня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открылась дверь. Из дома выходит мужчина средних лет с чем-то похожим на мотыгу. </w:t>
      </w:r>
    </w:p>
    <w:p>
      <w:pPr>
        <w:pStyle w:val="Normal"/>
        <w:bidi w:val="0"/>
        <w:jc w:val="left"/>
        <w:rPr/>
      </w:pPr>
      <w:r>
        <w:rPr/>
      </w:r>
    </w:p>
    <w:p>
      <w:pPr>
        <w:pStyle w:val="Normal"/>
        <w:bidi w:val="0"/>
        <w:jc w:val="left"/>
        <w:rPr/>
      </w:pPr>
      <w:r>
        <w:rPr>
          <w:rFonts w:eastAsia="Consolas" w:cs="Consolas" w:ascii="Consolas" w:hAnsi="Consolas"/>
          <w:b w:val="false"/>
          <w:sz w:val="28"/>
        </w:rPr>
        <w:t xml:space="preserve">«Роа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есь дрожит. Я понимаю, что он бои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уже привел эту девушку. А теперь я собираю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мужчина падает на колени на пол. Он, кажется, испугал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гу в лес, мое сознание уг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адаю на землю, меня обнимает пара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поработал, и превзошел все мои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Тиамат(2)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а [Утешение Духа] поднялся с 3 до 4]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титул [Крошечный герой: Lv 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от звука этих двух уведомлений. Итак, где же я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ся вокруг. Я смотрю на деревь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нув один раз, я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теныш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24/25 </w:t>
      </w:r>
    </w:p>
    <w:p>
      <w:pPr>
        <w:pStyle w:val="Normal"/>
        <w:bidi w:val="0"/>
        <w:jc w:val="left"/>
        <w:rPr/>
      </w:pPr>
      <w:r>
        <w:rPr/>
      </w:r>
    </w:p>
    <w:p>
      <w:pPr>
        <w:pStyle w:val="Normal"/>
        <w:bidi w:val="0"/>
        <w:jc w:val="left"/>
        <w:rPr/>
      </w:pPr>
      <w:r>
        <w:rPr>
          <w:rFonts w:eastAsia="Consolas" w:cs="Consolas" w:ascii="Consolas" w:hAnsi="Consolas"/>
          <w:b w:val="false"/>
          <w:sz w:val="28"/>
        </w:rPr>
        <w:t xml:space="preserve">HP: 41/84 </w:t>
      </w:r>
    </w:p>
    <w:p>
      <w:pPr>
        <w:pStyle w:val="Normal"/>
        <w:bidi w:val="0"/>
        <w:jc w:val="left"/>
        <w:rPr/>
      </w:pPr>
      <w:r>
        <w:rPr/>
      </w:r>
    </w:p>
    <w:p>
      <w:pPr>
        <w:pStyle w:val="Normal"/>
        <w:bidi w:val="0"/>
        <w:jc w:val="left"/>
        <w:rPr/>
      </w:pPr>
      <w:r>
        <w:rPr>
          <w:rFonts w:eastAsia="Consolas" w:cs="Consolas" w:ascii="Consolas" w:hAnsi="Consolas"/>
          <w:b w:val="false"/>
          <w:sz w:val="28"/>
        </w:rPr>
        <w:t xml:space="preserve">MP: 40/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совсем оправился, но уже на полпути к этому. Как бы мне ни хотелось полностью восстановиться, мне нужно охотиться за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омый голос. Я смотрю в ту сторону, откуда доносился голос, и вижу красивую женщину с бледно-голуб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гновенно насторожился. Я чувствую эту ужасающую драконью ауру, окружающую ее. Дракон настолько могущественный, в округе есть только один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просил я. Даже зная, кто она такая, я не мог себя выдать. Я уже много чего раскрыл раньше, и теперь не могу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Тиамат. Дракон Хаоса. А теперь, мальчик,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умался? Кто же я такой? Я почти ничего не помню о своей прошлой жизни. Только немного о мирах DxD и FATE, но не так много о моей собственной жизни. Как же меня зовут? Я не помню, как бы это не бы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Она сказала, что сохранит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честен. Нет никакого смысла придумывать себе имя. Я безродный младенец-дракон, даже не смотря на то, что у меня есть титул сын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й ответ Тиамат сделала задум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это так... Могу я дать т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дать мне имя? Ладно, пусть делает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головой, чтобы показать, что согласен с ее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улыбается. Почему она кажется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Я решила. Отныне тебя зовут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Ты ведь не самая изобретательная женщин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быть с ней грубым. Я еще не хочу умир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меня благодарить. Что-то вроде названия маленького дракона слишком легк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ерьезно, правда? Скажи мне, что ты это н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чему бы тебе пока не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чера я видела, как ты вылечил ту человеческую девушку. Ты должен быть в состоянии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чера Я исцелил ту человеческую девушку. Я что, совсем дурак? Я также исцелил себя, когда старик причинил мн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обволакивает меня и немного исцеляет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ный HP составил всего 2, тогда как MP уменьшился на 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капля в море, но все же лучше, чем нич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обрести его как навык, если буду практиковатьс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ил 5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теныш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24/25 </w:t>
      </w:r>
    </w:p>
    <w:p>
      <w:pPr>
        <w:pStyle w:val="Normal"/>
        <w:bidi w:val="0"/>
        <w:jc w:val="left"/>
        <w:rPr/>
      </w:pPr>
      <w:r>
        <w:rPr/>
      </w:r>
    </w:p>
    <w:p>
      <w:pPr>
        <w:pStyle w:val="Normal"/>
        <w:bidi w:val="0"/>
        <w:jc w:val="left"/>
        <w:rPr/>
      </w:pPr>
      <w:r>
        <w:rPr>
          <w:rFonts w:eastAsia="Consolas" w:cs="Consolas" w:ascii="Consolas" w:hAnsi="Consolas"/>
          <w:b w:val="false"/>
          <w:sz w:val="28"/>
        </w:rPr>
        <w:t xml:space="preserve">HP: 53/84 </w:t>
      </w:r>
    </w:p>
    <w:p>
      <w:pPr>
        <w:pStyle w:val="Normal"/>
        <w:bidi w:val="0"/>
        <w:jc w:val="left"/>
        <w:rPr/>
      </w:pPr>
      <w:r>
        <w:rPr/>
      </w:r>
    </w:p>
    <w:p>
      <w:pPr>
        <w:pStyle w:val="Normal"/>
        <w:bidi w:val="0"/>
        <w:jc w:val="left"/>
        <w:rPr/>
      </w:pPr>
      <w:r>
        <w:rPr>
          <w:rFonts w:eastAsia="Consolas" w:cs="Consolas" w:ascii="Consolas" w:hAnsi="Consolas"/>
          <w:b w:val="false"/>
          <w:sz w:val="28"/>
        </w:rPr>
        <w:t xml:space="preserve">MP: 0/8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5 попыток я дважды набирал примерно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я буду терпеливо тренировать его таким образом, то в конце концов он станет чем-т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осстановит около 30 очков, если я использую всю свою ману , нет причин называть его полностью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это немного бесполезно. Я думаю, что еще предстоит пройти долгий путь, прежде чем это станет полез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мотрит на меня полными интереса глазами. Мне становится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амат? Ты можешь сказать мне,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ерное, ты ничего не знаешь, так как недавно родился. Что ж, позвольте мне просветить тебя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просто хочу, чтобы ты сказала мне,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анета называется Земля. Мы находимся в мире, где существуют все виды сверхъестественных существ. Но среди всех этих существ мы, драконы, самые могущественные. В то же время мы-самая редкая раса. Вот почему мы все должны ладить, а не как те два небесных дракона, которые потеряли свои жизни, сраж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Она сказала, два небесных дракона? Она говорит о Дрэйге и Альб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сомнения, когда я впервые встретил Тиамат, но похоже, что я в DxD.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это подтвердить. Если мы действительно находимся в мире DxD... Это может быть мечта, ставшая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похоже, ты не так уж и плоха. Может быть, я даже немного по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 небесных дракона, Дрэйг и Альбион. Они были созданы для борьбы между собой и раздражали три библейские фракции, пока те находились в состоянии войны. Долбаные идиоты, они покончили тем, что умерли и были запечатаны в священных механизмах. Но это еще не самое худшее. Этот проклятый Дрэйг... мое сокровище исчезло... Когда появится его новый носитель, я потребую, чтобы он нашел мои сокровища, или я сожгу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их сомнений! Это и есть мир DxD. Проблема теперь в том, в каком году мы сейчас находимся? Похоже, Иссей еще не проб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йчас... Что же мне теперь делать? Должен ли я спасти Куроку и Широне? Должен ли я спасти мать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знаю, что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я должен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 я буду спасать их, когда я так слаб? Я должен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та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бираюсь это сделать. Я буду убивать все больше и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Убить! Убить! Убить! Убить! Убить! 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ольшое за то, что спасла меня, Тиамат. Я у тебя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и та человеческая девушка раньше, теперь я в долгу перед Тиамат. Мне не нравится, быть обязанным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обное больше не повторилось, я долже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сильн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иамат сияют. Она думает о чем-то подозрительном, это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мешь любую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Перестань приближаться ко мне. Ты что, извращенка? Я ведь еще ребенок,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воих родителей нет поблизости, скорее всего, ты брошенный ребенок. А раз так, то почему бы тебе не стать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мотрит на меня. Теперь, когда я смотрю на нее, ее глаза светятся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шеломлен. Я не ожидал, что она выйдет с такой просьбой. Черт возьми, иметь Тиамат в качестве матери-эт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улыбается. Какая красивая улыбка! Почему бы не сделать ее своей женой? Нет, нет, это невозможно. Я думаю, что умру, как только упомяну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Втор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у же, Драко, позволь маме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дходит ко мне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делать, она слишком красива... сильная. Да, она слишком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чет мою голову в свои большие сиськи. Неплохо, совсем неплохо. Но, Тиамат, знаешь что? Если ты будешь продолжать в том же духе, то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тоже должны дышать, понимаешь? Если я не буду дышать, то умру, эт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одна вещь, которую я не могу отрицать. Ее сиськи просто ид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пришлось дать ей оценку по шкале десяти, я бы не колеблясь дал ей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мне просто нужно поднести руку чуть ближе, и я смогу дотронуться до этих небесных сисек.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х! Это и есть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Богиня, ты даже не представляешь, как сильно я тебя люблю. Я прощаю тебя за то, что ты отнял у меня мою прежнюю жизнь. Этот гребаный миг в стоил це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Извращенец: Lv --]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Это она заставляет меня трогать ее сиськи, понимаешь? Это не имеет ко мне никакого отношения. Ну, в некотором род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непослушный, маленький Драко. Ты хочешь пить мамино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конечно же, хочу! Ее сомнение оскорбляет меня,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говорить, поэтому покачала головой вверх и вниз, чтобы Тиамат поняла 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бы хотела дать тебе молока, маленький Драко. Но мама не была беременна, поэтому она не производит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Мне вообще все равно! Я хочу молока. Пожалуйста, дай мне немного твоего молока. Даже если мне придется это представить, я с удовольствием вып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отделила меня от нее. Какое облегчение, наконец-то я могу дышать. Но у меня также есть чувство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это назвать?.. Я чувствую себя маленьким мальчиком, у которого отняли любимую игрушку. Да, меня разлучили с моей новой любим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бы Иссей Хёдо, Сиськи-самое лучшие. Хотя я должен кое-что добавить: девушка-ничто, если у нее нет хорошей задницы, независимо от того, сколько у нее сисек. И судя по тому, что я видел, у Тиамат нет т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ма уже достаточно обняла тебя. Теперь, поскольку ты, кажется, можешь увеличить свою силу, убивая других живых существ, мама позволит тебе продолжать увеличивать свою силу. Я уверена, что если ты будешь продолжать в том же духе, то очень скоро станешь одним из самых могущественных драконов на этой планете. С тем потенциалом, который у тебя есть, я не удивлюсь, если ты превзойдешь силу небесных драконов на их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нимающая мать! Похоже, она многого от меня ждет. Я не могу ее разочаровать, верно? Кто знает, может быть, она даст мне "награду", если я продолжу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мне нужно подняться на один уровень, чтобы развиваться. Проблема в том, как мне поднять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вь... если я правильно помню, они могут вызывать себе подобных. Да, я думаю, что могу использовать это, чтобы получить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ой,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т меня Тиамат. Наверное, потому, что я молча думал, ей стало любопытно. Ну, ничего страшного, если я скажу ей, что собираю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а Тиамат после того, как я объяснил ей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теперь делаю? Реализую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темного червя и связал его лианой, что нашел в лесе. Потом я повесил его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Шигяаааа! Шиииг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уже пять минут, а червяк уже кричит. Я начинаю чувствовать взгляды, направленны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ожидал, на меня смотрит большая группа темных червей. Я чувствую их гнев, когда они видят своего партнера, зависш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статусы превратилис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ланировал. Они станут мое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ил одного темного червя за другим. Накапливалис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й! </w:t>
      </w:r>
    </w:p>
    <w:p>
      <w:pPr>
        <w:pStyle w:val="Normal"/>
        <w:bidi w:val="0"/>
        <w:jc w:val="left"/>
        <w:rPr/>
      </w:pPr>
      <w:r>
        <w:rPr/>
      </w:r>
    </w:p>
    <w:p>
      <w:pPr>
        <w:pStyle w:val="Normal"/>
        <w:bidi w:val="0"/>
        <w:jc w:val="left"/>
        <w:rPr/>
      </w:pPr>
      <w:r>
        <w:rPr>
          <w:rFonts w:eastAsia="Consolas" w:cs="Consolas" w:ascii="Consolas" w:hAnsi="Consolas"/>
          <w:b w:val="false"/>
          <w:sz w:val="28"/>
        </w:rPr>
        <w:t xml:space="preserve">[12 Exp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было получено дополнение 12 exp] </w:t>
      </w:r>
    </w:p>
    <w:p>
      <w:pPr>
        <w:pStyle w:val="Normal"/>
        <w:bidi w:val="0"/>
        <w:jc w:val="left"/>
        <w:rPr/>
      </w:pPr>
      <w:r>
        <w:rPr/>
      </w:r>
    </w:p>
    <w:p>
      <w:pPr>
        <w:pStyle w:val="Normal"/>
        <w:bidi w:val="0"/>
        <w:jc w:val="left"/>
        <w:rPr/>
      </w:pPr>
      <w:r>
        <w:rPr>
          <w:rFonts w:eastAsia="Consolas" w:cs="Consolas" w:ascii="Consolas" w:hAnsi="Consolas"/>
          <w:b w:val="false"/>
          <w:sz w:val="28"/>
        </w:rPr>
        <w:t xml:space="preserve">Хай! </w:t>
      </w:r>
    </w:p>
    <w:p>
      <w:pPr>
        <w:pStyle w:val="Normal"/>
        <w:bidi w:val="0"/>
        <w:jc w:val="left"/>
        <w:rPr/>
      </w:pPr>
      <w:r>
        <w:rPr/>
      </w:r>
    </w:p>
    <w:p>
      <w:pPr>
        <w:pStyle w:val="Normal"/>
        <w:bidi w:val="0"/>
        <w:jc w:val="left"/>
        <w:rPr/>
      </w:pPr>
      <w:r>
        <w:rPr>
          <w:rFonts w:eastAsia="Consolas" w:cs="Consolas" w:ascii="Consolas" w:hAnsi="Consolas"/>
          <w:b w:val="false"/>
          <w:sz w:val="28"/>
        </w:rPr>
        <w:t xml:space="preserve">[12 Exp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было получено дополнение 12 exp] </w:t>
      </w:r>
    </w:p>
    <w:p>
      <w:pPr>
        <w:pStyle w:val="Normal"/>
        <w:bidi w:val="0"/>
        <w:jc w:val="left"/>
        <w:rPr/>
      </w:pPr>
      <w:r>
        <w:rPr/>
      </w:r>
    </w:p>
    <w:p>
      <w:pPr>
        <w:pStyle w:val="Normal"/>
        <w:bidi w:val="0"/>
        <w:jc w:val="left"/>
        <w:rPr/>
      </w:pPr>
      <w:r>
        <w:rPr>
          <w:rFonts w:eastAsia="Consolas" w:cs="Consolas" w:ascii="Consolas" w:hAnsi="Consolas"/>
          <w:b w:val="false"/>
          <w:sz w:val="28"/>
        </w:rPr>
        <w:t xml:space="preserve">Йойшу! </w:t>
      </w:r>
    </w:p>
    <w:p>
      <w:pPr>
        <w:pStyle w:val="Normal"/>
        <w:bidi w:val="0"/>
        <w:jc w:val="left"/>
        <w:rPr/>
      </w:pPr>
      <w:r>
        <w:rPr/>
      </w:r>
    </w:p>
    <w:p>
      <w:pPr>
        <w:pStyle w:val="Normal"/>
        <w:bidi w:val="0"/>
        <w:jc w:val="left"/>
        <w:rPr/>
      </w:pPr>
      <w:r>
        <w:rPr>
          <w:rFonts w:eastAsia="Consolas" w:cs="Consolas" w:ascii="Consolas" w:hAnsi="Consolas"/>
          <w:b w:val="false"/>
          <w:sz w:val="28"/>
        </w:rPr>
        <w:t xml:space="preserve">[12 Exp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было получено дополнение 12 exp]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а [Убийца вредителей]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овысил уровень титула, убивая червей. К тому времени, как я это понял, там не осталось ни одного червяка. На земле остались только следы мертвых червей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черви, вы те, кто пожертвовал собой ради своих товарищей, вы хр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очень уважаю и благодарю. Именно благодаря вам я достиг посл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еныша Дракона] повышен с 24 до 2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остиг макси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эволюции были вы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титул [Путь зла: Lv1]]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Что же это за титул?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титул, который признает мой плохой характер, то нужно начина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выразить этого, я чувствую странную цель, говорящую [ты должен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голос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пожалуйста, покажи мне список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Дракон] Ранг 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акон] Ранг C-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раморный 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Детёныш дракона]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дракона] ранг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было 2 варианта, 5 вариантов на ход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мешиваются и некоторые тревожные моменты. Особенно тот парень, что был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очень хорошо понимаю, какая разниц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еспокоюсь о ребенке-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имаю, это работает так: Малыш&lt;ребенок&lt; малень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Зл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эволюционной формы некотор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е означает, что он находится на пути эволюции, он используется для видов, которые перестан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тус быстро повышается для группы [Маленький], число и способность эволюции первых ниже по сравнению с групп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ак что [маленький] – это не для меня. Я стремлюсь к вершине, я не могу оставаться позади, выбирав неправильн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ебёнок] используется как более высокий ранг группы [Малыш], но это не является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волюция группы [Ребёнок] сначала уменьшается, стабильная эволюция гарант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ерестал говорить. Погоди, а почему там ничего не сказано о детеныше дракона? Что ж... Наверное, он должен быть похож на тот, что был 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чему бы мне прямо не спросить его о различиях между путям эволюции? Меня интересуют только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лос Бога. Я хочу услышать подробности о [Малыш Мрамо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раморный 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торый ведет к мутации. Его кожа имеет рисунок в форме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выше, чем у обыч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в долгосрочной перспективе, я также думаю, что это кажется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заинтригован этой м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злого дракона, распространять зло. Однако это все еще немного не тот путь, и можно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случаи, когда высокоинтеллектуальные люди использовали [Искусство человеческой формы], чтобы спуститься в человеческое жилище, большинство из них делают не достоянную ро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то [Искусство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тать человеком? Название этой эволюции немного искажено, оно говорит о зле и все такое. Но мне кажется, что я могу вернуться к следующей эволюции, так что я могу выбрать ее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человеческой формы. Этот навык меня очень интересует. Но если подумать, это не тот навык, который на 100% необход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скучаю по своей человеческой форме, но не до такой степени, чтобы потерять разум, чтобы выбрать вариант, который может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лой Дракон или Мрамо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раморный Дракон обладает большей магической силой, чем обыч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меня беспокоит. [Голос Бога] он предупредил меня, показывая мне, что если я выберу злого ребенка Дракона, я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мне то же самое о Мраморн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вернуться, если выберу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талкивает меня. Я ищу лучший вариант с наибольшим потенциалом, и ошибка здесь может испортить весь фундамент в моем будущем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дракон превосходит только обычных драконов. Судя по описанию системы, злой ребенок-Дракон вовсе не является нормаль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ыбрать безопас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вратился в злого ребенк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похожее на детскую фигурку, становится тонким, и крылья на спине тоже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мои чешуйки быстро размываются черными пиг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 мои глаза немного горят, но разв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их глаз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которая до сих пор была около 60 см, выросла почти до 2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Дракона] эволюционировал в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Полет: Lv1]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Атрибут тьмы: Lv –] был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Чешуя Дракона]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Сопротивления тьме: Lv 1] было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а [Сын короля драконов: Lv–] повышаются все навыки сопротивления, менее Lv5]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овсем неплохо. Я получил атрибут тьмы, и теперь, похоже, с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Дыхание Детёныша Дракона: Lv 2] был преобразован в [Дыхание Тьмы: Lv 1]]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Укус: Lv 1] был преобразован в [Темный клык: Lv 1]]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Когти тьмы онемения: Lv 1]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авыки тоже развились? Неплохо, совсем неплохо. Похоже, что это не такая и плохая эволюция. Я немного отстал, так как ранг только D+, в то время как другие были C-, но, похоже, что эта эволюция имеет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Проверка статуса]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Голос Бога]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ваших навыков теперь мож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удобно. С его помощью я смогу получить ответиты на любые вопросы о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а [Путь зла] повыш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Злой Дракон: Lv1]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люблю тебя, иногда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мне придется пойти по пути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на мой нов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40 </w:t>
      </w:r>
    </w:p>
    <w:p>
      <w:pPr>
        <w:pStyle w:val="Normal"/>
        <w:bidi w:val="0"/>
        <w:jc w:val="left"/>
        <w:rPr/>
      </w:pPr>
      <w:r>
        <w:rPr/>
      </w:r>
    </w:p>
    <w:p>
      <w:pPr>
        <w:pStyle w:val="Normal"/>
        <w:bidi w:val="0"/>
        <w:jc w:val="left"/>
        <w:rPr/>
      </w:pPr>
      <w:r>
        <w:rPr>
          <w:rFonts w:eastAsia="Consolas" w:cs="Consolas" w:ascii="Consolas" w:hAnsi="Consolas"/>
          <w:b w:val="false"/>
          <w:sz w:val="28"/>
        </w:rPr>
        <w:t xml:space="preserve">HP: 37/50 </w:t>
      </w:r>
    </w:p>
    <w:p>
      <w:pPr>
        <w:pStyle w:val="Normal"/>
        <w:bidi w:val="0"/>
        <w:jc w:val="left"/>
        <w:rPr/>
      </w:pPr>
      <w:r>
        <w:rPr/>
      </w:r>
    </w:p>
    <w:p>
      <w:pPr>
        <w:pStyle w:val="Normal"/>
        <w:bidi w:val="0"/>
        <w:jc w:val="left"/>
        <w:rPr/>
      </w:pPr>
      <w:r>
        <w:rPr>
          <w:rFonts w:eastAsia="Consolas" w:cs="Consolas" w:ascii="Consolas" w:hAnsi="Consolas"/>
          <w:b w:val="false"/>
          <w:sz w:val="28"/>
        </w:rPr>
        <w:t xml:space="preserve">MP: 0/5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4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2]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Lv2]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Lv 1]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ьмы: Lv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падениям: Lv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Голоду: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Яду: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гии: Lv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Тьме: Lv1]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Lv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татуса: Lv3]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Тьмы: Lv1]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Клык: сайт lv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Lv1]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тьмы онемения: Lv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роля Драконов: Lv--]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ее яйцо: Lv--]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Lv2]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редных насекомых: lv1]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зла: Lv2]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ение духа: Lv4]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й герой: lv1]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ракон: Lv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ронично видеть навык [Крошечный герой: Lv 1] рядом с навыком [Путь зла: Lv2]. По-видимому, первый из них – это навык, который я получил, рискуя своей жизнью, чтобы спас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де же искусство челове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подумать, я бы все равно выбрал эту эволюцию. По моему мнению, остальные даже близко не подходят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олжен идти по пути злого дракона? Мне все равно, если таким образом я смогу стать самым сильным, то буду продолжать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морный Дракон тоже выглядел хорошо из-за более сильной магической силы и все такое, но мутация звучит не слишком хорошо для меня. Я не хочу мутации, я хочу остаться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стема не сказала мне о возможности возвращения эволюции, если я выберу малыша Мрамо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ариация дала бы мне больше магической силы, но... Я не использовал магию до начала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же мне теперь делать? Снова начать набирать уровень? Теперь, когда я вернулся на 1 уровень, мои характеристики ниже, чем предыдущие на максимальном уровене. Я думаю, что моя сила упала примерно на 10 уровней, плюс-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ранее сказал, что теперь я смогу увидеть детали своих способностей. Я собираюсь сделать это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Визит к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хочу узнать немного больше о некоторых своих навыках. Поскольку голос Бога теперь может сообщить мне об этом, я собираюсь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 навыка мне следуе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ачнем с [Драконье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Чешу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сштаба, которым обладают драконы, атаки блок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реждения умень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овсем неплохо. Это навык, который точно понадобится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хочу узнать о голос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Голос Бога: Lv3] объяснение не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проклинать некую богиню, поэтому не буду комментировать то, что думаю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выки сопротивления. Lv 1 это временное облегчение, а Lv Max полностью убирает негатив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опротивление, однако, также неуклонно растет. Разве с этим я не стану непобедимы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ычных навыков, то я не слишком беспокоюсь о них. Есть только одно, что я хотел 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Дых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ыханием, которая рассеивает темное пламя. Чрезвычайно разрушительное и обладает коррозий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лой Дракон уничтожил целую страну, использу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го сделала с ним страна, что он должен был ее уничтожить? Ну, он злой дракон, так что у него, вероятно, не было никаких причин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я тоже Злой Дракон, хоть и ребенок, но все равно Злой Дракон. Неужели я кончу тем, что буду уничтожать страны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получу несколько очков опыта от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не могу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роверить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Сын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того, что вы потомок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ение необходимого опыта, а также облегчение обретения некоторых навыков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уровень которого меньше Lv5, повышается при кажд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ильно влияет на дальнейш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то же 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дитя короля-дракона оставлен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делся мой никчемный отец! Почему он не воспитает меня в своем защищенном замке или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видел Короля-дракон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дракон, которого я видел - это Тиамат, но я не думаю, что она моя настоящая мать. Я уверен, хотя и не знаю почему. Это можно назвать животным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Ходяче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того, что вы очнулись, ещё будучи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хорошая память с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й опыт посл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титул,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похоже у меня был опыт-допинг из-за сочетания титула ребенка короля драконов и ходяч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ещё и жаловался, потому что мой уровень не поднимался так просто, если где-то был парень что делал это без моих титулов, пожалуйста не сер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Крошеч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мужество. Это приведет к тому, что тот, кто был просто добрым, когда-нибудь станет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аносимый оружием, немног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 влияет на дальнейш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гда я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у меня он уже был, когда я его заметил...Я даже не помню, чтобы делал что-то такое, что пробуждало бы такое чувств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спас девушку, потому что был у нее в долгу. Я не думаю, что буду спасать кого-то из чистой доброты. Но если это увеличит мою силу, я не буд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у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 горы трупов, гнусный преступник, который смеется, пересчитывая тела убитых ним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наносимый атакой атрибута тьмы, возрастает, но сопротивление атрибуту света становится мен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приводит к тому, что вам труднее приобрести белую магию, и сила исцеления с помощью белой магии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ильно влияет на дальнейш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едпочитаю этот навык гораздо больше, чем героическое дерьмо. Гора тел означает большой опыт. Много опыта означает больший уровня, а это значит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ь по пути Короля демонов, чтобы стать самым сильным,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наблюдала за Драко из тени. Она была поражена, увидев, что он снова эволюционировал. Он вылупился всего несколько дней назад и теперь находился в своей втор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Дитя Дракон, хахаха. Учитывая его менталитет и метод, который он использовал для увеличения своей силы, неудивительно, что его эволюция пошла по этому пути. Итак, как же ты будешь продолжать развиваться? Будешь ли ты продолжать путь злого дракона? Какой интересный мальчик, 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иамат была яркой, но немного дьяво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ней возник магический круг, и ее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Аджука? До следующей недели рейтинговой игры не будет, так какое же у тебя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ой, Тиамат. Разве я не могу подойти и поздороваться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шел из магического круга, был красивым молодым человеком с темно-зелеными волосами. Это был не кто иной, как один из четырех владык, Аджука Вель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смеяться. Ты всегда занят созданием странных вещей, у тебя не может быть свободного времени ни на что, кроме твоей работы в качестве владыки. Итак, скажи мне, чего ты хоч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джука слегка улыбнулась. Он понял, что Тиамат не обращает на него внимания и занята чем-то другим. Он проследил за взглядом Дракона и увидел маленького дракона, отдыхающег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ел в этом мальчике ничего необычного. Для Дракона он был довольно слаб. Его сила едва ли могла сравниться с демоном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 очень слаб для Дракона. Я уверен, что ты именно так и думаешь. Для демона, который, если серьезно, входит в так называемую десятку самых могущественных в мире, этот ребенок должен быть пыл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жука кивнул. Не было смысла отриц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скажу тебе, что он едва прожил одну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и не знал, что ты умееш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емона сузились. Он пытался спрятать свое удивление, но это было уже слишком для него. Этому дракону ростом чуть больше шести футов была всего неделя от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рицать это, но знал, что Тиамат не из тех, кто шутит. Одна неделя на то, чтобы вырасти таким большим, каков был потенциал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рейдем к сути, у нас возникли проблемы в подземном мире с одной из ветвей семьи Набери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У меня есть миссия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рако, про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это чувство на моем лице, эта мягкость. В этом нет никаких сомнений, но я должен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я уверен на 100%. Эта женщина-не кто иная, как Тиамат. И эта штука, которую я чувствую в затылке, это чувство,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йти слов, чтобы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о, о ч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ткрыть глаза. Медленно, чтобы насладиться им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темно-синие глаза и длинные красивые голубые волосы. От ее красоты исходит холод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всего, эта пара небесных сис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ши лица невероятно близки. Пока я смотрю вверх, она смотри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 что у меня есть под ним, то, что у меня ест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ени! Да, это легендарный ход [отдых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рости, что я оскорбил тебя. Я действительно люблю тебя, понимаешь? Я безумн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аслаждаюсь всем этим, я хотел бы знать, почему Тиамат делает эт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 ты должен называть меня мамой. Мм... Я думаю, что мама то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никогда этого не сделаю. Если бы я назвал ее мамой, разве это не отрезало бы путь к возможным романтическим отношения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не немного неудобно называть вас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честным-это лучшее, что я могу здесь сделать. Может быть, она влюбится в мою искренность. Это похоже на то, что происходит во сне, но попробовать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рако, это неправильно. Теперь я твоя мать, и ты не можешь называть меня так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скажешь, что я не буду называть тебя мамой. Даже если ты будешь угрожать мне, я не буду называть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делает задумчивое лицо. О чем он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Если ты не можешь называть меня мамой, то можешь пока называть меня Тиа. 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Такое любящее прозвище... Неплох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ИА...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х !!  Какая красивая улыбка у Тиа. Я хочу поцеловать ее, прижаться губами к ее губам. Но я не могу поцеловать ее прямо сейчас. Причина очень проста: я-дракон, а она-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еще раз. Я не думал об этом раньше, но она в человеческом обличье. Я думаю, вы понимаете, о чем я говор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вим в стороне то, что я 6-футовый Дракон, и я лежу на коленях красоты в человечес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может по своему желанию превращаться и в дракона, и в человека. Я могу попросить ее научить меня этому, и не думаю, что она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учить меня превращаться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большой вопрос, не так ли? Я просто хочу принять человеческий облик, чтобы жить без необходимости прятаться от мира. Я ведь не слишком многого прош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ворачивается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на седьмом небе от счастья. Это всего лишь поцелуй в лоб, но это поцелуй от Ти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Драко, не торопи события. По мере того как вы будете продолжать увеличивать свою силу и развиваться, ваша способность к трансформации будет возрастать. А пока вы должны продолжать тренировать и убивать живых существ, чтобы продолжать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Может быть, она и права. Даже если я овладею искусством человеческой трансформации, смогу ли я полностью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не думаю. Это будет похоже на все остальные навыки, начиная с Lv1. Смогу ли я принять человеческую форму с помощью навыка на уровне 1? Ни мале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мне нужн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мне нужен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должен продолжать совершенствоваться. И у меня есть для тебя лучший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ля тебя задание. Если все пойдет так, как я планировал, ты сможешь подняться на несколько уровней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иамат. Эта твоя улыбка не хороша, она просто ужасна! Но в этом есть своя прелесть. На самом деле, все в Тиама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ой друг попросил меня помочь в расследовании дела семьи дьяволов, которая совершает подозрительные действия. Что-то насчет экспериментов по превращению екаи в дьяволов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эй. Она говорит о семье Набериус? Если я правильно помню, Курока и Конеко принадлежали к пэрам этой семьи, только Курока на самом деле является частью пэров, пока Конеко живет с ней. Хмм... Я думаю, что могу принять это за временную привязку. Если я правильно помню, должно пройти лет пять-шесть, прежде чем Иссей проснется на своем усиленном снаряжении. Может быть, это продлит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акая возможность! У меня есть шанс изменить ход истории по своему усмотрению! Я могу играть с событиями, которые произойд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большую часть хода событий невозможно. Но я могу в какой-то степени влиять на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нутся оскорбления, позволь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лабый дракон, как я, который всего лишь ребенок, никак не может изменить мир.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продолжит служить в бригаде Хаоса. Группа героев будет продолжать пытаться противостоять сверхъестественным существам. Ризевим будет продолжать пытаться либерализовать Трихэкс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ьявол просит дракона о помощи? Неужели они сами не могут решить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не показалось странным. Зачем Дьяволу просить Тиама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Тиамат, только один из четырех МАО мог прийти к нему за помощью. Если тот, кто пришел, был Сирзексом или Аджукой, разве они не могли решить проблему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в том, что они уверены в том, что происходит. Однако они не могут действовать без доказательств. Ситуация в преступном мире очень сложная. Старая фракция МАО, Гадес и Григорий могли воспользоваться любым моментом сомнений в отношении нового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попросили меня проверить, правда ли то, что они подозревают, или нет. Я очень искусна в сокрытии своего присутствия, поэтому расследование ветви семьи второго уровня всеравно что забрать конфетку 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кивнул головой. Все, что говорила Тиамат, имело смысл. Судя по тому, что я читал в романах, до подписания мирного договора, хотя и существовало некое статус-кво, библейские фракции все еще были враждеб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 то, что этот ублюдок Аджука хотел мне продать. Я уверен, что он не хочет делать свою работу и хочет передать все дерьмо мне. - А-а, Тиа прекрасно выглядит, даже когда возмущена. Мне кажется, я влюб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огласился ил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й вопрос. Если она согласится, я смогу использовать эту возможность, чтобы спасти обе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у тебя что, слюнки т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Сосредоточься,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бы я отказал вам в этой просьбе. За кого бы меня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 следовало ожидать. Тиамат не нужно решать проблем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еду, но ты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йду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Признани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Признани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сценарий, который в своей прошлой жизни считал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ду верхом на спине огромного дракона. Это бледно-голубой западный дракон с небесно-голуб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 воздуха просто фантастический. Я чувствую, как воздух соприкасается с мое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ракон. Если быть более точным, я злой ребенок-Дракон, и моя чешуя черна, как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эту сцену: дракон на вершине другого дракона. Если быть более точным, шестифутовый дракон на вершине дракона высотой более 2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 котором я еду, - это не кто иной, как Тиамат, Дракон кармы Хаоса. Она привела меня в подземный мир, чтобы выполнить порученную мне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которую она "дала" мне (у меня не было никакого выбора, чтобы отвергнуть ее. В принципе, она меня заставила) - это исследовать лабораторию одной из ветвей семьи На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поверхности, настоящая миссия состоит в том, чтобы убить дьяволов и увеличить мой опыт. По словам Тиа, меня поддерживает Аджука Вельзевул, и я могу убить столько дьяволов,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О помогает мне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бираюсь жаловаться. Если ты хочешь помочь мне подняться,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риземляется. Я повторяю то, что уже говорил раньше: полет над драконом очень похож на полет на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же я сам с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меня есть характерный навык [Полет: Lv1], я не могу летать. Самое большее, я могу неуклюже взмахнуть крыльями и взлететь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помню, как Тиамат увидела меня, когда я пытался взлететь. Как э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 события. Ваши крылья только начинают развиваться, и у них еще нет сил, чтобы позволить вам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Какой позор.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иземлились, поэтому я спрыгиваю со спины Тиамат и пада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добрались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Тиамат, но ты совершила ошибку. Здесь нет ничего, кроме обыч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ты должен научиться смотреть дальше того, что видят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 краткий миг, я усомнилась в здравомыслии Тиамат. Как можно смотреть на то, чего не видят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же Тиамат, и ни за что не скажет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тут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ебе расскажу, это будет совсем не весело. Вы должны подумать об это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й человеческий облик. Он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орвать взгляда от ее голубых глаз, такого же цвета, как ее волосы и чешуя. Ее темно-синяя юбка показывает ее тонкие ноги и подчеркивает ее пыш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алуюсь, потому что Тиамат ударила меня по лбу. По крайней мере, она измерила свою силу, так как мой мозг был бы полностью стерт в порошок, если бы она использовала 10% своей общей силы. Нет, я уверен, что тоже не выжил бы, если бы она использовала 5%.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разница в силе между самым сильным великим королем драконов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ытаешься скрыть свой похотливый взгляд. Если бы я не была твоей матерью, ты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ильное давление. Я это чувствую. Эта невидимая драконья аура, окружающая Тиамат, очень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 иметь похотливых мыслей о такой красивой женщине, как ты, Ти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еня сейчас ударят, но мне все равно. Я должен заставить ее понять мои чувства с самого начала, чтобы потом она не дум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Я вижу в тебе не мать, 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меня до сих пор не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говорит слабым голосом, ее бледная кожа слегка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аконица, которая живет уже тысячи лет, делает ли она такое красивое, молод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о каком лице я говорю. Тот самый, который девушки надевают на седзе-мангу, когда симпатичный мальчик на дежурстве призна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лает такое лицо, когда я хвалю ее, значит, у меня еще есть шанс, верно? Я должен атаковать! Ну же, Драко, давай перейдем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амая красивая женщина, которую я когда-либо видел. Я влюбился в тебя в тот самый момент, когда мой взгляд упал на твое тело. Твоя красота превосходит все, что когда-либо видели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Драк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дойти до тебя, верно? Невозможно, чтобы исповедь на таком уровне не взволновала струны девичь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реакция... Это немного отличается от того, что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мянец должен был распространиться, в зрачках должна была появиться пара сердечек, и она должна была броситься в м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что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Тиамат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твоего первого признания в любви, маленький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овсем не плохо! А ты за кого меня принимаешь? Я-Драко, тот, кто станет самым могущественным драконом во Вселенной. Великий Рыжий будет моим конем, А офис-всего лишь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задать тебе один вопрос, Драко. Кроме меня, ты видел еще каких-нибуд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шли, Драко. Сделай глубокий вдох и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п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у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у меня есть важный вопрос. Должен ли я сказать Тиамат правду? Или мне следует сказать ей полу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она не первая женщина, которую я вижу. В конце концов, я-реинкарнация и имею смутные воспоминания о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ая богиня обещала мне, что я буду помнить всю свою прош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ыла та маленькая девочка Мирия, которую я спас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ты еще ни одного не видел. Откуда ты знаешь, что я такая красивая? - Не говори глупостей. Откройте для себя немного мира, и когда вы сможете сказать, что я красива из вашего собственного опыта общения с другими женщинами, вернитесь ко мне и повторите то,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е дали мне времени ответить. Ну, я уже давно молчу, так что она наверняка догадалась, что это з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все как есть. Я думаю, что это будет лучше для меня в долгосрочной перспективе. Мои воспоминания о прошлой жизни расплывчаты, так что пора двигаться дальше и боль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сон умер, теперь настала очередь Драк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мне кажется, что с моей спины свалилась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хочу тебе еще кое-что сказать. Я буду считать тебя своей парой только в том случае, если твоя сила будет больше моей. И не так уж много мужчин-драконов обладают такой силой, чтобы не сказать больше. Может быть, Кром-Круах и обладает такой силой, но женщины его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свои слова назад. Я думаю, что вес только что был заменен на моей спине, и он в десять раз тяжелее, чем предыду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иамат считала меня своим партнером, я должен обладать силой, сравнимой с силой Крома Кру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 Круах, чья мощь достигла или даже превзошла мощь Ддрайга и Альбиона на их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йдет, прежде чем он достигнет так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стигну ли я когда-нибуд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истемой я чувствую, что могу достичь чего угодно. Все, что мне нужно делать-это убивать, убивать, убивать. И получить опыт, опыт и еще раз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иссия, которая у меня есть, идеально подходит для достижени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должен выяснить, что не так с эт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я вижу, это обычная гора. По словам Тиамат, это не обычная гора. Я не думаю, что Тиамат ошибается, поэтому в этой горе должно бы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собираюсь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вижу ничего странного в этой горе, мне придется искать ее каким-то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о твое реше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выглядит удивленной. Так что я принял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должно было дать мне положительные момен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иамат. Ты просто влюбляешься в меня. Вот увидишь, я успешно выполню эту миссию, и ты вознаградишь меня этой парой небесных сис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кратим эти шутки. Я должен быть серьезным. Небесные сиськи Тиамат сейчас очень далеки от моей досягаемости. Я должен много работать,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что моя решимость растет. Ради этих небесных сисек я могу пойти против всего остального мира, не бо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же я натвор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нова ударила меня и отправила в полет. Она ударила меня так сильно, что я рухнул вместе с горой, и теперь все мое тел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чувствую, что все мои кости дрожат. Они сейчас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о, это больно,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чувство, будто я ударился о бетонную стену. Черт,черт, черт,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емент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ая бето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ударился о скалистую гору, как я могу чувствовать себя так, как будто я ударился о глад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глаза, Драко. Может быть, именно об этом и говорит Тиамат. Возможно, именно это и есть самое странное в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коснуться к горе своими собственными руками. Войдя в контакт, я вижу, что гора действительно гладкая. Хотя я вижу, что в тех местах, к которым прикасаюсь, есть шишки, я их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же быть какое-то объяснение. Думай, Драко,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амат мне ничего не скажет, то только потому, что она думает, что я сам могу выяснить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думай, думай,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здесь,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чтобы спасти Куроку и Широне из лаборатории одной из ветвей семьи На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Я ищу лабораторию. Почему мы стоим лицом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ра - это просто ф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думаю, что у меня ес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иллюз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ы заняла меньше времени,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ений, Тиамат. Мне обидно, что ты думаешь, что это займет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анти-иллюзионные глаза: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с Божий, скажи мне, что делае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ьный навык [анти-иллюзи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глаза теперь способны видеть сквозь иллюз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еплохо, я 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все время вижу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глаз анти-иллюзии недостаточен, чтобы видеть сквозь эту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аточно? Тогда мне остается только поднять 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если сосредоточусь, то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анти-иллюзионные глаза]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Мне нужно еще немного прибави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анти-иллюзионные глаза] был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анти-иллюзионные глаза] был увеличен с 3 до 4]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ук вокруг моего тела. Я узнаю это чувство в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ожественные сиськи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ощечину я только что получил. Как ни странно, это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идиот! Неужели ты хочешь осл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говорит? Я просто повышаю 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моем лице что-то теплое. Что-то жидкое падает из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лачу? Почему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иамат увидеть, как я плачу, я должн вытере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это же н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тупой, тупой. Ты всего лишь ребенок, зачем ты заставляешь себя видеть за иллюзией уровень высшего класса дьявола? Ты ослепнешь, если будешь продолжать в том же духе. Я уже много раз говорила тебе: не торопи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кровоточат. В чистом стиле Итачи Учиха, когда он использует Аматэрасу. Мои чувства довольно сложны, должен ли я чувствовать себя счастливым, что мои глаза кровоточат, как мой любимый персонаж Наруто? Или я должен беспокоиться, что мои глаза кровото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может быть и речи. У меня нет времен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ты говоришь, что мне не нужно спеши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сквозь эту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виж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нешнюю стену, которая защищает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ТИ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маленький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сквоз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как сузились глаз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мотри, как я впечатляюсь, Тиа. Просто подожди, скоро у меня будет сила, превосходящая твою, и я сделаю тебя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отрясающий. Ваша сила едва ли превосходит силу дьявола среднего класса, но вы можете видеть сквозь иллюзию, способную обмануть демонов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быть самым сильным в мультивселенной, если простая иллюзия 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уверен, что не смог бы увидеть его насквозь без помощ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истема-это часть меня, так что я думаю, что я довольно удивительный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Широне. Подождит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пасти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цепенящий коготь тьмы: Lv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Цепенящий коготь тьмы: Lv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тена, которая защищает особняк, где предположительно находится лаборатория семьи На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мне рассказала Тиамат, главный здесь-дьявол высшего класса из ветви семьи На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знаю, на каком уровне находится моя сила. Могу ли я победить дьявола высокого класс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ейчас самое время колебаться и впадать в депрессию. Тиамат всерьез собирается заставить меня выполн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ынешняя проблема - на стене. Этот - выше трех метров, и у него не хватает ЛВ, чтобы перелезть через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убей столько дьяволов, сколько сможешь. Не волнуйтесь, если вы не можете победить никого из них, я внимательно слеж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етел прежде, чем успел закончить благодарить Тиамат, и это было не из-за внезапного повышения уровня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нула меня в зад и отправила в полет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дница болит,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Пожалуйста, поймите меня правильно. Это не больно, потому что в меня проник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делаю только хуже, поэтому я затк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оди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тоят два случайных девильда. Они носят форму и носят дубинку, чтобы защитить себя. Они похожи на двух охранников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десь делае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знаю. В любом случае, мы должны предупредить топ-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тупают, пока говорят. Они направляют на меня свои дубинки... Может быть, они пытаются з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хорошая попытка... нет, это совсем не хороша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то, ноги дрожат? Ну, не только ноги, но и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угрожать дракону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об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глядят сильными. Но пока я здесь, я проверю их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Low-Class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5/??? </w:t>
      </w:r>
    </w:p>
    <w:p>
      <w:pPr>
        <w:pStyle w:val="Normal"/>
        <w:bidi w:val="0"/>
        <w:jc w:val="left"/>
        <w:rPr/>
      </w:pPr>
      <w:r>
        <w:rPr/>
      </w:r>
    </w:p>
    <w:p>
      <w:pPr>
        <w:pStyle w:val="Normal"/>
        <w:bidi w:val="0"/>
        <w:jc w:val="left"/>
        <w:rPr/>
      </w:pPr>
      <w:r>
        <w:rPr>
          <w:rFonts w:eastAsia="Consolas" w:cs="Consolas" w:ascii="Consolas" w:hAnsi="Consolas"/>
          <w:b w:val="false"/>
          <w:sz w:val="28"/>
        </w:rPr>
        <w:t xml:space="preserve">HP: 15/15 </w:t>
      </w:r>
    </w:p>
    <w:p>
      <w:pPr>
        <w:pStyle w:val="Normal"/>
        <w:bidi w:val="0"/>
        <w:jc w:val="left"/>
        <w:rPr/>
      </w:pPr>
      <w:r>
        <w:rPr/>
      </w:r>
    </w:p>
    <w:p>
      <w:pPr>
        <w:pStyle w:val="Normal"/>
        <w:bidi w:val="0"/>
        <w:jc w:val="left"/>
        <w:rPr/>
      </w:pPr>
      <w:r>
        <w:rPr>
          <w:rFonts w:eastAsia="Consolas" w:cs="Consolas" w:ascii="Consolas" w:hAnsi="Consolas"/>
          <w:b w:val="false"/>
          <w:sz w:val="28"/>
        </w:rPr>
        <w:t xml:space="preserve">MP: 20/2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2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25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Low-Class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6/??? </w:t>
      </w:r>
    </w:p>
    <w:p>
      <w:pPr>
        <w:pStyle w:val="Normal"/>
        <w:bidi w:val="0"/>
        <w:jc w:val="left"/>
        <w:rPr/>
      </w:pPr>
      <w:r>
        <w:rPr/>
      </w:r>
    </w:p>
    <w:p>
      <w:pPr>
        <w:pStyle w:val="Normal"/>
        <w:bidi w:val="0"/>
        <w:jc w:val="left"/>
        <w:rPr/>
      </w:pPr>
      <w:r>
        <w:rPr>
          <w:rFonts w:eastAsia="Consolas" w:cs="Consolas" w:ascii="Consolas" w:hAnsi="Consolas"/>
          <w:b w:val="false"/>
          <w:sz w:val="28"/>
        </w:rPr>
        <w:t xml:space="preserve">HP: 18/18 </w:t>
      </w:r>
    </w:p>
    <w:p>
      <w:pPr>
        <w:pStyle w:val="Normal"/>
        <w:bidi w:val="0"/>
        <w:jc w:val="left"/>
        <w:rPr/>
      </w:pPr>
      <w:r>
        <w:rPr/>
      </w:r>
    </w:p>
    <w:p>
      <w:pPr>
        <w:pStyle w:val="Normal"/>
        <w:bidi w:val="0"/>
        <w:jc w:val="left"/>
        <w:rPr/>
      </w:pPr>
      <w:r>
        <w:rPr>
          <w:rFonts w:eastAsia="Consolas" w:cs="Consolas" w:ascii="Consolas" w:hAnsi="Consolas"/>
          <w:b w:val="false"/>
          <w:sz w:val="28"/>
        </w:rPr>
        <w:t xml:space="preserve">MP: 22/22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27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я вижу. Судя по тому, что я вижу... они очень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очень, очень, очень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равните их статус с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40 </w:t>
      </w:r>
    </w:p>
    <w:p>
      <w:pPr>
        <w:pStyle w:val="Normal"/>
        <w:bidi w:val="0"/>
        <w:jc w:val="left"/>
        <w:rPr/>
      </w:pPr>
      <w:r>
        <w:rPr/>
      </w:r>
    </w:p>
    <w:p>
      <w:pPr>
        <w:pStyle w:val="Normal"/>
        <w:bidi w:val="0"/>
        <w:jc w:val="left"/>
        <w:rPr/>
      </w:pPr>
      <w:r>
        <w:rPr>
          <w:rFonts w:eastAsia="Consolas" w:cs="Consolas" w:ascii="Consolas" w:hAnsi="Consolas"/>
          <w:b w:val="false"/>
          <w:sz w:val="28"/>
        </w:rPr>
        <w:t xml:space="preserve">HP: 50/50 </w:t>
      </w:r>
    </w:p>
    <w:p>
      <w:pPr>
        <w:pStyle w:val="Normal"/>
        <w:bidi w:val="0"/>
        <w:jc w:val="left"/>
        <w:rPr/>
      </w:pPr>
      <w:r>
        <w:rPr/>
      </w:r>
    </w:p>
    <w:p>
      <w:pPr>
        <w:pStyle w:val="Normal"/>
        <w:bidi w:val="0"/>
        <w:jc w:val="left"/>
        <w:rPr/>
      </w:pPr>
      <w:r>
        <w:rPr>
          <w:rFonts w:eastAsia="Consolas" w:cs="Consolas" w:ascii="Consolas" w:hAnsi="Consolas"/>
          <w:b w:val="false"/>
          <w:sz w:val="28"/>
        </w:rPr>
        <w:t xml:space="preserve">MP: 55/5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54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5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равнивая статистику, я в два раза сильнее их. И я не считаю навыки, особенно титульные навыки, которые дают мне косвенный толчок в статистике, которая не отражается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дитя дракона, почему же моя сила настолько превосходит эт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евосходство дракона так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ставляет меня хотеть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этого я должен убить этих двух дьяволов у себя на глазах. Они просто первый камень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использовать этих двоих, чтобы испытать один из моих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пенящий кого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будто холодный ток пробегает по моему телу и попадает в когти. Их окружает какой-то черный туман. У меня есть ощущение, что мои атаки будут намного более мощными, когда темнота окружит м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явно напуган. Он охранник пятого уровня. Он крепче сжимает свою дубинку и смотрит на меня с насторо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хранник, шестой уровень, тоже напуган, но старается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те его как можно дольше, я собираюсь предупредить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это ум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намерен пожертвовать уровнем 5, чтобы спасти свою собственную задницу. А как насчет того, чтобы отчитываться перед начальством? Никто этому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тоже это знает, но не похоже, что они будут спорить. Может быть, это из-за разницы в уровнях? Но разница не так уж и вели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6-го уровня уже поворачивает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ты думаешь, что я дам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ь для меня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аю к ним, чтобы сократить расстояние, и режу своими когтями, усиленными навыком [Цепенящего когтя тьмы]. Мои когти плавно разрезали пло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ска мяса-это все, что осталось от этих охранников. Оба тела разрезан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л 5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 было приобретено еще 5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1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но 55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 было приобретено еще 55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10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онемение Когтя тьмы]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15 уровней подряд, чтобы убить двух слабых дьяволов. Не слишком ли эт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сила и уровень были не намного выше, чем у темных червей, но очков опыта, которые они давали мне, было намного больше. В чем же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гонки? Или потому, что интеллект дьяволов выше, чем у темны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о, на что мне нужно обращать внимание прямо сейчас. Все, что мне нужно знать, это то, что убийство дает мне очки опыта, и с ними я могу становить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больше не нахожу охранников во внеш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нешний двор этим двум низкоуровневым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аберий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т, то почему у входа стоят только два охранник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поторопиться и побыстрее закончить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Братья Рого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Братья Рого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Ошеломляющий Когтя тьмы]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я поднялся в уровне,но и навык, который я использовал, тоже поднялся. Навык поднялся на уровень, используя его... Так вот как повышаются вс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одна из причин, но я не думаю, что это работает со все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авык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ни старался летать самостоятельно,этот навык никак не повышался. А это значит, что я еще не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вык [Ошеломляющий Коготь тьмы] был повышен, просто использовав его один раз. Я не лгу, когда говорю, что не знал, что делает этот навык, просто у меня было смутное представление из-за е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попросить [голос Бога] о помощи, но я думаю, что это пустая трата времени. Кроме того, мне совсем не хочется в конце концов проклинать нек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нормальные навыки] - это те, которые могут быть повышены при постоянном использовании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рав, глас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3] не мож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я ожидал такого ответа. Вот почему я ни о чем вас не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ое бесполез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е навыки] - это те, которые повышаются, когда вы их используете, то [Специальные навыки] - это те, которые повышаются, когда я развиваюсь, и [титульный навык] повышается, когда я отвечаю особы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продолжим, я проверю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5/40 </w:t>
      </w:r>
    </w:p>
    <w:p>
      <w:pPr>
        <w:pStyle w:val="Normal"/>
        <w:bidi w:val="0"/>
        <w:jc w:val="left"/>
        <w:rPr/>
      </w:pPr>
      <w:r>
        <w:rPr/>
      </w:r>
    </w:p>
    <w:p>
      <w:pPr>
        <w:pStyle w:val="Normal"/>
        <w:bidi w:val="0"/>
        <w:jc w:val="left"/>
        <w:rPr/>
      </w:pPr>
      <w:r>
        <w:rPr>
          <w:rFonts w:eastAsia="Consolas" w:cs="Consolas" w:ascii="Consolas" w:hAnsi="Consolas"/>
          <w:b w:val="false"/>
          <w:sz w:val="28"/>
        </w:rPr>
        <w:t xml:space="preserve">HP: 92/92 </w:t>
      </w:r>
    </w:p>
    <w:p>
      <w:pPr>
        <w:pStyle w:val="Normal"/>
        <w:bidi w:val="0"/>
        <w:jc w:val="left"/>
        <w:rPr/>
      </w:pPr>
      <w:r>
        <w:rPr/>
      </w:r>
    </w:p>
    <w:p>
      <w:pPr>
        <w:pStyle w:val="Normal"/>
        <w:bidi w:val="0"/>
        <w:jc w:val="left"/>
        <w:rPr/>
      </w:pPr>
      <w:r>
        <w:rPr>
          <w:rFonts w:eastAsia="Consolas" w:cs="Consolas" w:ascii="Consolas" w:hAnsi="Consolas"/>
          <w:b w:val="false"/>
          <w:sz w:val="28"/>
        </w:rPr>
        <w:t xml:space="preserve">MP: 78/85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96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6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9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1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2]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сайту lv3]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Lv 1]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емноты: Lv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Сайту Lv3] [Сопротивление Падению: Lv4] [Сопротивление Голоду: Сайту Lv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Яду: Lv3] [Сопротивление Магии: Lv2] [Тьма Сопротивления: Lv2]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ат: Lv2] [Проверка статуса: Lv3] [дыхание Тьмы: Lv1] [темный Клык: Lv1] [Удар дракона: Lv2] [ошеломляющие когти Тьмы: Lv 2] [анти-иллюзионные глаза: Lv4]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короля драконов: Lv -] [ходьба яйцо: Lv -] [в-истребитель: Lv3] [вредные насекомые-убийцы: Lv2] [путь зла: Lv 2] [дух милосердия: Lv 4] [крошечный герой: сайт Lv1] [злой Дракон: Lv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высил свою статистику. Если я не ошибаюсь, они поднялись примерно на три пункта в каждой категории,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того, чтобы убить только двух низкопробных дьяволов. Но у меня все еще есть это плохое предчувствие. Кто бы мог оставить только двух таких низкоуровневых охранников охранять дверь лаборатории, где они расследуют что-то настольк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ур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собняк, я обнаружил то, что казалось мне типичным, обычн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я знал, что это не так, я сделал то, что сделал бы любой здравомысл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подобные ситуации очень ба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бычный дом, но в нем скрывается больш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секретный вход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ся, это обошлось мне гораздо дороже, чем я ожидал. Я прошел через гостиную, спальни, библиотеку... В любом месте, которое вы можете себе представить, но я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подумал: как можно устроить лабораторию в особняке? Поскольку его нет ни на одном из этажей, он будет находиться под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спользовал [Удар дракона], и я разорвал пол в каждой из комнат, пока не добрался до того места, где я сейчас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ди не могут быть немного более твор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этот парень просто кричал то же самое, что и те две дворняги на подъездн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могу судить, в этом коридоре есть 12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это всего лишь маленький дракон. Мы должны быть в состоянии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десь есть два дьявола, которые думают своими головами. Они совершенно одинаковые, я уверена, что они 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у них уровень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редн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20/??? </w:t>
      </w:r>
    </w:p>
    <w:p>
      <w:pPr>
        <w:pStyle w:val="Normal"/>
        <w:bidi w:val="0"/>
        <w:jc w:val="left"/>
        <w:rPr/>
      </w:pPr>
      <w:r>
        <w:rPr/>
      </w:r>
    </w:p>
    <w:p>
      <w:pPr>
        <w:pStyle w:val="Normal"/>
        <w:bidi w:val="0"/>
        <w:jc w:val="left"/>
        <w:rPr/>
      </w:pPr>
      <w:r>
        <w:rPr>
          <w:rFonts w:eastAsia="Consolas" w:cs="Consolas" w:ascii="Consolas" w:hAnsi="Consolas"/>
          <w:b w:val="false"/>
          <w:sz w:val="28"/>
        </w:rPr>
        <w:t xml:space="preserve">HP: 60/60 </w:t>
      </w:r>
    </w:p>
    <w:p>
      <w:pPr>
        <w:pStyle w:val="Normal"/>
        <w:bidi w:val="0"/>
        <w:jc w:val="left"/>
        <w:rPr/>
      </w:pPr>
      <w:r>
        <w:rPr/>
      </w:r>
    </w:p>
    <w:p>
      <w:pPr>
        <w:pStyle w:val="Normal"/>
        <w:bidi w:val="0"/>
        <w:jc w:val="left"/>
        <w:rPr/>
      </w:pPr>
      <w:r>
        <w:rPr>
          <w:rFonts w:eastAsia="Consolas" w:cs="Consolas" w:ascii="Consolas" w:hAnsi="Consolas"/>
          <w:b w:val="false"/>
          <w:sz w:val="28"/>
        </w:rPr>
        <w:t xml:space="preserve">MP: 64/64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7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7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редн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20/??? </w:t>
      </w:r>
    </w:p>
    <w:p>
      <w:pPr>
        <w:pStyle w:val="Normal"/>
        <w:bidi w:val="0"/>
        <w:jc w:val="left"/>
        <w:rPr/>
      </w:pPr>
      <w:r>
        <w:rPr/>
      </w:r>
    </w:p>
    <w:p>
      <w:pPr>
        <w:pStyle w:val="Normal"/>
        <w:bidi w:val="0"/>
        <w:jc w:val="left"/>
        <w:rPr/>
      </w:pPr>
      <w:r>
        <w:rPr>
          <w:rFonts w:eastAsia="Consolas" w:cs="Consolas" w:ascii="Consolas" w:hAnsi="Consolas"/>
          <w:b w:val="false"/>
          <w:sz w:val="28"/>
        </w:rPr>
        <w:t xml:space="preserve">HP: 60/60 </w:t>
      </w:r>
    </w:p>
    <w:p>
      <w:pPr>
        <w:pStyle w:val="Normal"/>
        <w:bidi w:val="0"/>
        <w:jc w:val="left"/>
        <w:rPr/>
      </w:pPr>
      <w:r>
        <w:rPr/>
      </w:r>
    </w:p>
    <w:p>
      <w:pPr>
        <w:pStyle w:val="Normal"/>
        <w:bidi w:val="0"/>
        <w:jc w:val="left"/>
        <w:rPr/>
      </w:pPr>
      <w:r>
        <w:rPr>
          <w:rFonts w:eastAsia="Consolas" w:cs="Consolas" w:ascii="Consolas" w:hAnsi="Consolas"/>
          <w:b w:val="false"/>
          <w:sz w:val="28"/>
        </w:rPr>
        <w:t xml:space="preserve">MP: 64/64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67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7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близнецы по внешнему виду, но и по статистике идентичны. А что такое их мать? Она что, копировальн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ее двух низкопробных дьяволов на подъездной дорожке, но все равно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хочу тратить на них слишком много времени,и я не хочу тратить его впустую. Поэтому я собираюсь применить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на предельной скорости, я легко догоняю первого из низкопробных дьяволов. Я хватаю его за шею и с треском ломаю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но 55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 было приобретено еще 55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15 до 17]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овлюсь все менее и менее ровным, убивая этих низкопр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навливаюсь и продолжаю убивать низкопробных дьяволов. Чем скорее я их убью,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17 до 22]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есять низкопробных дьяволов, я поднялся на семь уровней. Я не ожидал большего и вполн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двух дьяволов из среднего класса, и они сделали шаг назад. Неужели они боятся? Интересно, сколько очков опыта они мне 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хоже, у тебя есть некоторые способности, чтобы быть просто детеныш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близнец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ы стоишь перед нами. Если бы ты знал, кто мы такие, то описался бы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тот, чт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сто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маленький дракон. Когда-то я был таким, но теперь я настоящи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я не могу писать в штаны по одной прос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нет никаки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дракон, понимаешь? Драконы не носят штанов. Мы летим вместе с нашим младшим братом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лают странный жест. Они складывают свои ладони вмест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делают слияние? Они что, из драконье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ратья рого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лак был покрыт темным пламенем и… </w:t>
      </w:r>
    </w:p>
    <w:p>
      <w:pPr>
        <w:pStyle w:val="Normal"/>
        <w:bidi w:val="0"/>
        <w:jc w:val="left"/>
        <w:rPr/>
      </w:pPr>
      <w:r>
        <w:rPr/>
      </w:r>
    </w:p>
    <w:p>
      <w:pPr>
        <w:pStyle w:val="Normal"/>
        <w:bidi w:val="0"/>
        <w:jc w:val="left"/>
        <w:rPr/>
      </w:pPr>
      <w:r>
        <w:rPr>
          <w:rFonts w:eastAsia="Consolas" w:cs="Consolas" w:ascii="Consolas" w:hAnsi="Consolas"/>
          <w:b w:val="false"/>
          <w:sz w:val="28"/>
        </w:rPr>
        <w:t xml:space="preserve">[204 приобретенные очки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 было приобретено еще 204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204 приобретенные очки опыта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итульного навыка [ходячее яйцо: Lv -] было приобретено еще 204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22 до 2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Удар дракона] был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выгоднее убить десять низкопробных дьяволов, чем этих двух идиотов-близне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Нек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Неко (1)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потолок, свет ослепляет меня. Я не могу пошевелиться, так как мои руки и ноги связаны, чтобы не дать м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могла сбежать вместе с ними, имея мою дорогую маленькую сестренку. Они будут экспериментировать с ней, если я не буду участвовать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снова здесь, жду, когда мой так называемый "король" придет и снова будет экспериментироват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открывается дверь и приближают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с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ждем ваших приказов, чтобы продолжить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ь" здесь. Другой-его помощник в экспериментах. Они здесь, чтобы еще раз поэкспериментировать с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чнем эксперимент номер XXX на подопытном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ничего не вижу, но вижу иглу на моем "королевском" ассистенте. Как он всегда будет втыкать ее мне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ольно! Эт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Курока. Веди себя прилично, ладно? Или, может быть, мне стоит пойти проверить, как там малышка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ронешь мою сестру, я убью тебя...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е тело бьется в конвульсиях, а вены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это чувство. Я хочу умереть, я хоч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не все равно, кто это. Человек, дьявол, Ангел - мне плевать на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пасите Широн, спасите меня. Я больше не хочу страдать. Я больше не хочу видеть печальный взгляд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за 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 же результат этого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имент был проведен...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рассердился. Эксперимент опять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вообще был нужен этот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это было сделано для того, чтобы создать то, что он называет супер-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зачем ему это нужно, но мне все равно, лишь бы он не трогал м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огласился стать его Пэром в качестве епископа. Чтобы я могла защитить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ксперимент не провалился. Я думаю, что мы ошибаемся относительно предмета, над которым экспериментируем. Мы слишком много экспериментировали на этом испытуемом объекте, нам нужно начать все сначала на другом объекте.- Помощник говорит мое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За последние несколько экспериментов мы почти не продвинулись вперед, и я думаю, что Курока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там говорят? Ты собираешься найти нового подопытного? Ты прекратишь экспериментировать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Наконец-то я смогу жить, не испытывая боли от эт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могу проводить время с м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ом же мы будем ставить опыты?- Адъютант спрашивает м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кто же теперь будет нести это бремя? Все в порядке, пока это не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очевидно, что мы собираемся взять друг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что угодно, только не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ь место старшей сестры, когда она становится бесполезной, - это обязанность младшей сестры. Ты так не думаешь,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его.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обращаются со мной как с преступником. Даже если меня назовут бродячим дьяволом. Даже если это уведет меня от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а убить его прежде, чем они смогут поднять руку на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его. Я убью его.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ээ-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десь делает Широн? Вы с самого начала собирались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им использовать ее так, как они использ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ичит, но я ничего не понимаю. Что значи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бросается на меня, и я ловлю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гда я его увидел. Для Дракона он не очень большой, но все равно огромный. Рядом с ним я чувствую себя маленьк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черная, как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собенно бросается в глаза в Драконьем обличье, стояще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а спросить у своей сестры, так как ничего не понимаю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смотрит на меня, а потом на дракона. У нее что, глаза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в своей комнате, ожидая, когда ты вернешься с тренировки с королем, когда вдруг услышал, как стражники начали кричать: Дракон, Дракон. Затем я вышел из комнаты и увидел, как Драко-НИИ убил всех плохих парней, одного за другим, пок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ь для меня опытом. [Дых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хорошо координир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люется черным огнем. Это убивае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Ч, ты дьявол высокого класса, но твой уровень ниже, чем у дьявола среднего класса. Разве не сила придает тебе статус? Я слишком много волновался. Эта миссия слишком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кое говоришь? Опыт работы?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играет в видео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держис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этих двух дьяволов-Близнецов, Я отправился на поиски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асть в следующую комнату, нужно было пересечь дверь, которую можно было открыть только с помощью пароля. Очевидно, я не знал пароля, поэтому я использовал [Удар дракона] и пробил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 коридор с многочисленными комнатами по обе стороны от него. Не нужно было быть очень умным, чтобы догадаться, что это комнаты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наты были пусты, так что я продолжал идти. Я уже начал уставать от бесконечных поворотов, когда дошел до развилки дороги. Я не придал этому особого значения и сразу же выбрал один из дву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обнаружил в конце коридора, было четырьмя дьяволами низшего класса. Их было легко убить, точно так же, как и предыдущих, с которыми я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который они мне дали, который ранее заставил меня легко подняться до 20-го уровня, заставил меня подняться с 25-го на 26-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комнату, которую охраняли дьяволы, и, к своему удивлению, увидел яркие глаза беловолосой 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Т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Нек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Неко (2)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ю лицом к лицу с Широн и, честно говоря, не знаю, что ей сейчас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момента с тех пор, как пришел сюда с мыслью спасти двух сестер. Но теперь, оказавшись лицом к лицу с одним из них, я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 готов иметь дело с десятилетней лоли с ушами и хвостом, как у кошки. Одно дело-представить себе это, но реальность совсем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о, о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т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азве она не бои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четверых мужчин прямо у нее на глазах-сцена слишком жестокая для десяти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сама всегда рассказывает мне истории о героях, и однажды она сказала мне, что герой заберет нас отсюда. Вот почему, они-Сан, ты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еня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склоняет голову. Ее смущенный взгляд искренен, по крайней мере мне т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должна тебя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дракон, и я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Сан, вы убили их, потому что пришли спасти меня и мою сестр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действительно пришел, чтобы спасти их, но я не убивал стражников, чтобы спасти ее. Черт возьми, я даже не знал, что эта девуш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расскажу ей полу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шел,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а! Я знала, что Они-Сан-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яркая улыбка у этого ребенка! Она совсем не похожа на Конеко старшеклассника ДxД.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равма от того, что случилось с ее сестрой, была слишком сильно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защитить эту улыбку, я собираюсь убить всех дьяволов Набериуса в этой лаборатории. И, конечно же, чтобы получи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крошечный герой]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у меня сейчас довольно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ьный навык [убийца Дьявола: Lv 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т навык приходит от убийства дьяволов, точно так же, как [убийца вредителей] приходит от убийства насекомых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отдаешь его мне сейчас, а 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3]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ичег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ерт возьми, делает этот навык? Ты можешь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убийца Дьявола: Lv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олучен при убийстве мног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направленные на дьяволов, наносят на 10%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неплохой навык, и я думаю, что найду ему хороше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обманут этим навыком, у меня все еще есть миссия, которую ну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е имя, но не собираюсь его произносить. Как же я узнаю ее имя, если даж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в пол с пылающи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на просто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Белый Звук". Неплохо, это имя тебе очень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Тиа, но мне кажется, что я влюбляюсь в эту Неко. Я бы сделал ей предложение, но я уверен, что ФБР при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я ведь дракон, верно? Так... с чего бы мне бояться ФБ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гу я что-нибудь с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подумай! Не будь идиотом и помни слов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будет следи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зноб у меня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амат увидит, как я набрасываюсь на беспомощную маленькую девочку... Я сомневаюсь, что проживу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вовремя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 перестанем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Сан,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я зовут? Вот именно, я вам еще ничего не говорил. Меня зовут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сан... Нет, мне это не нравится. Драко-Нисама... Это тоже звуч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уже нашла свое решение. Она ангел, поэтому может называть меня как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мы можем пойти за моей сестрой? Она уехала с "королем "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ренироваться вместе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много раз ездит тренироваться к королю. Она всегда возвращается с печальным и болезненным лицом, и мне больно видеть, как она заставляет себя улыбаться, когда 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т "король "должен быть членом семьи Набериуса, который управляет лабораторией, а "обучение " должно быть экспер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и, должно быть, прямо сейчас экспериментируют на Куроке. Я больше не могу позволить ей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асти свою вайфу! (Даже если она еще н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ачала убег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очень медл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яюсь и показываю н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ватает меня за крылья и забирается мне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иска десяти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продолжать дум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ройти в конец другого прохода. Вот где "король" берет Ни-Саму на обучение.- Я так и думал, но Широн подтвердила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оволь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использовал [Перекат], чтобы добраться туда первым, но я не хочу убивать Широн, делая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десятки метров и завернув за множество углов, мы добрались до двери экспериментальной комнаты. Взятие Широна было большим подспорьем, так как там было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запах 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должен пойти туда, убить "короля" и сбежать вместе с Ку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дверь защищена паролем. Поэтому я не думая использую [Удар дракон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ээ-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им появлением в экспериментальной комнате раздались три разных крика. Я не очень люблю кричать, но мне нравится дышать ог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Неко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Неко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лабораторию, Широн спрыгнула с моих плеч и подбежала к Куроке. Я знал, что это она, так как она была единственной Некоматой в комнате. Два других подарка были  полулюдьми, дьяволами, и они были "королем" и его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пользовать [проверку статуса] на том, кто кажется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ысокий-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Lv: 10/??? </w:t>
      </w:r>
    </w:p>
    <w:p>
      <w:pPr>
        <w:pStyle w:val="Normal"/>
        <w:bidi w:val="0"/>
        <w:jc w:val="left"/>
        <w:rPr/>
      </w:pPr>
      <w:r>
        <w:rPr/>
      </w:r>
    </w:p>
    <w:p>
      <w:pPr>
        <w:pStyle w:val="Normal"/>
        <w:bidi w:val="0"/>
        <w:jc w:val="left"/>
        <w:rPr/>
      </w:pPr>
      <w:r>
        <w:rPr>
          <w:rFonts w:eastAsia="Consolas" w:cs="Consolas" w:ascii="Consolas" w:hAnsi="Consolas"/>
          <w:b w:val="false"/>
          <w:sz w:val="28"/>
        </w:rPr>
        <w:t xml:space="preserve">HP: 30/30 </w:t>
      </w:r>
    </w:p>
    <w:p>
      <w:pPr>
        <w:pStyle w:val="Normal"/>
        <w:bidi w:val="0"/>
        <w:jc w:val="left"/>
        <w:rPr/>
      </w:pPr>
      <w:r>
        <w:rPr/>
      </w:r>
    </w:p>
    <w:p>
      <w:pPr>
        <w:pStyle w:val="Normal"/>
        <w:bidi w:val="0"/>
        <w:jc w:val="left"/>
        <w:rPr/>
      </w:pPr>
      <w:r>
        <w:rPr>
          <w:rFonts w:eastAsia="Consolas" w:cs="Consolas" w:ascii="Consolas" w:hAnsi="Consolas"/>
          <w:b w:val="false"/>
          <w:sz w:val="28"/>
        </w:rPr>
        <w:t xml:space="preserve">MP: 90/9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15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0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ьявол высшего класса? -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ниже, чем у братьев рогоносцев, с которыми я сталкивался раньше. Даже многие его параметры ниже, чем у низкоуровнев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сила, которая дает титул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было больше способов получить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вы можете получить повышение тремя разли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1.Контрак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2.Военны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3.Рейтингов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объяснять каждый из этих моментов. Если вы хотите узнать больше, зайдите в фэндом highschool DxD и найдите вкладку [Дьяволов]. *(Если интерестно про пути я оставил их в конц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легк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к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 этих трех путей избрал этот дьявол, чтобы достичь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вы на это смотрите, но не похоже, что он выбрал какой-то из этих путей к титулу. Он также не обладает силой дьявола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но возможное решение: у него есть этот титул, потому что он является ведущим членом семьи Набери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это за общество, наличие хороших связей достаточно для того, чтобы делать такие вещи. 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 слаб, Я собираюсь убить его быстро. У его помощника хрупкое тело, и он даже слабее его, поэтому я собираюсь убить их обо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гоняю изо рта черное пламя, которое пожирает дву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дай мне не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36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титульного навыка [ходячее яйцо: Lv -] был приобретен еще один 360-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уровень повышен с 26 до 28]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дыхание тьмы]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на десять уровней слабее, чем два предыдущих брата, и все же дал мне более 160 очков опыта, чем д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был не так уж и бесполезен. Может быть, это из-за его титула дьявол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голос Бога: Lv3]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я не спрашивал,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Драко. У тебя есть две девочки, которым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юсь к Широне и Куроке, последняя дрожит, может быть, из-за лекарств, которые ей дали, она кажется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оставай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в таком же замешательстве, как и я. Курока смотрит на меня с неприязнью,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враг он или нет. Мы не знаем, чего он от нас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мневается во мне. Так или иначе, я могу ей посочувствовать. Было бы глупо с ее стороны вдруг довериться дракону. И учитывая то, через что ей пришлось пройти, я не думаю, что она ошибается, сомневаясь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настоящий герой! Он пришел, чтобы спасти нас! Как в тех героических историях, которые ты мне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онут,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ы нев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смотрит на меня. Я вижу сомнение в ее глазах и снова могу ей посочувствовать. Я и раньше видел, как рушатся мои надежды, когда первые люди, с которыми я столкнулся, чуть не уб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т момент, я был так же невинен, как и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только приблизиться к ней и попытаться завоевать е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хож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нстинктивно отступа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больно видеть, что она боится меня, но сейчас я должен это вынести. Я должен превратить этот страх в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аги тверды, без малейшего колебания. Курока перестала пятиться и только пристально смотрит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ближе к ней, я могу лучше видеть ее внешность. Она идентична Конеко из DxD, но с черными волосами, ее грудь еще не раз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ладонь ей на голову. Я чувствую, как дрожит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Вы ведь много страдали, не так ли? Ты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уроки начинают появляться слезы. Вот именно, поплачь и вытащи его. Выпустите все отрицательные эмоции, которые у вас есть внутри, выпустите все, что вы пережили за эти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 м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ая девочка, которая выглядит не старше четырнадцати лет. Это бесчеловечно, что эти два дьявола сдела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же дьяволы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гребаных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моем подсознании промелькнула пугающ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олучил опыт только одного из дву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каю Куроку, и она падает навзничь. Она растерянно смотрит на меня, не понимая, почему я ее 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то место, где двое ученых вели наблюдение. Одно из тел превратилось в пепел, но другое осталось нетронутым. Я даже не мог сжечь их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соверши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нимает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дрожит, когда я чувствую энергию, которую он излучает. Курока, похоже, тоже это заметила, поскольку она отступает вместе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екоматы дрожа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ее чувствительны к этим энергиям,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дракона осмелилось прервать мои исследования? Я начинаю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истокровный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Lv: 64/??? </w:t>
      </w:r>
    </w:p>
    <w:p>
      <w:pPr>
        <w:pStyle w:val="Normal"/>
        <w:bidi w:val="0"/>
        <w:jc w:val="left"/>
        <w:rPr/>
      </w:pPr>
      <w:r>
        <w:rPr/>
      </w:r>
    </w:p>
    <w:p>
      <w:pPr>
        <w:pStyle w:val="Normal"/>
        <w:bidi w:val="0"/>
        <w:jc w:val="left"/>
        <w:rPr/>
      </w:pPr>
      <w:r>
        <w:rPr>
          <w:rFonts w:eastAsia="Consolas" w:cs="Consolas" w:ascii="Consolas" w:hAnsi="Consolas"/>
          <w:b w:val="false"/>
          <w:sz w:val="28"/>
        </w:rPr>
        <w:t xml:space="preserve">HP: 522/534 </w:t>
      </w:r>
    </w:p>
    <w:p>
      <w:pPr>
        <w:pStyle w:val="Normal"/>
        <w:bidi w:val="0"/>
        <w:jc w:val="left"/>
        <w:rPr/>
      </w:pPr>
      <w:r>
        <w:rPr/>
      </w:r>
    </w:p>
    <w:p>
      <w:pPr>
        <w:pStyle w:val="Normal"/>
        <w:bidi w:val="0"/>
        <w:jc w:val="left"/>
        <w:rPr/>
      </w:pPr>
      <w:r>
        <w:rPr>
          <w:rFonts w:eastAsia="Consolas" w:cs="Consolas" w:ascii="Consolas" w:hAnsi="Consolas"/>
          <w:b w:val="false"/>
          <w:sz w:val="28"/>
        </w:rPr>
        <w:t xml:space="preserve">MP: 300/3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54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2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231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2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довище? Как он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ы Получения 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1. Подрядчик выполняет дьявольскую работу, выполняя желание клиента. Это включает в себя наличие большого количества контрактов, завершенных с высококачественным вознаграждением. Дьявольские контракты со временем набирают очки, но это постепенный процесс, если только человеческий клиент не является кем-то с большой властью и влиянием. Это считается самым медленным методом. Продвижение по службе с помощью контрактов рассматривается скорее как трад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2. Военные достижения получение больших достижений во времена кризисов или ситуаций. Это включает в себя проявление исключительных способностей или навыков в бою. Побеждая высокопоставленных врагов дьяволов, таких как вожди ангелов или Падшие Ангелы, Дьявол может быть вознагражден. Это самый быстрый способ, однако такой маршрут маловероятен в нынешней тупиковой ситуации без полномасштаб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3. Рейтинговая игра последний метод заключается в том, чтобы преуспеть в рейтинговых играх. Это включает в себя получение высоких баллов, общественное уважение и мнение в официальных рейтинговых играх. Это современный путь восхождения в Дьявольском обществе, поскольку он был разработан для продвижения и обучения новых могущественных дьяволов. Рейтинговая игра позволяет реинкарнированным дьяволам оттачивать и демонстрировать свое мастерство и способности против других в контролируемой нелетальной среде. Удачное выступление в рейтинговой игре повышает репутацию и ведет к продвижению по службе. Некоторые из лучших Ранкеров в рейтинговых играх все достигли высшего класса, причем 7-й ранкер является самым высокопоставленным реинкарнированным дьяволом. Это, безусловно, лучший способ поднять свой собственный рейт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еко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Неко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истокровный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Lv: 64/??? </w:t>
      </w:r>
    </w:p>
    <w:p>
      <w:pPr>
        <w:pStyle w:val="Normal"/>
        <w:bidi w:val="0"/>
        <w:jc w:val="left"/>
        <w:rPr/>
      </w:pPr>
      <w:r>
        <w:rPr/>
      </w:r>
    </w:p>
    <w:p>
      <w:pPr>
        <w:pStyle w:val="Normal"/>
        <w:bidi w:val="0"/>
        <w:jc w:val="left"/>
        <w:rPr/>
      </w:pPr>
      <w:r>
        <w:rPr>
          <w:rFonts w:eastAsia="Consolas" w:cs="Consolas" w:ascii="Consolas" w:hAnsi="Consolas"/>
          <w:b w:val="false"/>
          <w:sz w:val="28"/>
        </w:rPr>
        <w:t xml:space="preserve">HP.: 522/534 </w:t>
      </w:r>
    </w:p>
    <w:p>
      <w:pPr>
        <w:pStyle w:val="Normal"/>
        <w:bidi w:val="0"/>
        <w:jc w:val="left"/>
        <w:rPr/>
      </w:pPr>
      <w:r>
        <w:rPr/>
      </w:r>
    </w:p>
    <w:p>
      <w:pPr>
        <w:pStyle w:val="Normal"/>
        <w:bidi w:val="0"/>
        <w:jc w:val="left"/>
        <w:rPr/>
      </w:pPr>
      <w:r>
        <w:rPr>
          <w:rFonts w:eastAsia="Consolas" w:cs="Consolas" w:ascii="Consolas" w:hAnsi="Consolas"/>
          <w:b w:val="false"/>
          <w:sz w:val="28"/>
        </w:rPr>
        <w:t xml:space="preserve">MP: 300/30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354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22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231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2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неправильно с моей стороны, но этот человек-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пришел в этот мир, я боялся всего дважды. Первый был с Тиамат, а второй-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умаю, что Тиамат сильнее этого человека, и у меня есть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канер статуса] не мог видеть сквозь параметры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пугает меня больше, чем Тиамат, и на то у меня тоже ес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ляет все свои убийственные намерени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и-сама,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Широн. Один-тян защи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Я не могу бежать... Мне еще нужно защитить двух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Я позабочусь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все еще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мне прямо в глаза. Я стараюсь выглядеть как можно более искренним и решительным. Затем Курока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е, 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берет сестру за руку, и они бегут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вы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я смог развить такую скорость, чтобы встать между вампиром и двумя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вет кровью. Удар пришелся мне прям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сопротивления] [Чешуя Дракона] был увеличен с 3 до 4] </w:t>
      </w:r>
    </w:p>
    <w:p>
      <w:pPr>
        <w:pStyle w:val="Normal"/>
        <w:bidi w:val="0"/>
        <w:jc w:val="left"/>
        <w:rPr/>
      </w:pPr>
      <w:r>
        <w:rPr/>
      </w:r>
    </w:p>
    <w:p>
      <w:pPr>
        <w:pStyle w:val="Normal"/>
        <w:bidi w:val="0"/>
        <w:jc w:val="left"/>
        <w:rPr/>
      </w:pPr>
      <w:r>
        <w:rPr>
          <w:rFonts w:eastAsia="Consolas" w:cs="Consolas" w:ascii="Consolas" w:hAnsi="Consolas"/>
          <w:b w:val="false"/>
          <w:sz w:val="28"/>
        </w:rPr>
        <w:t xml:space="preserve">Все-же что-то хорошее есть и в этом беспорядке. Я уверен, что умер бы, если бы не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себя посмотреть на Широн и улыбнуться ей. У нее на глазах стоят слезы. Кажется, плачет не только она, но и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лечь его собой.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тально смотрю на Куроку. Я хочу, чтобы ты убралась от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поняв мой пристальный взгляд, заставляя себя посмотреть на дверь, когда тащит свою сестру из комнаты. Он не сбегает от меня, и когда я возвращаю свой взгляд на него замечаю, что он разминает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ты сможешь спасти этих двух девочек-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разговаривает со мной. У меня немного кружится голова после удара, который он нанес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т прям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сопротивления [Чешуя Дракона] был увеличен с 4 до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ричиняет меньше боли, чем предыдущий. Пока мое мастерство растет, я думаю, что смогу справиться с ударам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жден выкроить время для побега двух девушек. Они - моя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амат найдет их, она сможет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мгновени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го я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время,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говорить тебе, ящерице из Низшего мира,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зшего мира? О чем говори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умрешь, так что не помешает узнать имя твоего убийцы. Меня зовут Феликс Трублуд, я простой слуга короля демонов Влада и глава отдела исследований вампирск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емонов Влад? Фракция Вампиров? -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бросает на меня смеш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ты не знаешь, о чем я говорю. В конце концов, ты всего лишь ящерица. А теперь позволь мне помучить тебя, прежде чем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 ногу 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сопротивления [Чешуя Дракона] был увеличен с 5 до 6]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сознательно позволил своему смеху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удары приченяют мне все меньше и меньше боли,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щури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кое говор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широко раскрываются, а зрачки су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моя очередь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н об этих системах? Но... Как такое может быть? Как он может знать о сист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правда... Дитя дракона, у которого есть система... Ха-ха-ха, Не могу поверить, что мне так повезло. Посмотри на себя здесь, расслабляюсь в свое свободное время, из всех мест. Это и есть судьба. Судьба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Что это за безумный взгляд? Теперь я боюсь еще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короля драконов... Я передумал и больше не собираюсь тебя убивать. В конце концов, лидеры хотят видеть теб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знает о моем титул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никакого другого присутствия в этом районе, кроме двух девочек-кошек, вы хорошо поработали, убив их всех. Похоже, что Империя драконов и королевство людей еще не нашли тебя. Как же мне повезло, как же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вырублю тебя и быстро уберусь отсюда. Я не могу тратить время на этих двух кошачь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ближается ко мне. Я просто не могу пошевелиться. Вампир стоит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Широн и Курока будут спасены. Для меня это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дух облегчения] увеличен с 4 до 5]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кучать по тебе, Божий голос. И подумать только, что эта вторая жизнь продлится так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что-то падает. Похоже на какую-то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такой же самонадеянный,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Дж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И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как чье-то тело падает на землю.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жешь открыть глаза, Драко. Тепер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ук вокруг моего тела. Я очень хорошо знаком с этими руками, с этим запахом. Нет никаких сомнений, что это Ти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 Мне бы хотелось увидеть ее лицо, но я не могу открыть глаза после того, как этот вампир из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ознание начало угасать после того, как 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путь зла] был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итульного навыка [крошечный герой] был увеличен с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настроении шу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удьба Неко-Кош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с кошачьими ушами и хвостами бежали по коридорам подземной лаборатории особняка Набе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помоложе, с белыми волосами и золотыми глазами, спрашивает старшую, с черными волосами и золотыми глазами, как у мла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ИИ все будет в порядке? Он ведь не собирается умирать, правда? Та Онэ-Сан сказала, что спасет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ответила не сразу. Она, как и ее сестра Широне, надеялась, что дракон, пришедший их спасать, выйдет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ила Бога, сколько бы боли он ей ни причинял из-за ее дьявольского состояния, о спасении е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уверена, что Драко выберется оттуда живым. Курока почувствовала это, ту тошнотворную энергию, которую излуч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силен. Драко никак не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использовать Сендзюцу и Юдзюцу прямо сейчас. По крайней мере, она могла бы противостоя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рока не могла им воспользоваться. Ее любимый "король" уже позаботился о том, чтобы она не смогла использовать его с лекарством, которое он в нее в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использовала всю свою силу воли, чтобы сбежать вместе с сестрой. Курока могла надеяться только на синеволосую женщину, которую встретила на дороге, когда он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же покинули поместье Наб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Этот кошмар наконец-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Курока, выглянув наружу. Сколько же лет прошло с тех пор, как она видела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няла младшую сестру, сдерживая слезы, которые грозили вот-вот пр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рока насторожилась. Она чувствовала силу, нет, две разные силы, и обе намного сильнее, чем тот человек, который сражался с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два магических круга. Один из них был малинового цвета, а в центре красовалась буква "Г". Курока могла чувствовать огромную разрушительную энергию, исходящую от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руг не излучал такой разрушительной энергии, но демоническая сила, которую он излучал, была такой же пугающей, как и предыдущий магический круг. Он был зеленый, а в центре стояла буква "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позади меня,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гических кругов вышл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дший из темно-красного магического круга, был высоким мужчиной лет двадцати с небольшим. Его темно-рыжие волосы, такого же цвета, как и магический круг, доходили до плеч, а голубые глаза были особенно харизма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ыдущий человек, второй человек, казалось, был в начале двадцатых годов. Это красивый мальчик со светло-голубыми глазами и зелеными волосами, зачесанным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чувствовала, что эти двое мужчин излучают мощную ауру. Она не переставала дрожать и была напугана, но все же стояла перед свое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старшей сестры состояла в том, чтобы защищать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роль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десь делают две нек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человек заговорил: Он с любопытством смотрел на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шибаетесь, сэр Мехс. Они не являются Некоматами. Они-Нек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зеленоволосого мужчины, Сирзехс широко раскрыл глаза. На его лице было написан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Никошоу? Ты уверен в этом, Аджука? Они ведь не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волосый мужчина, Аджу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я тоже так думал. Только несколько недель назад один доверенный человек предупредил меня, что один из членов семьи Набериус ведет себя подозрительно. Я провел некоторые исследования и обнаружил следы этой расы на месте преступления, а если добавить еще и этот иллюзо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именты на Некошоу... И видя силу, которую излучает эта девушка, они были очень близки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зехс, хм похоже что то тут не то Ад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вая искусственных Супердьяволов. Эти ублюдки снова шев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жука и Сирхеса были суро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ержать это в секрете. Это будет катастрофа, если это достигнет ушей остального общества, это вызовет панику среди масс.- Сказал Сирзех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нам делать с эт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смотрели на Некошу. Они смотрели на них настороженно, со страхом и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 это реинкарнированный дьявол, и, похоже, она единственная, кто прошел через этот эксперимент. Более того, она занимает две части слона. Малышка все еще чистый Екай, - сообщил Аджука, Сирзехсу.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может перейти в пэрство моей сестры, но я ничего не могу сделать для старшей. Моя сестра уже потратила одну из своих епископских фигур,а эта девушка берет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рхес посмотрел на Аджу. Его друг и соперник был одним из самых умных в подземном мире, и он был уверен, что нынешний Вельзевул сможет найти решени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ты имеешь право решать судьбу этих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особняка донесся холодный, бесспорно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обняка вышла изящная и красивая женщина. От нее исходила холодная аура, которая замораживала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я-дьявола посмотрели на женщину, которая вышла с драконом на руках. Хотя дракон был больше ее, Тиамат несла ег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лать с Некошу?- Спросил ее Сирзехс, который снова улыбнулся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пусть они сами говорят, что хотят делать, - ответил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иамат посмотрела на двух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вы хоти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посмотрел на Тиамат. Она увидела, что с Драко все в порядке, и почувствовала облегчен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ти с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заговорила прежде, чем Курока успела что-либо сказать. Разве это не работа старшей сестры-принимать важнейш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против того, что сказала ее сестра. План двух других дьяволов состоял в том, чтобы разлучить двух сестер, и именно этого она хотела избежать, если только не буд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чувствовала, что пойти с Драко было лучшим вариантом, который она могла иметь. Курока вспомнила решительный взгляд дракона, когда он кричал им, чтобы он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 готов пожертвовать собой ради них, только заставляла ее сердце бешено ко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вы двое пойде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улыбнулась и подошла к двум Нек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ринимаешь во внимание наше мнение,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ей Сирзехс с улыбкой, которая вовсе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мне нужно т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ответила ему улыбкой, которая вовсе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пряженно смотрели друг на друга до тех пор, пока ... ..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ирзехс. </w:t>
      </w:r>
    </w:p>
    <w:p>
      <w:pPr>
        <w:pStyle w:val="Normal"/>
        <w:bidi w:val="0"/>
        <w:jc w:val="left"/>
        <w:rPr/>
      </w:pPr>
      <w:r>
        <w:rPr/>
      </w:r>
    </w:p>
    <w:p>
      <w:pPr>
        <w:pStyle w:val="Normal"/>
        <w:bidi w:val="0"/>
        <w:jc w:val="left"/>
        <w:rPr/>
      </w:pPr>
      <w:r>
        <w:rPr>
          <w:rFonts w:eastAsia="Consolas" w:cs="Consolas" w:ascii="Consolas" w:hAnsi="Consolas"/>
          <w:b w:val="false"/>
          <w:sz w:val="28"/>
        </w:rPr>
        <w:t xml:space="preserve">Сирзехс посмотрел на Аджуку и кивнул. Алый магический круг снова появился у него под ногами,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джуку не сразу исчез, а задержал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иамат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жука еще несколько секунд смотрел на дракона в руках Тиамат, прежде чем то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двое ушли, Тиамат преобразилась в свою драконью форму. Она осторожно положила Драко с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тесь мне на спину.- Сказала она двум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Дрожащая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Дрожащая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вижу, - это белый мир. Здесь нет ни неба, ни земли, вообщ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я впервые умер, я не оказался в этом месте. Хотя я не знаю, Могу ли я считать свою первую смерть нормальной, я сомневаюсь, что все мертвые появятся перед этой проклят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ак, то что же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встретились,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лышал чей-то голос. Он довольно глубокий и дряхлый, как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рячется, но где? Ему не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здесь вообщ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вытащить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прятаться,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 Кхе-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реш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Кхе-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чертов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о мной, посреди всей этой белой пустоты, появ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ета вышел старик в белом халате и с тростью в руке. Он был лыс и носил длинную сед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тарика дрогнули. Он сердится, потому что я назвал ег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же старик, разве он не может принять то,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может назвать себя молодым человеком. В таком случае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творец, тот, кто вызвал большой взрыв, отец всего, ч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я знаю,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тарик среди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опять объ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дрожаще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а?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 давайте вернемся к су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Вы мне еще ничего не сказали.- Разве мудрость не приходит с возрастом? Разве этот старик не должен быть самым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разорвал тебя на молекулярные частицы, если бы не выбор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теперь говорит? Мне нужен переводчик, чтобы поня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уже встречались с ней раньше. Именно она дала тебе эту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а богиня - твоя дочь? Мне было интересно, почему богиня такая сволочь, но теперь все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пять о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ожащая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старик, скажи то, что ты должен сказать, прежде чем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нуться,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старик. Сделай глубокий вдох, или ты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тель мультивселенной, самое могущественное существо, которое когда-либо жило. И я был тем человеком, который поддерживал порядок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очень гордится соб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там, то есть больше так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найти этот смысл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Я умер. Вернее, мен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дожди. Разве ты не самое могущественное существо, которое когда-либо 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е лицо исчезает, и старик одаривает меня жал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Я потерял большую часть своей силы, когда сделал Большой взрыв, поэтому я вошел в ослаб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овершил ошибку, сделав Большой Взрыв. Или, скорее, я упустил из виду одн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вая порядок в мультивселенной, я также создаю хаос. Точно так же, как я контролировал сторону порядка, из хаоса родилась сущность, которая контрол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ачалу я одерживал верх в наших противостояниях. Но с течением времени я становился все слабее, и именно хаос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что ты уж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ишь вопрос времени, когда Хаос победит меня. Я должен был принять меры, прежде чем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ты не такой уж идиот,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шагом было создани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 создать планету, где не было бы ничего сверхъестественного, и я назвал ее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способ состоял в том, чтобы создать печать на нескольких планетах, у которых была особая судьба С ОПРЕДЕЛЕННЫМ ЧЕЛОВЕКОМ. Эти планеты шли по замкнутому кругу, ожидая, когда некий человек войдет в них, чтобы исполнить свое истинное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твертых, нужно было отправить события, которые произошли во время цикла, в сознание определенных людей. Это были создатели легких романов, манги и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В-пятых, я искал этого человека, но не смог его найти. Для этого могла быть только одна причина, и она заключалась в том, что этот человек еще не родился. Поэтому я заглянул в нерожденных младенцев, и вот тогда я нашел его в брюхе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пал в мараз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одна проблема, и она заключается в том, что я был не единственным человеком, который нашел этого ребенка. Эта сущность Хаоса также нашла его и напала на мать, пытаясь убить этого человека и мать одновременно. К счастью, мне удалось вмешаться и предотвратить смерт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родила в ослабленном состоянии, и ей чудом удалось выжить. Но тут возникла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историю рассказывает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маленького дракона была повреждена. Дракон не мог самостоятельно выбраться из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мои надежды были разрушены вместе с остальными живыми существами, населяющими мультивселенную. Без этого человека остановить хаос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остановился, чтобы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не выбра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й у меня был вопрос. Хотя у меня есть подозрение, что я и есть тот са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выбрать другого человека. Начнем с того, что никто, кроме меня, не может победить хаос, даже моя дочь, которая унаследовала многие из моих сил. Для этого вам нужна помощь определенной системы, и этот человек должен быть совместим с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м просто нужно найти другого человека, совместимого с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а система уже была заперта внутри Души Дракона, и я не мог забрать ее, как только душа была поврежд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Хаос 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Хаос 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я здесь делаю? Неужели я тот самый дракон с поврежд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ая возможность, которая приходит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икаких сомнений, что вы тот самый человек, известный как Тайсон. Ваши отношения с этим драконом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А почему у меня есть система? Почему я ношу титул "сын короля драконов"? Почему я здесь с тобой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улыбается в ответ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егай вперед,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волю тебе говори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ь снов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говорил вслух, Ты слышиш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тар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я чувствую у себя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режденной душой этого нерожденного ребенка,который не был мертв, но и не был жив, все наши надежды были разбиты. Не было никакой возможности разбудить ребенка, невозможно было восстановить поврежденные час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что я сдел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использовал часть той малой силы, что у меня оставалась, чтобы установить связь с поврежденной душой. Эта связь оставалась открытой до тех пор, пока не появился человек, совместимый с Душой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то я и вступаю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в дело вступ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который я разработал, состоял в том, чтобы отправить "избранного" на эту планету, лишенную сверхъестественных существ, где он узнает об истории, происходящей в этих замкнутых мирах, чтобы использовать это знание в своих интересах. Поскольку мы больше не могли следовать этому плану, мы решили взять человека из того мира, который обладал знаниями об эт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о? В конце концов, просмотр этих глупых мультфильмов име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до этого времени оставались еще тысячи и тысячи лет. На самом деле, я не знаю, сколько времени прошло с тех пор, как я потерял свою жизнь. Поэтому я поручил эту миссию своей дочери, и она выбр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рмальный человек не смог бы справиться с силой Души Дракона, поэтому я создал вторую систему. Это та система, которой вы пользовалис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тарик. Ты хочешь сказать, что моя душа слилась с чьей-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мне теперь делать? Спасти мульти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закончить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не надо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в все приготовления, я приготовился сражаться с хаосом. После тяжелой битвы, длившейся дни и ночи, мне удалось победить это существо. Собрав последние силы, я запечатал свое сознание в системе, которая лежала внутри поврежденной Душ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л его, но не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а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не мог уничтожить его полностью. Скорее, его невозможно уничтожить, даже будь я на расцвет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мое внимание. Даже самый могущественный из них не смог бы уничтожить э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я не могу получить очки опыта от э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терял всякий интерес к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ерное, удивляетесь, почему его нельз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удивляюсь. Мне вообщ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независимо от того, сколько раз ты его уничтожишь, он все равно вернется. Снова и снова, и так будет всегда до конца дней. Пока существует порядок, хаос будет с вами. Это судьба мультивселенной, борьба за совершенство, наполовину порядок, наполовину хаос. Хаос борется, чтобы покончить с порядком, а порядок борется, чтобы покончить с хаосом. Это борьба за равновесие, равновесие, которое никогда не может быть достигнуто из-за постоянного конфликта между двумя полю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глубокая мысль, не так ли? Ты уверен, что не несешь чепуху,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мерти моя дочь заняла мое место. Но ее силы было недостаточно, поэтому мультивселенная была разделена на три различных региона: мир людей, населенный людьми и управляемый в тени моей дочерью; мир драконов, управляемый королем драконов; и темный мир, хаотичная Земля без светлого правителя, где живут те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олжен прервать старика, прежде чем моя голова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тарик, разве ты не умер? Откуда, черт возьми, ты так мно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старика снова дрожит, но мне все равно. Мне нужно немного времени, чтобы переварить все, что он м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й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ик умрет. МММ ... .. Мертвый человек может умереть? Это очень необыч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очь рассказала мне об этом, когда совершала процесс слияния двух душ. Кроме того, я могу сказать вам, что видел все, что вы делали с тех пор, как перевопл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вы очень глупы. Я имею в виду, что система ясно сказала, что вы были очень привлекательны для людей, когда вы были детенышем дракона, и вы пошли прямо к ним. Ты что,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совершил ошибку, ясно? Вам не нужно даже показывать на эт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ы рисковал своей жизнью, чтобы спасти человека, ты действительно мазохист. Если это не потому, что та маленькая девочка спасла тебе жизнь... Мультивселенная должна была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говоришь о Тиамат? Она что, маленькая девочка? Ей ведь должно быть не меньше тысячи лет, верно? Ну, я стою перед самым старым человеком из всех, я думаю, что мы все дет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от вампир, которого ты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т человек, который чуть не убил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найти тебя. Если я не ошибаюсь, он был союзником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истема Судьбы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Система Судьбы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он-союз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стари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оюз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Хаоса-уничтожить мультивселенную, зачем кому-то ее поддерживать? Что они от этого выи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оторые стремятся только к разрушению, которые по своей природе злы. Это те, кто обитает в темном царстве. Вампиры - одна из многих рас, населяющих эт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королевства?- Спрашиваю я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царство людей находится под прямым контролем моей дочери, они сражаются непосредственно с темным царством. В то время как царство драконов остается нейтральным к конфликтам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короткое объяснение, учитывая все то дерьмо, которое он разбрасы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ик больше не собирается разговаривать, поэтому я пытаюсь его вытянуть из него хоть какую-нибуд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ситуация гораздо сложнее, но моя дочь больше ничего не рассказывала мне о ситуации в королевствах. Это то, что тебе придется выяснить самому,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серьезно? Неужели ты не можешь быть немного более ответственным,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что-нибудь еще, чтобы сказать мне? А если нет, то я хотел бы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я, разворачиваясь и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блядь,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мир, в котором ничего нет, и этот проклятый старик заставляют меня хотеть умере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мне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мне нужно убраться подальше от этого старика. Черт, я даже не собираюсь оборачиваться, чтобы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Драко, беги. Ты же гребаный дракон, ты должен бежать быстрее, чем мертв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пять этот чертов стар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ис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этот черто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бежать сколько угодно, но никогда не найдешь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 еще есть ко мне дело, не так ли? Давай, заканчивай быстрее. Мне надоело видеть тебя лысы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еперь перестанем смеяться над бровью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действительно знаешь, как свести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Ты ведь совсем не уважаешь меня, правда? Даже зная, что я-творец... А ты не боишься, что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собираешься меня убивать. Ты нуждаеш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ироко раскрывает глаза и рот. Он открывает и закрывает его несколько раз, прежде чем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неожиданно, как неожиданно. Я очень люблю тебя, Гайс. Именно поэтому я собираюсь исполнить твое желание, о котором ты так долг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из того, что он сказал, кажется немного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ещ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узнаешь, когда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к, а что это у тебя за извращ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спомни первую систему, о которой я теб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которую ты дал дракону, верно? Старик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упомянули об этом, почему я ничего не знаю об этой системе? Если я правильно помню, богиня (его дочь) сказала мне, что она собирается добавить некоторую судьбу в систему. Имеет ли эта система какое-либо отношение к мультивер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система основывает свою силу на пути, который выбирает ее носитель, в данном случае ты. Вы выбрал путь убийства, чтобы получить опыт, поэтому ваши эволюции и навыки будут основаны на пут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Тогда это, должно быть, была моя дочь, играющая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путь называется "злом", он не обязательно должен быть таким. Например, вы можете убить своих врагов, которые пытаются убить вас. Тем не менее, сделав это, вы уже вступите на "зл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уть будет "правильным" путем, который будет состоять в том, чтобы победить, но не убивать врагов, которые пытаются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глупо. Почти так же нелепо, как то, что я пытаюсь думать, что люди будут относиться ко мне правильно, зная, что я был для них насл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т путь-путь лицемеров и идиотов. Честно говоря, я предпочитаю, чтобы вы пошли по "зл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и-то веки я с тобой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крошечный герой] является доказательством того, что следовать по пути зла-это не то же самое, что делать зло. Так что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об этом не беспокоился, чувак. Я должен прервать его, пока он не ушел еще дальше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о второй системе,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умреш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алится ли его бровь от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истема, которая фактически является первой системой, которую я создал, основана на судьбе. Это довольно трудно выразить словами, так что я вам покажу. Откройте свой втор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тор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казать: систе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бе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судьбы: 2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слуги (стоимость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вызов призрака (стоимость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удьбы (стоимость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Неужели это систе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шь, система уже признала тебя мастером. Остальное тоже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удьбы-это единственные, которые можно получить с помощью гачи, в то время как слуги и благородный призрак могут быть получены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 могут быть получены с помощью гачи, но также могут быть получены с помощью ритуала, используемого в мультиверсе, или вы можете превратить своих союзников в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часть того, что он сказал, привлекла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ревратить моих союзников в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ается. По какой-то причине эта улыбка начинает меня раздра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истема Судьбы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Система Судьбы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что я могу превратить своих союзников в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лая улыбка... Должно быть, он думает о чем-то неприли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ЧТО ТАКОЕ "героический ду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тал уклоняется от ответа. Ладно пока я просто соглаш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ух героя, который совершил великие подвиги в жизни, став объектом поклонения после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то, что я знаю из просмотра сериа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я бы дал тебе восемь баллов из десяти. Но впереди еще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ические духи - это герои, совершившие великие дела, без сомнения. На троне героев обитают пять типов геро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герои, которые связаны с богами, будь то Божественные духи, причисленные к разряду героических духов, дети богов или воплощения легенд о 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герои, которые известны как герои Земли, известные через мифологию и легенды определенного региона. В эту категорию входят феи и волшеб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герои, принадлежащие к этой категории, - это те, кого общепризнанно признают великими людьми, внесшими свой вклад в развитие человечества и считавшимися героями за свои поступки с самого начала общей эпохи. Обычно это герои, обожествленные массами после смерти, но есть и те, кто действительно был сверхчеловеком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герои этой категории, не принадлежащие ни к одному из трех предыдущих, являются "надеждой человечества" и "символом преодоления невзгод"."Хотя этот навык по своей природе близок к навыку "первооткрывателя звезд", который дается героям, ставшим "поворотными точками" в истории человечества, он является фундаментальным атрибутом тех, кто оставил после себя великую надежду в истории человечества. Просто достичь таких подвигов недостаточно, так как они также должны быть "сияющей яркой звездой" среди фигур человечества. Это всемогущий атрибут, который не имеет никакого минуса по отношению к любым другим категориям. Пародийные героические духи из космоса все получают это обо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соперничающие с кажущейся всемогущей звездой, они-зло человека, олицетворяющее Семь грехов человечества, существа, которые охватывают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яти типов" героических духов "наиболее сильными являются те, которые попадают в категорию "звезд" и "зверей". У каждого из них есть свои характеристики и особенности, но есть одна вещь, в которой они все согласны.-Старик на мгновение закрывает глаза, делает глубокий вдох и снова откр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ходятся под контролем так называемых "сил противодействия". Их двое: Гея и Алайя, и обе обладают силой, уступающей только силе моей дочери и короля-дракона, хотя и только на их территории. Гея-это воля Земли, внутреннее желание планеты выжить и процветать. С другой стороны, Алайя-это коллективное бессознательное желание человечества избежать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знаю об этом, - говорю я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илы действуют на каждой планете, они не являются исключительными для Мультиверса. Они тоже работают в ДхД, и я вам покажу. Одним из примеров является Хеда Иссей, которого Алайя косвенно мобилизовала для противостояния бригаде Кхаоса и который также был использован Геей для косвенной защиты мира от Трихекса. Это также можно заметить во всех запечатанных мирах, где этот человек, используемый Гайей или Алайей, называется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ы называем "Сюжетной бронё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конкретным примером может быть Шики Реги, который был подтолкнут контрнаступлением, чтобы устранить угрозу, которую представлял собой Сурен Арайя, в то время как исторически Жанна д'Арк также Названа тем, кто был уполномочен контрна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сейчас же. Я думаю, что это достаточ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то и проявляется мощь этой системы. Система судьбы может вырвать этих героических духов с трона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зывает еще одну высокомерную улыбку, и это действительно раздражает меня. Я имею в виду, что это заставляет меня хотеть ударить его по лы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Святого Граа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рицательно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похоже на призыв войны Святого Граа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 мир может вызвать "главное тело" героических духов, поэтому люди могут вызывать только эманации героев, например, через систему слуг, даже с чем-то вроде Святого Грааля. Души эманаций, их информация, затем возвращаются в основное тело после смерти эманации, и основное тело может знать о действиях эманаций так же хорошо, как если бы они были та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уги, призванные сражаться в войне Святого Грааля, - всего лишь 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стема судьбы отличается тем, что она может вырвать это главное тело с трона героев. Я имею в виду, что Алайя и Гея больше не контролируют этот "героический дух", и вы получаете прямой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чень хорошая вещь. Это все равно что получить могущественного союзника даром, свободн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оже есть свои недостатки, но не все преимущества. Если героический дух умирал раньше, он возвращался в свое основное тело. Но "героические духи", которых вы призываете, никуда не уйдут, когда они умрут, их жизнь погаснет в ничто. Вы понимаете, о чем я говорю? То же самое происходит, если вы умрете, они то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овлетворенн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Как и следовало ожидать от избранник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моя бровь сейчас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и не ответил на мой вопро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 Какой еще вопрос? Ну что ж, я объясню вам, что такое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что можешь превратишь моих союзников в слуг? Отвечай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Если у вас есть чье-то согласие, вы можете сделать его или ее слугой. У него не будет повышения силы славы, так как он не миф или герой, но его сила будет увеличена в соответствии с параметрами выбранного вам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зять пример с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евращу Куроку в слугу класса заклинателей, ее силы возрастут в соответствии с параметрами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е заключаются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Фантазм: у нее нет благородного Фант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о слуге, призванному в священной войне Грааля, его или ее сила будет увеличиваться в зависимости от количества маны, которую вы постав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полняе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 меня будет слуга, это поглотит м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прямо сейчас мой член парламента не так уж много. Я не думаю, что смогу держать рядом с собой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кажется, я недостаточно ясно выразился. Сила слуги увеличивается в соответствии с [магическим] параметром вашей первой системы, это не имеет никакого отношения к МП.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это большое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могу превратить своих спутников в слуг. Это довольно интерес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получают благородный фантазм, когда я делаю их св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мой вопрос. Эта система кажется очень простой, но она имеет много аспектов, которые необходимо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о они могут получить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тебе, что навыки судьбы-это единственное, что ты можешь получить с помощью гачи, и я уже объяснил, как ты можешь получить слуг. Благородный Фантазм, как и слуги, может быть получен двумя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это Гача, Потратив 1 очко судьбы, вы можете получить случайный благородный Фантом. От самого лучшего благородного Фантома до самого худшего, всегда случайно. Как только вы получите его, вы можете выбрать, оставить его себе или отдать одному из ваших слуг, которых вы прев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слуги, которых вы получаете от трона героев, не могут получить никакого благородного фантома, который вы получаете от гачи. Только слуги, которых вы превратили в слуг, могут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я получу Энума Элиш от гачи, я не смогу отдать ее слуге Зигфриду, которого я получил от г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знать еще кое-что. Если вы дали кому-то благородный фантазм, вы не можете его вернуть. Так что подумайте хорошенько, прежде чем давать кому-то благородный Фантаз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А как еще можно получить благородный Фантаз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удьте предметы, которые можно считать благородным фантазмом. Что-то что имеет репутацию в мире, к которому они принадлежат, то что можно считать благородным фант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этот стари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это со всей ч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лучше поймешь на примерах. Вот на пример, предметы которые служат священным передатчиком воли. А точнее, Лонгин. Но не только они, демонические мечи, такие как Грам и священные мечи, такие как Экскалибур и Дюрандаль, также могут считаться благородным фантомом. Если благородный Фантом уже существует с тем же именем, что и это оружие / существо / объект, он заменяется и приобретает ту же силу и характеристики, что и уже существующий благородн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это более или мене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понимаю, как работает эта система. И это ничуть не хуже, чем первая система. Какого хрена, это ж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й системы я могу получить армию ОП-персонажей, и я могу превратить ОП-персонажей в еще больше ОП-персонажей. Зачем мне нужно увеличивать свою силу, если я могу получить ОП-персонажей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просто нужно посмотреть, как работают эти очки судьбы. Они кажутся очень важными, так как Гача не функционирует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расскажи мне про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ирает лоб и бормочет: "это то, что я уже давно пытаюсь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тарик. Но вы не можете ходить вокруг да около, оставляя другие объяснения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судьбы-это ключ к этой системе. Без них вы ничего не сможете сделать. Вам нужны очки судьбы, чтобы превратить ваших союзников в слуг, чтобы получить слуг в Гаче, чтобы превратить оружие в благородный Фантом, чтобы получить благородный Фантом в Гаче и получить навыки судьбы в 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говоря, вам нужны навыки судьбы для всего, что связано с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ечта обзавестись целой армией слуг постепенно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такое лиц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получу эти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самодовольно улыбаться, приятель. Это заставляет меня хотеть у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судьбы получаются путем изменения судьбы людей, живущих в замкнутых мирах. У вас уже есть два момента, и они происходят от изменения судьбы двух людей, которые прямо или косвенно вовлечены в события, происходящие в мире DxD. Вы ведь знаете, кто они так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и Широ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Спасая обеих сестер, вы превратили поток судьбы в этом мире в петлю. Хотя основная история все равно произойдет, сюжет, побочные события и отношения между персонажами будут другими. Однако я не знаю, в к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я буду получать очки, если изменю влияние и роль персонажа, как главного, так и второстепенного,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й вопрос старик снова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ледовало ожидать от избранника моей дочери. Кажется, у тебя есть немного мозгов, хотя твои решения немного сом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у тебя есть две точки судьбы. Вы сами выбираете, что с ними делать. Выберете ли вы благородный Фантазм? Не могли бы вы позвать двух слуг? Вы получите навык судьбы? Или... Ты сделаешь этих двух девушек сво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но я не ненавидел выражение лица старика прямо сейчас,я должен обдум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ть счастья в получении благородного призрака для меня очень заманчиво, но разве это тот выбор, который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двух слуг кажется мне лучшим вариантом. В этом случае у меня будет два компаньона, которые помогут мне совершенствоваться и сделать себе им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ги, которых я зову, могут оказаться не теми, кто меня больше всего интересует, они могут даже предать меня. Есть примеры этого в аниме, например, Гильгамеш предает своего хозяина в Судьба: Ноль. Сейчас у меня нет сил защищаться от возможно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удьбы... Я не знаю точно, что такое навыки судьбы, но я не думаю, что они необходим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Куроки и Широн в слуг кажется мне безопасным вариантом, но я немного неохотно это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у меня есть шанс вызвать героя из прошлого. Один из тех, с кем я рос, слушая ваши расс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родный фантазм, я бы хотел иметь свой собственный благородный фантазм. Я всегда мечтал о нем с тех пор, как впервые увидел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 решение,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чно знаю, что буд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ово же будет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решение... Мне кажется, я все хорошо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зартная игра, которую я делаю, она может пойти очень хорошо, а может и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призрак из гачи и слуга из гачи. Именно так я и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 какому выводу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тратить мои скудные очки Судьбы на навыки судьбы, о которых я понятия не имею, не входит в мои планы, не в данный момент. Я мог бы подумать об этом в будущем, когда у меня будут лишние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зможность превратить Куроку или Широне в слуг, но я предпочитаю оставить это на потом. Обе сестры только что вышли из травматической ситуации, и одной из них приходится терпеть ежедневные переживания. Я не думаю, что это правильно-превращать их обоих в м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с двумя слугами тоже был вполне осуществим, но я этого не предвидел. Двое слуг, возможно, слишком много, чтобы справиться с ними прямо сейчас, но одного из них, как мне кажется, пок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получения двух благородных фантазмов был похож на навыки судьбы. Мне может не повезти, и я получу два "плохих" благородных Фантома, и растрачу свои два навыка судьбы. И кроме того, с моей магической силой и МП, я не знаю, смогу ли я хорошо использовать два благородных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выбрал именно такой вариант-обзавестись слугой и благородным призраком. Это наименее рискованно, несмотря на возможность превращения Куроки и Широне в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еня беспокоит только слуга. В этом мире нет священной войны Грааля, поэтому я не уверен, какова будет ваша реакция, когда вас при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га настроен ко мне враждебно, я всегда держу Тиамат за спиной. Я сомневаюсь, что слуга, чья сила сравнима с моей магической силой, сильнее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е будет вызван Гильгамеш, я думаю, что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опасения излишни. Я забираю его основной корпус с трона героев, куда многие, вероятно, не захотя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этому слуге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видел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начала я вызову благород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овезет, я смогу защитить себя с помощью благородного призрака от мятежн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потратить 1 очко Судьбы на гачу, чтобы получить благородный Фантом, вы уверены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божий 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Не отвечай, если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1 Роковая точка использована, благородный Фантом вызван...]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возник яркий свет. И оттуда он появился... ничего. Вообще ниче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Ты ведь играешь со мн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тратил 1 очко судьбы впустую, я чувствую себя обод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такое задум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й у тебя благородный Фантазм... Это проблема для вас, так как вы еще не может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Фантазм, полученный от гачи, таков: катастрофа Ф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Феба? Благородный призрак А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чему старик говорит, что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нет лука, и я не знаю,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мог использовать лук, я не думаю, что стандартный лук мог бы противостоять благородном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ямо сейчас этот благородный Фантазм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И что же нам теперь делать? Существует не так много луков, которые могут поддерживать этот благородный Фантом, вам понадобится Лук типа благородного фантома, который может поддерживать этот благородн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сомневаюсь в этом, но, похоже, старик умеет читать мои мысли. Он якобы всемогущее существо, так что не было бы ничего странного, если бы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Как насчет того, чтобы я сделал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е снова б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вовлекли вас в эту проблему спасения мультивселенной, а моя дочь лишила вас человеческой жизни, я собираюсь дать вам небольш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имает руку, и сияние, похожее на предыдущее, охватывает его руку. Так продолжалось несколько секунд, пока свет постепенно не погас, оставив в руках старика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такого особенного в этом банте. Неужели старик опять шути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использовать [проверку состояния] эт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ик так говорит, значит, на то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ни Гандива (Благородный Фантаз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имя: Агни Гандива: вопль Бог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анти-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количество мишеней: 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 лук из пламени, который по существу не может быть использован людьми (смертными), врученный Арджуне Богом пламени Агни. Обычно обычный лук, активируя свое истинное имя, превращает стрелу в ракету, охваченную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лько что подарил мне благород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тарик получить благородный Фантазм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говорим о почти всемогущем существе, так что не было бы ничего удивительного, если бы он мог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ть в состоянии использовать ваш другой благородный Фантазм, вы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оказать это открыто, так что я могу получить больше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что я недоволен, но учитывая все, что я выстрадал из-за ва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опять эт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жевать больше, чем можешь съесть, малыш. Поблагодарите меня за то, что я был достаточно великодушен, чтобы дать вам этот благородный Призрак, и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стаивать, я должен попытаться вытянуть из стари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ц или гадит! Я достаточно долго терпел тебя,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овесть снова уг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ой слуга?- Я спрашиваю с той малой силой, которая у меня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немногим зрением, что у меня осталось, я вижу насмешливый взгляд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думал вызвать слугу в своем подсознании? Неужели ты т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я вижу, когда открываю глаза, - это чисто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Драко-НИ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искусство трансформации человека: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искусство трансформации человека] был повышен с 1 до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ээ-сама! Драко-НИ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ит голова... Так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жаловаться, веселый голос Широн-это не то, что можно услыш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и позови Тиамат,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должны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я не могу жаловаться, невинный голос Куроки-это не то, что вы можете услыш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ая сторона двух сестер Некошоу, которых я никогда раньше не видел. Ни в легком романе, ни в аниме нет такого энергичного Широн, ни такой юной и невинной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видели девушку с такой же грудью, как у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нет. Может быть, кто-то из вас и видел, но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нечего сказать о Широне. Она такая тихая и сдержанная как в аниме, так и в легких романах, отпуская немного позже в легких романах, но не избавляясь от этого отношения Куу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ног бегут, одна приближается ко мне, а другая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шь, Драко? С тобой все в порядке? Что-нибуд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немного, Курока. Я ведь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много болит голова, но эт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только что услышал вздох. А теперь на меня надвигается пара ног. Наверное, это Курока беж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трю на то, что происходит снаружи, потому что сосредоточен на одном предложении, которое вижу на экран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искусство трансформации человека: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искусство трансформации человека ] был повышен с 1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зум просто сосредоточен на этой ш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помнились слова, которые этот проклятый старик сказал мне, когда мы разговаривали в том б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очень нравишься, поэтому я сделаю тебе подарок. Это то, чего ты хотел с тех пор, как перевопл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ете мне не только благородный призрак, но и этот дар. Я даже не знаю, как вас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те меня, просто выполняйте миссию, для которой Вы были из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только что слышал, как старик говорит в моем сознании. Серьезно, старина, я так ценю это, что слышу твой дерьмовый голос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кого, ты говоришь, дерьм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жал на полу и внезапно встал, когда снова услышал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сто вспомнил кое-что, чего не должн был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Курока. Я не могу сказать вам, что старик говорит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то проблем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Если у вас все еще болит голова, вы 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мущенное выражение на лице Куроки? Неужели Курока покраснела?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такой счастлив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грает пальцами, пытаясь произнести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лечь ко мн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еще немного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ем! Отдохни у меня на коленях! - 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пытка быть мелодраматичным всегда с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глуп, но ты еще и презр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парень. Здесь никто не спрашивал т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садится и похлопывает себя по коленям, говоря мне, что я могу леч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я, моя дорогая Курок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родители когда-нибудь ловили вас на употреблении алкоголя, когда вы были еще несовершеннолетним? Или ку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холода, который пробегает по спине, тело за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сейчас и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голову и увидел эту красавицу с кристально-голубыми волосами. Эта женщина, в которую я влюбился с первого взгляда и которая временно сделала меня своим приемным сыном, пока я не достигну силы большей,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снулс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о мне и крепк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веряю вас, все это правда.-Мне нравится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иськи Тиамат, прижатые к моей груди, - это чувство, которое я никогда не смогу забыть. Сколько бы времени ни прошло, я всегда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мереть прямо сейчас, и я умру без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умере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ак бы это ни было больно, я должен остановить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ты меня то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бращал на это внимания, но и дышать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а с тобой, Широн. Мы не можем сейчас конкуриров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я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ак уж трудно угадать. Мне просто нужно следить за выражением лиц двух сестер, чтобы понять, что они имею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 самое оружие, которое чуть не утопило мен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ебесных сисек Тиамат сейчас непобедима для обоих Нек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й дорогой Некошоу! Дай ему время, и твои сиськи смогут соперничать с сиськами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это сказала девушка из цундере, но это не круто, если это говорит старый лыс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это ты называешь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не отрицаешь, что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А пока мне нужно кое-что сделать прямо сейчас. У меня есть слуга, который ждет, когда его вы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попрошу голос Божий показать мне подробности моего первого благородного Фантазма: катастрофу Ф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Феба (Благородный Фантаз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имя: Феб катастрофа: жалоба сообщение на Ст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Анти-Арм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B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2-50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количество целей: 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 техника натягивания тетивы и стрельбы стрелами из лука. Натягивая две стрелы, жалуясь богам, пользователь направляет их в небо, когда они начинают сиять, прежде чем выпустить их с достаточно большой скоростью, чтобы они пронзили облака, оставляя за собой сверкающий след. Вскоре после этого появляется слабый свет, заполняющий небо, и звук, похожий на падающий дождь, но вместо того, чтобы быть дождем воды, это дождь из стрел света, падающих на врагов, как ливень. Когда злые боги ищут жертвоприношения, они разбрасывают "проливной дождь под именем катастрофа" на следующем повороте после его призыва, совершая нападение на всех врагов. Можно установить дальность действия ливня, позволив ему распространиться по полю боя или сосредоточив все это на одном противнике. Одиночные стрелы достаточно сильны, чтобы пронзить големов, но могут быть уклонены и заблокированы слугами. Хотя урон, наносимый каждой отдельной стрелой, невелик, они атакуют в большом количестве, поэтому благородный призрак силен против слуг, которые имеют низкую выносливость и высокую ловкость. Концентрированное целеуказание для очищения одного противника намного сильнее. Возможность переключаться между дождевыми стрелками над широкой областью или узкой областью делает его очень удобным благородным фантаз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Искусство трансформации человека. (Ору с э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в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за своим первым слугой. Я не собираюсь лгать, я чувствую себя немного взволнованны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прямо сейчас могу нанять очень энергичного слугу. Любой, кто когда-либо играл в Судьба Великого Ордена, мог бы почувствовать такое же волнение, как и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много играл в FGO, но мое волнение не проиграет тем, кто вкладывает свои зарплаты в мобильную игру Gacha.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из слуг вы собираетесь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Jalter (Жанна д'Арк альтер, для тех, кто не играет в эту игру), Artoria Alter, Gilgamesh, Cu Chulainn (Alter), Zhuge Liang, Tamamo no Mae, Okita Souji, Scathach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хороших слуг, что для меня было бы ужасной удачей заполучить бесполезного слугу. Хотя в моей нынешней ситуации, я сомневаюсь, что есть какие-то совершенно бес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оих личных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тебе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почел иметь девушку, а н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дракон, я не такой, как офис, у которой нет пола. Я мужчина и горж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я испытываю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моя похоть, кажется, вырвалась на свободу с тех пор, как я пришел в этот мир. Я не помню, чтобы был таким извращенцем в своей прошлой жизни, хотя и не очень хорошо помн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ая богиня позаботилась о том, чтобы я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ерьезно, то меня немного раздражает, что сиськи Тиамат так сильно заводят меня. Особенно когда дело доходит до того, что они слишком сильно отвлек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тренировать свой ум, чтобы это не повторилось в будущем, по крайней мере, не так сильно. Хотя я вижу, что это маловероятно, я не думаю, что это неправильно, чтобы попыт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сижу, прислонившись спиной к дереву. В нескольких метрах передо мной находится озеро, где я видел свое появление в виде яйца дракона почти 30 гла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 отправились с Тиамат на ужин поохотиться на нескольких монстров. Я предложил это сделать, так как не хотел, чтобы это пришлось делать двум Некошу, но обе сестры упорно отказывались, потому что мне нужно был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исковал своей жизнью, чтобы спасти меня и Широн. Нам нечем отплатить вам за эту милость, поэтому мы отплатим вам своими жизнями. Отныне мы будем следовать за вами и понемногу выплачивать наш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а Курока перед тем, как уйти с Широн. Я снова хотел отказаться, но одного взгляда Тиамат было достаточно, чтобы заставить мен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леблюсь, наблюдая за мастерством, которое дал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рансформации человека: Lv 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навык, о котором говорил мне голос Бога до того, как я превратился в свою нынешню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видел, что некоторые злые драконы сумели получить этот навык, я надеялся получить его тоже. И хотя я был немного разочарован, я не терял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иамат в качестве приемного родителя. Она-дракон, который может принимать человеческую форму, и она даже сказала мне раньше, что я тоже могу попробовать это, когда вырасту/эволюцио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тарик дал мне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сам не могу его достать, но я не буду жаловаться, если старик отдаст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хочу, чтобы вы дали мне описание этого навыка, голос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рансформации человека: нормаль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использован для того, чтобы принимать форму челове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воей человеческой форме, вы потеряете половину всей своей статистики, кроме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нять человеческую форму, но в обмен на потерю моих характеристик. Если бы я использовал эту способность, то был бы слабее, чем в своей дракон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имеет смысл, учитывая, что Дракон всегда будет сильне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ой вопрос немного абсурден и очевиден, но я все равно хочу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тся ли моя статистика, как только я вернусь в свою драконь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мне нужно сделать, это попробо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ервый раз, когда система говорит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П будет продолжать уменьшаться, пока находится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уж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й МП будет поглощен, пока я трансформируюсь, я не смогу долго поддерживать свою человеческую форму. Я должен быть осторож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ет показаться небольшим недостатком, я не должен недооценивать его. Я никогда не знаю, когда на меня могут напасть, и мне нужно, чтобы мои запасы маны были готовы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ходясь в человеческой форме, я не могу жить с людьми. Пройдет совсем немного времени, и люди поймут, что я дракон, когда мне нужно отдохнуть, и некоторые из них могут увидеть это умени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трансформации человека: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е тело сжимается с того момента, как я активирую эту способность. Мои клыки сжимаются, а когти отступают. Я чувствую, что мой хвост становится вс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болит, так сильно болит. Мне кажется, что я сейчас разорвусь на тысячу кусочков. Кости, как и все остальное мое тело, сжимаются. Этот процесс становится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сопротивление боли: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ечеловеческая, я думаю, что не смогу ее вынести, сколько бы навыков ни давала мне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чу, чтобы не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боль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я думал, ч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сопротивления [сопротивление боли]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не было бы лучше, если бы я поправился минут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только что прошел через ад. Я надеюсь, что это не так каждый раз, когда я превращаюсь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свое отражени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вижу, - это мальчик лет 12-13, совершенно голый. Это не человеческий ребенок, так как в моем теле все еще много след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было бы лучше называть его Драконк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оже нельзя назвать Драконье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назвать себя гибридом дракон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чика, которого я вижу на озере, взъерошенные волосы того же цвета, и  Драконья чешуя, а зрачки того же цвета, что и угольно-ч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 этой копны растрепанных волос торчат два рога более светлого черного цвета. Кожа на лице имеет бледно-белый цвет, который контрастирует с цветом волос и глаз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жней части шеи мальчика начинают появляться мелкие чешуйки, покрывающие грудь и живот мальчика и простирающиеся вниз по рукам и ногам. Чешуйки исчезают, когда они достигают запястий и лодыжек ребенка, а также в области промежности и л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больше нет крыльев, но есть еще чешуя, которая покрывает всю спину, и хвост, который немного выступает над анусом. Чешуя также покрывает предплечья и концы ног мальчика, снова останавливаясь, когда они достигают запястий и лодыж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такой большой, как я ожидал, но все же больше, чем тот, что был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мочу я, глядя н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л по тебе, Лил б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граю со своим человеческим членом своими человеческими руками. Я скучал по это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хожусь в своей драконьей форме, у меня тоже есть член, но это чувство отличается от человеческого. Я чувствую удовольствие, когда прикасаюсь к нему, но человеческий член чувствует себя гораздо 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это по собственн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 Кяааа! Не смотри на меня,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ют Курока и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неужели они только что видели, как я трогаю св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Ярость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Ярость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очень неудобна. Две сестры, которых я спас вчера, только что видели, как я держал св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прикрой глаза и отойд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делает все, что ей говорит старшая сестра, и закрывает глаз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то такой? Ах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ы кто такой?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чевидно, не так ли? Я здесь живу. Может быть, ты перестанешь шутить,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ак себя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 я могу иногда быть таким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ебя ведет, потому что я в своей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а не может узнать меня п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бийственное намерение, направленно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я послал? Это все те проклятые дьяволы, вы хотите снова пойм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 это же ...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я поверю словам собаки Дьявола! Моя сестра и я уже так много страдали из-за т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трясет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Если так пойдет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использовать [проверку состояни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Некомата (Нек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В: 52/??? </w:t>
      </w:r>
    </w:p>
    <w:p>
      <w:pPr>
        <w:pStyle w:val="Normal"/>
        <w:bidi w:val="0"/>
        <w:jc w:val="left"/>
        <w:rPr/>
      </w:pPr>
      <w:r>
        <w:rPr/>
      </w:r>
    </w:p>
    <w:p>
      <w:pPr>
        <w:pStyle w:val="Normal"/>
        <w:bidi w:val="0"/>
        <w:jc w:val="left"/>
        <w:rPr/>
      </w:pPr>
      <w:r>
        <w:rPr>
          <w:rFonts w:eastAsia="Consolas" w:cs="Consolas" w:ascii="Consolas" w:hAnsi="Consolas"/>
          <w:b w:val="false"/>
          <w:sz w:val="28"/>
        </w:rPr>
        <w:t xml:space="preserve">Л. с.: 398/398 </w:t>
      </w:r>
    </w:p>
    <w:p>
      <w:pPr>
        <w:pStyle w:val="Normal"/>
        <w:bidi w:val="0"/>
        <w:jc w:val="left"/>
        <w:rPr/>
      </w:pPr>
      <w:r>
        <w:rPr/>
      </w:r>
    </w:p>
    <w:p>
      <w:pPr>
        <w:pStyle w:val="Normal"/>
        <w:bidi w:val="0"/>
        <w:jc w:val="left"/>
        <w:rPr/>
      </w:pPr>
      <w:r>
        <w:rPr>
          <w:rFonts w:eastAsia="Consolas" w:cs="Consolas" w:ascii="Consolas" w:hAnsi="Consolas"/>
          <w:b w:val="false"/>
          <w:sz w:val="28"/>
        </w:rPr>
        <w:t xml:space="preserve">МП: 450/450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259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8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42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35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Юдзюцу]: [Ядовитый Туман] [Иллюзии] [Каша] [Туки]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ая Манип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паш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уме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едва успеваю подняться на пару футов, как уже падаю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довищная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восходит вампира, который чуть не лишил мен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тистические данные все еще ниже, чем у вампира, но они намного выш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я могу победить Куроку. Особенно теперь, когда я в своем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атистика после спасательной операции выглядит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В: 28/40 </w:t>
      </w:r>
    </w:p>
    <w:p>
      <w:pPr>
        <w:pStyle w:val="Normal"/>
        <w:bidi w:val="0"/>
        <w:jc w:val="left"/>
        <w:rPr/>
      </w:pPr>
      <w:r>
        <w:rPr/>
      </w:r>
    </w:p>
    <w:p>
      <w:pPr>
        <w:pStyle w:val="Normal"/>
        <w:bidi w:val="0"/>
        <w:jc w:val="left"/>
        <w:rPr/>
      </w:pPr>
      <w:r>
        <w:rPr>
          <w:rFonts w:eastAsia="Consolas" w:cs="Consolas" w:ascii="Consolas" w:hAnsi="Consolas"/>
          <w:b w:val="false"/>
          <w:sz w:val="28"/>
        </w:rPr>
        <w:t xml:space="preserve">Л. с.: 131/131 </w:t>
      </w:r>
    </w:p>
    <w:p>
      <w:pPr>
        <w:pStyle w:val="Normal"/>
        <w:bidi w:val="0"/>
        <w:jc w:val="left"/>
        <w:rPr/>
      </w:pPr>
      <w:r>
        <w:rPr/>
      </w:r>
    </w:p>
    <w:p>
      <w:pPr>
        <w:pStyle w:val="Normal"/>
        <w:bidi w:val="0"/>
        <w:jc w:val="left"/>
        <w:rPr/>
      </w:pPr>
      <w:r>
        <w:rPr>
          <w:rFonts w:eastAsia="Consolas" w:cs="Consolas" w:ascii="Consolas" w:hAnsi="Consolas"/>
          <w:b w:val="false"/>
          <w:sz w:val="28"/>
        </w:rPr>
        <w:t xml:space="preserve">МП: 127/12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38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9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Дракона: Lv6]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а: сайту lv3]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Lv 1]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емноты: Lv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противление: Lv3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К Ядам: Lv3 Сопротивление Магии: Lv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Боли: Lv2]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Roll: Lv2] [Inspect Status: Lv3] [дыхание Тьмы: Lv2] [темный Клык: Lv1] [Удар дракона: Lv3] [ошеломляющие когти Тьмы: Lv 2] [анти-иллюзионные глаза: Lv4] [искусство трансформации человека: Lv5]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ролевич: ЛВ -] [ходьба яйцо: ЛВ -] [в-истребитель: сайту lv3] [вредные насекомые-убийцы: Лв2] [путь зла: ЛВ 3] [дух милосердия: ЛВ 5] [крошечный герой: сайту lv3] [злой Дракон: сайт lv1] [убийца Дьявола: Л. В.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я в своей "человеческой" форме, они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лой Ребенок-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Humanized Lv 5 </w:t>
      </w:r>
    </w:p>
    <w:p>
      <w:pPr>
        <w:pStyle w:val="Normal"/>
        <w:bidi w:val="0"/>
        <w:jc w:val="left"/>
        <w:rPr/>
      </w:pPr>
      <w:r>
        <w:rPr/>
      </w:r>
    </w:p>
    <w:p>
      <w:pPr>
        <w:pStyle w:val="Normal"/>
        <w:bidi w:val="0"/>
        <w:jc w:val="left"/>
        <w:rPr/>
      </w:pPr>
      <w:r>
        <w:rPr>
          <w:rFonts w:eastAsia="Consolas" w:cs="Consolas" w:ascii="Consolas" w:hAnsi="Consolas"/>
          <w:b w:val="false"/>
          <w:sz w:val="28"/>
        </w:rPr>
        <w:t xml:space="preserve">ЛВ: 28/40 </w:t>
      </w:r>
    </w:p>
    <w:p>
      <w:pPr>
        <w:pStyle w:val="Normal"/>
        <w:bidi w:val="0"/>
        <w:jc w:val="left"/>
        <w:rPr/>
      </w:pPr>
      <w:r>
        <w:rPr/>
      </w:r>
    </w:p>
    <w:p>
      <w:pPr>
        <w:pStyle w:val="Normal"/>
        <w:bidi w:val="0"/>
        <w:jc w:val="left"/>
        <w:rPr/>
      </w:pPr>
      <w:r>
        <w:rPr>
          <w:rFonts w:eastAsia="Consolas" w:cs="Consolas" w:ascii="Consolas" w:hAnsi="Consolas"/>
          <w:b w:val="false"/>
          <w:sz w:val="28"/>
        </w:rPr>
        <w:t xml:space="preserve">Л. с.: 66/131 </w:t>
      </w:r>
    </w:p>
    <w:p>
      <w:pPr>
        <w:pStyle w:val="Normal"/>
        <w:bidi w:val="0"/>
        <w:jc w:val="left"/>
        <w:rPr/>
      </w:pPr>
      <w:r>
        <w:rPr/>
      </w:r>
    </w:p>
    <w:p>
      <w:pPr>
        <w:pStyle w:val="Normal"/>
        <w:bidi w:val="0"/>
        <w:jc w:val="left"/>
        <w:rPr/>
      </w:pPr>
      <w:r>
        <w:rPr>
          <w:rFonts w:eastAsia="Consolas" w:cs="Consolas" w:ascii="Consolas" w:hAnsi="Consolas"/>
          <w:b w:val="false"/>
          <w:sz w:val="28"/>
        </w:rPr>
        <w:t xml:space="preserve">МП: 64/12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69/138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48/95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68/1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ого сравнения. Я не сомневаюсь, что Курока способена убить меня за один-два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результат экспериментов, проведенных семьей Набериус. Действительно, они не достигли своих целей по созданию Супердевилей, но они подошли доволь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 Тиама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Широн и я закричали одновременно. Я бросаю быстрый взгляд на статус Куроки и вижу, к моему облегчению, что [статус: ярость] исчез и был заменен [статус: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сила, которая соперничает с этими гордыми дьяволами высшего класса. Они дали вам огромную силу, которой вы, вероятно, никогда бы не достигли без многих лет упорной тренировки. И все же я понимаю, что ты ненавидишь их до смерти. Но здесь ты совершаешь ошибку,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иамат-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Курока искренне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й этой ненависти внутри тебя, ты собиралась напасть на своего спасителя. Кстати, похоже, ты сделал свой первый шаг к тому, чтобы принять человеческий облик,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так удивилась, услышав мое имя, что опусти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шу девочка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что ты смог принять полу-человеческую форму, но ... .. ты можешь хотя бы прикрыть свой половой орган? Вы запугивает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не знаю? Может быть, мне стоит прикрыть свой член, пока Курока сходит с ума, пытаяс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р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одежды, чтобы прикрыть меня, поэтому самый непосредственный и осуществимый вариант-это прыгну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иа. Ты можешь достать мне какую-нибудь одежду? Здесь недалеко есть город, не могли бы вы сбегать и принести мне см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х...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смотрю на нее, Тиамат уже нет. Серьезно, насколько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не могу понять, каково положение Тиамат. Моя [проверка статуса] может видеть статистику Куроки, чья магическая сила достигает уровня Дьявола высшего класса. Но я все равно ничего не вижу в статистике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я сильная среди королей драконов, но..... В чем же ее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лых романах говорится, что кром Круах достиг уровня небесных драконов и, возможно, даже превзо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А как же Тиамат? Какого уровня она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кром Круах-единственный, кто улучшил свою силу и отшлифовал свои навыки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ла ли Тиамат уровня Ддрайга и Альб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как близко она к ним под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ы идете. Одевайся, мы ждем тебя,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зде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 который я прибыл, рискуя своей жизнью, чтобы спасти Мирию, и который занял у меня несколько часов, чтобы добраться до него. Неужели ей понадобилось меньше двух минут, чтобы добраться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дураком, Драко. Существа в этой вселенной могут использовать круги телепортации, эти две минуты, должно быть, были временем, которое вы потратили, чтобы заказать одежд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и две минуты были немного нелов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 так и не сдвинулись с места. Лицо Куроки вспыхнуло, и она не осмелилась заговорить, слишком смущенная. С другой стороны, Широн видела, что атмосфера была не из лучших, и решила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занятый мыслями об уровне власти Тиамат, не осознавал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ожу из озера, чтобы одеться и все такое. Тебе лучше уйти, если ты не хочешь видеть еще одного моего ребенка...- "Мы уходим!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схватила Широн за руку и потащила ее прочь, направляясь в ту сторону, куда ушл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пасной, но каким-то образом 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обираюсь одеться и поесть. Тогда я сейчас же призову своего слугу. С одним из них рядом я думаю, что смогу выжить в подобных ситуа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рока и Широне уходят, я выхожу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же холодно. Вода в озере была ледяной. Я собираюсь быстро надеть одежду, которую дала мне Тиамат, чтобы немного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хотелось иметь полотенце, чтобы вытереться, но я думаю, что это слишком много, чтобы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давай посмотрим, что за одежду принесла мне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а принесла мне черное нижнее белье от Кельвина Кля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бренд Кельвин Кляйн? Разве она не ходила в город возл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менно она от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лучше этого не знать, и не думаю, что это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чно моего размера, хотя там, где вы, ребята, беспокоитесь, становится немного тес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дет черная футболка. Это обычная футболка, которую вы можете найти в люб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е шорты-карго. Это брюки с множеством карманов, они были удобны в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проблема, и она заключается в том, что я не знаю, что делать со своим хвостом. Штаны сделаны для людей, и нет никакого способа, чтобы у человеческих штанов было место для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ешение, которое я вижу, - это сделать пару дырок, чтобы сделать отверстие для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не сейчас нужно, - это мои ботинки и толс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увь-черные кроссовки, без видимой 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овка с короткими рукавами, с дизайном, который делает ее похожей на то, что рукава были оторваны, она черная, как и большинств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акончил одеваться, я собираюсь пойти поужинать с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стой, что я все еще мокрый, так как моя одежда тоже промо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рубила три ствола деревьев и оставила их лежать на земле. Мы с Тиамат сидели на двух бревнах,а Курока и Широн делили оставшееся бр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евна укладывают таким образом, что они кажутся образующими треугольник, а огонь развели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вытерся перед тем, как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высох, понимаешь? Но у меня нет никаких полотенец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в волнении поднялась со своего места, но теперь, когда я спросил ее, она, кажется, отступила назад. Ее лицо раскраснелось, и она избегает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Некоши, есть специальный навык под названием [каш]. Я... я могу высушить теб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ет пальцами, пок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тебе не нужна моя помощь, и я прекрасно тебя пойму. В конце концов, это я чуть не н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ы вам очень признателен, если бы ты меня выс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ло остановить Куроку, прежде чем она продолжит винить себя за небольшое недоразумение. Предыдущий конфликт не имел большого значения, и он мог бы быть разрешен, даже если бы Тиамат не присутствовал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е реакцию и ее ненависть к дьяволам. И хотя я не знаю, что привело к такой чрезмерной реакции, у меня есть некоторое представление, почему она так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встает со своего места и подходит к моей стороне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дится рядом со мной. Она немного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испугалась, но вскоре закрыла глаза и сосредоточилась. Через несколько мгновений она подняла руки, и из ниоткуда появилось колесо, покрытое черным пламенем. -Это что, Сендзюцу?- Переспросил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 Некош, есть уникальная техника под названием [каш], которая позволяет нам создавать эти покрытые пламенем колеса до тех пор, пока мы накапливаем достаточное количество Ки. С моей нынешней силой я могу создать сразу восем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пару раз шевелит рукой, и там, где ее призывают, появляются еще семь колес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пламя [каш] не белое? Я видел много Некош в своей жизни, и многие из них знали, как пользоваться [каш], но ни один из них не показывал черного пламени.- Тиамат спрашивает К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отвечает не сразу и сосредотачивается на том, чтобы кружить колеса вокруг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е тело выс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аш] была белой, и она содержала в себе силу очищения. Но он потерял эту очищающую силу, и цвет стал черным, когда начались эксперименты. Моя [каш] больше не может считать себя таковой после потери сво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гнев, ненависть и боль в голосе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чень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очень красивое. Возможно, они потеряли свое очищение, но они все еще теплые. Я не знаю, какой была твоя [каш] до того, как она прошла через этот ад, но я не думаю, что ты не должена останавливаться на том, какой она была, и принимать то, что у тебя есть сейчас. Со своей стороны, это темное пламя заставляет меня чувствовать тепло снаружи и теп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Куроке то, что думаю от всего сердца, и клянусь, что мои намерения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DxD Курока сумела преодолеть свою травму после событий в семье Набериуса. Возможно, именно благодаря своей огромной любви к сестре ей удалось выжить и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к ей это удалось, все, что я вижу сейчас,-это четырнадцатилетняя девочка, страдающая из-за того, что какие-то дьяволы отняли у нее то, что принадлежало ей, они запятнали чистоту ее [каш].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мотреть на это и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 руку и подношу ее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ч-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заикается и протестует, но ничего не делает, чтобы помешать мо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дай мне осушить Тво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 пальцем я вытираю слезы с глаз девушки. Она слегка опускает голову, отводя от ме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авда?- бормочет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ействительно нравится моя [каш]"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фу, это забавный вопрос, Курока. Мы, драконы, никогда не лжем, потому что нам не нужно лгать. Если подумать, то забавно, насколько честными мы, драконы, можем быть. Даже самые страшные из них, получившие титул злых драконов, честны, так как никогда не пытаются скрыть, что они злые. Я хочу сказать, маленькая Курока, что если Драко говорит, что ему это нравится, значит, ему это нравится. Мы всегда говорим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Кот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Кот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фу, это забавный вопрос, Курока. Мы, драконы, никогда не лжем, потому что нам не нужно лгать. Если подумать, то забавно, насколько честными мы, драконы, можем быть. Даже самые страшные из них, получившие титул злых драконов, честны, так как никогда не пытаются скрыть, что они злые. Я хочу сказать, маленькая Курока, что если Драко говорит, что ему это нравится, значит, ему это нравится. Мы всегда говор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т, Тиамат прикрывает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такая эро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урока [каш] все еще крутятся вокруг меня, пробегая через каждую часть моего тела, которая все еще вла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слезы Куроки, она отвела взгляд в сторону. Она смотрит на огонь, продолжая двигать руками, чтобы контролировать свою [каш]. Она молчала с тех пор, как я ответил на ее вопрос и Тиамат произнесла свою речь о предполагаемой "честности"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я встретил ее, она всегда хорошо отзывалась о драконах, и нет никаких сомнений, что она гордится принадлежностью к расе драконов. Хотя она злилась на небесных драконов за то, что они сражались между собой, и еще больше на Ддрейга за то, что он потерял ее сокровища, она никогда не презирала их. Она даже хорошо отзывалась о печально известных злых драконах, высоко оценивая их честность, несмотря на совершение таких злых и иррациональ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вдруг вскакивает со своего места на бревне. Она сжимает кулаки, и ее взгляд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решила?- Спрашиваю 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что она решила. Я имею в виду, что она была такой тихой и застенчивой, а теперь кажется, что ее личность изменилась на 180 градусов. Откуда у нее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я еще ничего не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спешит опровергнуть ее слова и поспешно садится на бревно. К несчастью для меня, Курока немного теряет контроль над своей [каш].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урока реагирует вовремя, пока ситуация не ухудшилась. Конечным результатом был небольшой ожог на моей щеке,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я [огнестойкость: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я обман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быстро извинился. Она не переставала бормотать, глядя на меня испуг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но я снова причинила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чонка... Здесь нет и следа той игривой Куроки, которая появлялась в легких ро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ш исчезла, потому что я уже полностью высох. Курока все еще сидит рядом со мной, склонив голову, и слезы грозят пролиться из ее глаз. Широн и Тиамат перестали ужинать и с беспокойством смотрели на К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ак-то заставить Куроку расслабиться. Одна из многих форм любви, которые я видел в аниме, - это потирание волос другого человека, поэтому я попробую с Ку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роки напрягается, когда я касаюсь ее головы, и она смотрит на меня широко раскрытыми глазами. Я успокаивающе улыбаюсь ей (по крайней мере, стараюсь), давая понять,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упускать эту возможность, и я использую эту возможность, чтобы коснуться ушей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гладкие и пуши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огу стать зависимым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не решается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тела тебя обидеть, ты можешь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поиграть с не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гу ли я простить тебя, что [каш] причинила мне достаточно боли. Это все еще причиняет мн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дать драматическое представление, закрывая ту часть моего лица, которую может видеть Курока. В то же время незакрытый глаз (который Курока не видит) подмигивает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больно? Прости,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держит свой смех обеими руками, а Тиамат скривила губы. Похоже, мое выступление не так уж и плохо, 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простить тебя? Но я уже простил тебя однажды, и прощать тебя снова, не получив ничего взамен,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глотит ли она наживку? Не бросится ли она прямо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угодно! Я сделаю все, что ты попросишь в обмен на твое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личиваю расстояние между указательным и средним пальцами, чтобы видеть лицо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делаю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эта твоя улыбка немног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алышка Широн. Я не хотел тебя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я прощу тебя, если ты скажешь мне, что именно ты реш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т... Неужели я больше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лышит мою просьбу, решимость Куроки немного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олгала мне, когда сказал, что сделаеш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же не 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кажется встревоженной, и она продолжает смотреть во все стороны. Неужели она ищет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уроки слабеет с каждым произнесенным ей словом, и я уже не слышу его. Но я, кажется, единственный, кто этого не слышал, потому что Широн открыла рот и широко раскрыла глаза, а у Тиамат появился странный блеск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 слышал, ты можешь говорит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посмотреть на реакцию двух девушек, что именно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завести с тобой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ут от тебя дети! Я хочу иметь с тобой маленьких котят! Я хочу иметь с тобой много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адо было так громко кричать, Курока. Я перешел от того, чтобы не слушать тебя, потому что ты говоришь слишком тихо, к тому, я почти оглох, потому что ты кричишь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ээ-сама! Это нечестно! Ты не можешь забег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Широн. Первый пришел, первый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оже хочу иметь котят с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слишком мала,и у тебя не может быть котят. У твоей старшей сестры месячные, так что она может без проблем рожать котят. У тебя еще много ле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юрреалистическая дискуссия между двумя Нек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рицают мое существование. Почему бы тебе не спросить меня, хочу ли я иметь котят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если вы хотите иметь от Драко детей, то сначала должны спросить 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ы лучше меня понимаешь, Ти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вести с нами к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В какое положение ты меня сейчас ставишь? Вы просто маленьк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НЕТ". НЕ ТОГДА, КОГДА ОНИ СМОТРЯТ НА МЕНЯ СВОИМИ МАЛЕНЬКИ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это мило! Драко-НИИ любит нас, 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бросает на меня обвиняющий взгляд, который пронзает мое тело. Мне жаль ее, но мне еще предстоит пройти долгий путь, прежде чем я достигну ее уровня силы. Я бы с удовольствием сделал с ней маленьких драконов, но у Тии есть сво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действительно примет всех троих, то это превратится в многоженство. Я не собираюсь отрицать, что у меня были определенные ожидания, когда я узнал, что был в DxD, но на самом деле получение гарема кажется каким-то сюр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я никогда бы не подумал, что смогу сделать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немного виноватым перед Тиамат, потому что она была первой, кому я признался. Кроме того, это было всего лишь день назад, и теперь я принимаю в качестве пары двух девушек, которых едв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история, две сестры и я едва знаем друг друга, невозможно, чтобы они влюбились в меня только потому, что я их спас. Такие вещи случаются только в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 мы же в мире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больше об этом, Драко, и просто наслаждайся сценой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е обнимались и проливали слезы р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Я хочу научитьс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я хочу научитьс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уже с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я больше не мог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е лежат на полу, поглаживая свои слегка выпирающие животы. Я с удивлением вижу, что каждый из них съел целого сер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целый Серый волк мог бы продержаться у меня два или три дня, когда я был детенышем Дракона, и я не собираюсь ничего говорить о том, когда я был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теперь, когда вы закончили есть, идите и примите ванну. Нам с Драко нужно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и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естры повинуются Тиамат. Похоже, что Некошоу каким-то образом признали ее лидером, хотя как она это сделала,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е сестры уходят, Тиамат меняет свою дружелюбную улыбку на гораздо более холод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Драко. Расскажите мне еще немного об этих слу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рон и Курока закончили свой маленький праздник, мы продолжили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не, Данн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ияет на тон голоса, кроме того, что она называет мен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это была взрослая женщина или хотя бы взрослый человек. Но Куроке всего 14, так что я чувствую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дофил, хотя и люблю лоли. Я бы только прикоснулся к Лоли, если бы она была зак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меня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ей небольшую шишку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МООО, это нормально. Драко-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Курока надула губы. Она пытается выглядеть грустной, но я вижу, как ее губы слегка кри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искренн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научить мен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 Конечн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это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я тоже хочу учиться! Я тоже хоч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говору присоединяется Широн. Похоже, ей очень хочется поговорить о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Сендзюцо. Я думаю, что это хорошая идея, так как продолжая убивать монстров в этом лесу, вы не станете намного лучше. Я заметил, что чем больше ты убиваешь, тем труднее становится повысить свой уровень. Если я не ошибаюсь, убийство нескольких темных червей сейчас не принесет вам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ость Тиамат, как всегда,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это заметил. Чем сильнее враг, тем сильнее я становлюсь. Но я получаю все меньше и меньше силы от более слабых врагов,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все, что я могу сказать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казываю ей о системе, потому что это невероятно. Я не могу дать никаких свидетельств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придется попросить вас прекратить убивать монстров, которые живут здесь. Это одно из немногих мест на земле, где монстры все еще могут жить свободно и безопасно. Хотя некоторые глупые люди пытаются найти свою удачу, входя в лес, чтобы охотиться на монстров, но именно для этого я здесь, страж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ет ответы на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и, где находится это место?- Спрашивает его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я задаю себе с того самого момента, как перевоплотился. Но для Тиамат я ничего не знаю об этом мире, я просто дракон, вылупившийся из яйца чуть больше нескольких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ес-часть того, что когда-то было Вавилоном, столицей Вавилонской Империи. Если бы вы спросили о стране сегодня, мы были бы в части Ирака, в Юго-Западной Азии.- Мы находимся в Ираке... Мне сейчас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моей прошлой жизни США и Иран начали войну, и Ирак был первым местом конфликта. Иран даже запустил ракеты на иракс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ведь не упадет сюда, Правда? Могу ли я пережить ракету или ядер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возможно. Я умру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Драко? Ты весь дро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совсем другой мир. Я не хочу ввязываться в войны между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Ты можешь рассказать мне все, что тебя беспокоит,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я думаю, тебе следует воспользоваться случаем и поговорить с Тиамат о слугах. Тебе придется рассказать ей об этом как-нибудь в ближайшее время, и я думаю, что сейчас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авно не разговариваешь,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и, что я буду с тобой много разговаривать, малыш. Мое время прошло, и теперь в системе судьбы осталось лишь немного моей души. Я просто хочу понаблюдать, как мой преемник собирается решать проблемы мультивселенной, думаю, это будет весело 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значит, ты сталкер. Чертов стар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ы самый лучший человек, чтобы называть меня извращенцем. А теперь скажи это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облема, Ти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смотрит на меня с беспокой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без сознания, мне приснился сон, и я встретил старого незнакомца. Он мне много чего рассказывал, но, подводя итог, я скажу вам, что он сказал мне, что у меня есть особая сила, называемая систем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сон, тебе не нужно слишком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ытается меня утешить. Хотя я и не знаю почему. Широн и Курока внимательно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сон, Тиа. Когда я проснулся, я попытался проверить, работает ли это, и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те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это, мне нужно сдел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ни Ганд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ываю имя моего благор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ляется свет, и я естественно протягива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у меня такое чувство, что я должен это сделать. Как будто я родился, чтобы носить этот лук. Мои руки сжимают лук с впечатляющей естественностью, как будто я проделывал это движение тысячи, если не миллион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 "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вышает голос, когда видит лук в моих руках. Может быть, она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ЭТО ТАКОЕ, Ти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андива, лук бога Агни, который одолжил герою Арджуне помощь в выполнени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ни, Бог Огня, хотел поглотить лес Хандавы, чтобы вернуть себе его могущество и великолепие. Он заручился поддержкой двух героев, Кришны и Арджуны. Арджуна был лучшим и превосходнейшим лучником всех времен, и он потребовал от Агни лук, который соответствовал бы его силе, мастерству и силе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ни снабдил героев необходимым оружием. Он дал Арджуне лук Гандивы, а также два колчана, которые должны были снабдить его неисчерпаемым количество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ялись этого оружия во время войны на Курукшетре, победив и убив многих великих воинов и сам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ндива дает носителю уверенность в себе, веру в себя. Лук был хорошо украшен и поддерживался с большой энергией и, как говорят, был эквивалентен ста тысячам луков, он также не мог быть поврежден и почитался небожителями и Гандхар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ворится, что в конце Двапара-юги Кришна покинул бренный мир и отправился на Вайкунтху. Арджуна не мог ни натянуть лук, ни вспомнить заклинания, необходимые для вызова его небесного оружия. Позже Пандавы удалились и отправились в Гималаи. По дороге Агни пришел к Арджуне и попросил его вернуть Гандиву Варуне. Арджуна взял на себя обязательство и позволил им упасть в воды моря. Так небесный лук был возвращен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глубоко вздохнула и, прищурившись,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мой дорогой Драко. Почему ты держишь в руках самый мощный лук, который когда-либо существовал? Почему же он не в руках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мой дорогой Драко. Почему ты держишь в руках самый мощный лук, который когда-либо существовал? Почему же она не в рука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так и знал, что ты спросишь меня об этом. Наверное, мне придется все тебе объяснить, чтобы 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 не знал, что поклон старика был таким впечатляющим. Я просто знал, что это был лук, который Агни дал Арджуне, но больше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б этом, ранг этого благородного призрака - [а]. Экскалибур просто немного сильнее, с ранг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должен объяснить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кивает головой, показывая, что я продолжу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то обнаружил, что нахожусь в белом мире, где живет только старик. Он объяснил мне, что у меня есть система, с помощью которой я могу вызывать слуг. Я не знал, что такое слуга, и старик объяснил мне это. Слуги-это духи, превращенные в особых родственников самого высокого ранга, которые связаны с хозяином. Как правило, героические духи в большинстве систем, они также иногда могут быть божественными духами, призраками, призраками и живыми людьми в зависимости от различ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немного, чтобы Тиамат смогла переварить информацию. Курока и Широне внимательно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олагаю, вы можете вызвать слугу прямо сейч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жу,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у систему можно считать священной шестерней, хотя у тебя ее нет. Ну, давай просто закончим есть и будем думат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уже с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ичестве-сама, я больше не мог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е лежат на полу, поглаживая свои слегка выпирающие животы. Я с удивлением вижу, что каждый из них съел целого сер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целый Серый волк мог бы продержаться у меня два или три дня, когда я был детенышем Дракона, и я не собираюсь ничего говорить о том, когда я был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теперь, когда вы закончили есть, идите и примите ванну. Нам с Драко нужно немног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и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естры повинуются Тиамат. Похоже, что Некошоу каким-то образом признали ее лидером, хотя как она это сделала,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е сестры уходят, Тиамат меняет свою дружелюбную улыбку на гораздо более холод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Драко. Расскажите мне еще немного об этих 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ход с твоей стороны, Тиамат. Теперь, когда обе сестры ушли, я могу говорить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ты говоришь, правда, то эта система слишком сильна. Но ты так и не сказал мне, откуда у тебя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все ещ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ук-это благородный призрак. Благородные фантазии-это воплощение предельных тайн героя, который символизирует свое существование через исторические факты и анекдоты. Он символизирует историю Арджуны и его превосходные навыки владения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вы также можете получить эти благородные Фантомы с помощ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едукции Тиамат могут быть немного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мощное оружие, даже Альбион и Джаггернаут-драйв Дрэйга вынуждают его пользователя платить такую цену. Вам нужно что-нибудь заплатить, чтобы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 она прост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лжен заплатить эту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прещаю тебе пользоваться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звольте мне объяснить, сколько я должен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получить слугу или благородный призрак, я должен заплатить очки судьбы. Система не причиняет никакого вреда мое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 выражение лица Тиамат немного смягчилось, когда я сказа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как ты получаешь эти оч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уда я хотел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судьбы, как следует из названия, связаны с судьбой. Я получаю одно очко за каждого человека, чью судьбу я изменил. Прямо сейчас у меня есть одно очко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хмурится и несколько мгновений смотрит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ка Судьбы... Ты получаешь его за то, что меняешь судьбы... Но ты уже изменили судьбу этих двух сестер, почему у вас есть только один пункт? Конечно, я потратил целое очко на этот лук.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ы думаешь позвать слуг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хмурится. Мне еще нужно кое-ч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ИА, очки судьбы тоже можно использовать для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щать людей в слуг, если у меня есть на то соглас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широко раскрывает глаза. Она открывает рот и снова закрывает 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ли ты сделать меня свои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аю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получу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будет увеличиваться в зависимости от различных факторов, и я смогу дать тебе благородны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кивает и снова кивает, продолжая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ты не сделал Куроку своей слугой? Девушка прониклась к тебе симпатией, и я более чем уверена, что она без колебаний согласится стать твое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умал об этом, ТИ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ейчас подходящее время, может быть, в будущем. Я не хочу спасать Куроку из плена только для того, чтобы снова свя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двух причин. Другой было то, что я всегда хотел, чтобы мой собствен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Тиамат смягчается,и ее губы кривятся. -Ты хороший мальчик, даже если встал на путь злого дракона. Кто знает, может быть, в будущем ваша эволюция пойдет по интерес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ако объяснял все Тиамат, она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чему у него есть что-то вроде этого? Что же это такое-изменить судьбу? - Ага... Я не должен был соглашаться на эту миссию, не поставив предварительно в известнос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нахожусь на озере. После разговора с Тиамат мы договорились позвать служанку, когда обе сестры вернутся из ба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иамат, что хочу позвать служанку одну, но она сразу же отказалась. С большим трудом мне удалось убедить ее, по крайней мере, оставаться скрытой во врем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 сейчас с ней, прячутся среди деревьев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1 очка судьбы используется, Вы должны прочитать следующее заклинание, чтобы вызвать сво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являются в моем сознании, теперь мне просто нужно их произнести, чтобы получить то, что я так сильн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тихий, серебра и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Основание, камень и эрцгерцога За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 который я тебе даю, - это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трах передо мной возник алый магический круг с множеством стран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й стену дл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те двери во всех четыр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мся со стороны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й по разветвленной тропе, ведущей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Мое желание создает твое тело, а твой меч - м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слышишь зов системы и подчинишься моему желанию и разуму...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тебе... Я буду всем добром в этом мире. Что я преодолею все зл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дьмое небо, облеченное тремя великими словами силы, выходишь из круга связующего звена, Хранитель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уг достиг своего полного потенциала, и багровое свечение поднялось к небу, угрожая расколоть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чез, и появился мой первый сл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платинового цвета с малиновыми штрихами, поразительный серебряный шлем с рогами, который сопровождает доспехи. Рыцарь стоит на коленях, распростершись передо мной 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слуга. Я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е удивление происходит оттого, что я не вижу его имени, не вижу его благородно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я могу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Сопротивление Магии (B), Верховая Езда (B)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кач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Фан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B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D </w:t>
      </w:r>
    </w:p>
    <w:p>
      <w:pPr>
        <w:pStyle w:val="Normal"/>
        <w:bidi w:val="0"/>
        <w:jc w:val="left"/>
        <w:rPr/>
      </w:pPr>
      <w:r>
        <w:rPr/>
      </w:r>
    </w:p>
    <w:p>
      <w:pPr>
        <w:pStyle w:val="Normal"/>
        <w:bidi w:val="0"/>
        <w:jc w:val="left"/>
        <w:rPr/>
      </w:pPr>
      <w:r>
        <w:rPr>
          <w:rFonts w:eastAsia="Consolas" w:cs="Consolas" w:ascii="Consolas" w:hAnsi="Consolas"/>
          <w:b w:val="false"/>
          <w:sz w:val="28"/>
        </w:rPr>
        <w:t xml:space="preserve">НП: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собственный слуга, и я не могу видеть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могу его узнать и знаю, кто он такой. Точнее,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стает, и шлем, который прикрывал его голову, отодвигается назад и скрывается внутри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волосы средней длины, собранные в конский хвост, кристально-голубые глаза и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Мордред! Единственный законный наследник Артура Пендрагона, корол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и есть Мордред. Я бы не узнал эту выдающуюся броню, если бы не видел судьбу/ Апокрифы. Она-сабля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вает меня слегка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я сама спрошу. Ты...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сила воли,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умать только, я наконец вызвал одного из тяжеловесов. Родная дочь короля Артура, рыцарь предательства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оспользоваться тем, что у нее нет шлема, чтобы увидеть ее пара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сс: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ее имя: Мордред, рыцарь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сс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гии (B)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ая Езда (B)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Б)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Битвы (B)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С-)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й Фантаз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родословной-анти-единица (Self) (C)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ент-Анти-Блок (C)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ент Блад Артур-Анти-Арм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м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B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D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Фантазм: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ая служанка и, кажется, очень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держивало меня от того, чтобы увидеть ее благородный Фантом, истинное имя и личные навыки, - это один из ее благородных Фантомов, [секрет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родословной] - это шлем Мордреда, подаренный ей Морганом вместе со словами "Ты не должна снимать его", сказанными носить его всегда, чтобы сохранить ее личность и родословную в тайне. Судя по тому, что он ни разу не был снят публично до ее последнего боя с Королем Артуром, он скрывает некоторые части ее параметров, даже от ее собственн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ее благородных Фантома связаны с ее мечом, Кла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сам меч. [Кларент] это символ королевской власти, который обозначает право наследования престола. Это драгоценный меч, который имеет ценность, равную, если не больше, Калибурну, который расширяет власть короля, королевскую аур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меч второго ранга, дарованный во время наследования царствования, но Мордред украл его, не узнав. Она получила его, взломав подземелья Камелота, когда временно претендовала на трон во время своего восстания, после подстрекательства к инцидентам, которые заставили ее отца возглавить экспедицию за предателем Ланселотом. Из-за этого действия она никогда не была признана королем, поэтому ранг меча снижается на единицу до С, и она не получает никаких обычных бонусов при его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 самый могущественный благородный Фантом - это [Кларент кровавый А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ент Блад Артур: восстание против моего прекрасного отца-вот полное название этого благор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ая сила, освобожденная форма Кларента, используемая Мордредом, превращение в злой меч ненависти при условии, что она держит его. Это не настоящая природа меча, а следствие эпизода из легенды Мордреда, когда она украла меч из арсенала короля Артура, а затем использовала его, чтобы нанести смертельный удар своему отцу. Это применение [взрыва маны], которое позволяет ей заставить свою чрезмерную ненависть к отцу вложить в меч в виде магической энергии. Затем меч усиливает его и позволяет ему быть запущенным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помощь системы, чтобы узнать всю эту информацию о Мордреде. Занятия по сабельному бою и стрельбе из лука всегда были моими любимыми, и я провел много исследований по ним. Будучи Мордредом одним из немногих сабель, которые появляются в аниме, я исследовал его еще больш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 я хочу сделать сейчас, мне действительно нужна помощ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жий, покажи мне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 Слуга (Гомункул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В: 75/??? </w:t>
      </w:r>
    </w:p>
    <w:p>
      <w:pPr>
        <w:pStyle w:val="Normal"/>
        <w:bidi w:val="0"/>
        <w:jc w:val="left"/>
        <w:rPr/>
      </w:pPr>
      <w:r>
        <w:rPr/>
      </w:r>
    </w:p>
    <w:p>
      <w:pPr>
        <w:pStyle w:val="Normal"/>
        <w:bidi w:val="0"/>
        <w:jc w:val="left"/>
        <w:rPr/>
      </w:pPr>
      <w:r>
        <w:rPr>
          <w:rFonts w:eastAsia="Consolas" w:cs="Consolas" w:ascii="Consolas" w:hAnsi="Consolas"/>
          <w:b w:val="false"/>
          <w:sz w:val="28"/>
        </w:rPr>
        <w:t xml:space="preserve">Л. с.: 1200/1200 </w:t>
      </w:r>
    </w:p>
    <w:p>
      <w:pPr>
        <w:pStyle w:val="Normal"/>
        <w:bidi w:val="0"/>
        <w:jc w:val="left"/>
        <w:rPr/>
      </w:pPr>
      <w:r>
        <w:rPr/>
      </w:r>
    </w:p>
    <w:p>
      <w:pPr>
        <w:pStyle w:val="Normal"/>
        <w:bidi w:val="0"/>
        <w:jc w:val="left"/>
        <w:rPr/>
      </w:pPr>
      <w:r>
        <w:rPr>
          <w:rFonts w:eastAsia="Consolas" w:cs="Consolas" w:ascii="Consolas" w:hAnsi="Consolas"/>
          <w:b w:val="false"/>
          <w:sz w:val="28"/>
        </w:rPr>
        <w:t xml:space="preserve">МП: 850/8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10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115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90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сильная, слишком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смотрю на нее, она совсем маленькая. Я, выглядящий как 13-летний мальчик, примерно одного роста с ней. Курока немного ниже нас с Морд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прикрывавшие Мордреда, исчезли, оставив лишь небольшой слой одежды. Это было единственное приспособление, которое обвивало ее грудь и руки, оставляя незащищенными живот и спину. Он был прикреплен к паре серых брюк, которые имели что-то вроде красной юбки и красных каб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исчезла, и теперь она смотрит на меня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ако, твой хозяин. Я очень рад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чает и смотрит на меня со странным выражением лица. Затем она начинает 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овешь меня в лес, а сам всего лишь маленький мальчик. Ты играл со своими друзьями и случайно вы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мне кажется, я понимаю, что ты чувствовал, когда я над тобой смеялся. И что еще хуже, она сказала это вовсе не для того, чтобы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прячешься, убирай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фуфуфу, значит, ты меня обнаружил, даже Дрэйг не смог бы обнаружить мое присутствие, если бы я изо всех сил старался его скрыть. Похоже, эти слуги, о которых говорил Драко, гораздо интересне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вышла из-за дерева. Значит, Мордред способен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действительно не знал, что там кто-то есть. Это был мой инстинкт действ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ет Мордред у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немного больно,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вой хозяин - вон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думать только, что Мордред, сын короля Артура, бы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Это то, что ты никогда не сможешь сказать Морд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ветер давит на меня, и бессознательно отступа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ужанки ты довольно непокорн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а уже не было на месте, и она целилась мечом в шею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ты назовешь меня женщиной, я не смогу себя контролиров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о напоминает мне начало апок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ты собираешься делать? Ты собираешься отрицать реальнос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имеет никакого отношения к истокам апокриф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ты собираешься делать? Ты собираешься отрицать реальнос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давления сейчас существует. Тиамат и Мордред стоят лицом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й реплики Тиамат Мордред переполнен убийственными намерениями. Я уверен, что она бы уже тысячу раз перерезала горло Тиамат, если бы не одно обстоя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то-рука Тиамат, которая одной рукой блокирует меч Морд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асколько сильна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у вас есть власть, сравнимая с высшим классом среднего класса или выше. На самом деле, если бы ты использовал те благородные фантазии, о которых мне рассказывал Драко, я бы не удивилась, если бы ты могла соперничать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стиснула зубы, и ее аура поднялась еще выше. Ее тело было полностью покрыто доспехами, а сила возросла. Это удивило Тиамат, и она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овсем неплохо. Но это идет так далеко, как она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дняла свободную руку и сжала ее в кулак. Быстрым движением она ударила Мордреда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отлетел в сторону и врезался в дерево, расколов его надвое. Она продолжала ломать деревья, еще около трех раз, прежде чем застряла в последне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о начало, которого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медленно поднялся, и с нее сняли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чень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шки вышли из укрытия. Они оба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обеих сестер за руки и бросился бежать. Но я не слишком продвинулся вперед до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этого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утал Тиамат, и следующее, что я увидел, был огромный си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А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молния, похожая на предыдущий магический круг, исходила от меча Мордреда, Кларента. Она держала меч прямо, направив его в небо, и опустила его, выкрикивая имя своего благор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благородного Фантазма огромен, я был уверен, что он дойдет и до нас. Я сомневаюсь, что кто-то вроде меня переживет эту атаку, но, по крайней мере, у меня есть навык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в моем человеческом обличье у меня есть только половина моих сил. Мне нужно вернуть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Просто скажи мне, и я обращу трансформацию вспять.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огда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рсивн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ня упал свет. Я снова чувствую то же самое, что и тогда, когда стал человеком, - огром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мои клетки размножаются, а кости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секунду я возвращаюсь в свою первоначальную форму-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рачиваюсь и обнимаю Куроку и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видел, как небо передо мной стало багровым-это был результат падения благородного призрака. Он падал не прямо передо мной, а прямо на Тиамат. Проблема в том, что это был Антиармейский благородный Фантом, и область действия была очень широка. Ущерб, который я собираюсь получить, будет небольшой частью благородного Фантома, но я уверен, что получу некотор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призрак упал, и, как я и предсказывал, ударные волны достигли м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и кости 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рис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это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ерестал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орачиваю голову, то вижу, что это Тиамат в своем Драконьем обличье покрыв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призрак вскор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Спрашивает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пасность миновала, Тиамат вернулась в свой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Ти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бразил на лице улыбку. Это уже второй раз, когда Тиа спасла меня, фактически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улыбается, когда видит, что мы в полном порядке, и оборачивается. Там стоял Мордред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предательства, ты очень хорош. Вы сумели причинить мне некоторый вред. Но ты чуть не убил своего собственного хозяина, хотя я не нахожу это странным, когда кто-то восстал против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показывает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ть... Извини, я слишком у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 нас хватит этого конфликта. Теперь мы союзники, и нам больше не нужно воевать. Кроме того, Широн и Курока не перестают трястись, они сейчас в ужасе. Курока более стабильна, но Широн, похоже,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ты можешь взять с собой Куроку и Широне? Я бы хотел поговорить со своим слуг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смотрела на меня, и я постаралась держаться как можно твер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о мной стоит Мордред. Тиамат уже увела двух сестер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ой хозяин-Драко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я исти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ерни меня обратно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тот же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не так больно, как раньше. Я также исследовал, сколько маны я трачу, находясь в этой форме,и кажется, что я трачу одну точку маны за каждые две минуты, которые про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ддерживать эту форму около четырех часов и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у-человеческая форма-то, что я получил сегодня. Я все еще не могу принять полностью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вает воспоминания... Мой отец однажды сражался с моим дедушкой, который превратил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больше не носит своих доспехов, и он достаточно расслабился. Она, по крайней мере, кажется, настроена на общени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Мордред не отвечает, так что буду считать это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Я твой новый хозяи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 Мордред, единственный сын Артура Пендрагона и наследник британского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рукопожатия, но она довольно сильно хлопнула в ладоши. Теперь у меня немного чешется р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Мордред (2)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Я твой новый хозяи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Я Мордред, единственный сын Артура Пендрагона и наследник британского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рукопожатия, но она довольно сильно хлопнула в ладошку. Теперь у меня немного чешетс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се равно совершила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знаю, что Мордред собирается сказать дальше, но я хочу подтвердить ее ответ. В зависимости от этого, я могу положиться на судьбу: Апокрифы аниме, чтобы подтвердить ее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ороль не одобрял всего лишь кровное происхождение. Ни капельки, включая мой талант. Вот почему нужно было преподать урок! Что "ваше правление вообще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кает руку на землю и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ет, что она-тот же Мордред, что и в "судьбе / апокриф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не хочешь получить трон, не так ли? По крайней мере, вы не хотите получить трон с помощью Святого Граа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удивленно смотрит на меня и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стану королем, клянусь Святым Граалем. Меч отбора... Я просто хочу бросить вызов мечу, который король рыцарей обн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едательства... Насколько я знаю, она просто грустная маленькая девочка, потому что ее отец не узнал ее. Она просто хочет, чтобы ее хоть как-то узнал и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то, чего она хочет, я отведу ее на сцену, где она встретится лицом к лицу со своим отцом. Это лучше, чем любое желание, которое мог бы дать ей Святой Гра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Артории и Мордреда, это должно быт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улыбаюсь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т ко мне и смотрит с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очень агрессив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одумал, что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кажется, немного удивлена, но вскоре она снов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Где же наш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ут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Мордред, я должен тебе кое-ч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хватает меня за воротник одежды и прижимается ко мн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я к ней подхожу, тем лучше могу оценить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злой и агрессивной она ни была в данный момент, она все равно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что мы находимся в другом мире? Неужели ты оборвал мою связь с троном героев? Как ты вообще это сделал? Как же мы будем сражаться в войне Святого Граа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ответить, если ты не дашь м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истема. Где мои команд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у меня его нет? Как я могу контролировать своего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е заклинания-это то, что Святой Грааль дает мастеру для управления проекцией слуги. Твой метод вызова Мордреда был совсем другим, и ты взял под свой контроль того, у кого был трон героев. Предположительно, она должна была бы слушать все ваши команды, но вы не можете, так как ваша сила ниж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контролировать Мордрес, если я слаб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войны Святого Грааля. Я не могу точно объяснить почему, но могу только сказать вам, что концепция войны Святого Грааля не существует в этом мире. Вы и я, возможно, единственные, кто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 ответ на ее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откуда ты знаешь о войне, если в этом мире нет тако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осто, потому что я тоже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мущенным взглядом Мордреда я объяснил ей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ы, я уже однажды умер. Но я был нормальным человеком, я не мог взойти на трон героев. По какой-то странной причине меня выбрали спасать мультивселенную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бъяснение несколько туманно, но детали сейчас н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Вы были человеко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в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бил грузовик, когда я спасал бессмерт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рдреда больше всего интересует, как я умер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рвал твою связь с троном героев благодаря инструменту, подаренному мне старым извращенцем. Теперь, вместо того чтобы связывать свое существование с Алайей или Геей, ты привязан ко мне. Я похож на мастера, но как только я умру, это убьет не только твой клон, но и все твое существование. То же самое происходит, если вы умираете в битве между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все равно не собираюсь умирать. Я бы больше беспокоилась о тебе, хозяин. Прямо сейчас ты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напомина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же ответил на три ваших вопроса. Теперь остался тольк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войны Святого Грааля... Не беспокойтесь об этом, у нас будет много шансов в будущем. Я думаю, что мы можем попытаться выиграть войну по крайней мере три раза, и у нас есть хорошие шансы выиг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уверены в этом? Как же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тешествие в другой мир,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хмурится, когда она смотрит на меня. Я думаю, она пытается понять, насколько мои слова правдивы, а насколько-ложь. Но я не боюсь, потому что все, что я сказал,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равишься, хозяин! Когда же мы отправимся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прямолин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когда мои силы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 Раньше она казалась очень оживленной, но сейчас, похоже, ее настроение си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Мордреда мой ответ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тать сильн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Подготовка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Мордредом мы решили вернуться к Тиамат, Куроке и Ши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оединение Мордреда и Тиамат не было особенно дружеским, но, по крайней мере, оно было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прошел относительно спокойно. Мы почти ничего не делали, потому что это был первый день Мордреда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ызывали, она получала информацию о современном мире, но только от человеческого общества. Тиамат воспользовалась этим моментом, чтобы объяснить все мне, Широне, Куроке и Мордреду. Однако я понимал, что должен притвориться,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дземного мира до небес, через различные пантеоны, священные механизмы, уровни власт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потратила около трех часов на детализацию всей необходимой информации, которую мы должны знать, чтобы вы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казал Мордред, когда она все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 сложен этот мир, в Британии было легче следовать з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а ненавидит Арторию, но, по-видимому, это не так. ее отношения с отцом были бы ближе к любви-ненависти, чем к чист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вызвал Мордреда, прошел всего один день. Пришло время начать мое специфическ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которое не предполагало убийства живых существ. Эта тренировка может и не поднять мои характеристики, но она повысит мой 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уровня моих навыков, независимо от того, какой категории, приводит к большей силе или защи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квалификации - это одна из моих целей, но также и получение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аких навыков является стрельба из лука или точность. Мне все равно, как это называется в системе, но мне нужен этот навык. Оба моих благородных Фантазма связаны с стрельбой из лука, поэтому мне нужно научиться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чтобы какой-нибудь персонаж DxD использовал лук в качестве своего основного оружия. Поэтому я не могу попросить Тиамат взять меня на тренировку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уч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здесь, в 30 футах от дерева посреди леса. Я отделил себя от остальной группы, потому что хочу сосредоточиться на этой задаче. На дереве передо мной я нарисовал что-то вроде мишени. Это не идеальная мишень, но я думаю, что она может послужить базово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 руках Гандива, лук Ардж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теперь в том, что у меня нет стрел, чтобы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пробовать создать волшеб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Ты мог бы хотя бы поздороваться, прежде чем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росто делай 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я просто должен создать стрелу из своей магической энер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мне просто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сосредоточься,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знаю, как это сделать. Я даже не знаю, как использовать магию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МВ... Это вполне логично, ведь ты никогда не обучался магии. Ладно, сейчас я расскажу вам, какие шаги вы должны выполнить, чтобы создать стрелку. Ладно, на этот раз я буду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ты должен почувствовать магическую энерги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магическую энерги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сесть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чувствовать маги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должен чувствова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ты сразу это почувствовал. Это не похоже на навыки системы, где она помогает вам использовать их. Вам просто нужно сконцентрироваться и почувствовать свое внутреннее "я", рано или поздно вы достигнете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это сущность, которая находится в теле каждого живого существа, но не все способны ею пользоваться. Магия, используемая в этом мире, основана на уравнениях. Он неплохой, но не самы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 них самы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ая энергия-это эфирная энергия, которая исходит из твоего собственного тела. Если вы научитесь им пользоваться, то станете могущественным магом. Физические способности дракона и очень могущественного мага-разве это не звучит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ткнись и почувствуй эту чертову магическую сущность внутри себя! Ты уже использовал его, помнишь? Когда ты исцелил ту человеческую девушку. Ты просто должен выяснить, что сделало тебя способным исце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 магию, Драко. Почувствуй волшебство, почувствуй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ущность находится где-то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ирная энергия, которая живет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эфирное неосязаемо или нечетко определено и в то же время тонко или возвышенно. Как же я найду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мне и не нужно его искать? А что, если магическая сущность сопровождала меня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это то, что дает магическую энергию слугам и дает жизнь жив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жизнь-не величайшее чудо, когда-либо сотворенное? Разве магия не является творцом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щность должна быть близка м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дамп! Бадам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Мое сердце бешено кол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что-то странное, чего я никогда раньше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могу контролировать это по своему усмотрению. Можно мне взять её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 его через свои кровеносные сосуды в ладонь и наружу через поры кончиков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глаза и посмотри, чего ты достиг,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свет окружает мои руки. Это похоже на то, когда я использую [онемевшие когти тьмы], но я чувствую, что э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емение когтей Тьмы] было магическим навыком, который система помогла вам использовать, тогда как теперь вы используете маги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не больше не нужна система для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глупостей, эту систему создал я сам. Пока у вас есть навык, система поможет вам использовать его наиболее эффективно. В противном случае вы в конечном итоге потеряете свой МП, и ваши навыки будут иметь мень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Система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рдред зовет меня. Она обращается ко мне с мысленным пос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приближающиеся шаги, и появляется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карга велела мне позвать тебя на ленч. Действительно, кем она себя возомнила? Только хозяин может отдавать мне приказы, и даже от него я не обязана их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рдред все еще не ладит с Ти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же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тренировались больше четырех часов, мастер. Разве ты не заметил? Ты даже вернулся в свою драконь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Прокачка стрельбы с Легендарного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я решил отдохнуть, чтобы заменить то время, которое я провел в течение утра. Я уже давно понял, что сон-это самый быстрый способ вернуть мою МП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в еще четыре часа, я смог вернуть себе все то время, которое провел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ремя, которое я могу оставаться в своей полу-человеческой форме, - это то же самое время, которое мне нужно, чтобы вернуть мой член парл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хорошая это скорость или нет, но думаю, что она по крайней мере прием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хожусь в своем максимальном резерве МП, я буду продолжать тренироваться. А пока я буду тренироваться в своей драконьей форме, так как не хочу тратить время впустую. Я провел целое утро, и я едва научился материализовывать манну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много времени на такой маленьк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ак не считал, Драко. Вы уже достигли самой трудной части, теперь вам просто нужно сформировать свои стрелы. Заставить свою магическую энергию материализоваться всего за четыре часа-это довольно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тебе понадобилось, чтобы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пользоваться магией с тех пор, как у меня появилась совест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ичина, по которой ты был почти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огу материализовать магию,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сто, ты просто должен заставить эту магию принять форму стрелы. Вы просто должны использовать св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ты должен взять Гандиву и прицелиться в цель, как если бы у тебя была настоящ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ираю Гандиву из системы и делаю то, что говорит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должен материализовать магическую энергию и представить ее в вид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центрируюсь и делаю те же шаг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снова появляется в моих руках. Мысленно я представляю себе, как этот туман принимает форму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туман" меняет свою форму, я даже чувствую, что он имеет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скоре принимает форму стрелы. А этот черный, как уголь, совсем как моя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ашего [атрибута Тьмы], ваша магическая сущность темна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я эволюция даже влияет на сущность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же у меня между пальцами. Теперь осталось только натянуть веревку и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вык [создание стрелы: Lv1] приобр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крепка эта веревка? Мне трудно тянуть его, даже в моем Драконье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дурак? Это нормально-иметь проблемы с тем, чтобы тянуть веревку. Гандива - это не обычный лук. Начнем с того, что он был создан для использования небесными существами. Даже с твоей силой дракона, ты все еще находишь ее трудной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ы прав,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ав, неужели ты забыл,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Ты же стар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я на минуту забуду о ста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выстрел, и я возлагаю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кладу стрелу. Одной рукой держитесь за основной корпус лука, а другой натягивайте тетиву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находится в десяти метрах от нас. Это немного, но я никогда раньше не пользовался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це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пуска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ылетает с огромной силой и проходит сквозь дерево, два дере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терял счет деревьям, которые пронзил это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что лук очень силен. Но моя стрела могла бы быть намног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сейчас не в Ст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ожидал многого от твоего первого выстрела... Я должен сказать, что ваша цель ж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комментарии совсем не помогают, старый х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вы правы, так как стрела еще не достигла цели. На самом деле, я даже не попал в дерево, где находитс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ай тренироваться, малыш. Рано или поздно теб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держаться и подпрыгиваю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мне наконец-то удалось попасть в центр мишен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ни попыток я наконец достиг пер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малыш. Но у тебя уже заканчивают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кущий PM выглядит следующим образом: 27/127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стоит мне очко МП, что является довольно высоким потре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есть 27 попыток. Ну же, еще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улучшился, когда дело доходит до создания стрелок, потому что каждый раз, когда я делаю одну, я чувствую, что процесс намного более гл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ка будет номером 101.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ормального навыка [создание стрелы] был увеличен с 1 до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пичные вещи, которые вы не ожидаете, но всегда получаете с откры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еляю из 101-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хоже, предыдущий удар был просто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действительно попала в цель, но все еще далека от идеаль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чало, малыш. Даже Ахиллу пришлось девять лет тренироваться вместе с Хироном, чтобы стать самым сильным воином своего времени. Вам просто нужно терпение, настойчивость и самоотверженность, эти три вещи сделают все, что вы намерев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6 стрел спустя, я уже выбился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екратить свое обучение здесь. Пора возвращать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я тренируюсь, находится недалеко от того места, где мы 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карга, я же сказал, чт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начали реша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сердито смотрит на Тиамат, которая сохраняет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казала тебе, чтобы ты сама отправилас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предлагаешь следующему королю рыцарей охотиться за собственно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пробыла в этом мире всего два дня, и до сих пор она знала только, как созда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ляюсь к Куроке и Широне, которые сидят и наблюдают за разговором между Мордредом и Тиамат. Курока безучастно наблюдает за дискуссией, а Широн, похоже, все еще немног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жусь рядом с ними и наблюдаю за разговором между моим слугой и м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они сейчас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знать, по какой глупой причине Мордред сражается с Тиамат. Я не стану отрицать, что видеть двух красивых женщин-это при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действительно наслаждаюсь эт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рокоНи-Сан проголодалась.- Отвечает,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у вздох К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ак называемый слуга, Мордред. -Широн любит обзывать 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нравится заниматься подобными вещами? Это одна из ее граней, которые не появляются на DxD?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ордред голодена, но почему ты 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пожимает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хочет, чтобы Тиамат приготовил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рзый сл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Курока-тян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ас троих, конфликт разрешился без существенны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ызвался поймать зверей для всех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труда я выследил четырех Серых волков для Широне, Куроки, Тиамат и себя самого. Для Мордреда я охотился еще на троих, так как накануне она жаловалась, что еды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то думал, что Курока и Широн-чудовища, которые едят одного волка своими маленьк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ур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девочки отправились спать в хижины, которые мы построили в день призыва Мордреда. Раньше я спал на открытом воздухе, и Тиамат, похоже, делала то же самое. Но Некошу и Мордред, похоже, не очень-то любили спать на открытом воздухе, так что в итоге мы построили две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для Мордреда, а другой-для Нек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рдред был вызван в ее реальном теле, она не может изменить доступ к своему духовному телу. Поэтому ей нужно где-т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се еще сплю на открытом воздухе. Я уже привык к этому и чувствую себя немного неуютно, если не сплю, лежа у подножи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ще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поднимается над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закрывают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ще один день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жаюсь к хижине двух Неко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тоит ли мне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ходимся в мире аниме, поэтому я на 99% уверен, что найду одну из двух сестер без ничего или очень мал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годня я чувствую себя рыцарем, так что не собираю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 Широн,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ээ-сама! Драко-НИИ ждет, чтобы тренироваться! Ты же обещал научить нас пользоватьс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сегодня у нас тренировка по Сендзюцу. Я планировал дать сестрам отдохнуть еще несколько дней, но Широн все время приставала к сестре, чтобы та выучила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роке ничего не оставалось, как согласиться, чтобы Широн перестала ее беспокоить. Она, казалось, не хотела этого делать, но улыбка то и дело ускользала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очень любит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чень ле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Широн подняла сестру с постели. После этого Курока потребовала сначала позавтракать перед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начали тренироваться на час позже, чем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ьяа, давай начнем обучение Сендзюцу! Вот твой любимый учитель, можешь звать меня Курока-сенсей! Мя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сама, ты можешь отнестись к этому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согласен с тобой,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у, ты слишком серьезен. И вообще, чего ты так торопишься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хочу тренироваться? Ну, потому что я знаю, какие события произойдут в будущем, и хочу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мое желание стать самым могущественным, а также "миссия", которая легла на м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хожу эту "миссию" очень смешной. Я никогда не просил нести этот груз на моей спине... Если подумать, то у меня был еще один выбор-служить этой проклятой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а миссия менее вредна, учитывая будущее, которое я имел на стороне этой дерьмов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пожалуйста, прекратить злословить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Широн хочет тренироваться и набирать силу? У нее не должно быть никаких причи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Широн, ожидая от нее ответа. Она крепко сжимает кулаки, и в ее глазах читается немал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хочу быть такой же сильной, как Драко-НИИ! Я не хочу, чтобы Курока-нисама снова грустно улыбнулась! Я не хочу зависеть ни от кого, чтобы защи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я цель быть сильным, чтобы добраться до вершины, тоже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хочу быть сильнее Тиамат по понятным причинам, но это скорее второстепен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оже могу посочувствовать Широн, потому что чувствую себя похожей на нее. Я никогда не чувствовал себя таким беспомощным, как тогда, когда столкнулась с тем вампиром, и я не хочу проходить через это снова. Судя по тому, что рассказал мне старик, это будет не единственный раз, когда я встречусь со сторонниками "Хаоса", и похоже, что этот парень не был особенно силен, хотя и не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магическая сила Куроки находится на уровне дьявола высшего класса, этот вампир имел силу, сравнимую с дьяволом высшего класса во всех его характерис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оих способностей, то я полагаю, что моя сила находится на уровне высококлассного Дьявола? Я не совсем уверен, так как никогда раньше не встречал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Тиамат об этом великосветском дьяволе, которого встретил. Как я и думал, он получил этот титул только из-за своей семьи. Его сила была даже ниже многих дьяволов среднего класса, и он обладал более высокой магической силой только из-за сво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он был абсолютным мусором. Его потенциал был больше сосредоточен на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тебя прекрасная решимость, малышка. Поиск силы никогда не бывает неправильным, а вот что неправильно, так это то, почему вы хотите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к-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сидел на ветке дерева и наблюдала за наши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мотивы благородны, малышка. Вот почему я так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что-нибудь нужно,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льзя знать, о чем думает эта служанка, она слишком непредсказу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мне прос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еспоко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озяин! Когда же мы будем с кем-т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Сначала я должен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Клиринговая палата. Поезд, поезд, поезд. Ты всегда должен тренироваться. В этом лесу есть только маленькие монстры, они очень слабы. Но я не могу даже убить этих ничтожны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знаю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бить их, если захочешь, хотя потом тебе придется нести ответственность за последствия. Или... Ты что,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кажусь спокойным, когда говорю об этих "последствиях", мое тело говори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не только во мне. Курока и Широне тоже трясутся, когда я произношу слово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с-испугался, говоришь? Не заставляй меня смеяться! Как я могу бояться этой старой ведьмы? Я совсем не боюсь, ноль за нол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чень неубедительно, Морд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Две Не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с-испугался, говоришь? Не заставляй меня смеяться! Как я могу бояться этой старой ведьмы? Я совсем не боюсь, ни чуть, не молейшего испуга. Хе-хе 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чень неубедительно,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Поскольку мне скучно и нечего делать, я решила взять эту маленькую девочку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хочет тренировать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насторожилась и встала перед сестрой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стоит на ветке 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реодолела расстояние, отделявшее ее от Широна, и стала похожа на багровую молнию. Широн запаниковала и сделала шаг назад, но почти сразу 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дитя мое? Согласитесь ли вы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стоит перед Широн. Она, кажется, игнорирует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у ты собираешься меня учить?- Широн отвечает ей тве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знаю, и все, что ты можешь узнать, - отвечает ей Морд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именно я? Ни-сама и Драко-НИИ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ь твою сестру было бы бесполезно, она не создана для моего стиля боя. Что же касается моего хозяина, то он идет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выбрали меня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АН! Я бы никогда не выбрала кого-то, кого можно было бы исключить. Вы можете назвать это инстинктом короля рыцарей, но я чувствую, что ваше тело содержит огромную грубую силу. Эта грубая сила идеально подходит для моего сти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короля рыцарей? Я бы назвала это женской инту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абсурдная сила Широна в каноне происходит от того, что она получил ладью от Риаса Гремори. Это одно из тех изменений, которые я собираюсь внести в канон. Кто-то повлияет на историю больше, а кто-т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закрыла глаза и на несколько мгновений замолчала. Она хорошо обдумывает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вает глаза и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И, как ты думаеш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Почему ты спрашиваешь Драко перед сво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надеж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редставляешь, как сильно ошибаешься,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спросила мое мнение, я отвечу ей как можно боле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ое мнение здесь имеет значение, Широн. Это решение, которое можете принять только вы. Я бы согласился без колебаний, но это не обязательно должено быть твое решение. Кроме того, это не значит, что ты должена прекратить свое обучение Сендзюцу, приняв Мордреда в качестве своего учител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вопрос был адресован мое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мне тоже интересно это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аучитьс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Я сказала, что мне любопытно, но не сказала, что хочу этому научиться. Не думайте, что это необходимо для меня, и мне тоже кажется скучным тренироваться. Так или иначе, мы здесь ждем ответа Мисс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им будет решение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согласна.- Решительно сказала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было довольно очевидно. Учитывая, что Широн ищет силы, предложение Мордреда очень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будет лучше, если ты не будешь вмешиваться в это дело,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хотела было прервать Широн, но я вовремя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Я же ее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 старшего брата-решать, что должен делать младший? Ты очень ошибаешься, если так думаешь, Курока. Широн имеет право выбирать свой собственный путь, независимо от того, насколько вы не согласны с этим путем. Ваша роль как старшей сестры состоит в том, чтобы прожить свою жизнь таким образом, чтобы вы подавали хороший пример своей младшей сестре. Она должна видеть и ваши победы, и ваши неудачи, чтобы научиться тому, что ей предстоит делать в будущем. Вы оба должны были следовать своей собственной жизни, но всегда поддерж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должен быть рядом со своим младшим братом, когда тот не может его поддержать. Старший брат должен быть рядом со своим младшим братом, когда ему это удается. Но старшему брату никогда не приходится решать за младшего брата; это младший брат должен обладать личностью, чтобы принимать свои собственные решения. Как бы сильно вы ни думали, что ваши решения лучше, чем у вашей сестры, вы только ограничиваете ее собственный потенциал, отказывая ей в праве решат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ы же не думаешь, что тренировки с Мордредом вредны для Широн. Ты просто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роки дрожит. Она наклоняет голову, челка закрывает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боишься. Боишься, что твою сестру заберут у теб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уро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делает шаг вперед, к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правда. Я... Я никогда не хочу потерять тебя, Широн. С тех пор как мама и это презренное существо, называвшее себя отцом, умерли в эксперименте, я осталась только с тобой, ты единственный, кто дала мне силы жить дальше и выжить в этом проклятом особняке. Что я буду делать, если ты уйдешь? Что же я буду делать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Куроки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Мордреду и прошептал: - думаю, нам следует оставить их в покое.- На что она кивнула, и мы немного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покидать Курока-ни. Курока-нисама и Драко-НИИ-это люди, которых я люблю и о которых забочусь больше всего. Тиамат-ни и МО-Сан тоже хорошие люди. Я хочу продолжать расти вместе с Ни-сама. Пока Ни-сама позволяет мне, я всегда буд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обнимает Куроку, и самый старший из Некошоу с силой возвращает ему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мы уже обещали завести много котят с Драко-НИИ. Так и будет, пока мы с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улыбнулся при мысли о том драконе, который теперь мог принимать человеческий облик. Он уже ушел и дал двум сестрам возможность выплеснуться наружу. Благодаря этой возможности она смогла открыться своей сестре. Она также слышала мысли своей младшей сестры из-за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ка мое тело достаточно созреет. Я обязательно сделаю с тобой много котят,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невольно выдала игр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Учитель?- спросила Мордред, с любопытством заметив, что ее хозяин внезап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кто-то замышляет что-то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же это? Неужели мы наконец-то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позвал [Кларента] и поставил ее на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Убери это прочь. Будешь ли ты рад, когда отложишь мое обучени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 О чем ты говориш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на мгновение задержал взгляд на Мордреде, прежде чем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и о чем не говорю. Кстати, почему ты хочешь тренировать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чевидно, я бы тебя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не скучно,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чать трениров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ордредом вернулись к тому месту, где были Курока и Широн, когда увидели, что они обе переста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урока-сенсей, я готов приступить к зан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видеть, что Курока вернулась к своему обычному состоянию. Хотя ее хищный взгляд немного пугал меня, совсем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ты пойдешь со мной. Мы собираемся начать наше специаль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подходит к маленькому белому Кот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х! Широн будет тренирова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молния циркулировала вокруг Мордреда, и Курока выпускала свою демоническую силу. Я должен закончить конфликт до того, как Куро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и-сама,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меня опе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н права, нет смысла спорить об этом. Почему бы нам не сделать это? По утрам мы с Широн будем тренироваться с Курокой, а днем я буду тренироваться с луком, а Широн будет тренироваться с Мордредом.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и Широн кивнули. Мордред, казалось, была единственным, кто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Ч, все в порядке. Мы сделаем это сейч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сь и, как вспышка багровой молни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ушкой с сильным характером всегда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с объяснения, что такое Сендзюц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Широн сидим на стволе дерева и смотрим на Куро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урока-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и м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фу, неплох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ндзюцу-это сила, подобная магии демонов и светлой силе ангелов, но отличающаяся от нее. Несмотря на то, что он не может сравниться с прямой разрушительной силой магии или света, Сендзюцу использует неизвестные части, скрытые в растениях, животных и людях. Например, если человек изучает Сендзюцу, он может читать поток чьей-то ауры, что позволяет ему улавливать движения с очень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 отличается от магии и колдовства тем, что оно подчеркивает важность чакры, ее ауры, Великой изначальной силы, которая течет в душе человека, то есть его жизненной силы и делает ее постоян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на мгновение остановилась и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яли все, что я вам сказал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Широн посмотрели друг на друга и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я собираюсь немного поговорить об одежде, которую носят Курока и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шли с Тиамат в то время, когда я тренировался с Агни Гандивой. По-видимому, они отправились в торговый центр в Японии, чтобы купить одежду. Я понимаю, что они делают это, так как у них нет никакой одежды (единственная одежда, которую они носили, была та, в которой они бежали из особняка Наб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Японию, потому что это была их родная страна, и им нужна была одежда оттуда. В конце концов они купили множество однотип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Куроки состоит из черного кимоно, желтого Оби, набора золотых бусин и богато украшенной повязки. Кимоно имеет красную внутреннюю часть и открыто на плечах, хотя и не так сильно, как канон. Возможно, причина этого в том, что ее грудь еще не так раз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 же самая одежда, которую она носила в кан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могу сказать, что Курока совершенна именно такой, кака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 Широн состоит из белого кимоно, темно-синего Оби, светло-голубой юбки,а также она носит черную кошачью заколку для волос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от Н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сказала, Когда я спросил ее о заколке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кажутся неизменными, независимо от того, насколько сильно вы меняете событи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тоже красива, как и Курока, но сейчас я вижу в ней младшую сестру. Этот ребенок настолько чист, что все нечистые мысли о нем исчезли из м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это способность контролировать поток жизненной энергии или ки в живых существах. Используя его, можно укрепить их внутренние и внешние органы или даже заставить растительность вокруг них процветать или увядать. Пользователи Сендзюцу могут чувствовать ки и ауры других людей, что позволяет нам следить за целями с очень большого расстояния. Прерывая ки вашего противника или разрезая его, можно нанести прямой урон его духу, и использование его в качестве атаки может привести к смерти вашего противника. Таким образом, существует очень мало способов защиты от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того, как использовать Сендзюцу, дает значительное преимущество в бою. Насколько я знаю, Сендзюцу очень универсален и имеет много применений. Тем не менее, у меня есть четкая цель в изучении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и-это моя цель в обучении Сендзюцу у Куроки. Туки могут сделать такого человека, как Сайраорг Баэль, неспособного использовать демоническую силу или магию, самым могущественным из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Сайраорг мог бы сразиться с дьяволом высшего класса, не используя свой Лонгин. Это мое скромное мнение, хотя мы увидим, насколько он силен, когда я встречусь с ним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 также обладает целебными способностями, которые эффективны для физического или психического состояния, снимая любую усталость и восстанавливая жизненные силы, однако этот метод требует физического контакта. Одной из таких техник является Бучудзюцу, это самый лучший и быстрый метод для использования целебных возможностей Сендзюцу. Женщина может разделить свою КИ с ки мужчины и в значительной степени исцел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чудзюцу, это то, о чем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учудзюцу, ни-Сан?- Курока натягивает игр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 Спальни. Это искусство делать котят. Разница в том, что вместо того, чтобы делать котят, вы исцеляете человека, которого лю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вое лицо светится,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 Курока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научить меня этому методу, Ни-сама! Мне это нужно, чтобы сделать котят с Драк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Курока! Остановись, нииииииииии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Сендзюцу (2)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Широн, мы смогли продолжи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уроке, самый основной метод изучения Сендзюцу - это медитация, сосредоточение на своем состоянии ума и тихое высвобождение своего собственного ки, а также ощущение естественного ки своего окружения. Это также лучший способ развить свои навыки в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ей первой задачей и задачей Широн было следовать этим шагам, которые нам по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дзюцу, однако, имеет фатальный недостаток, потому что, хотя он позволяет пользователю читать и управлять силой духов, он также может принять на себя злобу и недоброжелательность, которые текут в мире, так что если любитель злоупотребляет им, то злоба в конечном итоге развращает пользователя. Вы должны быть осторожны, хотя и не беспокоиться, потому что я уже здесь, так что у вас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о мнению Широн, произошло с Курокой в каноне. Она думала, что ее сестра была испорчена жаждой власти и убила своего "короля" в минуту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приезда сюда это недоразумение больше не возникнет, и сестрам не придется разлучаться. Широне тоже не боится Сендзюцу и может тренироваться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ирон больше не нужно перевоплощаться в дьявола. Риас Гремори должен будет найти кого-то другого, чтобы занять его место в качестве Ладь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 Тебе нужн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освободить свою собственную ки не так просто, как найти свою магическую сущность. На самом деле, это были ваши собственные рассуждения, которые заставили вас сократить время, необходимое вам, чтобы найти свою магическую сущность. Другими словами, в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етыре часа - 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с вашим талантом-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свободить ки не так-то просто, вы не можете рассчитывать на свою удачу, чтобы достичь этого. Вы должны достичь совершенной концентрации, не затрагиваемой никакими друг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урока ничего не 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ей не нужно поддерживать идеальную концентрацию. Только посмотрите на эту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н сидит рядом со мной с закрытыми глазами. Теперь, когда я смотрю на нее, мне кажется, что она что-то выпускает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вижу, но чувствую, как что-то высвобождается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смотри н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вокруг нас растет, и цветы поворачиваются к Широне. Похоже, они пытаются подобраться к ней поближе. Я даже вижу, как стволы деревьев пробираются к Ши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эффект Сендзюцу. У Йокайцев есть особый талант к практике Сендзюцу. Некошоу-это своего рода высокоуровневый Екай, использование Сендзюцу-это то, что они могут делать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У меня, который не является екаем, есть больше проблем с использованием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Это трудно, но не невозможно. Самая большая проблема, которая у вас есть, - это не кто иной, как ваш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бенок-Драко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ынешний состав-зло по своей природе. [Крошечный герой] может немного помочь вам, 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сейчас отказаться от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 На самом деле, я бы сказал тебе сдаться, если бы ты был кем-то другим. Но у тебя есть то, чего нет ни у 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ейчас я об этом н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Рядом с вами находится создатель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рядом со мной старый извращенец, и тебе не нужно напоминать мне об этом. Но я не вижу, как это поможет мне научиться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отерял 99,9999% своих сил, но моя душа все еще сохраняет эти 0,0001%. Отдавая тебе этот навык и этот благородный призрак, я потратил много своей силы, но помощь тебе сейчас будет стоить мне меньше, чем щелчок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мочь тебе достичь этой полной концентрации. Я собираюсь запечатать твои семь желаний и шесть эмоций. Не волнуйтесь, вы получите их обратно, как только закончит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эффективно? "Да. Единственное, что вы будете иметь в виду, - это завершить обучение, и злоба и недоброжелательность, которые текут в мире, совершенно не повлияю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авайте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разбужу тебя, как только твое тело больше не выдержит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наблюдала, как Драко и ее младшая сестра пробираются через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не ожидала многого от Драко. С другой стороны, она многого ожидала от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ы у нее были те же самые, что и у старика, который дал их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очень опытный пользователь Сендзюцу и Юдзюцу. Она с самого начала почувствовала, что Драко-злой Дракон, и поэтому бросилась защищать от него Широн, когда они впервые встретились в поместье Набе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лым драконом, он более подвержен влиянию негативных энергий, чем любое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для этого она и была здесь, и еще был один человек, который наблюдал за ней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заметила, что Мордред еще не покинул стройплощадку, и наблюдала, как тренируются Широн и Драко. Курока была уверена, что Мордред наблюдает за ней не из-за беспокойства за своего хозяина, скорее всего, ей было скучно, и это был ее способ хоть как-то облегчить эту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рока также была уверен, что Мордред будет действовать в том случае, если с Драко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был странной женщиной, и Курока никак не могла понять, о чем она думает. На первый взгляд казалось, что ей всегда было скучно и не терпелось затеять драку. Однако курока, благодаря своему Сендзюцу, смог обнаружить яростную ки, которую Мордред выте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ги, которого вызвал Драко, была сильная ненависть внутри нее, ненависть, которую она, казалось, под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так сильно ненавиди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рока и Мордред не так уж сильно отличались друг от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Атарак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произведу запечатывание. Остальное-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 вашим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улыбнулась, когда увидела, что ее сестра начала использовать Сендзюцу без каких-либо проблем. Она возлагала большие надежды на талант своей сестры и хотела посмотреть, как далеко может простираться е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рока снова и снова подвергалась экспериментам, ее потенциал был ограничен. Она может продолжать совершенствоваться, но у нее мало надежды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 это та цена, которую приходится платить за безопасность ее сестры. Курока жалела только о том, что не встретила Драко раньше,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уроке оставалось только поддерживать Широн и Драко всеми возможными способами, по крайней мере до того дня, когда они оба превзойдут ее, а этот день был уже не за горами. После этого ей было достаточно сопровождать их и иметь детей от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пристально посмотрела на Драко. Он смотрел на Широн и, казалось, благоговел перед тем феноменом, который создавал маленький Нек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рако закрыл глаза и попытался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ендзюцу так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обернулся и увидел Мордреда, прислонившегося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просто другой вид магии. Она не превосходит и не уступает никакой другой силе, используемой в этом мире.- Спокойно ответи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зачем моему учителю понадобилось тренировать такую энергию? Он уже знает, как использовать магию, зачем ему заниматься этим Сендзюцу, когда ему больше нужны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была не в состоянии понять этого. Ее хозяин ничего не сказал ей, но она была в состоянии признать, что поклон его хозяина был благородным призраком. Мордред не понимала, как мастер может заполучить благородный призрак, но наверняка это было связано с той системой, о которой он рассказывал 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стема была способна лишить Айалу и Гею контроля над героическим духом, так что получить благородный призрак было бы не так уж трудно. Единственное, чего не хватает ее хозяину, - это точности. Она тайно наблюдала за ним во время тренировки, и ее можно было описать только как жалк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одолжать тренировать свою меткость, зачем он тратит свое время на это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у Драко есть цель в обучении Сендзюцу. Если я не ошибаюсь, он хочет научиться пользоваться Туки.- Курока ответила Морд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уки?- Мордреду стало любопытно, когда она у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вызвал учитель, она не переставала узнавать новое. Мордред предпочела бы сражаться в Святом Граале против других слуг, но изучение новых вещей могло бы, по крайней мере, удовлетворить ее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цель, которую она должна была достичь, и это было завоевание Святого Грааля, чтобы она могла исполни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йти испытание, которое ее отец прошел в юности. Меч застрял в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й придется подождать несколько лет, чтобы достичь этой цели, ей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 это человек, который использует любые средства для достижени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слава и честь-вот единственное, что имело для н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и-это техника, которую могут использовать те, кто обучался в Сендзюцу, посредством контроля своей жизненной базы, другими словами, создавая ауру жизненной силы вокруг своего тела. Как таковой, он приводит к огромному увеличению атаки, защиты и скорости. Это даже позволяет пользователю противодействовать магическим атакам, нанося им удары или нанося их каким-либо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эффективна эт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зависит от человека. Сунь Укун-это Йокай, достигший уровня Бога и, как говорят, способный легко сражаться и побеждать дьяволов высшего класса и дьяволов высшего класса, даже не показывая истинной степен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сильнее этой стар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хотела узнать Мордред. Она не знала уровней власти в этом мире, но знала, что Тиамат очень могущественна. Мордред не понимала, насколько могущественна Тиамат, но она, по крайней мере, была сильнее такой служанки,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а не знаю. Тиамат - самый могущественный Дракон среди так называемых Великих Королей драконов. О ней ничего не было слышно с тех пор, как Дрэйг и Альбион были запечатаны в священных шестеренках. Достигла ли она уровня богов? Лично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Шестеренки? Дрэйг и Альбиона? Это первое, что я услышал его. Похоже, в этом мире есть нечто большее, чем я думала. Более того, существуют ли здесь ещ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уже собирался продолжить расспросы Куроки, но та вдруг встряхнулась и подбежала к Драко. Мордред удивилась и подошел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Она спросила у девушки-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а Мордред. Она уже заметила, что природа, казалось, собралась вокруг маленькой беловолос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все было по-другому. Природа больше не собиралась вокруг маленькой девочки, теперь она направлялась к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видеть стебли растений, поднимающиеся вверх по ногам Драко. Растения окружали Др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ишь, что он смог достичь этого состояния, - пробормот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м штате? Что происходит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ред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тарак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раздался еще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ответила на приветствие Куроки и проигнорировала Мордред. Она подошла к Драко, который сидел в позе лотоса рядом с Широн, и присела перед ним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ое состояние, когда нет ни земли, ни воды, ни воздуха, ни света, ни пространства, ни пределов, ни безграничного времени, ни бытия, ни идей, ни отсутствия идей, ни этого мира, ни того мира, ни солнца, ни луны. Состояние, в котором ничего не существует, только существование самого индивидуума. Состояние максимальной концентрации, когда для человека, достигшего ее, не существует ничего, кроме него самого и его души, которые совершенно соединены с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гладит Драк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в таком состоянии сейчас находится Драко, в состоянии абсолютного соверше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алява + открыл парочку глав + 50% Скидон Последний День 🌟⚠ !( А также другие произве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ю интересные произведения ТАКЖЕ С ВРЕМЕННОЙ С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 команде можете найти что-то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28135 Путь к Величию 🔞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32746 Перерождение Самого Могуществе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25353 Черт возьми я перевоплотился с Системой 🔞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32690 Новый путь ( Ван Пис ) ( Наруто ) ( Хвост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43251 Путешествие с системой Дарк Соулс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41029 Марвел Наслед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39851 Демонический Шеф! Жарит даже лоль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42881 Завоеватель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23562 Нашел какую-то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49387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33580 Перерождение в Дракона в мире ДхД с Системой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25627 Возродился в ДхД с Систем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23172 Новая жизнь в Старшей Школе ДхД 🔞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46623 Захват Человека Па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ererozhdenie-v-Drakona-v-mire-DxD-s-Sistemoj-Sudb/</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42:2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